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598" w:type="dxa"/>
        <w:tblLayout w:type="fixed"/>
        <w:tblCellMar>
          <w:top w:w="0" w:type="dxa"/>
          <w:left w:w="43" w:type="dxa"/>
          <w:bottom w:w="0" w:type="dxa"/>
          <w:right w:w="43" w:type="dxa"/>
        </w:tblCellMar>
      </w:tblPr>
      <w:tblGrid>
        <w:gridCol w:w="1509"/>
        <w:gridCol w:w="2966"/>
        <w:gridCol w:w="1313"/>
        <w:gridCol w:w="96"/>
        <w:gridCol w:w="2839"/>
        <w:gridCol w:w="839"/>
        <w:gridCol w:w="1161"/>
      </w:tblGrid>
      <w:tr>
        <w:trPr>
          <w:trHeight w:val="342" w:hRule="atLeast"/>
        </w:trPr>
        <w:tc>
          <w:tcPr>
            <w:tcW w:w="5788" w:type="dxa"/>
            <w:gridSpan w:val="3"/>
            <w:tcBorders>
              <w:top w:val="single" w:sz="6" w:space="0" w:color="000000"/>
              <w:left w:val="single" w:sz="6" w:space="0" w:color="000000"/>
              <w:bottom w:val="single" w:sz="4" w:space="0" w:color="000000"/>
              <w:right w:val="single" w:sz="6" w:space="0" w:color="000000"/>
            </w:tcBorders>
            <w:shd w:fill="E0E0E0" w:val="clear"/>
          </w:tcPr>
          <w:p>
            <w:pPr>
              <w:pStyle w:val="TableText"/>
              <w:rPr>
                <w:rFonts w:cs="Arial"/>
                <w:sz w:val="22"/>
                <w:szCs w:val="22"/>
                <w:lang w:val="en-GB"/>
              </w:rPr>
            </w:pPr>
            <w:r>
              <w:rPr>
                <w:rFonts w:cs="Arial"/>
                <w:b/>
                <w:bCs/>
                <w:sz w:val="22"/>
                <w:szCs w:val="22"/>
                <w:lang w:val="en-GB"/>
              </w:rPr>
              <w:t>APPLICATION FOR EMPLOYMENT</w:t>
            </w:r>
          </w:p>
        </w:tc>
        <w:tc>
          <w:tcPr>
            <w:tcW w:w="4935" w:type="dxa"/>
            <w:gridSpan w:val="4"/>
            <w:tcBorders>
              <w:left w:val="single" w:sz="6" w:space="0" w:color="000000"/>
              <w:bottom w:val="single" w:sz="4" w:space="0" w:color="000000"/>
            </w:tcBorders>
            <w:vAlign w:val="center"/>
          </w:tcPr>
          <w:p>
            <w:pPr>
              <w:pStyle w:val="TableText"/>
              <w:jc w:val="right"/>
              <w:rPr/>
            </w:pPr>
            <w:r>
              <w:rPr>
                <w:rFonts w:cs="Arial"/>
                <w:b/>
                <w:bCs/>
                <w:sz w:val="22"/>
                <w:szCs w:val="22"/>
                <w:lang w:val="en-GB"/>
              </w:rPr>
              <w:t>PRIVATE AND CONFIDENTIAL</w:t>
            </w:r>
            <w:r>
              <w:rPr>
                <w:rFonts w:cs="Arial"/>
                <w:color w:val="000000"/>
                <w:sz w:val="22"/>
                <w:szCs w:val="22"/>
                <w:lang w:val="en-GB"/>
              </w:rPr>
              <w:t xml:space="preserve"> </w:t>
            </w:r>
          </w:p>
        </w:tc>
      </w:tr>
      <w:tr>
        <w:trPr/>
        <w:tc>
          <w:tcPr>
            <w:tcW w:w="10723"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cs="Arial"/>
                <w:b/>
                <w:b/>
                <w:sz w:val="22"/>
                <w:szCs w:val="22"/>
                <w:lang w:val="en-GB"/>
              </w:rPr>
            </w:pPr>
            <w:r>
              <w:rPr>
                <w:rFonts w:cs="Arial"/>
                <w:b/>
                <w:sz w:val="22"/>
                <w:szCs w:val="22"/>
                <w:lang w:val="en-GB"/>
              </w:rPr>
              <w:t xml:space="preserve">PLEASE COMPLETE ALL PARTS and return together with other required documents to </w:t>
            </w:r>
            <w:hyperlink r:id="rId2">
              <w:r>
                <w:rPr>
                  <w:rStyle w:val="InternetLink"/>
                  <w:rFonts w:cs="Arial"/>
                  <w:b/>
                  <w:sz w:val="22"/>
                  <w:szCs w:val="22"/>
                  <w:lang w:val="en-GB"/>
                </w:rPr>
                <w:t>recruitment@wolfson.ox.ac.uk</w:t>
              </w:r>
            </w:hyperlink>
            <w:r>
              <w:rPr>
                <w:rFonts w:cs="Arial"/>
                <w:b/>
                <w:sz w:val="22"/>
                <w:szCs w:val="22"/>
                <w:lang w:val="en-GB"/>
              </w:rPr>
              <w:t xml:space="preserve"> </w:t>
            </w:r>
          </w:p>
        </w:tc>
      </w:tr>
      <w:tr>
        <w:trPr>
          <w:trHeight w:val="507" w:hRule="atLeast"/>
          <w:cantSplit w:val="true"/>
        </w:trPr>
        <w:tc>
          <w:tcPr>
            <w:tcW w:w="872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bCs/>
                <w:sz w:val="22"/>
                <w:szCs w:val="22"/>
                <w:lang w:val="en-GB"/>
              </w:rPr>
            </w:pPr>
            <w:r>
              <w:rPr>
                <w:rFonts w:cs="Arial"/>
                <w:b/>
                <w:bCs/>
                <w:sz w:val="22"/>
                <w:szCs w:val="22"/>
                <w:lang w:val="en-GB"/>
              </w:rPr>
              <w:t>POSITION APPLIED FOR:            Casual Catering Assistant</w:t>
            </w:r>
          </w:p>
        </w:tc>
        <w:tc>
          <w:tcPr>
            <w:tcW w:w="20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ind w:left="144" w:hanging="0"/>
              <w:rPr>
                <w:rFonts w:cs="Arial"/>
                <w:sz w:val="22"/>
                <w:szCs w:val="22"/>
                <w:lang w:val="en-GB"/>
              </w:rPr>
            </w:pPr>
            <w:r>
              <w:rPr>
                <w:rFonts w:cs="Arial"/>
                <w:b/>
                <w:bCs/>
                <w:sz w:val="22"/>
                <w:szCs w:val="22"/>
                <w:lang w:val="en-GB"/>
              </w:rPr>
              <w:t>Ref. CCA2025</w:t>
            </w:r>
          </w:p>
        </w:tc>
      </w:tr>
      <w:tr>
        <w:trPr>
          <w:cantSplit w:val="true"/>
        </w:trPr>
        <w:tc>
          <w:tcPr>
            <w:tcW w:w="1509" w:type="dxa"/>
            <w:tcBorders>
              <w:top w:val="single" w:sz="6" w:space="0" w:color="000000"/>
              <w:left w:val="single" w:sz="6" w:space="0" w:color="000000"/>
              <w:bottom w:val="single" w:sz="6" w:space="0" w:color="000000"/>
            </w:tcBorders>
            <w:shd w:fill="D9D9D9" w:val="clear"/>
            <w:vAlign w:val="center"/>
          </w:tcPr>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t xml:space="preserve">Surname </w:t>
            </w:r>
          </w:p>
        </w:tc>
        <w:tc>
          <w:tcPr>
            <w:tcW w:w="2966" w:type="dxa"/>
            <w:tcBorders>
              <w:top w:val="single" w:sz="6" w:space="0" w:color="000000"/>
              <w:left w:val="single" w:sz="6" w:space="0" w:color="000000"/>
              <w:bottom w:val="single" w:sz="4" w:space="0" w:color="000000"/>
            </w:tcBorders>
          </w:tcPr>
          <w:p>
            <w:pPr>
              <w:pStyle w:val="TextBody"/>
              <w:snapToGrid w:val="false"/>
              <w:ind w:left="137"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6" w:space="0" w:color="000000"/>
              <w:bottom w:val="single" w:sz="6" w:space="0" w:color="000000"/>
            </w:tcBorders>
            <w:shd w:fill="D9D9D9" w:val="clear"/>
            <w:vAlign w:val="center"/>
          </w:tcPr>
          <w:p>
            <w:pPr>
              <w:pStyle w:val="TextBody"/>
              <w:rPr/>
            </w:pPr>
            <w:r>
              <w:rPr>
                <w:rFonts w:cs="Arial"/>
                <w:b/>
                <w:bCs/>
                <w:sz w:val="22"/>
                <w:szCs w:val="22"/>
                <w:lang w:val="en-GB"/>
              </w:rPr>
              <w:t>Forename(s)</w:t>
            </w:r>
          </w:p>
        </w:tc>
        <w:tc>
          <w:tcPr>
            <w:tcW w:w="2839" w:type="dxa"/>
            <w:tcBorders>
              <w:top w:val="single" w:sz="6" w:space="0" w:color="000000"/>
              <w:left w:val="single" w:sz="6" w:space="0" w:color="000000"/>
              <w:bottom w:val="single" w:sz="6" w:space="0" w:color="000000"/>
            </w:tcBorders>
          </w:tcPr>
          <w:p>
            <w:pPr>
              <w:pStyle w:val="TextBody"/>
              <w:snapToGrid w:val="false"/>
              <w:rPr>
                <w:rFonts w:cs="Arial"/>
                <w:b/>
                <w:b/>
                <w:bCs/>
                <w:sz w:val="22"/>
                <w:szCs w:val="22"/>
                <w:lang w:val="en-GB"/>
              </w:rPr>
            </w:pPr>
            <w:r>
              <w:rPr>
                <w:rFonts w:cs="Arial"/>
                <w:b/>
                <w:bCs/>
                <w:sz w:val="22"/>
                <w:szCs w:val="22"/>
                <w:lang w:val="en-GB"/>
              </w:rPr>
            </w:r>
          </w:p>
        </w:tc>
        <w:tc>
          <w:tcPr>
            <w:tcW w:w="8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rFonts w:cs="Arial"/>
                <w:b/>
                <w:b/>
                <w:bCs/>
                <w:sz w:val="22"/>
                <w:szCs w:val="22"/>
                <w:lang w:val="en-GB"/>
              </w:rPr>
            </w:pPr>
            <w:r>
              <w:rPr>
                <w:rFonts w:cs="Arial"/>
                <w:b/>
                <w:bCs/>
                <w:sz w:val="22"/>
                <w:szCs w:val="22"/>
                <w:lang w:val="en-GB"/>
              </w:rPr>
              <w:t>Title</w:t>
            </w:r>
          </w:p>
        </w:tc>
        <w:tc>
          <w:tcPr>
            <w:tcW w:w="1161"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r>
      <w:tr>
        <w:trPr>
          <w:trHeight w:val="649" w:hRule="atLeast"/>
          <w:cantSplit w:val="true"/>
        </w:trPr>
        <w:tc>
          <w:tcPr>
            <w:tcW w:w="1509" w:type="dxa"/>
            <w:tcBorders>
              <w:top w:val="single" w:sz="6" w:space="0" w:color="000000"/>
              <w:left w:val="single" w:sz="6" w:space="0" w:color="000000"/>
              <w:bottom w:val="single" w:sz="4" w:space="0" w:color="000000"/>
              <w:right w:val="single" w:sz="4" w:space="0" w:color="000000"/>
            </w:tcBorders>
            <w:shd w:fill="D9D9D9" w:val="clear"/>
            <w:vAlign w:val="center"/>
          </w:tcPr>
          <w:p>
            <w:pPr>
              <w:pStyle w:val="TableText"/>
              <w:snapToGrid w:val="false"/>
              <w:ind w:left="144" w:hanging="0"/>
              <w:rPr>
                <w:rFonts w:cs="Arial"/>
                <w:b/>
                <w:b/>
                <w:bCs/>
                <w:sz w:val="22"/>
                <w:szCs w:val="22"/>
                <w:lang w:val="en-GB"/>
              </w:rPr>
            </w:pPr>
            <w:r>
              <w:rPr>
                <w:rFonts w:cs="Arial"/>
                <w:b/>
                <w:bCs/>
                <w:sz w:val="22"/>
                <w:szCs w:val="22"/>
                <w:lang w:val="en-GB"/>
              </w:rPr>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t xml:space="preserve">Address: </w:t>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r>
          </w:p>
        </w:tc>
        <w:tc>
          <w:tcPr>
            <w:tcW w:w="2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37" w:leader="none"/>
              </w:tabs>
              <w:snapToGrid w:val="false"/>
              <w:ind w:left="144" w:hanging="0"/>
              <w:rPr>
                <w:rFonts w:cs="Arial"/>
                <w:b/>
                <w:b/>
                <w:bCs/>
                <w:color w:val="000000"/>
                <w:sz w:val="22"/>
                <w:szCs w:val="22"/>
                <w:lang w:val="en-GB"/>
              </w:rPr>
            </w:pPr>
            <w:r>
              <w:rPr>
                <w:rFonts w:cs="Arial"/>
                <w:b/>
                <w:bCs/>
                <w:color w:val="000000"/>
                <w:sz w:val="22"/>
                <w:szCs w:val="22"/>
                <w:lang w:val="en-GB"/>
              </w:rPr>
            </w:r>
          </w:p>
          <w:p>
            <w:pPr>
              <w:pStyle w:val="TextBody"/>
              <w:tabs>
                <w:tab w:val="clear" w:pos="720"/>
                <w:tab w:val="left" w:pos="7637" w:leader="none"/>
              </w:tabs>
              <w:ind w:left="144"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4" w:space="0" w:color="000000"/>
              <w:right w:val="single" w:sz="6" w:space="0" w:color="000000"/>
            </w:tcBorders>
            <w:shd w:fill="D9D9D9" w:val="clear"/>
            <w:vAlign w:val="center"/>
          </w:tcPr>
          <w:p>
            <w:pPr>
              <w:pStyle w:val="TextBody"/>
              <w:tabs>
                <w:tab w:val="clear" w:pos="720"/>
                <w:tab w:val="left" w:pos="7637" w:leader="none"/>
              </w:tabs>
              <w:spacing w:before="120" w:after="0"/>
              <w:rPr>
                <w:rFonts w:cs="Arial"/>
                <w:b/>
                <w:b/>
                <w:bCs/>
                <w:color w:val="000000"/>
                <w:sz w:val="22"/>
                <w:szCs w:val="22"/>
                <w:lang w:val="en-GB"/>
              </w:rPr>
            </w:pPr>
            <w:r>
              <w:rPr>
                <w:rFonts w:cs="Arial"/>
                <w:b/>
                <w:bCs/>
                <w:color w:val="000000"/>
                <w:sz w:val="22"/>
                <w:szCs w:val="22"/>
                <w:lang w:val="en-GB"/>
              </w:rPr>
              <w:t>e-mail:</w:t>
            </w:r>
          </w:p>
          <w:p>
            <w:pPr>
              <w:pStyle w:val="TextBody"/>
              <w:tabs>
                <w:tab w:val="clear" w:pos="720"/>
                <w:tab w:val="left" w:pos="7637" w:leader="none"/>
              </w:tabs>
              <w:rPr>
                <w:rFonts w:eastAsia="Arial" w:cs="Arial"/>
                <w:b/>
                <w:b/>
                <w:bCs/>
                <w:color w:val="000000"/>
                <w:sz w:val="22"/>
                <w:szCs w:val="22"/>
                <w:lang w:val="en-GB"/>
              </w:rPr>
            </w:pPr>
            <w:r>
              <w:rPr>
                <w:rFonts w:eastAsia="Arial" w:cs="Arial"/>
                <w:b/>
                <w:bCs/>
                <w:color w:val="000000"/>
                <w:sz w:val="22"/>
                <w:szCs w:val="22"/>
                <w:lang w:val="en-GB"/>
              </w:rPr>
              <w:t xml:space="preserve">  </w:t>
            </w:r>
          </w:p>
        </w:tc>
        <w:tc>
          <w:tcPr>
            <w:tcW w:w="4839" w:type="dxa"/>
            <w:gridSpan w:val="3"/>
            <w:tcBorders>
              <w:top w:val="single" w:sz="6" w:space="0" w:color="000000"/>
              <w:left w:val="single" w:sz="6" w:space="0" w:color="000000"/>
              <w:right w:val="single" w:sz="6" w:space="0" w:color="000000"/>
            </w:tcBorders>
          </w:tcPr>
          <w:p>
            <w:pPr>
              <w:pStyle w:val="TextBody"/>
              <w:tabs>
                <w:tab w:val="clear" w:pos="720"/>
                <w:tab w:val="left" w:pos="7637" w:leader="none"/>
              </w:tabs>
              <w:snapToGrid w:val="false"/>
              <w:rPr>
                <w:rFonts w:cs="Arial"/>
                <w:b/>
                <w:b/>
                <w:bCs/>
                <w:color w:val="000000"/>
                <w:sz w:val="22"/>
                <w:szCs w:val="22"/>
                <w:lang w:val="en-GB"/>
              </w:rPr>
            </w:pPr>
            <w:r>
              <w:rPr>
                <w:rFonts w:cs="Arial"/>
                <w:b/>
                <w:bCs/>
                <w:color w:val="000000"/>
                <w:sz w:val="22"/>
                <w:szCs w:val="22"/>
                <w:lang w:val="en-GB"/>
              </w:rPr>
            </w:r>
          </w:p>
          <w:p>
            <w:pPr>
              <w:pStyle w:val="TextBody"/>
              <w:tabs>
                <w:tab w:val="clear" w:pos="720"/>
                <w:tab w:val="left" w:pos="7637" w:leader="none"/>
              </w:tabs>
              <w:rPr>
                <w:rFonts w:cs="Arial"/>
                <w:b/>
                <w:b/>
                <w:bCs/>
                <w:color w:val="000000"/>
                <w:sz w:val="22"/>
                <w:szCs w:val="22"/>
                <w:lang w:val="en-GB"/>
              </w:rPr>
            </w:pPr>
            <w:r>
              <w:rPr>
                <w:rFonts w:cs="Arial"/>
                <w:b/>
                <w:bCs/>
                <w:color w:val="000000"/>
                <w:sz w:val="22"/>
                <w:szCs w:val="22"/>
                <w:lang w:val="en-GB"/>
              </w:rPr>
            </w:r>
          </w:p>
        </w:tc>
      </w:tr>
      <w:tr>
        <w:trPr>
          <w:trHeight w:val="570" w:hRule="atLeast"/>
          <w:cantSplit w:val="true"/>
        </w:trPr>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rPr>
                <w:rFonts w:cs="Arial"/>
                <w:b/>
                <w:b/>
                <w:bCs/>
                <w:sz w:val="22"/>
                <w:szCs w:val="22"/>
                <w:lang w:val="en-GB"/>
              </w:rPr>
            </w:pPr>
            <w:r>
              <w:rPr>
                <w:rFonts w:cs="Arial"/>
                <w:b/>
                <w:bCs/>
                <w:color w:val="000000"/>
                <w:sz w:val="22"/>
                <w:szCs w:val="22"/>
                <w:lang w:val="en-GB"/>
              </w:rPr>
              <w:t xml:space="preserve">Postcode                                                                                      </w:t>
            </w:r>
          </w:p>
        </w:tc>
        <w:tc>
          <w:tcPr>
            <w:tcW w:w="2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37" w:leader="none"/>
              </w:tabs>
              <w:snapToGrid w:val="false"/>
              <w:ind w:left="144"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4" w:space="0" w:color="000000"/>
              <w:right w:val="single" w:sz="6" w:space="0" w:color="000000"/>
            </w:tcBorders>
            <w:shd w:fill="D9D9D9" w:val="clear"/>
            <w:vAlign w:val="center"/>
          </w:tcPr>
          <w:p>
            <w:pPr>
              <w:pStyle w:val="TextBody"/>
              <w:tabs>
                <w:tab w:val="clear" w:pos="720"/>
                <w:tab w:val="left" w:pos="7637" w:leader="none"/>
              </w:tabs>
              <w:spacing w:before="120" w:after="0"/>
              <w:rPr>
                <w:rFonts w:cs="Arial"/>
                <w:b/>
                <w:b/>
                <w:bCs/>
                <w:color w:val="000000"/>
                <w:sz w:val="22"/>
                <w:szCs w:val="22"/>
                <w:lang w:val="en-GB"/>
              </w:rPr>
            </w:pPr>
            <w:r>
              <w:rPr>
                <w:rFonts w:cs="Arial"/>
                <w:b/>
                <w:bCs/>
                <w:color w:val="000000"/>
                <w:sz w:val="22"/>
                <w:szCs w:val="22"/>
                <w:lang w:val="en-GB"/>
              </w:rPr>
              <w:t>Telephone number:</w:t>
            </w:r>
          </w:p>
        </w:tc>
        <w:tc>
          <w:tcPr>
            <w:tcW w:w="4839" w:type="dxa"/>
            <w:gridSpan w:val="3"/>
            <w:tcBorders>
              <w:top w:val="single" w:sz="6" w:space="0" w:color="000000"/>
              <w:left w:val="single" w:sz="6" w:space="0" w:color="000000"/>
              <w:right w:val="single" w:sz="6" w:space="0" w:color="000000"/>
            </w:tcBorders>
          </w:tcPr>
          <w:p>
            <w:pPr>
              <w:pStyle w:val="TextBody"/>
              <w:tabs>
                <w:tab w:val="clear" w:pos="720"/>
                <w:tab w:val="left" w:pos="7637" w:leader="none"/>
              </w:tabs>
              <w:snapToGrid w:val="false"/>
              <w:spacing w:before="120" w:after="0"/>
              <w:rPr>
                <w:rFonts w:cs="Arial"/>
                <w:b/>
                <w:b/>
                <w:bCs/>
                <w:color w:val="000000"/>
                <w:sz w:val="22"/>
                <w:szCs w:val="22"/>
                <w:lang w:val="en-GB"/>
              </w:rPr>
            </w:pPr>
            <w:r>
              <w:rPr>
                <w:rFonts w:cs="Arial"/>
                <w:b/>
                <w:bCs/>
                <w:color w:val="000000"/>
                <w:sz w:val="22"/>
                <w:szCs w:val="22"/>
                <w:lang w:val="en-GB"/>
              </w:rPr>
            </w:r>
          </w:p>
        </w:tc>
      </w:tr>
      <w:tr>
        <w:trPr>
          <w:cantSplit w:val="true"/>
        </w:trPr>
        <w:tc>
          <w:tcPr>
            <w:tcW w:w="1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pPr>
            <w:r>
              <w:rPr>
                <w:rFonts w:cs="Arial"/>
                <w:b/>
                <w:bCs/>
                <w:sz w:val="22"/>
                <w:szCs w:val="22"/>
                <w:lang w:val="en-GB"/>
              </w:rPr>
              <w:t xml:space="preserve">NI No.                                           </w:t>
            </w:r>
          </w:p>
        </w:tc>
        <w:tc>
          <w:tcPr>
            <w:tcW w:w="2966" w:type="dxa"/>
            <w:tcBorders>
              <w:top w:val="single" w:sz="4" w:space="0" w:color="000000"/>
              <w:left w:val="single" w:sz="6" w:space="0" w:color="000000"/>
              <w:bottom w:val="single" w:sz="6" w:space="0" w:color="000000"/>
              <w:right w:val="single" w:sz="6" w:space="0" w:color="000000"/>
            </w:tcBorders>
          </w:tcPr>
          <w:p>
            <w:pPr>
              <w:pStyle w:val="TableText"/>
              <w:snapToGrid w:val="false"/>
              <w:ind w:left="144" w:hanging="0"/>
              <w:rPr>
                <w:rFonts w:cs="Arial"/>
                <w:b/>
                <w:b/>
                <w:bCs/>
                <w:sz w:val="22"/>
                <w:szCs w:val="22"/>
                <w:lang w:val="en-GB"/>
              </w:rPr>
            </w:pPr>
            <w:r>
              <w:rPr>
                <w:rFonts w:cs="Arial"/>
                <w:b/>
                <w:bCs/>
                <w:sz w:val="22"/>
                <w:szCs w:val="22"/>
                <w:lang w:val="en-GB"/>
              </w:rPr>
            </w:r>
          </w:p>
          <w:p>
            <w:pPr>
              <w:pStyle w:val="TableText"/>
              <w:ind w:left="144" w:hanging="0"/>
              <w:rPr>
                <w:rFonts w:cs="Arial"/>
                <w:b/>
                <w:b/>
                <w:bCs/>
                <w:sz w:val="22"/>
                <w:szCs w:val="22"/>
                <w:lang w:val="en-GB"/>
              </w:rPr>
            </w:pPr>
            <w:r>
              <w:rPr>
                <w:rFonts w:cs="Arial"/>
                <w:b/>
                <w:bCs/>
                <w:sz w:val="22"/>
                <w:szCs w:val="22"/>
                <w:lang w:val="en-GB"/>
              </w:rPr>
            </w:r>
          </w:p>
        </w:tc>
        <w:tc>
          <w:tcPr>
            <w:tcW w:w="6248" w:type="dxa"/>
            <w:gridSpan w:val="5"/>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rPr>
                <w:rFonts w:cs="Arial"/>
                <w:b/>
                <w:b/>
                <w:bCs/>
                <w:sz w:val="22"/>
                <w:szCs w:val="22"/>
                <w:lang w:val="en-GB"/>
              </w:rPr>
            </w:pPr>
            <w:r>
              <w:rPr>
                <w:rFonts w:cs="Arial"/>
                <w:b/>
                <w:bCs/>
                <w:sz w:val="22"/>
                <w:szCs w:val="22"/>
                <w:lang w:val="en-GB"/>
              </w:rPr>
            </w:r>
          </w:p>
        </w:tc>
      </w:tr>
      <w:tr>
        <w:trPr>
          <w:trHeight w:val="586" w:hRule="atLeast"/>
          <w:cantSplit w:val="true"/>
        </w:trPr>
        <w:tc>
          <w:tcPr>
            <w:tcW w:w="8723" w:type="dxa"/>
            <w:gridSpan w:val="5"/>
            <w:tcBorders>
              <w:top w:val="single" w:sz="6" w:space="0" w:color="000000"/>
              <w:left w:val="single" w:sz="6" w:space="0" w:color="000000"/>
              <w:bottom w:val="single" w:sz="6" w:space="0" w:color="000000"/>
              <w:right w:val="single" w:sz="6" w:space="0" w:color="000000"/>
            </w:tcBorders>
            <w:vAlign w:val="center"/>
          </w:tcPr>
          <w:p>
            <w:pPr>
              <w:pStyle w:val="TableText"/>
              <w:rPr>
                <w:rFonts w:cs="Arial"/>
                <w:b/>
                <w:b/>
                <w:color w:val="000000"/>
                <w:sz w:val="22"/>
                <w:szCs w:val="22"/>
                <w:lang w:val="en-GB"/>
              </w:rPr>
            </w:pPr>
            <w:r>
              <w:rPr>
                <w:rFonts w:cs="Arial"/>
                <w:b/>
                <w:color w:val="000000"/>
                <w:sz w:val="22"/>
                <w:szCs w:val="22"/>
                <w:lang w:val="en-GB"/>
              </w:rPr>
              <w:t>Do you have the right to work in the UK?</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TableText"/>
              <w:ind w:left="144" w:hanging="0"/>
              <w:jc w:val="center"/>
              <w:rPr>
                <w:rFonts w:cs="Arial"/>
                <w:b/>
                <w:b/>
                <w:bCs/>
                <w:sz w:val="22"/>
                <w:szCs w:val="22"/>
                <w:lang w:val="en-GB"/>
              </w:rPr>
            </w:pPr>
            <w:r>
              <w:rPr>
                <w:rFonts w:cs="Arial"/>
                <w:b/>
                <w:bCs/>
                <w:sz w:val="22"/>
                <w:szCs w:val="22"/>
                <w:lang w:val="en-GB"/>
              </w:rPr>
              <w:t>Yes/No</w:t>
            </w:r>
          </w:p>
        </w:tc>
      </w:tr>
      <w:tr>
        <w:trPr>
          <w:trHeight w:val="586" w:hRule="atLeast"/>
          <w:cantSplit w:val="true"/>
        </w:trPr>
        <w:tc>
          <w:tcPr>
            <w:tcW w:w="10723" w:type="dxa"/>
            <w:gridSpan w:val="7"/>
            <w:tcBorders>
              <w:top w:val="single" w:sz="6" w:space="0" w:color="000000"/>
              <w:left w:val="single" w:sz="6" w:space="0" w:color="000000"/>
              <w:bottom w:val="single" w:sz="6" w:space="0" w:color="000000"/>
              <w:right w:val="single" w:sz="6" w:space="0" w:color="000000"/>
            </w:tcBorders>
            <w:vAlign w:val="center"/>
          </w:tcPr>
          <w:p>
            <w:pPr>
              <w:pStyle w:val="TableText"/>
              <w:rPr>
                <w:rFonts w:cs="Arial"/>
                <w:b/>
                <w:b/>
                <w:bCs/>
                <w:color w:val="000000"/>
                <w:sz w:val="22"/>
                <w:szCs w:val="22"/>
                <w:lang w:val="en-GB"/>
              </w:rPr>
            </w:pPr>
            <w:r>
              <w:rPr>
                <w:rFonts w:cs="Arial"/>
                <w:b/>
                <w:bCs/>
                <w:color w:val="000000"/>
                <w:sz w:val="22"/>
                <w:szCs w:val="22"/>
                <w:lang w:val="en-GB"/>
              </w:rPr>
              <w:t xml:space="preserve">Are there any restrictions on your right to work in the UK? </w:t>
            </w:r>
          </w:p>
          <w:p>
            <w:pPr>
              <w:pStyle w:val="TableText"/>
              <w:ind w:left="144" w:hanging="0"/>
              <w:rPr>
                <w:rFonts w:cs="Arial"/>
                <w:b/>
                <w:b/>
                <w:bCs/>
                <w:sz w:val="22"/>
                <w:szCs w:val="22"/>
                <w:lang w:val="en-GB"/>
              </w:rPr>
            </w:pPr>
            <w:r>
              <w:rPr>
                <w:rFonts w:cs="Arial"/>
                <w:b/>
                <w:bCs/>
                <w:color w:val="000000"/>
                <w:sz w:val="22"/>
                <w:szCs w:val="22"/>
                <w:lang w:val="en-GB"/>
              </w:rPr>
              <w:t>If yes, please specify below.</w:t>
            </w:r>
          </w:p>
        </w:tc>
      </w:tr>
      <w:tr>
        <w:trPr>
          <w:trHeight w:val="586" w:hRule="atLeast"/>
          <w:cantSplit w:val="true"/>
        </w:trPr>
        <w:tc>
          <w:tcPr>
            <w:tcW w:w="10723" w:type="dxa"/>
            <w:gridSpan w:val="7"/>
            <w:tcBorders>
              <w:top w:val="single" w:sz="6" w:space="0" w:color="000000"/>
              <w:left w:val="single" w:sz="6" w:space="0" w:color="000000"/>
              <w:bottom w:val="single" w:sz="6" w:space="0" w:color="000000"/>
              <w:right w:val="single" w:sz="6" w:space="0" w:color="000000"/>
            </w:tcBorders>
            <w:vAlign w:val="center"/>
          </w:tcPr>
          <w:p>
            <w:pPr>
              <w:pStyle w:val="TableText"/>
              <w:snapToGrid w:val="false"/>
              <w:ind w:left="144" w:hanging="0"/>
              <w:jc w:val="center"/>
              <w:rPr>
                <w:rFonts w:cs="Arial"/>
                <w:b/>
                <w:b/>
                <w:bCs/>
                <w:sz w:val="22"/>
                <w:szCs w:val="22"/>
                <w:lang w:val="en-GB"/>
              </w:rPr>
            </w:pPr>
            <w:r>
              <w:rPr>
                <w:rFonts w:cs="Arial"/>
                <w:b/>
                <w:bCs/>
                <w:sz w:val="22"/>
                <w:szCs w:val="22"/>
                <w:lang w:val="en-GB"/>
              </w:rPr>
            </w:r>
          </w:p>
        </w:tc>
      </w:tr>
    </w:tbl>
    <w:p>
      <w:pPr>
        <w:pStyle w:val="TextBody"/>
        <w:ind w:left="-426" w:hanging="0"/>
        <w:rPr>
          <w:rFonts w:cs="Arial"/>
          <w:b/>
          <w:b/>
          <w:bCs/>
          <w:sz w:val="22"/>
          <w:szCs w:val="22"/>
          <w:lang w:val="en-GB"/>
        </w:rPr>
      </w:pPr>
      <w:r>
        <w:rPr>
          <w:rFonts w:cs="Arial"/>
          <w:b/>
          <w:bCs/>
          <w:sz w:val="22"/>
          <w:szCs w:val="22"/>
          <w:lang w:val="en-GB"/>
        </w:rPr>
      </w:r>
    </w:p>
    <w:p>
      <w:pPr>
        <w:pStyle w:val="TextBody"/>
        <w:ind w:left="-426" w:hanging="0"/>
        <w:rPr>
          <w:rFonts w:cs="Arial"/>
          <w:b/>
          <w:b/>
          <w:bCs/>
          <w:sz w:val="22"/>
          <w:szCs w:val="22"/>
          <w:lang w:val="en-GB"/>
        </w:rPr>
      </w:pPr>
      <w:r>
        <w:rPr>
          <w:rFonts w:cs="Arial"/>
          <w:b/>
          <w:bCs/>
          <w:sz w:val="22"/>
          <w:szCs w:val="22"/>
          <w:lang w:val="en-GB"/>
        </w:rPr>
        <w:t>1 - EDUCATION HISTORY (Please use a separate sheet if necessary)</w:t>
      </w:r>
    </w:p>
    <w:tbl>
      <w:tblPr>
        <w:tblW w:w="10773" w:type="dxa"/>
        <w:jc w:val="left"/>
        <w:tblInd w:w="-572" w:type="dxa"/>
        <w:tblLayout w:type="fixed"/>
        <w:tblCellMar>
          <w:top w:w="0" w:type="dxa"/>
          <w:left w:w="108" w:type="dxa"/>
          <w:bottom w:w="0" w:type="dxa"/>
          <w:right w:w="108" w:type="dxa"/>
        </w:tblCellMar>
      </w:tblPr>
      <w:tblGrid>
        <w:gridCol w:w="3856"/>
        <w:gridCol w:w="2268"/>
        <w:gridCol w:w="4649"/>
      </w:tblGrid>
      <w:tr>
        <w:trPr/>
        <w:tc>
          <w:tcPr>
            <w:tcW w:w="3856"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Schools/Colleges/Universities</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Dates (from-to)</w:t>
            </w:r>
          </w:p>
        </w:tc>
        <w:tc>
          <w:tcPr>
            <w:tcW w:w="4649"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Qualifications gained</w:t>
            </w:r>
          </w:p>
        </w:tc>
      </w:tr>
      <w:tr>
        <w:trPr>
          <w:trHeight w:val="3442" w:hRule="atLeast"/>
        </w:trPr>
        <w:tc>
          <w:tcPr>
            <w:tcW w:w="3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OTHER TRAINING</w:t>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bl>
    <w:p>
      <w:pPr>
        <w:pStyle w:val="Normal"/>
        <w:ind w:left="-426" w:hanging="0"/>
        <w:rPr>
          <w:rFonts w:cs="Arial"/>
          <w:b/>
          <w:b/>
          <w:bCs/>
        </w:rPr>
      </w:pPr>
      <w:r>
        <w:br w:type="page"/>
      </w:r>
      <w:r>
        <w:rPr>
          <w:rFonts w:cs="Arial"/>
          <w:b/>
          <w:bCs/>
        </w:rPr>
        <w:t>2 - EMPLOYMENT HISTORY (Please use a separate sheet if necessary)</w:t>
      </w:r>
    </w:p>
    <w:tbl>
      <w:tblPr>
        <w:tblW w:w="10773" w:type="dxa"/>
        <w:jc w:val="left"/>
        <w:tblInd w:w="-685" w:type="dxa"/>
        <w:tblLayout w:type="fixed"/>
        <w:tblCellMar>
          <w:top w:w="0" w:type="dxa"/>
          <w:left w:w="108" w:type="dxa"/>
          <w:bottom w:w="0" w:type="dxa"/>
          <w:right w:w="108" w:type="dxa"/>
        </w:tblCellMar>
      </w:tblPr>
      <w:tblGrid>
        <w:gridCol w:w="2268"/>
        <w:gridCol w:w="1701"/>
        <w:gridCol w:w="4820"/>
        <w:gridCol w:w="1984"/>
      </w:tblGrid>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pPr>
            <w:r>
              <w:rPr>
                <w:rFonts w:cs="Arial"/>
                <w:b/>
                <w:bCs/>
                <w:sz w:val="22"/>
                <w:szCs w:val="22"/>
                <w:lang w:val="en-GB"/>
              </w:rPr>
              <w:t>Are you currently employed?        Yes/No (Please delete as appropriate)</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pPr>
            <w:r>
              <w:rPr>
                <w:rFonts w:cs="Arial"/>
                <w:b/>
                <w:bCs/>
                <w:sz w:val="22"/>
                <w:szCs w:val="22"/>
                <w:lang w:val="en-GB"/>
              </w:rPr>
              <w:t xml:space="preserve">Notice required in current employment: </w:t>
            </w:r>
          </w:p>
          <w:p>
            <w:pPr>
              <w:pStyle w:val="TextBody"/>
              <w:rPr>
                <w:rFonts w:cs="Arial"/>
                <w:b/>
                <w:b/>
                <w:bCs/>
                <w:sz w:val="22"/>
                <w:szCs w:val="22"/>
                <w:lang w:val="en-GB"/>
              </w:rPr>
            </w:pPr>
            <w:r>
              <w:rPr>
                <w:rFonts w:cs="Arial"/>
                <w:b/>
                <w:bCs/>
                <w:sz w:val="22"/>
                <w:szCs w:val="2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en-GB"/>
              </w:rPr>
              <w:t>Name and address of employer</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en-GB"/>
              </w:rPr>
              <w:t>Dates of employment</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Job title and duties</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Reason for leav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OTHER EMPLOYMENT</w:t>
            </w:r>
          </w:p>
          <w:p>
            <w:pPr>
              <w:pStyle w:val="TableText"/>
              <w:tabs>
                <w:tab w:val="clear" w:pos="720"/>
                <w:tab w:val="left" w:pos="137" w:leader="none"/>
              </w:tabs>
              <w:rPr/>
            </w:pPr>
            <w:r>
              <w:rPr>
                <w:rFonts w:cs="Arial"/>
                <w:b/>
                <w:bCs/>
                <w:sz w:val="22"/>
                <w:szCs w:val="22"/>
                <w:lang w:val="en-GB"/>
              </w:rPr>
              <w:t>(please note any other employment you would like to continue with if you were to be successful in obtaining this position)</w:t>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r>
    </w:tbl>
    <w:p>
      <w:pPr>
        <w:pStyle w:val="TextBody"/>
        <w:ind w:left="-426" w:hanging="0"/>
        <w:rPr>
          <w:rFonts w:cs="Arial"/>
          <w:b/>
          <w:b/>
          <w:bCs/>
          <w:sz w:val="22"/>
          <w:szCs w:val="22"/>
          <w:lang w:val="en-GB"/>
        </w:rPr>
      </w:pPr>
      <w:r>
        <w:rPr>
          <w:rFonts w:cs="Arial"/>
          <w:b/>
          <w:bCs/>
          <w:sz w:val="22"/>
          <w:szCs w:val="22"/>
          <w:lang w:val="en-GB"/>
        </w:rPr>
      </w:r>
      <w:r>
        <w:br w:type="page"/>
      </w:r>
    </w:p>
    <w:p>
      <w:pPr>
        <w:pStyle w:val="Normal"/>
        <w:ind w:left="-567" w:hanging="0"/>
        <w:rPr/>
      </w:pPr>
      <w:r>
        <w:rPr>
          <w:rFonts w:cs="Arial"/>
          <w:b/>
          <w:bCs/>
        </w:rPr>
        <w:t>3 - REFERE</w:t>
      </w:r>
      <w:r>
        <w:rPr/>
        <w:t>NCES</w:t>
      </w:r>
    </w:p>
    <w:tbl>
      <w:tblPr>
        <w:tblW w:w="5450" w:type="pct"/>
        <w:jc w:val="left"/>
        <w:tblInd w:w="-598" w:type="dxa"/>
        <w:tblLayout w:type="fixed"/>
        <w:tblCellMar>
          <w:top w:w="0" w:type="dxa"/>
          <w:left w:w="43" w:type="dxa"/>
          <w:bottom w:w="0" w:type="dxa"/>
          <w:right w:w="43" w:type="dxa"/>
        </w:tblCellMar>
      </w:tblPr>
      <w:tblGrid>
        <w:gridCol w:w="3154"/>
        <w:gridCol w:w="3774"/>
        <w:gridCol w:w="3795"/>
      </w:tblGrid>
      <w:tr>
        <w:trPr>
          <w:cantSplit w:val="true"/>
        </w:trPr>
        <w:tc>
          <w:tcPr>
            <w:tcW w:w="10723" w:type="dxa"/>
            <w:gridSpan w:val="3"/>
            <w:tcBorders>
              <w:top w:val="single" w:sz="6" w:space="0" w:color="000000"/>
              <w:left w:val="single" w:sz="6" w:space="0" w:color="000000"/>
              <w:bottom w:val="single" w:sz="6" w:space="0" w:color="000000"/>
              <w:right w:val="single" w:sz="6" w:space="0" w:color="000000"/>
            </w:tcBorders>
            <w:shd w:fill="D9D9D9" w:val="clear"/>
          </w:tcPr>
          <w:p>
            <w:pPr>
              <w:pStyle w:val="TextBody"/>
              <w:rPr>
                <w:rFonts w:cs="Arial"/>
                <w:sz w:val="22"/>
                <w:szCs w:val="22"/>
                <w:lang w:val="en-GB"/>
              </w:rPr>
            </w:pPr>
            <w:r>
              <w:rPr>
                <w:rFonts w:cs="Arial"/>
                <w:sz w:val="22"/>
                <w:szCs w:val="22"/>
                <w:lang w:val="en-GB"/>
              </w:rPr>
              <w:t>Please note here the names and contact details of your referees. Applicants must provide details of two referees. One must be your current or most recent employer and the other should be a previous employer. Where possible the two referees should be from separate sources and not the same organisation or employer.</w:t>
            </w:r>
            <w:r>
              <w:rPr>
                <w:rFonts w:cs="Gill Sans MT" w:ascii="Gill Sans MT" w:hAnsi="Gill Sans MT"/>
                <w:sz w:val="18"/>
                <w:lang w:val="en-GB"/>
              </w:rPr>
              <w:t xml:space="preserve"> </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tcPr>
          <w:p>
            <w:pPr>
              <w:pStyle w:val="TextBody"/>
              <w:snapToGrid w:val="false"/>
              <w:rPr>
                <w:rFonts w:cs="Arial"/>
                <w:sz w:val="22"/>
                <w:szCs w:val="22"/>
                <w:lang w:val="en-GB"/>
              </w:rPr>
            </w:pPr>
            <w:r>
              <w:rPr>
                <w:rFonts w:cs="Arial"/>
                <w:sz w:val="22"/>
                <w:szCs w:val="22"/>
                <w:lang w:val="en-GB"/>
              </w:rPr>
            </w:r>
          </w:p>
        </w:tc>
        <w:tc>
          <w:tcPr>
            <w:tcW w:w="3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jc w:val="center"/>
              <w:rPr>
                <w:rFonts w:cs="Arial"/>
                <w:b/>
                <w:b/>
                <w:sz w:val="22"/>
                <w:szCs w:val="22"/>
                <w:lang w:val="en-GB"/>
              </w:rPr>
            </w:pPr>
            <w:r>
              <w:rPr>
                <w:rFonts w:cs="Arial"/>
                <w:b/>
                <w:sz w:val="22"/>
                <w:szCs w:val="22"/>
                <w:lang w:val="en-GB"/>
              </w:rPr>
              <w:t>Referee 1</w:t>
            </w:r>
          </w:p>
        </w:tc>
        <w:tc>
          <w:tcPr>
            <w:tcW w:w="3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jc w:val="center"/>
              <w:rPr>
                <w:rFonts w:cs="Arial"/>
                <w:b/>
                <w:b/>
                <w:sz w:val="22"/>
                <w:szCs w:val="22"/>
                <w:lang w:val="en-GB"/>
              </w:rPr>
            </w:pPr>
            <w:r>
              <w:rPr>
                <w:rFonts w:cs="Arial"/>
                <w:b/>
                <w:sz w:val="22"/>
                <w:szCs w:val="22"/>
                <w:lang w:val="en-GB"/>
              </w:rPr>
              <w:t>Referee 2</w:t>
            </w:r>
          </w:p>
        </w:tc>
      </w:tr>
      <w:tr>
        <w:trPr>
          <w:trHeight w:val="417"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Name of referee</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7"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Referee’s relation to the applicant</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 xml:space="preserve">Institution name </w:t>
            </w:r>
          </w:p>
          <w:p>
            <w:pPr>
              <w:pStyle w:val="TableText"/>
              <w:rPr>
                <w:rFonts w:cs="Arial"/>
                <w:b/>
                <w:b/>
                <w:sz w:val="22"/>
                <w:szCs w:val="22"/>
                <w:lang w:val="en-GB"/>
              </w:rPr>
            </w:pPr>
            <w:r>
              <w:rPr>
                <w:rFonts w:cs="Arial"/>
                <w:b/>
                <w:sz w:val="22"/>
                <w:szCs w:val="22"/>
                <w:lang w:val="en-GB"/>
              </w:rPr>
              <w:t>and address</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Email address</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pPr>
            <w:r>
              <w:rPr>
                <w:rFonts w:cs="Arial"/>
                <w:b/>
                <w:sz w:val="22"/>
                <w:szCs w:val="22"/>
                <w:lang w:val="en-GB"/>
              </w:rPr>
              <w:t>Telephone number</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Are you happy this referee to be contacted prior to the interview?</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ind w:left="144" w:hanging="0"/>
              <w:rPr>
                <w:rFonts w:cs="Arial"/>
                <w:sz w:val="22"/>
                <w:szCs w:val="22"/>
                <w:lang w:val="en-GB"/>
              </w:rPr>
            </w:pPr>
            <w:r>
              <w:rPr>
                <w:rFonts w:cs="Arial"/>
                <w:sz w:val="22"/>
                <w:szCs w:val="22"/>
                <w:lang w:val="en-GB"/>
              </w:rPr>
              <w:t>Yes/No (Please delete as appropriate)</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ind w:left="144" w:hanging="0"/>
              <w:rPr>
                <w:rFonts w:cs="Arial"/>
                <w:sz w:val="22"/>
                <w:szCs w:val="22"/>
                <w:lang w:val="en-GB"/>
              </w:rPr>
            </w:pPr>
            <w:r>
              <w:rPr>
                <w:rFonts w:cs="Arial"/>
                <w:sz w:val="22"/>
                <w:szCs w:val="22"/>
                <w:lang w:val="en-GB"/>
              </w:rPr>
              <w:t>Yes/No (Please delete as appropriate)</w:t>
            </w:r>
          </w:p>
        </w:tc>
      </w:tr>
    </w:tbl>
    <w:p>
      <w:pPr>
        <w:pStyle w:val="TextBody"/>
        <w:ind w:left="-426" w:hanging="0"/>
        <w:rPr>
          <w:rFonts w:cs="Arial"/>
          <w:sz w:val="22"/>
          <w:szCs w:val="22"/>
          <w:lang w:val="en-GB"/>
        </w:rPr>
      </w:pPr>
      <w:r>
        <w:rPr>
          <w:rFonts w:cs="Arial"/>
          <w:b/>
          <w:bCs/>
          <w:sz w:val="22"/>
          <w:szCs w:val="22"/>
          <w:lang w:val="en-GB"/>
        </w:rPr>
        <w:t>4 - CRIMINAL RECORD</w:t>
      </w:r>
    </w:p>
    <w:tbl>
      <w:tblPr>
        <w:tblW w:w="5450" w:type="pct"/>
        <w:jc w:val="left"/>
        <w:tblInd w:w="-598" w:type="dxa"/>
        <w:tblLayout w:type="fixed"/>
        <w:tblCellMar>
          <w:top w:w="0" w:type="dxa"/>
          <w:left w:w="43" w:type="dxa"/>
          <w:bottom w:w="0" w:type="dxa"/>
          <w:right w:w="43" w:type="dxa"/>
        </w:tblCellMar>
      </w:tblPr>
      <w:tblGrid>
        <w:gridCol w:w="10723"/>
      </w:tblGrid>
      <w:tr>
        <w:trPr>
          <w:trHeight w:val="863" w:hRule="atLeast"/>
          <w:cantSplit w:val="true"/>
        </w:trPr>
        <w:tc>
          <w:tcPr>
            <w:tcW w:w="10723" w:type="dxa"/>
            <w:tcBorders>
              <w:top w:val="single" w:sz="6" w:space="0" w:color="000000"/>
              <w:left w:val="single" w:sz="6" w:space="0" w:color="000000"/>
              <w:bottom w:val="single" w:sz="6" w:space="0" w:color="000000"/>
              <w:right w:val="single" w:sz="6" w:space="0" w:color="000000"/>
            </w:tcBorders>
            <w:shd w:fill="D9D9D9" w:val="clear"/>
          </w:tcPr>
          <w:p>
            <w:pPr>
              <w:pStyle w:val="TableText"/>
              <w:jc w:val="both"/>
              <w:rPr/>
            </w:pPr>
            <w:r>
              <w:rPr>
                <w:rFonts w:cs="Arial"/>
                <w:color w:val="000000"/>
                <w:sz w:val="22"/>
                <w:szCs w:val="22"/>
                <w:lang w:val="en-GB"/>
              </w:rPr>
              <w:t>Please note any criminal convictions except those 'spent' under the Rehabilitation of Offenders Act 1974</w:t>
            </w:r>
            <w:r>
              <w:rPr>
                <w:rFonts w:cs="Arial"/>
                <w:b/>
                <w:bCs/>
                <w:color w:val="000000"/>
                <w:sz w:val="22"/>
                <w:szCs w:val="22"/>
                <w:lang w:val="en-GB"/>
              </w:rPr>
              <w:t xml:space="preserve">. </w:t>
            </w:r>
            <w:r>
              <w:rPr>
                <w:rFonts w:cs="Arial"/>
                <w:b/>
                <w:bCs/>
                <w:color w:val="000000"/>
                <w:sz w:val="22"/>
                <w:szCs w:val="22"/>
                <w:u w:val="single"/>
                <w:lang w:val="en-GB"/>
              </w:rPr>
              <w:t xml:space="preserve"> If none please state ‘none’.</w:t>
            </w:r>
            <w:r>
              <w:rPr>
                <w:rFonts w:cs="Arial"/>
                <w:color w:val="000000"/>
                <w:sz w:val="22"/>
                <w:szCs w:val="22"/>
                <w:lang w:val="en-GB"/>
              </w:rPr>
              <w:t xml:space="preserve">  In certain circumstances employment is dependent upon obtaining a satisfactory basic disclosure from the Disclosure and Barring Service.</w:t>
            </w:r>
          </w:p>
        </w:tc>
      </w:tr>
      <w:tr>
        <w:trPr>
          <w:trHeight w:val="1244" w:hRule="atLeast"/>
          <w:cantSplit w:val="true"/>
        </w:trPr>
        <w:tc>
          <w:tcPr>
            <w:tcW w:w="10723" w:type="dxa"/>
            <w:tcBorders>
              <w:top w:val="single" w:sz="6" w:space="0" w:color="000000"/>
              <w:left w:val="single" w:sz="6" w:space="0" w:color="000000"/>
              <w:bottom w:val="single" w:sz="6" w:space="0" w:color="000000"/>
              <w:right w:val="single" w:sz="6" w:space="0" w:color="000000"/>
            </w:tcBorders>
          </w:tcPr>
          <w:p>
            <w:pPr>
              <w:pStyle w:val="TableText"/>
              <w:snapToGrid w:val="false"/>
              <w:ind w:left="144" w:hanging="0"/>
              <w:rPr>
                <w:rFonts w:cs="Arial"/>
                <w:color w:val="000000"/>
                <w:sz w:val="22"/>
                <w:szCs w:val="22"/>
                <w:lang w:val="en-GB"/>
              </w:rPr>
            </w:pPr>
            <w:r>
              <w:rPr>
                <w:rFonts w:cs="Arial"/>
                <w:color w:val="000000"/>
                <w:sz w:val="22"/>
                <w:szCs w:val="22"/>
                <w:lang w:val="en-GB"/>
              </w:rPr>
            </w:r>
          </w:p>
          <w:p>
            <w:pPr>
              <w:pStyle w:val="TableText"/>
              <w:ind w:left="144" w:hanging="0"/>
              <w:rPr>
                <w:rFonts w:cs="Arial"/>
                <w:sz w:val="22"/>
                <w:szCs w:val="22"/>
                <w:lang w:val="en-GB"/>
              </w:rPr>
            </w:pPr>
            <w:r>
              <w:rPr>
                <w:rFonts w:cs="Arial"/>
                <w:sz w:val="22"/>
                <w:szCs w:val="22"/>
                <w:lang w:val="en-GB"/>
              </w:rPr>
            </w:r>
          </w:p>
          <w:p>
            <w:pPr>
              <w:pStyle w:val="TableText"/>
              <w:ind w:left="144" w:hanging="0"/>
              <w:rPr>
                <w:rFonts w:cs="Arial"/>
                <w:sz w:val="22"/>
                <w:szCs w:val="22"/>
                <w:lang w:val="en-GB"/>
              </w:rPr>
            </w:pPr>
            <w:r>
              <w:rPr>
                <w:rFonts w:cs="Arial"/>
                <w:sz w:val="22"/>
                <w:szCs w:val="22"/>
                <w:lang w:val="en-GB"/>
              </w:rPr>
            </w:r>
          </w:p>
          <w:p>
            <w:pPr>
              <w:pStyle w:val="TableText"/>
              <w:rPr>
                <w:rFonts w:cs="Arial"/>
                <w:sz w:val="22"/>
                <w:szCs w:val="22"/>
                <w:lang w:val="en-GB"/>
              </w:rPr>
            </w:pPr>
            <w:r>
              <w:rPr>
                <w:rFonts w:cs="Arial"/>
                <w:sz w:val="22"/>
                <w:szCs w:val="22"/>
                <w:lang w:val="en-GB"/>
              </w:rPr>
            </w:r>
          </w:p>
          <w:p>
            <w:pPr>
              <w:pStyle w:val="TableText"/>
              <w:rPr>
                <w:rFonts w:cs="Arial"/>
                <w:sz w:val="22"/>
                <w:szCs w:val="22"/>
                <w:lang w:val="en-GB"/>
              </w:rPr>
            </w:pPr>
            <w:r>
              <w:rPr>
                <w:rFonts w:cs="Arial"/>
                <w:sz w:val="22"/>
                <w:szCs w:val="22"/>
                <w:lang w:val="en-GB"/>
              </w:rPr>
            </w:r>
          </w:p>
        </w:tc>
      </w:tr>
    </w:tbl>
    <w:p>
      <w:pPr>
        <w:pStyle w:val="TextBody"/>
        <w:ind w:left="-426" w:hanging="0"/>
        <w:rPr>
          <w:rFonts w:cs="Arial"/>
          <w:sz w:val="22"/>
          <w:szCs w:val="22"/>
          <w:lang w:val="en-GB"/>
        </w:rPr>
      </w:pPr>
      <w:r>
        <w:rPr>
          <w:rFonts w:cs="Arial"/>
          <w:b/>
          <w:bCs/>
          <w:sz w:val="22"/>
          <w:szCs w:val="22"/>
          <w:lang w:val="en-GB"/>
        </w:rPr>
        <w:t>5 - DECLARATION (Please read carefully before signing this application)</w:t>
      </w:r>
    </w:p>
    <w:tbl>
      <w:tblPr>
        <w:tblW w:w="5400" w:type="pct"/>
        <w:jc w:val="left"/>
        <w:tblInd w:w="-593" w:type="dxa"/>
        <w:tblLayout w:type="fixed"/>
        <w:tblCellMar>
          <w:top w:w="0" w:type="dxa"/>
          <w:left w:w="43" w:type="dxa"/>
          <w:bottom w:w="0" w:type="dxa"/>
          <w:right w:w="43" w:type="dxa"/>
        </w:tblCellMar>
      </w:tblPr>
      <w:tblGrid>
        <w:gridCol w:w="1920"/>
        <w:gridCol w:w="3642"/>
        <w:gridCol w:w="829"/>
        <w:gridCol w:w="4234"/>
      </w:tblGrid>
      <w:tr>
        <w:trPr>
          <w:trHeight w:val="2703" w:hRule="atLeast"/>
        </w:trPr>
        <w:tc>
          <w:tcPr>
            <w:tcW w:w="10625"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numPr>
                <w:ilvl w:val="0"/>
                <w:numId w:val="1"/>
              </w:numPr>
              <w:tabs>
                <w:tab w:val="clear" w:pos="720"/>
                <w:tab w:val="left" w:pos="137" w:leader="none"/>
                <w:tab w:val="left" w:pos="557" w:leader="none"/>
              </w:tabs>
              <w:spacing w:before="120" w:after="0"/>
              <w:ind w:left="499" w:hanging="357"/>
              <w:jc w:val="both"/>
              <w:rPr>
                <w:rFonts w:cs="Arial"/>
                <w:sz w:val="22"/>
                <w:szCs w:val="22"/>
                <w:lang w:val="en-GB"/>
              </w:rPr>
            </w:pPr>
            <w:r>
              <w:rPr>
                <w:rFonts w:cs="Arial"/>
                <w:sz w:val="22"/>
                <w:szCs w:val="22"/>
                <w:lang w:val="en-GB"/>
              </w:rPr>
              <w:t>I confirm that the above information is complete and correct and that any untrue or misleading information will give my employer the right to terminate any employment contract offered.</w:t>
            </w:r>
          </w:p>
          <w:p>
            <w:pPr>
              <w:pStyle w:val="TableText"/>
              <w:tabs>
                <w:tab w:val="clear" w:pos="720"/>
                <w:tab w:val="left" w:pos="137" w:leader="none"/>
                <w:tab w:val="left" w:pos="557" w:leader="none"/>
              </w:tabs>
              <w:jc w:val="both"/>
              <w:rPr>
                <w:rFonts w:cs="Arial"/>
                <w:sz w:val="22"/>
                <w:szCs w:val="22"/>
                <w:lang w:val="en-GB"/>
              </w:rPr>
            </w:pPr>
            <w:r>
              <w:rPr>
                <w:rFonts w:cs="Arial"/>
                <w:sz w:val="22"/>
                <w:szCs w:val="22"/>
                <w:lang w:val="en-GB"/>
              </w:rPr>
            </w:r>
          </w:p>
          <w:p>
            <w:pPr>
              <w:pStyle w:val="TableText"/>
              <w:numPr>
                <w:ilvl w:val="0"/>
                <w:numId w:val="1"/>
              </w:numPr>
              <w:tabs>
                <w:tab w:val="clear" w:pos="720"/>
                <w:tab w:val="left" w:pos="557" w:leader="none"/>
              </w:tabs>
              <w:jc w:val="both"/>
              <w:rPr>
                <w:rFonts w:cs="Arial"/>
                <w:color w:val="000000"/>
                <w:sz w:val="22"/>
                <w:szCs w:val="22"/>
                <w:lang w:val="en-GB"/>
              </w:rPr>
            </w:pPr>
            <w:r>
              <w:rPr>
                <w:rFonts w:cs="Arial"/>
                <w:color w:val="000000"/>
                <w:sz w:val="22"/>
                <w:szCs w:val="22"/>
                <w:lang w:val="en-GB"/>
              </w:rPr>
              <w:t>Should we require further information and wish to contact your doctor with a view to obtaining a medical report, the law requires us to inform you of our intention and obtain your permission prior to contacting your doctor. I agree that Wolfson College reserves the right to require me to undergo a medical examination.  In addition, I agree that this information will be retained in my personnel file during employment and for up to six years thereafter and understand that information will be processed in accordance with the Data Protection Act.</w:t>
            </w:r>
          </w:p>
          <w:p>
            <w:pPr>
              <w:pStyle w:val="TableText"/>
              <w:tabs>
                <w:tab w:val="clear" w:pos="720"/>
                <w:tab w:val="left" w:pos="557" w:leader="none"/>
              </w:tabs>
              <w:jc w:val="both"/>
              <w:rPr>
                <w:rFonts w:cs="Arial"/>
                <w:color w:val="000000"/>
                <w:sz w:val="22"/>
                <w:szCs w:val="22"/>
                <w:lang w:val="en-GB"/>
              </w:rPr>
            </w:pPr>
            <w:r>
              <w:rPr>
                <w:rFonts w:cs="Arial"/>
                <w:color w:val="000000"/>
                <w:sz w:val="22"/>
                <w:szCs w:val="22"/>
                <w:lang w:val="en-GB"/>
              </w:rPr>
            </w:r>
          </w:p>
          <w:p>
            <w:pPr>
              <w:pStyle w:val="TableText"/>
              <w:numPr>
                <w:ilvl w:val="0"/>
                <w:numId w:val="1"/>
              </w:numPr>
              <w:tabs>
                <w:tab w:val="clear" w:pos="720"/>
                <w:tab w:val="left" w:pos="557" w:leader="none"/>
              </w:tabs>
              <w:spacing w:before="0" w:after="120"/>
              <w:ind w:left="499" w:hanging="357"/>
              <w:jc w:val="both"/>
              <w:rPr>
                <w:rFonts w:cs="Arial"/>
                <w:color w:val="000000"/>
                <w:sz w:val="22"/>
                <w:szCs w:val="22"/>
                <w:lang w:val="en-GB"/>
              </w:rPr>
            </w:pPr>
            <w:r>
              <w:rPr>
                <w:rFonts w:cs="Arial"/>
                <w:color w:val="000000"/>
                <w:sz w:val="22"/>
                <w:szCs w:val="22"/>
                <w:lang w:val="en-GB"/>
              </w:rPr>
              <w:t>I agree that should I be successful in this application, I will, if required, apply to the Disclosure and Barring Service for a basic disclosure.  I understand that should I fail to do so, or should the disclosure not be to the satisfaction of the College any offer of employment may be withdrawn or my employment terminated.</w:t>
            </w:r>
          </w:p>
        </w:tc>
      </w:tr>
      <w:tr>
        <w:trPr>
          <w:trHeight w:val="791" w:hRule="atLeast"/>
        </w:trPr>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tabs>
                <w:tab w:val="clear" w:pos="720"/>
                <w:tab w:val="left" w:pos="557" w:leader="none"/>
              </w:tabs>
              <w:rPr>
                <w:rFonts w:cs="Arial"/>
                <w:sz w:val="22"/>
                <w:szCs w:val="22"/>
                <w:lang w:val="en-GB"/>
              </w:rPr>
            </w:pPr>
            <w:r>
              <w:rPr>
                <w:rFonts w:cs="Arial"/>
                <w:b/>
                <w:sz w:val="22"/>
                <w:szCs w:val="22"/>
                <w:lang w:val="en-GB"/>
              </w:rPr>
              <w:t>SIGNATURE</w:t>
            </w:r>
          </w:p>
        </w:tc>
        <w:tc>
          <w:tcPr>
            <w:tcW w:w="36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557" w:leader="none"/>
              </w:tabs>
              <w:snapToGrid w:val="false"/>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557" w:leader="none"/>
              </w:tabs>
              <w:snapToGrid w:val="false"/>
              <w:ind w:left="576" w:hanging="432"/>
              <w:rPr>
                <w:rFonts w:cs="Arial"/>
                <w:b/>
                <w:b/>
                <w:sz w:val="22"/>
                <w:szCs w:val="22"/>
                <w:lang w:val="en-GB"/>
              </w:rPr>
            </w:pPr>
            <w:r>
              <w:rPr>
                <w:rFonts w:cs="Arial"/>
                <w:b/>
                <w:sz w:val="22"/>
                <w:szCs w:val="22"/>
                <w:lang w:val="en-GB"/>
              </w:rPr>
            </w:r>
          </w:p>
          <w:p>
            <w:pPr>
              <w:pStyle w:val="TableText"/>
              <w:tabs>
                <w:tab w:val="clear" w:pos="720"/>
                <w:tab w:val="left" w:pos="557" w:leader="none"/>
              </w:tabs>
              <w:ind w:left="576" w:hanging="432"/>
              <w:rPr>
                <w:rFonts w:cs="Arial"/>
                <w:sz w:val="22"/>
                <w:szCs w:val="22"/>
                <w:lang w:val="en-GB"/>
              </w:rPr>
            </w:pPr>
            <w:r>
              <w:rPr>
                <w:rFonts w:cs="Arial"/>
                <w:b/>
                <w:sz w:val="22"/>
                <w:szCs w:val="22"/>
                <w:lang w:val="en-GB"/>
              </w:rPr>
              <w:t>DATE</w:t>
            </w:r>
          </w:p>
        </w:tc>
        <w:tc>
          <w:tcPr>
            <w:tcW w:w="42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557" w:leader="none"/>
              </w:tabs>
              <w:snapToGrid w:val="false"/>
              <w:ind w:left="576" w:hanging="432"/>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tc>
      </w:tr>
    </w:tbl>
    <w:p>
      <w:pPr>
        <w:pStyle w:val="Normal"/>
        <w:spacing w:before="0" w:after="200"/>
        <w:rPr>
          <w:rFonts w:ascii="Arial" w:hAnsi="Arial" w:cs="Arial"/>
        </w:rPr>
      </w:pPr>
      <w:r>
        <w:rPr>
          <w:rFonts w:cs="Arial" w:ascii="Arial" w:hAnsi="Arial"/>
        </w:rPr>
      </w:r>
    </w:p>
    <w:sectPr>
      <w:headerReference w:type="default" r:id="rId3"/>
      <w:headerReference w:type="first" r:id="rId4"/>
      <w:type w:val="nextPage"/>
      <w:pgSz w:w="11906" w:h="17338"/>
      <w:pgMar w:left="1185" w:right="883" w:gutter="0" w:header="720" w:top="1701"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LT 33 ThinEx">
    <w:altName w:val="Courier New"/>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mc:AlternateContent>
        <mc:Choice Requires="wpg">
          <w:drawing>
            <wp:anchor behindDoc="1" distT="0" distB="0" distL="114935" distR="114935" simplePos="0" locked="0" layoutInCell="0" allowOverlap="1" relativeHeight="2">
              <wp:simplePos x="0" y="0"/>
              <wp:positionH relativeFrom="column">
                <wp:posOffset>482600</wp:posOffset>
              </wp:positionH>
              <wp:positionV relativeFrom="page">
                <wp:posOffset>43180</wp:posOffset>
              </wp:positionV>
              <wp:extent cx="1757045" cy="715010"/>
              <wp:effectExtent l="3810" t="3175" r="3175" b="3810"/>
              <wp:wrapNone/>
              <wp:docPr id="1" name="Canvas 132"/>
              <a:graphic xmlns:a="http://schemas.openxmlformats.org/drawingml/2006/main">
                <a:graphicData uri="http://schemas.microsoft.com/office/word/2010/wordprocessingGroup">
                  <wpg:wgp>
                    <wpg:cNvGrpSpPr/>
                    <wpg:grpSpPr>
                      <a:xfrm>
                        <a:off x="0" y="0"/>
                        <a:ext cx="1757160" cy="714960"/>
                        <a:chOff x="0" y="0"/>
                        <a:chExt cx="1757160" cy="714960"/>
                      </a:xfrm>
                    </wpg:grpSpPr>
                    <wps:wsp>
                      <wps:cNvSpPr/>
                      <wps:nvSpPr>
                        <wps:cNvPr id="0" name=""/>
                        <wps:cNvSpPr/>
                      </wps:nvSpPr>
                      <wps:spPr>
                        <a:xfrm>
                          <a:off x="0" y="0"/>
                          <a:ext cx="1757160" cy="714960"/>
                        </a:xfrm>
                        <a:prstGeom prst="rect">
                          <a:avLst/>
                        </a:prstGeom>
                        <a:noFill/>
                        <a:ln w="0">
                          <a:noFill/>
                        </a:ln>
                      </wps:spPr>
                      <wps:bodyPr/>
                    </wps:wsp>
                    <wps:wsp>
                      <wps:cNvSpPr/>
                      <wps:spPr>
                        <a:xfrm>
                          <a:off x="0" y="0"/>
                          <a:ext cx="1757160" cy="714960"/>
                        </a:xfrm>
                        <a:custGeom>
                          <a:avLst/>
                          <a:gdLst/>
                          <a:ahLst/>
                          <a:rect l="l" t="t" r="r" b="b"/>
                          <a:pathLst>
                            <a:path w="16602" h="6756">
                              <a:moveTo>
                                <a:pt x="14657" y="2273"/>
                              </a:moveTo>
                              <a:lnTo>
                                <a:pt x="14657" y="31"/>
                              </a:lnTo>
                              <a:lnTo>
                                <a:pt x="16336" y="1834"/>
                              </a:lnTo>
                              <a:lnTo>
                                <a:pt x="16349" y="31"/>
                              </a:lnTo>
                              <a:lnTo>
                                <a:pt x="16480" y="31"/>
                              </a:lnTo>
                              <a:lnTo>
                                <a:pt x="16480" y="2273"/>
                              </a:lnTo>
                              <a:lnTo>
                                <a:pt x="14789" y="410"/>
                              </a:lnTo>
                              <a:lnTo>
                                <a:pt x="14789" y="2273"/>
                              </a:lnTo>
                              <a:lnTo>
                                <a:pt x="14657" y="2273"/>
                              </a:lnTo>
                              <a:close/>
                              <a:moveTo>
                                <a:pt x="11837" y="1171"/>
                              </a:moveTo>
                              <a:lnTo>
                                <a:pt x="11838" y="1119"/>
                              </a:lnTo>
                              <a:lnTo>
                                <a:pt x="11841" y="1067"/>
                              </a:lnTo>
                              <a:lnTo>
                                <a:pt x="11843" y="1042"/>
                              </a:lnTo>
                              <a:lnTo>
                                <a:pt x="11847" y="1016"/>
                              </a:lnTo>
                              <a:lnTo>
                                <a:pt x="11850" y="991"/>
                              </a:lnTo>
                              <a:lnTo>
                                <a:pt x="11853" y="967"/>
                              </a:lnTo>
                              <a:lnTo>
                                <a:pt x="11858" y="942"/>
                              </a:lnTo>
                              <a:lnTo>
                                <a:pt x="11862" y="917"/>
                              </a:lnTo>
                              <a:lnTo>
                                <a:pt x="11867" y="893"/>
                              </a:lnTo>
                              <a:lnTo>
                                <a:pt x="11874" y="868"/>
                              </a:lnTo>
                              <a:lnTo>
                                <a:pt x="11880" y="845"/>
                              </a:lnTo>
                              <a:lnTo>
                                <a:pt x="11886" y="821"/>
                              </a:lnTo>
                              <a:lnTo>
                                <a:pt x="11893" y="796"/>
                              </a:lnTo>
                              <a:lnTo>
                                <a:pt x="11902" y="774"/>
                              </a:lnTo>
                              <a:lnTo>
                                <a:pt x="11910" y="750"/>
                              </a:lnTo>
                              <a:lnTo>
                                <a:pt x="11918" y="726"/>
                              </a:lnTo>
                              <a:lnTo>
                                <a:pt x="11927" y="704"/>
                              </a:lnTo>
                              <a:lnTo>
                                <a:pt x="11938" y="681"/>
                              </a:lnTo>
                              <a:lnTo>
                                <a:pt x="11948" y="659"/>
                              </a:lnTo>
                              <a:lnTo>
                                <a:pt x="11959" y="636"/>
                              </a:lnTo>
                              <a:lnTo>
                                <a:pt x="11970" y="613"/>
                              </a:lnTo>
                              <a:lnTo>
                                <a:pt x="11981" y="592"/>
                              </a:lnTo>
                              <a:lnTo>
                                <a:pt x="11994" y="569"/>
                              </a:lnTo>
                              <a:lnTo>
                                <a:pt x="12006" y="548"/>
                              </a:lnTo>
                              <a:lnTo>
                                <a:pt x="12020" y="526"/>
                              </a:lnTo>
                              <a:lnTo>
                                <a:pt x="12033" y="504"/>
                              </a:lnTo>
                              <a:lnTo>
                                <a:pt x="12063" y="462"/>
                              </a:lnTo>
                              <a:lnTo>
                                <a:pt x="12094" y="421"/>
                              </a:lnTo>
                              <a:lnTo>
                                <a:pt x="12114" y="395"/>
                              </a:lnTo>
                              <a:lnTo>
                                <a:pt x="12136" y="370"/>
                              </a:lnTo>
                              <a:lnTo>
                                <a:pt x="12158" y="345"/>
                              </a:lnTo>
                              <a:lnTo>
                                <a:pt x="12181" y="323"/>
                              </a:lnTo>
                              <a:lnTo>
                                <a:pt x="12204" y="300"/>
                              </a:lnTo>
                              <a:lnTo>
                                <a:pt x="12226" y="277"/>
                              </a:lnTo>
                              <a:lnTo>
                                <a:pt x="12251" y="257"/>
                              </a:lnTo>
                              <a:lnTo>
                                <a:pt x="12275" y="236"/>
                              </a:lnTo>
                              <a:lnTo>
                                <a:pt x="12301" y="218"/>
                              </a:lnTo>
                              <a:lnTo>
                                <a:pt x="12327" y="199"/>
                              </a:lnTo>
                              <a:lnTo>
                                <a:pt x="12353" y="181"/>
                              </a:lnTo>
                              <a:lnTo>
                                <a:pt x="12380" y="164"/>
                              </a:lnTo>
                              <a:lnTo>
                                <a:pt x="12408" y="148"/>
                              </a:lnTo>
                              <a:lnTo>
                                <a:pt x="12436" y="134"/>
                              </a:lnTo>
                              <a:lnTo>
                                <a:pt x="12464" y="119"/>
                              </a:lnTo>
                              <a:lnTo>
                                <a:pt x="12494" y="105"/>
                              </a:lnTo>
                              <a:lnTo>
                                <a:pt x="12523" y="92"/>
                              </a:lnTo>
                              <a:lnTo>
                                <a:pt x="12554" y="80"/>
                              </a:lnTo>
                              <a:lnTo>
                                <a:pt x="12584" y="70"/>
                              </a:lnTo>
                              <a:lnTo>
                                <a:pt x="12616" y="60"/>
                              </a:lnTo>
                              <a:lnTo>
                                <a:pt x="12649" y="49"/>
                              </a:lnTo>
                              <a:lnTo>
                                <a:pt x="12681" y="41"/>
                              </a:lnTo>
                              <a:lnTo>
                                <a:pt x="12714" y="33"/>
                              </a:lnTo>
                              <a:lnTo>
                                <a:pt x="12748" y="27"/>
                              </a:lnTo>
                              <a:lnTo>
                                <a:pt x="12783" y="21"/>
                              </a:lnTo>
                              <a:lnTo>
                                <a:pt x="12818" y="14"/>
                              </a:lnTo>
                              <a:lnTo>
                                <a:pt x="12853" y="10"/>
                              </a:lnTo>
                              <a:lnTo>
                                <a:pt x="12889" y="6"/>
                              </a:lnTo>
                              <a:lnTo>
                                <a:pt x="12926" y="4"/>
                              </a:lnTo>
                              <a:lnTo>
                                <a:pt x="12963" y="2"/>
                              </a:lnTo>
                              <a:lnTo>
                                <a:pt x="13000" y="0"/>
                              </a:lnTo>
                              <a:lnTo>
                                <a:pt x="13039" y="0"/>
                              </a:lnTo>
                              <a:lnTo>
                                <a:pt x="13077" y="0"/>
                              </a:lnTo>
                              <a:lnTo>
                                <a:pt x="13116" y="2"/>
                              </a:lnTo>
                              <a:lnTo>
                                <a:pt x="13152" y="4"/>
                              </a:lnTo>
                              <a:lnTo>
                                <a:pt x="13189" y="6"/>
                              </a:lnTo>
                              <a:lnTo>
                                <a:pt x="13226" y="10"/>
                              </a:lnTo>
                              <a:lnTo>
                                <a:pt x="13261" y="14"/>
                              </a:lnTo>
                              <a:lnTo>
                                <a:pt x="13295" y="21"/>
                              </a:lnTo>
                              <a:lnTo>
                                <a:pt x="13330" y="27"/>
                              </a:lnTo>
                              <a:lnTo>
                                <a:pt x="13364" y="33"/>
                              </a:lnTo>
                              <a:lnTo>
                                <a:pt x="13397" y="41"/>
                              </a:lnTo>
                              <a:lnTo>
                                <a:pt x="13430" y="49"/>
                              </a:lnTo>
                              <a:lnTo>
                                <a:pt x="13462" y="60"/>
                              </a:lnTo>
                              <a:lnTo>
                                <a:pt x="13493" y="70"/>
                              </a:lnTo>
                              <a:lnTo>
                                <a:pt x="13524" y="80"/>
                              </a:lnTo>
                              <a:lnTo>
                                <a:pt x="13554" y="92"/>
                              </a:lnTo>
                              <a:lnTo>
                                <a:pt x="13585" y="105"/>
                              </a:lnTo>
                              <a:lnTo>
                                <a:pt x="13614" y="119"/>
                              </a:lnTo>
                              <a:lnTo>
                                <a:pt x="13643" y="134"/>
                              </a:lnTo>
                              <a:lnTo>
                                <a:pt x="13671" y="148"/>
                              </a:lnTo>
                              <a:lnTo>
                                <a:pt x="13698" y="164"/>
                              </a:lnTo>
                              <a:lnTo>
                                <a:pt x="13725" y="181"/>
                              </a:lnTo>
                              <a:lnTo>
                                <a:pt x="13752" y="199"/>
                              </a:lnTo>
                              <a:lnTo>
                                <a:pt x="13778" y="218"/>
                              </a:lnTo>
                              <a:lnTo>
                                <a:pt x="13802" y="236"/>
                              </a:lnTo>
                              <a:lnTo>
                                <a:pt x="13827" y="257"/>
                              </a:lnTo>
                              <a:lnTo>
                                <a:pt x="13851" y="277"/>
                              </a:lnTo>
                              <a:lnTo>
                                <a:pt x="13875" y="300"/>
                              </a:lnTo>
                              <a:lnTo>
                                <a:pt x="13898" y="323"/>
                              </a:lnTo>
                              <a:lnTo>
                                <a:pt x="13920" y="345"/>
                              </a:lnTo>
                              <a:lnTo>
                                <a:pt x="13942" y="370"/>
                              </a:lnTo>
                              <a:lnTo>
                                <a:pt x="13963" y="395"/>
                              </a:lnTo>
                              <a:lnTo>
                                <a:pt x="13984" y="421"/>
                              </a:lnTo>
                              <a:lnTo>
                                <a:pt x="14015" y="462"/>
                              </a:lnTo>
                              <a:lnTo>
                                <a:pt x="14044" y="504"/>
                              </a:lnTo>
                              <a:lnTo>
                                <a:pt x="14058" y="526"/>
                              </a:lnTo>
                              <a:lnTo>
                                <a:pt x="14071" y="548"/>
                              </a:lnTo>
                              <a:lnTo>
                                <a:pt x="14084" y="569"/>
                              </a:lnTo>
                              <a:lnTo>
                                <a:pt x="14096" y="592"/>
                              </a:lnTo>
                              <a:lnTo>
                                <a:pt x="14109" y="613"/>
                              </a:lnTo>
                              <a:lnTo>
                                <a:pt x="14119" y="636"/>
                              </a:lnTo>
                              <a:lnTo>
                                <a:pt x="14130" y="659"/>
                              </a:lnTo>
                              <a:lnTo>
                                <a:pt x="14141" y="681"/>
                              </a:lnTo>
                              <a:lnTo>
                                <a:pt x="14150" y="704"/>
                              </a:lnTo>
                              <a:lnTo>
                                <a:pt x="14159" y="726"/>
                              </a:lnTo>
                              <a:lnTo>
                                <a:pt x="14169" y="750"/>
                              </a:lnTo>
                              <a:lnTo>
                                <a:pt x="14177" y="774"/>
                              </a:lnTo>
                              <a:lnTo>
                                <a:pt x="14184" y="796"/>
                              </a:lnTo>
                              <a:lnTo>
                                <a:pt x="14192" y="821"/>
                              </a:lnTo>
                              <a:lnTo>
                                <a:pt x="14199" y="845"/>
                              </a:lnTo>
                              <a:lnTo>
                                <a:pt x="14205" y="868"/>
                              </a:lnTo>
                              <a:lnTo>
                                <a:pt x="14210" y="893"/>
                              </a:lnTo>
                              <a:lnTo>
                                <a:pt x="14215" y="917"/>
                              </a:lnTo>
                              <a:lnTo>
                                <a:pt x="14221" y="942"/>
                              </a:lnTo>
                              <a:lnTo>
                                <a:pt x="14225" y="967"/>
                              </a:lnTo>
                              <a:lnTo>
                                <a:pt x="14229" y="991"/>
                              </a:lnTo>
                              <a:lnTo>
                                <a:pt x="14232" y="1016"/>
                              </a:lnTo>
                              <a:lnTo>
                                <a:pt x="14234" y="1042"/>
                              </a:lnTo>
                              <a:lnTo>
                                <a:pt x="14237" y="1067"/>
                              </a:lnTo>
                              <a:lnTo>
                                <a:pt x="14240" y="1119"/>
                              </a:lnTo>
                              <a:lnTo>
                                <a:pt x="14240" y="1171"/>
                              </a:lnTo>
                              <a:lnTo>
                                <a:pt x="14240" y="1224"/>
                              </a:lnTo>
                              <a:lnTo>
                                <a:pt x="14237" y="1275"/>
                              </a:lnTo>
                              <a:lnTo>
                                <a:pt x="14234" y="1301"/>
                              </a:lnTo>
                              <a:lnTo>
                                <a:pt x="14232" y="1325"/>
                              </a:lnTo>
                              <a:lnTo>
                                <a:pt x="14229" y="1351"/>
                              </a:lnTo>
                              <a:lnTo>
                                <a:pt x="14225" y="1376"/>
                              </a:lnTo>
                              <a:lnTo>
                                <a:pt x="14221" y="1400"/>
                              </a:lnTo>
                              <a:lnTo>
                                <a:pt x="14215" y="1425"/>
                              </a:lnTo>
                              <a:lnTo>
                                <a:pt x="14210" y="1450"/>
                              </a:lnTo>
                              <a:lnTo>
                                <a:pt x="14205" y="1474"/>
                              </a:lnTo>
                              <a:lnTo>
                                <a:pt x="14199" y="1498"/>
                              </a:lnTo>
                              <a:lnTo>
                                <a:pt x="14192" y="1522"/>
                              </a:lnTo>
                              <a:lnTo>
                                <a:pt x="14184" y="1545"/>
                              </a:lnTo>
                              <a:lnTo>
                                <a:pt x="14177" y="1569"/>
                              </a:lnTo>
                              <a:lnTo>
                                <a:pt x="14169" y="1592"/>
                              </a:lnTo>
                              <a:lnTo>
                                <a:pt x="14159" y="1616"/>
                              </a:lnTo>
                              <a:lnTo>
                                <a:pt x="14150" y="1639"/>
                              </a:lnTo>
                              <a:lnTo>
                                <a:pt x="14141" y="1661"/>
                              </a:lnTo>
                              <a:lnTo>
                                <a:pt x="14130" y="1684"/>
                              </a:lnTo>
                              <a:lnTo>
                                <a:pt x="14119" y="1706"/>
                              </a:lnTo>
                              <a:lnTo>
                                <a:pt x="14109" y="1729"/>
                              </a:lnTo>
                              <a:lnTo>
                                <a:pt x="14096" y="1751"/>
                              </a:lnTo>
                              <a:lnTo>
                                <a:pt x="14084" y="1773"/>
                              </a:lnTo>
                              <a:lnTo>
                                <a:pt x="14071" y="1795"/>
                              </a:lnTo>
                              <a:lnTo>
                                <a:pt x="14058" y="1816"/>
                              </a:lnTo>
                              <a:lnTo>
                                <a:pt x="14044" y="1838"/>
                              </a:lnTo>
                              <a:lnTo>
                                <a:pt x="14015" y="1880"/>
                              </a:lnTo>
                              <a:lnTo>
                                <a:pt x="13984" y="1921"/>
                              </a:lnTo>
                              <a:lnTo>
                                <a:pt x="13963" y="1948"/>
                              </a:lnTo>
                              <a:lnTo>
                                <a:pt x="13942" y="1973"/>
                              </a:lnTo>
                              <a:lnTo>
                                <a:pt x="13920" y="1997"/>
                              </a:lnTo>
                              <a:lnTo>
                                <a:pt x="13898" y="2020"/>
                              </a:lnTo>
                              <a:lnTo>
                                <a:pt x="13875" y="2042"/>
                              </a:lnTo>
                              <a:lnTo>
                                <a:pt x="13851" y="2065"/>
                              </a:lnTo>
                              <a:lnTo>
                                <a:pt x="13827" y="2086"/>
                              </a:lnTo>
                              <a:lnTo>
                                <a:pt x="13802" y="2106"/>
                              </a:lnTo>
                              <a:lnTo>
                                <a:pt x="13778" y="2125"/>
                              </a:lnTo>
                              <a:lnTo>
                                <a:pt x="13752" y="2143"/>
                              </a:lnTo>
                              <a:lnTo>
                                <a:pt x="13725" y="2162"/>
                              </a:lnTo>
                              <a:lnTo>
                                <a:pt x="13698" y="2178"/>
                              </a:lnTo>
                              <a:lnTo>
                                <a:pt x="13671" y="2194"/>
                              </a:lnTo>
                              <a:lnTo>
                                <a:pt x="13643" y="2209"/>
                              </a:lnTo>
                              <a:lnTo>
                                <a:pt x="13614" y="2223"/>
                              </a:lnTo>
                              <a:lnTo>
                                <a:pt x="13585" y="2237"/>
                              </a:lnTo>
                              <a:lnTo>
                                <a:pt x="13554" y="2250"/>
                              </a:lnTo>
                              <a:lnTo>
                                <a:pt x="13524" y="2261"/>
                              </a:lnTo>
                              <a:lnTo>
                                <a:pt x="13493" y="2273"/>
                              </a:lnTo>
                              <a:lnTo>
                                <a:pt x="13462" y="2283"/>
                              </a:lnTo>
                              <a:lnTo>
                                <a:pt x="13430" y="2292"/>
                              </a:lnTo>
                              <a:lnTo>
                                <a:pt x="13397" y="2301"/>
                              </a:lnTo>
                              <a:lnTo>
                                <a:pt x="13364" y="2309"/>
                              </a:lnTo>
                              <a:lnTo>
                                <a:pt x="13330" y="2316"/>
                              </a:lnTo>
                              <a:lnTo>
                                <a:pt x="13295" y="2322"/>
                              </a:lnTo>
                              <a:lnTo>
                                <a:pt x="13261" y="2327"/>
                              </a:lnTo>
                              <a:lnTo>
                                <a:pt x="13226" y="2332"/>
                              </a:lnTo>
                              <a:lnTo>
                                <a:pt x="13189" y="2335"/>
                              </a:lnTo>
                              <a:lnTo>
                                <a:pt x="13152" y="2338"/>
                              </a:lnTo>
                              <a:lnTo>
                                <a:pt x="13116" y="2340"/>
                              </a:lnTo>
                              <a:lnTo>
                                <a:pt x="13077" y="2341"/>
                              </a:lnTo>
                              <a:lnTo>
                                <a:pt x="13039" y="2342"/>
                              </a:lnTo>
                              <a:lnTo>
                                <a:pt x="13000" y="2341"/>
                              </a:lnTo>
                              <a:lnTo>
                                <a:pt x="12963" y="2340"/>
                              </a:lnTo>
                              <a:lnTo>
                                <a:pt x="12926" y="2338"/>
                              </a:lnTo>
                              <a:lnTo>
                                <a:pt x="12889" y="2335"/>
                              </a:lnTo>
                              <a:lnTo>
                                <a:pt x="12853" y="2332"/>
                              </a:lnTo>
                              <a:lnTo>
                                <a:pt x="12818" y="2327"/>
                              </a:lnTo>
                              <a:lnTo>
                                <a:pt x="12783" y="2322"/>
                              </a:lnTo>
                              <a:lnTo>
                                <a:pt x="12748" y="2316"/>
                              </a:lnTo>
                              <a:lnTo>
                                <a:pt x="12714" y="2309"/>
                              </a:lnTo>
                              <a:lnTo>
                                <a:pt x="12681" y="2301"/>
                              </a:lnTo>
                              <a:lnTo>
                                <a:pt x="12649" y="2292"/>
                              </a:lnTo>
                              <a:lnTo>
                                <a:pt x="12616" y="2283"/>
                              </a:lnTo>
                              <a:lnTo>
                                <a:pt x="12584" y="2273"/>
                              </a:lnTo>
                              <a:lnTo>
                                <a:pt x="12554" y="2261"/>
                              </a:lnTo>
                              <a:lnTo>
                                <a:pt x="12523" y="2250"/>
                              </a:lnTo>
                              <a:lnTo>
                                <a:pt x="12494" y="2237"/>
                              </a:lnTo>
                              <a:lnTo>
                                <a:pt x="12464" y="2223"/>
                              </a:lnTo>
                              <a:lnTo>
                                <a:pt x="12436" y="2209"/>
                              </a:lnTo>
                              <a:lnTo>
                                <a:pt x="12408" y="2194"/>
                              </a:lnTo>
                              <a:lnTo>
                                <a:pt x="12380" y="2178"/>
                              </a:lnTo>
                              <a:lnTo>
                                <a:pt x="12353" y="2162"/>
                              </a:lnTo>
                              <a:lnTo>
                                <a:pt x="12327" y="2143"/>
                              </a:lnTo>
                              <a:lnTo>
                                <a:pt x="12301" y="2125"/>
                              </a:lnTo>
                              <a:lnTo>
                                <a:pt x="12275" y="2106"/>
                              </a:lnTo>
                              <a:lnTo>
                                <a:pt x="12251" y="2086"/>
                              </a:lnTo>
                              <a:lnTo>
                                <a:pt x="12226" y="2065"/>
                              </a:lnTo>
                              <a:lnTo>
                                <a:pt x="12204" y="2042"/>
                              </a:lnTo>
                              <a:lnTo>
                                <a:pt x="12181" y="2020"/>
                              </a:lnTo>
                              <a:lnTo>
                                <a:pt x="12158" y="1997"/>
                              </a:lnTo>
                              <a:lnTo>
                                <a:pt x="12136" y="1973"/>
                              </a:lnTo>
                              <a:lnTo>
                                <a:pt x="12114" y="1948"/>
                              </a:lnTo>
                              <a:lnTo>
                                <a:pt x="12094" y="1921"/>
                              </a:lnTo>
                              <a:lnTo>
                                <a:pt x="12063" y="1880"/>
                              </a:lnTo>
                              <a:lnTo>
                                <a:pt x="12033" y="1838"/>
                              </a:lnTo>
                              <a:lnTo>
                                <a:pt x="12020" y="1816"/>
                              </a:lnTo>
                              <a:lnTo>
                                <a:pt x="12006" y="1795"/>
                              </a:lnTo>
                              <a:lnTo>
                                <a:pt x="11994" y="1773"/>
                              </a:lnTo>
                              <a:lnTo>
                                <a:pt x="11981" y="1751"/>
                              </a:lnTo>
                              <a:lnTo>
                                <a:pt x="11970" y="1729"/>
                              </a:lnTo>
                              <a:lnTo>
                                <a:pt x="11959" y="1706"/>
                              </a:lnTo>
                              <a:lnTo>
                                <a:pt x="11948" y="1684"/>
                              </a:lnTo>
                              <a:lnTo>
                                <a:pt x="11938" y="1661"/>
                              </a:lnTo>
                              <a:lnTo>
                                <a:pt x="11927" y="1639"/>
                              </a:lnTo>
                              <a:lnTo>
                                <a:pt x="11918" y="1616"/>
                              </a:lnTo>
                              <a:lnTo>
                                <a:pt x="11910" y="1592"/>
                              </a:lnTo>
                              <a:lnTo>
                                <a:pt x="11902" y="1569"/>
                              </a:lnTo>
                              <a:lnTo>
                                <a:pt x="11893" y="1545"/>
                              </a:lnTo>
                              <a:lnTo>
                                <a:pt x="11886" y="1522"/>
                              </a:lnTo>
                              <a:lnTo>
                                <a:pt x="11880" y="1498"/>
                              </a:lnTo>
                              <a:lnTo>
                                <a:pt x="11874" y="1474"/>
                              </a:lnTo>
                              <a:lnTo>
                                <a:pt x="11867" y="1450"/>
                              </a:lnTo>
                              <a:lnTo>
                                <a:pt x="11862" y="1425"/>
                              </a:lnTo>
                              <a:lnTo>
                                <a:pt x="11858" y="1400"/>
                              </a:lnTo>
                              <a:lnTo>
                                <a:pt x="11853" y="1376"/>
                              </a:lnTo>
                              <a:lnTo>
                                <a:pt x="11850" y="1351"/>
                              </a:lnTo>
                              <a:lnTo>
                                <a:pt x="11847" y="1325"/>
                              </a:lnTo>
                              <a:lnTo>
                                <a:pt x="11843" y="1301"/>
                              </a:lnTo>
                              <a:lnTo>
                                <a:pt x="11841" y="1275"/>
                              </a:lnTo>
                              <a:lnTo>
                                <a:pt x="11838" y="1224"/>
                              </a:lnTo>
                              <a:lnTo>
                                <a:pt x="11837" y="1171"/>
                              </a:lnTo>
                              <a:close/>
                              <a:moveTo>
                                <a:pt x="11984" y="1171"/>
                              </a:moveTo>
                              <a:lnTo>
                                <a:pt x="11984" y="1198"/>
                              </a:lnTo>
                              <a:lnTo>
                                <a:pt x="11985" y="1224"/>
                              </a:lnTo>
                              <a:lnTo>
                                <a:pt x="11986" y="1250"/>
                              </a:lnTo>
                              <a:lnTo>
                                <a:pt x="11988" y="1276"/>
                              </a:lnTo>
                              <a:lnTo>
                                <a:pt x="11990" y="1302"/>
                              </a:lnTo>
                              <a:lnTo>
                                <a:pt x="11993" y="1326"/>
                              </a:lnTo>
                              <a:lnTo>
                                <a:pt x="11996" y="1352"/>
                              </a:lnTo>
                              <a:lnTo>
                                <a:pt x="12000" y="1377"/>
                              </a:lnTo>
                              <a:lnTo>
                                <a:pt x="12004" y="1401"/>
                              </a:lnTo>
                              <a:lnTo>
                                <a:pt x="12009" y="1425"/>
                              </a:lnTo>
                              <a:lnTo>
                                <a:pt x="12016" y="1450"/>
                              </a:lnTo>
                              <a:lnTo>
                                <a:pt x="12021" y="1473"/>
                              </a:lnTo>
                              <a:lnTo>
                                <a:pt x="12028" y="1497"/>
                              </a:lnTo>
                              <a:lnTo>
                                <a:pt x="12035" y="1521"/>
                              </a:lnTo>
                              <a:lnTo>
                                <a:pt x="12043" y="1543"/>
                              </a:lnTo>
                              <a:lnTo>
                                <a:pt x="12051" y="1566"/>
                              </a:lnTo>
                              <a:lnTo>
                                <a:pt x="12060" y="1588"/>
                              </a:lnTo>
                              <a:lnTo>
                                <a:pt x="12070" y="1611"/>
                              </a:lnTo>
                              <a:lnTo>
                                <a:pt x="12079" y="1632"/>
                              </a:lnTo>
                              <a:lnTo>
                                <a:pt x="12089" y="1655"/>
                              </a:lnTo>
                              <a:lnTo>
                                <a:pt x="12101" y="1676"/>
                              </a:lnTo>
                              <a:lnTo>
                                <a:pt x="12112" y="1697"/>
                              </a:lnTo>
                              <a:lnTo>
                                <a:pt x="12124" y="1719"/>
                              </a:lnTo>
                              <a:lnTo>
                                <a:pt x="12136" y="1739"/>
                              </a:lnTo>
                              <a:lnTo>
                                <a:pt x="12150" y="1760"/>
                              </a:lnTo>
                              <a:lnTo>
                                <a:pt x="12163" y="1780"/>
                              </a:lnTo>
                              <a:lnTo>
                                <a:pt x="12178" y="1800"/>
                              </a:lnTo>
                              <a:lnTo>
                                <a:pt x="12192" y="1819"/>
                              </a:lnTo>
                              <a:lnTo>
                                <a:pt x="12207" y="1839"/>
                              </a:lnTo>
                              <a:lnTo>
                                <a:pt x="12223" y="1859"/>
                              </a:lnTo>
                              <a:lnTo>
                                <a:pt x="12239" y="1878"/>
                              </a:lnTo>
                              <a:lnTo>
                                <a:pt x="12255" y="1897"/>
                              </a:lnTo>
                              <a:lnTo>
                                <a:pt x="12274" y="1916"/>
                              </a:lnTo>
                              <a:lnTo>
                                <a:pt x="12294" y="1936"/>
                              </a:lnTo>
                              <a:lnTo>
                                <a:pt x="12312" y="1954"/>
                              </a:lnTo>
                              <a:lnTo>
                                <a:pt x="12332" y="1972"/>
                              </a:lnTo>
                              <a:lnTo>
                                <a:pt x="12353" y="1989"/>
                              </a:lnTo>
                              <a:lnTo>
                                <a:pt x="12373" y="2005"/>
                              </a:lnTo>
                              <a:lnTo>
                                <a:pt x="12394" y="2021"/>
                              </a:lnTo>
                              <a:lnTo>
                                <a:pt x="12415" y="2036"/>
                              </a:lnTo>
                              <a:lnTo>
                                <a:pt x="12437" y="2052"/>
                              </a:lnTo>
                              <a:lnTo>
                                <a:pt x="12459" y="2065"/>
                              </a:lnTo>
                              <a:lnTo>
                                <a:pt x="12482" y="2078"/>
                              </a:lnTo>
                              <a:lnTo>
                                <a:pt x="12504" y="2092"/>
                              </a:lnTo>
                              <a:lnTo>
                                <a:pt x="12527" y="2104"/>
                              </a:lnTo>
                              <a:lnTo>
                                <a:pt x="12551" y="2115"/>
                              </a:lnTo>
                              <a:lnTo>
                                <a:pt x="12575" y="2127"/>
                              </a:lnTo>
                              <a:lnTo>
                                <a:pt x="12599" y="2137"/>
                              </a:lnTo>
                              <a:lnTo>
                                <a:pt x="12624" y="2146"/>
                              </a:lnTo>
                              <a:lnTo>
                                <a:pt x="12649" y="2155"/>
                              </a:lnTo>
                              <a:lnTo>
                                <a:pt x="12675" y="2164"/>
                              </a:lnTo>
                              <a:lnTo>
                                <a:pt x="12699" y="2172"/>
                              </a:lnTo>
                              <a:lnTo>
                                <a:pt x="12726" y="2179"/>
                              </a:lnTo>
                              <a:lnTo>
                                <a:pt x="12752" y="2185"/>
                              </a:lnTo>
                              <a:lnTo>
                                <a:pt x="12779" y="2191"/>
                              </a:lnTo>
                              <a:lnTo>
                                <a:pt x="12807" y="2197"/>
                              </a:lnTo>
                              <a:lnTo>
                                <a:pt x="12834" y="2202"/>
                              </a:lnTo>
                              <a:lnTo>
                                <a:pt x="12862" y="2206"/>
                              </a:lnTo>
                              <a:lnTo>
                                <a:pt x="12891" y="2209"/>
                              </a:lnTo>
                              <a:lnTo>
                                <a:pt x="12919" y="2212"/>
                              </a:lnTo>
                              <a:lnTo>
                                <a:pt x="12950" y="2214"/>
                              </a:lnTo>
                              <a:lnTo>
                                <a:pt x="12979" y="2215"/>
                              </a:lnTo>
                              <a:lnTo>
                                <a:pt x="13009" y="2216"/>
                              </a:lnTo>
                              <a:lnTo>
                                <a:pt x="13039" y="2217"/>
                              </a:lnTo>
                              <a:lnTo>
                                <a:pt x="13069" y="2216"/>
                              </a:lnTo>
                              <a:lnTo>
                                <a:pt x="13099" y="2215"/>
                              </a:lnTo>
                              <a:lnTo>
                                <a:pt x="13129" y="2214"/>
                              </a:lnTo>
                              <a:lnTo>
                                <a:pt x="13158" y="2212"/>
                              </a:lnTo>
                              <a:lnTo>
                                <a:pt x="13187" y="2209"/>
                              </a:lnTo>
                              <a:lnTo>
                                <a:pt x="13215" y="2206"/>
                              </a:lnTo>
                              <a:lnTo>
                                <a:pt x="13243" y="2202"/>
                              </a:lnTo>
                              <a:lnTo>
                                <a:pt x="13271" y="2197"/>
                              </a:lnTo>
                              <a:lnTo>
                                <a:pt x="13298" y="2191"/>
                              </a:lnTo>
                              <a:lnTo>
                                <a:pt x="13325" y="2185"/>
                              </a:lnTo>
                              <a:lnTo>
                                <a:pt x="13352" y="2179"/>
                              </a:lnTo>
                              <a:lnTo>
                                <a:pt x="13378" y="2172"/>
                              </a:lnTo>
                              <a:lnTo>
                                <a:pt x="13404" y="2164"/>
                              </a:lnTo>
                              <a:lnTo>
                                <a:pt x="13429" y="2155"/>
                              </a:lnTo>
                              <a:lnTo>
                                <a:pt x="13454" y="2146"/>
                              </a:lnTo>
                              <a:lnTo>
                                <a:pt x="13479" y="2137"/>
                              </a:lnTo>
                              <a:lnTo>
                                <a:pt x="13504" y="2127"/>
                              </a:lnTo>
                              <a:lnTo>
                                <a:pt x="13528" y="2115"/>
                              </a:lnTo>
                              <a:lnTo>
                                <a:pt x="13550" y="2104"/>
                              </a:lnTo>
                              <a:lnTo>
                                <a:pt x="13574" y="2092"/>
                              </a:lnTo>
                              <a:lnTo>
                                <a:pt x="13597" y="2078"/>
                              </a:lnTo>
                              <a:lnTo>
                                <a:pt x="13619" y="2065"/>
                              </a:lnTo>
                              <a:lnTo>
                                <a:pt x="13641" y="2052"/>
                              </a:lnTo>
                              <a:lnTo>
                                <a:pt x="13662" y="2036"/>
                              </a:lnTo>
                              <a:lnTo>
                                <a:pt x="13684" y="2021"/>
                              </a:lnTo>
                              <a:lnTo>
                                <a:pt x="13705" y="2005"/>
                              </a:lnTo>
                              <a:lnTo>
                                <a:pt x="13726" y="1989"/>
                              </a:lnTo>
                              <a:lnTo>
                                <a:pt x="13745" y="1972"/>
                              </a:lnTo>
                              <a:lnTo>
                                <a:pt x="13765" y="1954"/>
                              </a:lnTo>
                              <a:lnTo>
                                <a:pt x="13785" y="1936"/>
                              </a:lnTo>
                              <a:lnTo>
                                <a:pt x="13804" y="1916"/>
                              </a:lnTo>
                              <a:lnTo>
                                <a:pt x="13822" y="1897"/>
                              </a:lnTo>
                              <a:lnTo>
                                <a:pt x="13839" y="1878"/>
                              </a:lnTo>
                              <a:lnTo>
                                <a:pt x="13855" y="1859"/>
                              </a:lnTo>
                              <a:lnTo>
                                <a:pt x="13871" y="1839"/>
                              </a:lnTo>
                              <a:lnTo>
                                <a:pt x="13887" y="1819"/>
                              </a:lnTo>
                              <a:lnTo>
                                <a:pt x="13901" y="1800"/>
                              </a:lnTo>
                              <a:lnTo>
                                <a:pt x="13915" y="1780"/>
                              </a:lnTo>
                              <a:lnTo>
                                <a:pt x="13928" y="1760"/>
                              </a:lnTo>
                              <a:lnTo>
                                <a:pt x="13942" y="1739"/>
                              </a:lnTo>
                              <a:lnTo>
                                <a:pt x="13954" y="1719"/>
                              </a:lnTo>
                              <a:lnTo>
                                <a:pt x="13966" y="1697"/>
                              </a:lnTo>
                              <a:lnTo>
                                <a:pt x="13978" y="1676"/>
                              </a:lnTo>
                              <a:lnTo>
                                <a:pt x="13988" y="1655"/>
                              </a:lnTo>
                              <a:lnTo>
                                <a:pt x="13999" y="1632"/>
                              </a:lnTo>
                              <a:lnTo>
                                <a:pt x="14009" y="1611"/>
                              </a:lnTo>
                              <a:lnTo>
                                <a:pt x="14018" y="1588"/>
                              </a:lnTo>
                              <a:lnTo>
                                <a:pt x="14027" y="1566"/>
                              </a:lnTo>
                              <a:lnTo>
                                <a:pt x="14035" y="1543"/>
                              </a:lnTo>
                              <a:lnTo>
                                <a:pt x="14043" y="1521"/>
                              </a:lnTo>
                              <a:lnTo>
                                <a:pt x="14050" y="1497"/>
                              </a:lnTo>
                              <a:lnTo>
                                <a:pt x="14057" y="1473"/>
                              </a:lnTo>
                              <a:lnTo>
                                <a:pt x="14063" y="1450"/>
                              </a:lnTo>
                              <a:lnTo>
                                <a:pt x="14068" y="1425"/>
                              </a:lnTo>
                              <a:lnTo>
                                <a:pt x="14073" y="1401"/>
                              </a:lnTo>
                              <a:lnTo>
                                <a:pt x="14077" y="1377"/>
                              </a:lnTo>
                              <a:lnTo>
                                <a:pt x="14082" y="1352"/>
                              </a:lnTo>
                              <a:lnTo>
                                <a:pt x="14086" y="1326"/>
                              </a:lnTo>
                              <a:lnTo>
                                <a:pt x="14088" y="1302"/>
                              </a:lnTo>
                              <a:lnTo>
                                <a:pt x="14091" y="1276"/>
                              </a:lnTo>
                              <a:lnTo>
                                <a:pt x="14093" y="1250"/>
                              </a:lnTo>
                              <a:lnTo>
                                <a:pt x="14094" y="1224"/>
                              </a:lnTo>
                              <a:lnTo>
                                <a:pt x="14095" y="1198"/>
                              </a:lnTo>
                              <a:lnTo>
                                <a:pt x="14095" y="1171"/>
                              </a:lnTo>
                              <a:lnTo>
                                <a:pt x="14095" y="1144"/>
                              </a:lnTo>
                              <a:lnTo>
                                <a:pt x="14094" y="1118"/>
                              </a:lnTo>
                              <a:lnTo>
                                <a:pt x="14093" y="1092"/>
                              </a:lnTo>
                              <a:lnTo>
                                <a:pt x="14091" y="1066"/>
                              </a:lnTo>
                              <a:lnTo>
                                <a:pt x="14088" y="1041"/>
                              </a:lnTo>
                              <a:lnTo>
                                <a:pt x="14086" y="1015"/>
                              </a:lnTo>
                              <a:lnTo>
                                <a:pt x="14082" y="990"/>
                              </a:lnTo>
                              <a:lnTo>
                                <a:pt x="14077" y="966"/>
                              </a:lnTo>
                              <a:lnTo>
                                <a:pt x="14073" y="941"/>
                              </a:lnTo>
                              <a:lnTo>
                                <a:pt x="14068" y="916"/>
                              </a:lnTo>
                              <a:lnTo>
                                <a:pt x="14063" y="893"/>
                              </a:lnTo>
                              <a:lnTo>
                                <a:pt x="14057" y="869"/>
                              </a:lnTo>
                              <a:lnTo>
                                <a:pt x="14050" y="846"/>
                              </a:lnTo>
                              <a:lnTo>
                                <a:pt x="14043" y="822"/>
                              </a:lnTo>
                              <a:lnTo>
                                <a:pt x="14035" y="799"/>
                              </a:lnTo>
                              <a:lnTo>
                                <a:pt x="14027" y="777"/>
                              </a:lnTo>
                              <a:lnTo>
                                <a:pt x="14018" y="754"/>
                              </a:lnTo>
                              <a:lnTo>
                                <a:pt x="14009" y="731"/>
                              </a:lnTo>
                              <a:lnTo>
                                <a:pt x="13999" y="710"/>
                              </a:lnTo>
                              <a:lnTo>
                                <a:pt x="13988" y="687"/>
                              </a:lnTo>
                              <a:lnTo>
                                <a:pt x="13978" y="666"/>
                              </a:lnTo>
                              <a:lnTo>
                                <a:pt x="13966" y="645"/>
                              </a:lnTo>
                              <a:lnTo>
                                <a:pt x="13954" y="624"/>
                              </a:lnTo>
                              <a:lnTo>
                                <a:pt x="13942" y="603"/>
                              </a:lnTo>
                              <a:lnTo>
                                <a:pt x="13928" y="583"/>
                              </a:lnTo>
                              <a:lnTo>
                                <a:pt x="13915" y="562"/>
                              </a:lnTo>
                              <a:lnTo>
                                <a:pt x="13901" y="542"/>
                              </a:lnTo>
                              <a:lnTo>
                                <a:pt x="13887" y="523"/>
                              </a:lnTo>
                              <a:lnTo>
                                <a:pt x="13871" y="503"/>
                              </a:lnTo>
                              <a:lnTo>
                                <a:pt x="13855" y="484"/>
                              </a:lnTo>
                              <a:lnTo>
                                <a:pt x="13839" y="464"/>
                              </a:lnTo>
                              <a:lnTo>
                                <a:pt x="13822" y="446"/>
                              </a:lnTo>
                              <a:lnTo>
                                <a:pt x="13804" y="426"/>
                              </a:lnTo>
                              <a:lnTo>
                                <a:pt x="13785" y="407"/>
                              </a:lnTo>
                              <a:lnTo>
                                <a:pt x="13765" y="388"/>
                              </a:lnTo>
                              <a:lnTo>
                                <a:pt x="13745" y="371"/>
                              </a:lnTo>
                              <a:lnTo>
                                <a:pt x="13726" y="353"/>
                              </a:lnTo>
                              <a:lnTo>
                                <a:pt x="13705" y="337"/>
                              </a:lnTo>
                              <a:lnTo>
                                <a:pt x="13684" y="322"/>
                              </a:lnTo>
                              <a:lnTo>
                                <a:pt x="13662" y="306"/>
                              </a:lnTo>
                              <a:lnTo>
                                <a:pt x="13641" y="291"/>
                              </a:lnTo>
                              <a:lnTo>
                                <a:pt x="13619" y="277"/>
                              </a:lnTo>
                              <a:lnTo>
                                <a:pt x="13597" y="263"/>
                              </a:lnTo>
                              <a:lnTo>
                                <a:pt x="13574" y="251"/>
                              </a:lnTo>
                              <a:lnTo>
                                <a:pt x="13550" y="238"/>
                              </a:lnTo>
                              <a:lnTo>
                                <a:pt x="13528" y="227"/>
                              </a:lnTo>
                              <a:lnTo>
                                <a:pt x="13504" y="216"/>
                              </a:lnTo>
                              <a:lnTo>
                                <a:pt x="13479" y="205"/>
                              </a:lnTo>
                              <a:lnTo>
                                <a:pt x="13454" y="196"/>
                              </a:lnTo>
                              <a:lnTo>
                                <a:pt x="13429" y="187"/>
                              </a:lnTo>
                              <a:lnTo>
                                <a:pt x="13404" y="179"/>
                              </a:lnTo>
                              <a:lnTo>
                                <a:pt x="13378" y="171"/>
                              </a:lnTo>
                              <a:lnTo>
                                <a:pt x="13352" y="163"/>
                              </a:lnTo>
                              <a:lnTo>
                                <a:pt x="13325" y="157"/>
                              </a:lnTo>
                              <a:lnTo>
                                <a:pt x="13298" y="151"/>
                              </a:lnTo>
                              <a:lnTo>
                                <a:pt x="13271" y="146"/>
                              </a:lnTo>
                              <a:lnTo>
                                <a:pt x="13243" y="141"/>
                              </a:lnTo>
                              <a:lnTo>
                                <a:pt x="13215" y="137"/>
                              </a:lnTo>
                              <a:lnTo>
                                <a:pt x="13187" y="134"/>
                              </a:lnTo>
                              <a:lnTo>
                                <a:pt x="13158" y="130"/>
                              </a:lnTo>
                              <a:lnTo>
                                <a:pt x="13129" y="128"/>
                              </a:lnTo>
                              <a:lnTo>
                                <a:pt x="13099" y="126"/>
                              </a:lnTo>
                              <a:lnTo>
                                <a:pt x="13069" y="126"/>
                              </a:lnTo>
                              <a:lnTo>
                                <a:pt x="13039" y="125"/>
                              </a:lnTo>
                              <a:lnTo>
                                <a:pt x="13009" y="126"/>
                              </a:lnTo>
                              <a:lnTo>
                                <a:pt x="12979" y="126"/>
                              </a:lnTo>
                              <a:lnTo>
                                <a:pt x="12950" y="128"/>
                              </a:lnTo>
                              <a:lnTo>
                                <a:pt x="12919" y="130"/>
                              </a:lnTo>
                              <a:lnTo>
                                <a:pt x="12891" y="134"/>
                              </a:lnTo>
                              <a:lnTo>
                                <a:pt x="12862" y="137"/>
                              </a:lnTo>
                              <a:lnTo>
                                <a:pt x="12834" y="141"/>
                              </a:lnTo>
                              <a:lnTo>
                                <a:pt x="12807" y="146"/>
                              </a:lnTo>
                              <a:lnTo>
                                <a:pt x="12779" y="151"/>
                              </a:lnTo>
                              <a:lnTo>
                                <a:pt x="12752" y="157"/>
                              </a:lnTo>
                              <a:lnTo>
                                <a:pt x="12726" y="163"/>
                              </a:lnTo>
                              <a:lnTo>
                                <a:pt x="12699" y="171"/>
                              </a:lnTo>
                              <a:lnTo>
                                <a:pt x="12675" y="179"/>
                              </a:lnTo>
                              <a:lnTo>
                                <a:pt x="12649" y="187"/>
                              </a:lnTo>
                              <a:lnTo>
                                <a:pt x="12624" y="196"/>
                              </a:lnTo>
                              <a:lnTo>
                                <a:pt x="12599" y="205"/>
                              </a:lnTo>
                              <a:lnTo>
                                <a:pt x="12575" y="216"/>
                              </a:lnTo>
                              <a:lnTo>
                                <a:pt x="12551" y="227"/>
                              </a:lnTo>
                              <a:lnTo>
                                <a:pt x="12527" y="238"/>
                              </a:lnTo>
                              <a:lnTo>
                                <a:pt x="12504" y="251"/>
                              </a:lnTo>
                              <a:lnTo>
                                <a:pt x="12482" y="263"/>
                              </a:lnTo>
                              <a:lnTo>
                                <a:pt x="12459" y="277"/>
                              </a:lnTo>
                              <a:lnTo>
                                <a:pt x="12437" y="291"/>
                              </a:lnTo>
                              <a:lnTo>
                                <a:pt x="12415" y="306"/>
                              </a:lnTo>
                              <a:lnTo>
                                <a:pt x="12394" y="322"/>
                              </a:lnTo>
                              <a:lnTo>
                                <a:pt x="12373" y="337"/>
                              </a:lnTo>
                              <a:lnTo>
                                <a:pt x="12353" y="353"/>
                              </a:lnTo>
                              <a:lnTo>
                                <a:pt x="12332" y="371"/>
                              </a:lnTo>
                              <a:lnTo>
                                <a:pt x="12312" y="388"/>
                              </a:lnTo>
                              <a:lnTo>
                                <a:pt x="12294" y="407"/>
                              </a:lnTo>
                              <a:lnTo>
                                <a:pt x="12274" y="426"/>
                              </a:lnTo>
                              <a:lnTo>
                                <a:pt x="12255" y="446"/>
                              </a:lnTo>
                              <a:lnTo>
                                <a:pt x="12239" y="464"/>
                              </a:lnTo>
                              <a:lnTo>
                                <a:pt x="12223" y="484"/>
                              </a:lnTo>
                              <a:lnTo>
                                <a:pt x="12207" y="503"/>
                              </a:lnTo>
                              <a:lnTo>
                                <a:pt x="12192" y="523"/>
                              </a:lnTo>
                              <a:lnTo>
                                <a:pt x="12178" y="542"/>
                              </a:lnTo>
                              <a:lnTo>
                                <a:pt x="12163" y="562"/>
                              </a:lnTo>
                              <a:lnTo>
                                <a:pt x="12150" y="583"/>
                              </a:lnTo>
                              <a:lnTo>
                                <a:pt x="12136" y="603"/>
                              </a:lnTo>
                              <a:lnTo>
                                <a:pt x="12124" y="624"/>
                              </a:lnTo>
                              <a:lnTo>
                                <a:pt x="12112" y="645"/>
                              </a:lnTo>
                              <a:lnTo>
                                <a:pt x="12101" y="666"/>
                              </a:lnTo>
                              <a:lnTo>
                                <a:pt x="12089" y="687"/>
                              </a:lnTo>
                              <a:lnTo>
                                <a:pt x="12079" y="710"/>
                              </a:lnTo>
                              <a:lnTo>
                                <a:pt x="12070" y="731"/>
                              </a:lnTo>
                              <a:lnTo>
                                <a:pt x="12060" y="754"/>
                              </a:lnTo>
                              <a:lnTo>
                                <a:pt x="12051" y="777"/>
                              </a:lnTo>
                              <a:lnTo>
                                <a:pt x="12043" y="799"/>
                              </a:lnTo>
                              <a:lnTo>
                                <a:pt x="12035" y="822"/>
                              </a:lnTo>
                              <a:lnTo>
                                <a:pt x="12028" y="846"/>
                              </a:lnTo>
                              <a:lnTo>
                                <a:pt x="12021" y="869"/>
                              </a:lnTo>
                              <a:lnTo>
                                <a:pt x="12016" y="893"/>
                              </a:lnTo>
                              <a:lnTo>
                                <a:pt x="12009" y="916"/>
                              </a:lnTo>
                              <a:lnTo>
                                <a:pt x="12004" y="941"/>
                              </a:lnTo>
                              <a:lnTo>
                                <a:pt x="12000" y="966"/>
                              </a:lnTo>
                              <a:lnTo>
                                <a:pt x="11996" y="990"/>
                              </a:lnTo>
                              <a:lnTo>
                                <a:pt x="11993" y="1015"/>
                              </a:lnTo>
                              <a:lnTo>
                                <a:pt x="11990" y="1041"/>
                              </a:lnTo>
                              <a:lnTo>
                                <a:pt x="11988" y="1066"/>
                              </a:lnTo>
                              <a:lnTo>
                                <a:pt x="11986" y="1092"/>
                              </a:lnTo>
                              <a:lnTo>
                                <a:pt x="11985" y="1118"/>
                              </a:lnTo>
                              <a:lnTo>
                                <a:pt x="11984" y="1144"/>
                              </a:lnTo>
                              <a:lnTo>
                                <a:pt x="11984" y="1171"/>
                              </a:lnTo>
                              <a:close/>
                              <a:moveTo>
                                <a:pt x="9655" y="1551"/>
                              </a:moveTo>
                              <a:lnTo>
                                <a:pt x="9801" y="1551"/>
                              </a:lnTo>
                              <a:lnTo>
                                <a:pt x="9802" y="1592"/>
                              </a:lnTo>
                              <a:lnTo>
                                <a:pt x="9806" y="1631"/>
                              </a:lnTo>
                              <a:lnTo>
                                <a:pt x="9810" y="1671"/>
                              </a:lnTo>
                              <a:lnTo>
                                <a:pt x="9816" y="1707"/>
                              </a:lnTo>
                              <a:lnTo>
                                <a:pt x="9824" y="1742"/>
                              </a:lnTo>
                              <a:lnTo>
                                <a:pt x="9834" y="1777"/>
                              </a:lnTo>
                              <a:lnTo>
                                <a:pt x="9845" y="1810"/>
                              </a:lnTo>
                              <a:lnTo>
                                <a:pt x="9858" y="1842"/>
                              </a:lnTo>
                              <a:lnTo>
                                <a:pt x="9873" y="1873"/>
                              </a:lnTo>
                              <a:lnTo>
                                <a:pt x="9889" y="1902"/>
                              </a:lnTo>
                              <a:lnTo>
                                <a:pt x="9907" y="1930"/>
                              </a:lnTo>
                              <a:lnTo>
                                <a:pt x="9927" y="1957"/>
                              </a:lnTo>
                              <a:lnTo>
                                <a:pt x="9948" y="1982"/>
                              </a:lnTo>
                              <a:lnTo>
                                <a:pt x="9971" y="2006"/>
                              </a:lnTo>
                              <a:lnTo>
                                <a:pt x="9995" y="2029"/>
                              </a:lnTo>
                              <a:lnTo>
                                <a:pt x="10021" y="2051"/>
                              </a:lnTo>
                              <a:lnTo>
                                <a:pt x="10049" y="2070"/>
                              </a:lnTo>
                              <a:lnTo>
                                <a:pt x="10079" y="2090"/>
                              </a:lnTo>
                              <a:lnTo>
                                <a:pt x="10111" y="2107"/>
                              </a:lnTo>
                              <a:lnTo>
                                <a:pt x="10144" y="2124"/>
                              </a:lnTo>
                              <a:lnTo>
                                <a:pt x="10178" y="2138"/>
                              </a:lnTo>
                              <a:lnTo>
                                <a:pt x="10214" y="2151"/>
                              </a:lnTo>
                              <a:lnTo>
                                <a:pt x="10253" y="2164"/>
                              </a:lnTo>
                              <a:lnTo>
                                <a:pt x="10292" y="2175"/>
                              </a:lnTo>
                              <a:lnTo>
                                <a:pt x="10334" y="2185"/>
                              </a:lnTo>
                              <a:lnTo>
                                <a:pt x="10377" y="2193"/>
                              </a:lnTo>
                              <a:lnTo>
                                <a:pt x="10422" y="2201"/>
                              </a:lnTo>
                              <a:lnTo>
                                <a:pt x="10468" y="2207"/>
                              </a:lnTo>
                              <a:lnTo>
                                <a:pt x="10516" y="2211"/>
                              </a:lnTo>
                              <a:lnTo>
                                <a:pt x="10566" y="2214"/>
                              </a:lnTo>
                              <a:lnTo>
                                <a:pt x="10617" y="2216"/>
                              </a:lnTo>
                              <a:lnTo>
                                <a:pt x="10670" y="2217"/>
                              </a:lnTo>
                              <a:lnTo>
                                <a:pt x="10719" y="2216"/>
                              </a:lnTo>
                              <a:lnTo>
                                <a:pt x="10764" y="2214"/>
                              </a:lnTo>
                              <a:lnTo>
                                <a:pt x="10810" y="2211"/>
                              </a:lnTo>
                              <a:lnTo>
                                <a:pt x="10854" y="2207"/>
                              </a:lnTo>
                              <a:lnTo>
                                <a:pt x="10895" y="2202"/>
                              </a:lnTo>
                              <a:lnTo>
                                <a:pt x="10936" y="2195"/>
                              </a:lnTo>
                              <a:lnTo>
                                <a:pt x="10975" y="2188"/>
                              </a:lnTo>
                              <a:lnTo>
                                <a:pt x="11012" y="2179"/>
                              </a:lnTo>
                              <a:lnTo>
                                <a:pt x="11048" y="2169"/>
                              </a:lnTo>
                              <a:lnTo>
                                <a:pt x="11082" y="2157"/>
                              </a:lnTo>
                              <a:lnTo>
                                <a:pt x="11115" y="2145"/>
                              </a:lnTo>
                              <a:lnTo>
                                <a:pt x="11146" y="2132"/>
                              </a:lnTo>
                              <a:lnTo>
                                <a:pt x="11176" y="2117"/>
                              </a:lnTo>
                              <a:lnTo>
                                <a:pt x="11204" y="2101"/>
                              </a:lnTo>
                              <a:lnTo>
                                <a:pt x="11231" y="2085"/>
                              </a:lnTo>
                              <a:lnTo>
                                <a:pt x="11257" y="2066"/>
                              </a:lnTo>
                              <a:lnTo>
                                <a:pt x="11278" y="2050"/>
                              </a:lnTo>
                              <a:lnTo>
                                <a:pt x="11297" y="2032"/>
                              </a:lnTo>
                              <a:lnTo>
                                <a:pt x="11315" y="2014"/>
                              </a:lnTo>
                              <a:lnTo>
                                <a:pt x="11332" y="1995"/>
                              </a:lnTo>
                              <a:lnTo>
                                <a:pt x="11347" y="1976"/>
                              </a:lnTo>
                              <a:lnTo>
                                <a:pt x="11361" y="1955"/>
                              </a:lnTo>
                              <a:lnTo>
                                <a:pt x="11373" y="1935"/>
                              </a:lnTo>
                              <a:lnTo>
                                <a:pt x="11385" y="1913"/>
                              </a:lnTo>
                              <a:lnTo>
                                <a:pt x="11395" y="1890"/>
                              </a:lnTo>
                              <a:lnTo>
                                <a:pt x="11403" y="1868"/>
                              </a:lnTo>
                              <a:lnTo>
                                <a:pt x="11412" y="1844"/>
                              </a:lnTo>
                              <a:lnTo>
                                <a:pt x="11417" y="1821"/>
                              </a:lnTo>
                              <a:lnTo>
                                <a:pt x="11422" y="1796"/>
                              </a:lnTo>
                              <a:lnTo>
                                <a:pt x="11425" y="1770"/>
                              </a:lnTo>
                              <a:lnTo>
                                <a:pt x="11427" y="1744"/>
                              </a:lnTo>
                              <a:lnTo>
                                <a:pt x="11428" y="1718"/>
                              </a:lnTo>
                              <a:lnTo>
                                <a:pt x="11427" y="1694"/>
                              </a:lnTo>
                              <a:lnTo>
                                <a:pt x="11426" y="1672"/>
                              </a:lnTo>
                              <a:lnTo>
                                <a:pt x="11423" y="1649"/>
                              </a:lnTo>
                              <a:lnTo>
                                <a:pt x="11420" y="1627"/>
                              </a:lnTo>
                              <a:lnTo>
                                <a:pt x="11416" y="1607"/>
                              </a:lnTo>
                              <a:lnTo>
                                <a:pt x="11411" y="1587"/>
                              </a:lnTo>
                              <a:lnTo>
                                <a:pt x="11405" y="1568"/>
                              </a:lnTo>
                              <a:lnTo>
                                <a:pt x="11397" y="1549"/>
                              </a:lnTo>
                              <a:lnTo>
                                <a:pt x="11389" y="1532"/>
                              </a:lnTo>
                              <a:lnTo>
                                <a:pt x="11380" y="1514"/>
                              </a:lnTo>
                              <a:lnTo>
                                <a:pt x="11369" y="1498"/>
                              </a:lnTo>
                              <a:lnTo>
                                <a:pt x="11359" y="1482"/>
                              </a:lnTo>
                              <a:lnTo>
                                <a:pt x="11346" y="1467"/>
                              </a:lnTo>
                              <a:lnTo>
                                <a:pt x="11333" y="1454"/>
                              </a:lnTo>
                              <a:lnTo>
                                <a:pt x="11319" y="1439"/>
                              </a:lnTo>
                              <a:lnTo>
                                <a:pt x="11305" y="1427"/>
                              </a:lnTo>
                              <a:lnTo>
                                <a:pt x="11288" y="1415"/>
                              </a:lnTo>
                              <a:lnTo>
                                <a:pt x="11270" y="1402"/>
                              </a:lnTo>
                              <a:lnTo>
                                <a:pt x="11250" y="1391"/>
                              </a:lnTo>
                              <a:lnTo>
                                <a:pt x="11228" y="1380"/>
                              </a:lnTo>
                              <a:lnTo>
                                <a:pt x="11205" y="1367"/>
                              </a:lnTo>
                              <a:lnTo>
                                <a:pt x="11180" y="1356"/>
                              </a:lnTo>
                              <a:lnTo>
                                <a:pt x="11153" y="1346"/>
                              </a:lnTo>
                              <a:lnTo>
                                <a:pt x="11124" y="1335"/>
                              </a:lnTo>
                              <a:lnTo>
                                <a:pt x="11094" y="1324"/>
                              </a:lnTo>
                              <a:lnTo>
                                <a:pt x="11062" y="1314"/>
                              </a:lnTo>
                              <a:lnTo>
                                <a:pt x="11028" y="1304"/>
                              </a:lnTo>
                              <a:lnTo>
                                <a:pt x="10993" y="1293"/>
                              </a:lnTo>
                              <a:lnTo>
                                <a:pt x="10955" y="1284"/>
                              </a:lnTo>
                              <a:lnTo>
                                <a:pt x="10916" y="1274"/>
                              </a:lnTo>
                              <a:lnTo>
                                <a:pt x="10874" y="1265"/>
                              </a:lnTo>
                              <a:lnTo>
                                <a:pt x="10832" y="1255"/>
                              </a:lnTo>
                              <a:lnTo>
                                <a:pt x="10410" y="1168"/>
                              </a:lnTo>
                              <a:lnTo>
                                <a:pt x="10364" y="1158"/>
                              </a:lnTo>
                              <a:lnTo>
                                <a:pt x="10319" y="1148"/>
                              </a:lnTo>
                              <a:lnTo>
                                <a:pt x="10277" y="1137"/>
                              </a:lnTo>
                              <a:lnTo>
                                <a:pt x="10235" y="1126"/>
                              </a:lnTo>
                              <a:lnTo>
                                <a:pt x="10196" y="1114"/>
                              </a:lnTo>
                              <a:lnTo>
                                <a:pt x="10158" y="1102"/>
                              </a:lnTo>
                              <a:lnTo>
                                <a:pt x="10123" y="1090"/>
                              </a:lnTo>
                              <a:lnTo>
                                <a:pt x="10089" y="1077"/>
                              </a:lnTo>
                              <a:lnTo>
                                <a:pt x="10057" y="1063"/>
                              </a:lnTo>
                              <a:lnTo>
                                <a:pt x="10026" y="1050"/>
                              </a:lnTo>
                              <a:lnTo>
                                <a:pt x="9996" y="1037"/>
                              </a:lnTo>
                              <a:lnTo>
                                <a:pt x="9970" y="1022"/>
                              </a:lnTo>
                              <a:lnTo>
                                <a:pt x="9945" y="1007"/>
                              </a:lnTo>
                              <a:lnTo>
                                <a:pt x="9921" y="992"/>
                              </a:lnTo>
                              <a:lnTo>
                                <a:pt x="9899" y="977"/>
                              </a:lnTo>
                              <a:lnTo>
                                <a:pt x="9879" y="961"/>
                              </a:lnTo>
                              <a:lnTo>
                                <a:pt x="9861" y="944"/>
                              </a:lnTo>
                              <a:lnTo>
                                <a:pt x="9843" y="927"/>
                              </a:lnTo>
                              <a:lnTo>
                                <a:pt x="9826" y="908"/>
                              </a:lnTo>
                              <a:lnTo>
                                <a:pt x="9812" y="889"/>
                              </a:lnTo>
                              <a:lnTo>
                                <a:pt x="9798" y="868"/>
                              </a:lnTo>
                              <a:lnTo>
                                <a:pt x="9785" y="847"/>
                              </a:lnTo>
                              <a:lnTo>
                                <a:pt x="9773" y="825"/>
                              </a:lnTo>
                              <a:lnTo>
                                <a:pt x="9764" y="801"/>
                              </a:lnTo>
                              <a:lnTo>
                                <a:pt x="9755" y="778"/>
                              </a:lnTo>
                              <a:lnTo>
                                <a:pt x="9746" y="752"/>
                              </a:lnTo>
                              <a:lnTo>
                                <a:pt x="9740" y="726"/>
                              </a:lnTo>
                              <a:lnTo>
                                <a:pt x="9735" y="699"/>
                              </a:lnTo>
                              <a:lnTo>
                                <a:pt x="9731" y="671"/>
                              </a:lnTo>
                              <a:lnTo>
                                <a:pt x="9728" y="642"/>
                              </a:lnTo>
                              <a:lnTo>
                                <a:pt x="9726" y="611"/>
                              </a:lnTo>
                              <a:lnTo>
                                <a:pt x="9726" y="580"/>
                              </a:lnTo>
                              <a:lnTo>
                                <a:pt x="9726" y="549"/>
                              </a:lnTo>
                              <a:lnTo>
                                <a:pt x="9729" y="518"/>
                              </a:lnTo>
                              <a:lnTo>
                                <a:pt x="9733" y="487"/>
                              </a:lnTo>
                              <a:lnTo>
                                <a:pt x="9739" y="457"/>
                              </a:lnTo>
                              <a:lnTo>
                                <a:pt x="9747" y="427"/>
                              </a:lnTo>
                              <a:lnTo>
                                <a:pt x="9757" y="400"/>
                              </a:lnTo>
                              <a:lnTo>
                                <a:pt x="9768" y="372"/>
                              </a:lnTo>
                              <a:lnTo>
                                <a:pt x="9781" y="345"/>
                              </a:lnTo>
                              <a:lnTo>
                                <a:pt x="9796" y="320"/>
                              </a:lnTo>
                              <a:lnTo>
                                <a:pt x="9813" y="295"/>
                              </a:lnTo>
                              <a:lnTo>
                                <a:pt x="9830" y="270"/>
                              </a:lnTo>
                              <a:lnTo>
                                <a:pt x="9851" y="247"/>
                              </a:lnTo>
                              <a:lnTo>
                                <a:pt x="9873" y="224"/>
                              </a:lnTo>
                              <a:lnTo>
                                <a:pt x="9897" y="201"/>
                              </a:lnTo>
                              <a:lnTo>
                                <a:pt x="9922" y="181"/>
                              </a:lnTo>
                              <a:lnTo>
                                <a:pt x="9949" y="160"/>
                              </a:lnTo>
                              <a:lnTo>
                                <a:pt x="9978" y="141"/>
                              </a:lnTo>
                              <a:lnTo>
                                <a:pt x="10008" y="122"/>
                              </a:lnTo>
                              <a:lnTo>
                                <a:pt x="10039" y="106"/>
                              </a:lnTo>
                              <a:lnTo>
                                <a:pt x="10072" y="90"/>
                              </a:lnTo>
                              <a:lnTo>
                                <a:pt x="10106" y="76"/>
                              </a:lnTo>
                              <a:lnTo>
                                <a:pt x="10143" y="63"/>
                              </a:lnTo>
                              <a:lnTo>
                                <a:pt x="10180" y="50"/>
                              </a:lnTo>
                              <a:lnTo>
                                <a:pt x="10219" y="40"/>
                              </a:lnTo>
                              <a:lnTo>
                                <a:pt x="10259" y="31"/>
                              </a:lnTo>
                              <a:lnTo>
                                <a:pt x="10301" y="23"/>
                              </a:lnTo>
                              <a:lnTo>
                                <a:pt x="10344" y="15"/>
                              </a:lnTo>
                              <a:lnTo>
                                <a:pt x="10389" y="10"/>
                              </a:lnTo>
                              <a:lnTo>
                                <a:pt x="10434" y="5"/>
                              </a:lnTo>
                              <a:lnTo>
                                <a:pt x="10482" y="2"/>
                              </a:lnTo>
                              <a:lnTo>
                                <a:pt x="10531" y="1"/>
                              </a:lnTo>
                              <a:lnTo>
                                <a:pt x="10582" y="0"/>
                              </a:lnTo>
                              <a:lnTo>
                                <a:pt x="10639" y="1"/>
                              </a:lnTo>
                              <a:lnTo>
                                <a:pt x="10694" y="3"/>
                              </a:lnTo>
                              <a:lnTo>
                                <a:pt x="10747" y="6"/>
                              </a:lnTo>
                              <a:lnTo>
                                <a:pt x="10799" y="10"/>
                              </a:lnTo>
                              <a:lnTo>
                                <a:pt x="10848" y="16"/>
                              </a:lnTo>
                              <a:lnTo>
                                <a:pt x="10897" y="24"/>
                              </a:lnTo>
                              <a:lnTo>
                                <a:pt x="10943" y="33"/>
                              </a:lnTo>
                              <a:lnTo>
                                <a:pt x="10987" y="43"/>
                              </a:lnTo>
                              <a:lnTo>
                                <a:pt x="11031" y="54"/>
                              </a:lnTo>
                              <a:lnTo>
                                <a:pt x="11071" y="67"/>
                              </a:lnTo>
                              <a:lnTo>
                                <a:pt x="11111" y="81"/>
                              </a:lnTo>
                              <a:lnTo>
                                <a:pt x="11149" y="97"/>
                              </a:lnTo>
                              <a:lnTo>
                                <a:pt x="11185" y="113"/>
                              </a:lnTo>
                              <a:lnTo>
                                <a:pt x="11219" y="132"/>
                              </a:lnTo>
                              <a:lnTo>
                                <a:pt x="11251" y="150"/>
                              </a:lnTo>
                              <a:lnTo>
                                <a:pt x="11281" y="172"/>
                              </a:lnTo>
                              <a:lnTo>
                                <a:pt x="11310" y="193"/>
                              </a:lnTo>
                              <a:lnTo>
                                <a:pt x="11337" y="217"/>
                              </a:lnTo>
                              <a:lnTo>
                                <a:pt x="11362" y="241"/>
                              </a:lnTo>
                              <a:lnTo>
                                <a:pt x="11386" y="267"/>
                              </a:lnTo>
                              <a:lnTo>
                                <a:pt x="11408" y="295"/>
                              </a:lnTo>
                              <a:lnTo>
                                <a:pt x="11427" y="324"/>
                              </a:lnTo>
                              <a:lnTo>
                                <a:pt x="11446" y="353"/>
                              </a:lnTo>
                              <a:lnTo>
                                <a:pt x="11462" y="385"/>
                              </a:lnTo>
                              <a:lnTo>
                                <a:pt x="11476" y="418"/>
                              </a:lnTo>
                              <a:lnTo>
                                <a:pt x="11490" y="452"/>
                              </a:lnTo>
                              <a:lnTo>
                                <a:pt x="11501" y="487"/>
                              </a:lnTo>
                              <a:lnTo>
                                <a:pt x="11510" y="524"/>
                              </a:lnTo>
                              <a:lnTo>
                                <a:pt x="11518" y="562"/>
                              </a:lnTo>
                              <a:lnTo>
                                <a:pt x="11523" y="602"/>
                              </a:lnTo>
                              <a:lnTo>
                                <a:pt x="11527" y="642"/>
                              </a:lnTo>
                              <a:lnTo>
                                <a:pt x="11529" y="684"/>
                              </a:lnTo>
                              <a:lnTo>
                                <a:pt x="11384" y="684"/>
                              </a:lnTo>
                              <a:lnTo>
                                <a:pt x="11381" y="650"/>
                              </a:lnTo>
                              <a:lnTo>
                                <a:pt x="11375" y="616"/>
                              </a:lnTo>
                              <a:lnTo>
                                <a:pt x="11370" y="585"/>
                              </a:lnTo>
                              <a:lnTo>
                                <a:pt x="11363" y="554"/>
                              </a:lnTo>
                              <a:lnTo>
                                <a:pt x="11355" y="524"/>
                              </a:lnTo>
                              <a:lnTo>
                                <a:pt x="11344" y="494"/>
                              </a:lnTo>
                              <a:lnTo>
                                <a:pt x="11333" y="466"/>
                              </a:lnTo>
                              <a:lnTo>
                                <a:pt x="11320" y="440"/>
                              </a:lnTo>
                              <a:lnTo>
                                <a:pt x="11307" y="414"/>
                              </a:lnTo>
                              <a:lnTo>
                                <a:pt x="11291" y="389"/>
                              </a:lnTo>
                              <a:lnTo>
                                <a:pt x="11275" y="367"/>
                              </a:lnTo>
                              <a:lnTo>
                                <a:pt x="11257" y="344"/>
                              </a:lnTo>
                              <a:lnTo>
                                <a:pt x="11239" y="323"/>
                              </a:lnTo>
                              <a:lnTo>
                                <a:pt x="11218" y="302"/>
                              </a:lnTo>
                              <a:lnTo>
                                <a:pt x="11196" y="284"/>
                              </a:lnTo>
                              <a:lnTo>
                                <a:pt x="11173" y="265"/>
                              </a:lnTo>
                              <a:lnTo>
                                <a:pt x="11148" y="249"/>
                              </a:lnTo>
                              <a:lnTo>
                                <a:pt x="11122" y="232"/>
                              </a:lnTo>
                              <a:lnTo>
                                <a:pt x="11095" y="218"/>
                              </a:lnTo>
                              <a:lnTo>
                                <a:pt x="11067" y="204"/>
                              </a:lnTo>
                              <a:lnTo>
                                <a:pt x="11037" y="192"/>
                              </a:lnTo>
                              <a:lnTo>
                                <a:pt x="11006" y="180"/>
                              </a:lnTo>
                              <a:lnTo>
                                <a:pt x="10974" y="170"/>
                              </a:lnTo>
                              <a:lnTo>
                                <a:pt x="10940" y="160"/>
                              </a:lnTo>
                              <a:lnTo>
                                <a:pt x="10905" y="152"/>
                              </a:lnTo>
                              <a:lnTo>
                                <a:pt x="10869" y="145"/>
                              </a:lnTo>
                              <a:lnTo>
                                <a:pt x="10831" y="140"/>
                              </a:lnTo>
                              <a:lnTo>
                                <a:pt x="10792" y="135"/>
                              </a:lnTo>
                              <a:lnTo>
                                <a:pt x="10752" y="130"/>
                              </a:lnTo>
                              <a:lnTo>
                                <a:pt x="10710" y="127"/>
                              </a:lnTo>
                              <a:lnTo>
                                <a:pt x="10667" y="126"/>
                              </a:lnTo>
                              <a:lnTo>
                                <a:pt x="10622" y="125"/>
                              </a:lnTo>
                              <a:lnTo>
                                <a:pt x="10578" y="126"/>
                              </a:lnTo>
                              <a:lnTo>
                                <a:pt x="10534" y="127"/>
                              </a:lnTo>
                              <a:lnTo>
                                <a:pt x="10491" y="129"/>
                              </a:lnTo>
                              <a:lnTo>
                                <a:pt x="10451" y="133"/>
                              </a:lnTo>
                              <a:lnTo>
                                <a:pt x="10412" y="137"/>
                              </a:lnTo>
                              <a:lnTo>
                                <a:pt x="10374" y="142"/>
                              </a:lnTo>
                              <a:lnTo>
                                <a:pt x="10337" y="148"/>
                              </a:lnTo>
                              <a:lnTo>
                                <a:pt x="10303" y="154"/>
                              </a:lnTo>
                              <a:lnTo>
                                <a:pt x="10268" y="162"/>
                              </a:lnTo>
                              <a:lnTo>
                                <a:pt x="10236" y="171"/>
                              </a:lnTo>
                              <a:lnTo>
                                <a:pt x="10206" y="180"/>
                              </a:lnTo>
                              <a:lnTo>
                                <a:pt x="10176" y="190"/>
                              </a:lnTo>
                              <a:lnTo>
                                <a:pt x="10148" y="201"/>
                              </a:lnTo>
                              <a:lnTo>
                                <a:pt x="10122" y="214"/>
                              </a:lnTo>
                              <a:lnTo>
                                <a:pt x="10097" y="226"/>
                              </a:lnTo>
                              <a:lnTo>
                                <a:pt x="10073" y="240"/>
                              </a:lnTo>
                              <a:lnTo>
                                <a:pt x="10051" y="255"/>
                              </a:lnTo>
                              <a:lnTo>
                                <a:pt x="10031" y="270"/>
                              </a:lnTo>
                              <a:lnTo>
                                <a:pt x="10011" y="288"/>
                              </a:lnTo>
                              <a:lnTo>
                                <a:pt x="9993" y="305"/>
                              </a:lnTo>
                              <a:lnTo>
                                <a:pt x="9977" y="323"/>
                              </a:lnTo>
                              <a:lnTo>
                                <a:pt x="9961" y="342"/>
                              </a:lnTo>
                              <a:lnTo>
                                <a:pt x="9948" y="363"/>
                              </a:lnTo>
                              <a:lnTo>
                                <a:pt x="9936" y="383"/>
                              </a:lnTo>
                              <a:lnTo>
                                <a:pt x="9925" y="406"/>
                              </a:lnTo>
                              <a:lnTo>
                                <a:pt x="9916" y="428"/>
                              </a:lnTo>
                              <a:lnTo>
                                <a:pt x="9908" y="452"/>
                              </a:lnTo>
                              <a:lnTo>
                                <a:pt x="9901" y="477"/>
                              </a:lnTo>
                              <a:lnTo>
                                <a:pt x="9897" y="502"/>
                              </a:lnTo>
                              <a:lnTo>
                                <a:pt x="9893" y="528"/>
                              </a:lnTo>
                              <a:lnTo>
                                <a:pt x="9891" y="556"/>
                              </a:lnTo>
                              <a:lnTo>
                                <a:pt x="9890" y="584"/>
                              </a:lnTo>
                              <a:lnTo>
                                <a:pt x="9891" y="607"/>
                              </a:lnTo>
                              <a:lnTo>
                                <a:pt x="9892" y="629"/>
                              </a:lnTo>
                              <a:lnTo>
                                <a:pt x="9894" y="650"/>
                              </a:lnTo>
                              <a:lnTo>
                                <a:pt x="9897" y="671"/>
                              </a:lnTo>
                              <a:lnTo>
                                <a:pt x="9900" y="690"/>
                              </a:lnTo>
                              <a:lnTo>
                                <a:pt x="9905" y="710"/>
                              </a:lnTo>
                              <a:lnTo>
                                <a:pt x="9910" y="728"/>
                              </a:lnTo>
                              <a:lnTo>
                                <a:pt x="9917" y="747"/>
                              </a:lnTo>
                              <a:lnTo>
                                <a:pt x="9923" y="763"/>
                              </a:lnTo>
                              <a:lnTo>
                                <a:pt x="9931" y="780"/>
                              </a:lnTo>
                              <a:lnTo>
                                <a:pt x="9939" y="795"/>
                              </a:lnTo>
                              <a:lnTo>
                                <a:pt x="9949" y="811"/>
                              </a:lnTo>
                              <a:lnTo>
                                <a:pt x="9959" y="825"/>
                              </a:lnTo>
                              <a:lnTo>
                                <a:pt x="9971" y="838"/>
                              </a:lnTo>
                              <a:lnTo>
                                <a:pt x="9982" y="852"/>
                              </a:lnTo>
                              <a:lnTo>
                                <a:pt x="9994" y="863"/>
                              </a:lnTo>
                              <a:lnTo>
                                <a:pt x="10010" y="876"/>
                              </a:lnTo>
                              <a:lnTo>
                                <a:pt x="10028" y="889"/>
                              </a:lnTo>
                              <a:lnTo>
                                <a:pt x="10045" y="901"/>
                              </a:lnTo>
                              <a:lnTo>
                                <a:pt x="10066" y="912"/>
                              </a:lnTo>
                              <a:lnTo>
                                <a:pt x="10088" y="924"/>
                              </a:lnTo>
                              <a:lnTo>
                                <a:pt x="10111" y="935"/>
                              </a:lnTo>
                              <a:lnTo>
                                <a:pt x="10136" y="945"/>
                              </a:lnTo>
                              <a:lnTo>
                                <a:pt x="10161" y="956"/>
                              </a:lnTo>
                              <a:lnTo>
                                <a:pt x="10188" y="966"/>
                              </a:lnTo>
                              <a:lnTo>
                                <a:pt x="10219" y="976"/>
                              </a:lnTo>
                              <a:lnTo>
                                <a:pt x="10249" y="985"/>
                              </a:lnTo>
                              <a:lnTo>
                                <a:pt x="10282" y="994"/>
                              </a:lnTo>
                              <a:lnTo>
                                <a:pt x="10315" y="1003"/>
                              </a:lnTo>
                              <a:lnTo>
                                <a:pt x="10350" y="1011"/>
                              </a:lnTo>
                              <a:lnTo>
                                <a:pt x="10388" y="1019"/>
                              </a:lnTo>
                              <a:lnTo>
                                <a:pt x="10426" y="1026"/>
                              </a:lnTo>
                              <a:lnTo>
                                <a:pt x="10892" y="1118"/>
                              </a:lnTo>
                              <a:lnTo>
                                <a:pt x="10937" y="1127"/>
                              </a:lnTo>
                              <a:lnTo>
                                <a:pt x="10979" y="1136"/>
                              </a:lnTo>
                              <a:lnTo>
                                <a:pt x="11021" y="1146"/>
                              </a:lnTo>
                              <a:lnTo>
                                <a:pt x="11060" y="1156"/>
                              </a:lnTo>
                              <a:lnTo>
                                <a:pt x="11098" y="1166"/>
                              </a:lnTo>
                              <a:lnTo>
                                <a:pt x="11135" y="1177"/>
                              </a:lnTo>
                              <a:lnTo>
                                <a:pt x="11170" y="1189"/>
                              </a:lnTo>
                              <a:lnTo>
                                <a:pt x="11203" y="1201"/>
                              </a:lnTo>
                              <a:lnTo>
                                <a:pt x="11234" y="1213"/>
                              </a:lnTo>
                              <a:lnTo>
                                <a:pt x="11264" y="1227"/>
                              </a:lnTo>
                              <a:lnTo>
                                <a:pt x="11294" y="1239"/>
                              </a:lnTo>
                              <a:lnTo>
                                <a:pt x="11320" y="1253"/>
                              </a:lnTo>
                              <a:lnTo>
                                <a:pt x="11345" y="1268"/>
                              </a:lnTo>
                              <a:lnTo>
                                <a:pt x="11369" y="1282"/>
                              </a:lnTo>
                              <a:lnTo>
                                <a:pt x="11392" y="1297"/>
                              </a:lnTo>
                              <a:lnTo>
                                <a:pt x="11412" y="1312"/>
                              </a:lnTo>
                              <a:lnTo>
                                <a:pt x="11435" y="1330"/>
                              </a:lnTo>
                              <a:lnTo>
                                <a:pt x="11454" y="1349"/>
                              </a:lnTo>
                              <a:lnTo>
                                <a:pt x="11474" y="1368"/>
                              </a:lnTo>
                              <a:lnTo>
                                <a:pt x="11492" y="1389"/>
                              </a:lnTo>
                              <a:lnTo>
                                <a:pt x="11507" y="1411"/>
                              </a:lnTo>
                              <a:lnTo>
                                <a:pt x="11523" y="1433"/>
                              </a:lnTo>
                              <a:lnTo>
                                <a:pt x="11535" y="1456"/>
                              </a:lnTo>
                              <a:lnTo>
                                <a:pt x="11548" y="1480"/>
                              </a:lnTo>
                              <a:lnTo>
                                <a:pt x="11558" y="1505"/>
                              </a:lnTo>
                              <a:lnTo>
                                <a:pt x="11567" y="1532"/>
                              </a:lnTo>
                              <a:lnTo>
                                <a:pt x="11576" y="1559"/>
                              </a:lnTo>
                              <a:lnTo>
                                <a:pt x="11582" y="1587"/>
                              </a:lnTo>
                              <a:lnTo>
                                <a:pt x="11586" y="1616"/>
                              </a:lnTo>
                              <a:lnTo>
                                <a:pt x="11590" y="1646"/>
                              </a:lnTo>
                              <a:lnTo>
                                <a:pt x="11592" y="1677"/>
                              </a:lnTo>
                              <a:lnTo>
                                <a:pt x="11593" y="1709"/>
                              </a:lnTo>
                              <a:lnTo>
                                <a:pt x="11592" y="1741"/>
                              </a:lnTo>
                              <a:lnTo>
                                <a:pt x="11590" y="1773"/>
                              </a:lnTo>
                              <a:lnTo>
                                <a:pt x="11586" y="1804"/>
                              </a:lnTo>
                              <a:lnTo>
                                <a:pt x="11581" y="1835"/>
                              </a:lnTo>
                              <a:lnTo>
                                <a:pt x="11575" y="1865"/>
                              </a:lnTo>
                              <a:lnTo>
                                <a:pt x="11566" y="1893"/>
                              </a:lnTo>
                              <a:lnTo>
                                <a:pt x="11557" y="1922"/>
                              </a:lnTo>
                              <a:lnTo>
                                <a:pt x="11546" y="1949"/>
                              </a:lnTo>
                              <a:lnTo>
                                <a:pt x="11533" y="1976"/>
                              </a:lnTo>
                              <a:lnTo>
                                <a:pt x="11519" y="2001"/>
                              </a:lnTo>
                              <a:lnTo>
                                <a:pt x="11503" y="2026"/>
                              </a:lnTo>
                              <a:lnTo>
                                <a:pt x="11485" y="2050"/>
                              </a:lnTo>
                              <a:lnTo>
                                <a:pt x="11468" y="2073"/>
                              </a:lnTo>
                              <a:lnTo>
                                <a:pt x="11447" y="2096"/>
                              </a:lnTo>
                              <a:lnTo>
                                <a:pt x="11425" y="2117"/>
                              </a:lnTo>
                              <a:lnTo>
                                <a:pt x="11402" y="2138"/>
                              </a:lnTo>
                              <a:lnTo>
                                <a:pt x="11388" y="2150"/>
                              </a:lnTo>
                              <a:lnTo>
                                <a:pt x="11372" y="2163"/>
                              </a:lnTo>
                              <a:lnTo>
                                <a:pt x="11357" y="2175"/>
                              </a:lnTo>
                              <a:lnTo>
                                <a:pt x="11340" y="2186"/>
                              </a:lnTo>
                              <a:lnTo>
                                <a:pt x="11324" y="2197"/>
                              </a:lnTo>
                              <a:lnTo>
                                <a:pt x="11306" y="2208"/>
                              </a:lnTo>
                              <a:lnTo>
                                <a:pt x="11288" y="2218"/>
                              </a:lnTo>
                              <a:lnTo>
                                <a:pt x="11270" y="2227"/>
                              </a:lnTo>
                              <a:lnTo>
                                <a:pt x="11251" y="2237"/>
                              </a:lnTo>
                              <a:lnTo>
                                <a:pt x="11231" y="2246"/>
                              </a:lnTo>
                              <a:lnTo>
                                <a:pt x="11212" y="2254"/>
                              </a:lnTo>
                              <a:lnTo>
                                <a:pt x="11192" y="2262"/>
                              </a:lnTo>
                              <a:lnTo>
                                <a:pt x="11171" y="2270"/>
                              </a:lnTo>
                              <a:lnTo>
                                <a:pt x="11149" y="2278"/>
                              </a:lnTo>
                              <a:lnTo>
                                <a:pt x="11127" y="2285"/>
                              </a:lnTo>
                              <a:lnTo>
                                <a:pt x="11106" y="2291"/>
                              </a:lnTo>
                              <a:lnTo>
                                <a:pt x="11059" y="2303"/>
                              </a:lnTo>
                              <a:lnTo>
                                <a:pt x="11011" y="2314"/>
                              </a:lnTo>
                              <a:lnTo>
                                <a:pt x="10961" y="2322"/>
                              </a:lnTo>
                              <a:lnTo>
                                <a:pt x="10910" y="2329"/>
                              </a:lnTo>
                              <a:lnTo>
                                <a:pt x="10856" y="2335"/>
                              </a:lnTo>
                              <a:lnTo>
                                <a:pt x="10801" y="2339"/>
                              </a:lnTo>
                              <a:lnTo>
                                <a:pt x="10743" y="2341"/>
                              </a:lnTo>
                              <a:lnTo>
                                <a:pt x="10683" y="2342"/>
                              </a:lnTo>
                              <a:lnTo>
                                <a:pt x="10620" y="2341"/>
                              </a:lnTo>
                              <a:lnTo>
                                <a:pt x="10559" y="2339"/>
                              </a:lnTo>
                              <a:lnTo>
                                <a:pt x="10500" y="2335"/>
                              </a:lnTo>
                              <a:lnTo>
                                <a:pt x="10442" y="2330"/>
                              </a:lnTo>
                              <a:lnTo>
                                <a:pt x="10387" y="2323"/>
                              </a:lnTo>
                              <a:lnTo>
                                <a:pt x="10334" y="2315"/>
                              </a:lnTo>
                              <a:lnTo>
                                <a:pt x="10283" y="2304"/>
                              </a:lnTo>
                              <a:lnTo>
                                <a:pt x="10233" y="2293"/>
                              </a:lnTo>
                              <a:lnTo>
                                <a:pt x="10186" y="2280"/>
                              </a:lnTo>
                              <a:lnTo>
                                <a:pt x="10141" y="2265"/>
                              </a:lnTo>
                              <a:lnTo>
                                <a:pt x="10098" y="2249"/>
                              </a:lnTo>
                              <a:lnTo>
                                <a:pt x="10057" y="2231"/>
                              </a:lnTo>
                              <a:lnTo>
                                <a:pt x="10017" y="2212"/>
                              </a:lnTo>
                              <a:lnTo>
                                <a:pt x="9981" y="2190"/>
                              </a:lnTo>
                              <a:lnTo>
                                <a:pt x="9946" y="2169"/>
                              </a:lnTo>
                              <a:lnTo>
                                <a:pt x="9912" y="2144"/>
                              </a:lnTo>
                              <a:lnTo>
                                <a:pt x="9881" y="2119"/>
                              </a:lnTo>
                              <a:lnTo>
                                <a:pt x="9852" y="2092"/>
                              </a:lnTo>
                              <a:lnTo>
                                <a:pt x="9825" y="2063"/>
                              </a:lnTo>
                              <a:lnTo>
                                <a:pt x="9800" y="2033"/>
                              </a:lnTo>
                              <a:lnTo>
                                <a:pt x="9777" y="2001"/>
                              </a:lnTo>
                              <a:lnTo>
                                <a:pt x="9756" y="1968"/>
                              </a:lnTo>
                              <a:lnTo>
                                <a:pt x="9737" y="1934"/>
                              </a:lnTo>
                              <a:lnTo>
                                <a:pt x="9719" y="1898"/>
                              </a:lnTo>
                              <a:lnTo>
                                <a:pt x="9705" y="1860"/>
                              </a:lnTo>
                              <a:lnTo>
                                <a:pt x="9691" y="1819"/>
                              </a:lnTo>
                              <a:lnTo>
                                <a:pt x="9681" y="1779"/>
                              </a:lnTo>
                              <a:lnTo>
                                <a:pt x="9672" y="1736"/>
                              </a:lnTo>
                              <a:lnTo>
                                <a:pt x="9664" y="1692"/>
                              </a:lnTo>
                              <a:lnTo>
                                <a:pt x="9659" y="1647"/>
                              </a:lnTo>
                              <a:lnTo>
                                <a:pt x="9656" y="1600"/>
                              </a:lnTo>
                              <a:lnTo>
                                <a:pt x="9655" y="1551"/>
                              </a:lnTo>
                              <a:close/>
                              <a:moveTo>
                                <a:pt x="7781" y="2292"/>
                              </a:moveTo>
                              <a:lnTo>
                                <a:pt x="7781" y="50"/>
                              </a:lnTo>
                              <a:lnTo>
                                <a:pt x="9424" y="50"/>
                              </a:lnTo>
                              <a:lnTo>
                                <a:pt x="9424" y="176"/>
                              </a:lnTo>
                              <a:lnTo>
                                <a:pt x="7927" y="176"/>
                              </a:lnTo>
                              <a:lnTo>
                                <a:pt x="7927" y="1067"/>
                              </a:lnTo>
                              <a:lnTo>
                                <a:pt x="9342" y="1067"/>
                              </a:lnTo>
                              <a:lnTo>
                                <a:pt x="9342" y="1193"/>
                              </a:lnTo>
                              <a:lnTo>
                                <a:pt x="7927" y="1193"/>
                              </a:lnTo>
                              <a:lnTo>
                                <a:pt x="7927" y="2292"/>
                              </a:lnTo>
                              <a:lnTo>
                                <a:pt x="7781" y="2292"/>
                              </a:lnTo>
                              <a:close/>
                              <a:moveTo>
                                <a:pt x="5898" y="2292"/>
                              </a:moveTo>
                              <a:lnTo>
                                <a:pt x="5898" y="50"/>
                              </a:lnTo>
                              <a:lnTo>
                                <a:pt x="6043" y="50"/>
                              </a:lnTo>
                              <a:lnTo>
                                <a:pt x="6043" y="2167"/>
                              </a:lnTo>
                              <a:lnTo>
                                <a:pt x="7528" y="2167"/>
                              </a:lnTo>
                              <a:lnTo>
                                <a:pt x="7528" y="2292"/>
                              </a:lnTo>
                              <a:lnTo>
                                <a:pt x="5898" y="2292"/>
                              </a:lnTo>
                              <a:close/>
                              <a:moveTo>
                                <a:pt x="3117" y="1171"/>
                              </a:moveTo>
                              <a:lnTo>
                                <a:pt x="3118" y="1119"/>
                              </a:lnTo>
                              <a:lnTo>
                                <a:pt x="3120" y="1067"/>
                              </a:lnTo>
                              <a:lnTo>
                                <a:pt x="3123" y="1042"/>
                              </a:lnTo>
                              <a:lnTo>
                                <a:pt x="3125" y="1016"/>
                              </a:lnTo>
                              <a:lnTo>
                                <a:pt x="3128" y="991"/>
                              </a:lnTo>
                              <a:lnTo>
                                <a:pt x="3133" y="967"/>
                              </a:lnTo>
                              <a:lnTo>
                                <a:pt x="3137" y="942"/>
                              </a:lnTo>
                              <a:lnTo>
                                <a:pt x="3142" y="917"/>
                              </a:lnTo>
                              <a:lnTo>
                                <a:pt x="3147" y="893"/>
                              </a:lnTo>
                              <a:lnTo>
                                <a:pt x="3152" y="868"/>
                              </a:lnTo>
                              <a:lnTo>
                                <a:pt x="3159" y="845"/>
                              </a:lnTo>
                              <a:lnTo>
                                <a:pt x="3166" y="821"/>
                              </a:lnTo>
                              <a:lnTo>
                                <a:pt x="3173" y="796"/>
                              </a:lnTo>
                              <a:lnTo>
                                <a:pt x="3181" y="774"/>
                              </a:lnTo>
                              <a:lnTo>
                                <a:pt x="3189" y="750"/>
                              </a:lnTo>
                              <a:lnTo>
                                <a:pt x="3198" y="726"/>
                              </a:lnTo>
                              <a:lnTo>
                                <a:pt x="3207" y="704"/>
                              </a:lnTo>
                              <a:lnTo>
                                <a:pt x="3217" y="681"/>
                              </a:lnTo>
                              <a:lnTo>
                                <a:pt x="3227" y="659"/>
                              </a:lnTo>
                              <a:lnTo>
                                <a:pt x="3238" y="636"/>
                              </a:lnTo>
                              <a:lnTo>
                                <a:pt x="3250" y="613"/>
                              </a:lnTo>
                              <a:lnTo>
                                <a:pt x="3261" y="592"/>
                              </a:lnTo>
                              <a:lnTo>
                                <a:pt x="3274" y="569"/>
                              </a:lnTo>
                              <a:lnTo>
                                <a:pt x="3286" y="548"/>
                              </a:lnTo>
                              <a:lnTo>
                                <a:pt x="3300" y="526"/>
                              </a:lnTo>
                              <a:lnTo>
                                <a:pt x="3313" y="504"/>
                              </a:lnTo>
                              <a:lnTo>
                                <a:pt x="3342" y="462"/>
                              </a:lnTo>
                              <a:lnTo>
                                <a:pt x="3373" y="421"/>
                              </a:lnTo>
                              <a:lnTo>
                                <a:pt x="3394" y="395"/>
                              </a:lnTo>
                              <a:lnTo>
                                <a:pt x="3416" y="370"/>
                              </a:lnTo>
                              <a:lnTo>
                                <a:pt x="3438" y="345"/>
                              </a:lnTo>
                              <a:lnTo>
                                <a:pt x="3459" y="323"/>
                              </a:lnTo>
                              <a:lnTo>
                                <a:pt x="3482" y="300"/>
                              </a:lnTo>
                              <a:lnTo>
                                <a:pt x="3506" y="277"/>
                              </a:lnTo>
                              <a:lnTo>
                                <a:pt x="3530" y="257"/>
                              </a:lnTo>
                              <a:lnTo>
                                <a:pt x="3555" y="236"/>
                              </a:lnTo>
                              <a:lnTo>
                                <a:pt x="3580" y="218"/>
                              </a:lnTo>
                              <a:lnTo>
                                <a:pt x="3606" y="199"/>
                              </a:lnTo>
                              <a:lnTo>
                                <a:pt x="3633" y="181"/>
                              </a:lnTo>
                              <a:lnTo>
                                <a:pt x="3660" y="164"/>
                              </a:lnTo>
                              <a:lnTo>
                                <a:pt x="3687" y="148"/>
                              </a:lnTo>
                              <a:lnTo>
                                <a:pt x="3715" y="134"/>
                              </a:lnTo>
                              <a:lnTo>
                                <a:pt x="3744" y="119"/>
                              </a:lnTo>
                              <a:lnTo>
                                <a:pt x="3773" y="105"/>
                              </a:lnTo>
                              <a:lnTo>
                                <a:pt x="3803" y="92"/>
                              </a:lnTo>
                              <a:lnTo>
                                <a:pt x="3833" y="80"/>
                              </a:lnTo>
                              <a:lnTo>
                                <a:pt x="3864" y="70"/>
                              </a:lnTo>
                              <a:lnTo>
                                <a:pt x="3895" y="60"/>
                              </a:lnTo>
                              <a:lnTo>
                                <a:pt x="3927" y="49"/>
                              </a:lnTo>
                              <a:lnTo>
                                <a:pt x="3961" y="41"/>
                              </a:lnTo>
                              <a:lnTo>
                                <a:pt x="3994" y="33"/>
                              </a:lnTo>
                              <a:lnTo>
                                <a:pt x="4027" y="27"/>
                              </a:lnTo>
                              <a:lnTo>
                                <a:pt x="4062" y="21"/>
                              </a:lnTo>
                              <a:lnTo>
                                <a:pt x="4097" y="14"/>
                              </a:lnTo>
                              <a:lnTo>
                                <a:pt x="4133" y="10"/>
                              </a:lnTo>
                              <a:lnTo>
                                <a:pt x="4168" y="6"/>
                              </a:lnTo>
                              <a:lnTo>
                                <a:pt x="4205" y="4"/>
                              </a:lnTo>
                              <a:lnTo>
                                <a:pt x="4242" y="2"/>
                              </a:lnTo>
                              <a:lnTo>
                                <a:pt x="4280" y="0"/>
                              </a:lnTo>
                              <a:lnTo>
                                <a:pt x="4319" y="0"/>
                              </a:lnTo>
                              <a:lnTo>
                                <a:pt x="4357" y="0"/>
                              </a:lnTo>
                              <a:lnTo>
                                <a:pt x="4394" y="2"/>
                              </a:lnTo>
                              <a:lnTo>
                                <a:pt x="4432" y="4"/>
                              </a:lnTo>
                              <a:lnTo>
                                <a:pt x="4468" y="6"/>
                              </a:lnTo>
                              <a:lnTo>
                                <a:pt x="4504" y="10"/>
                              </a:lnTo>
                              <a:lnTo>
                                <a:pt x="4540" y="14"/>
                              </a:lnTo>
                              <a:lnTo>
                                <a:pt x="4575" y="21"/>
                              </a:lnTo>
                              <a:lnTo>
                                <a:pt x="4609" y="27"/>
                              </a:lnTo>
                              <a:lnTo>
                                <a:pt x="4643" y="33"/>
                              </a:lnTo>
                              <a:lnTo>
                                <a:pt x="4677" y="41"/>
                              </a:lnTo>
                              <a:lnTo>
                                <a:pt x="4709" y="49"/>
                              </a:lnTo>
                              <a:lnTo>
                                <a:pt x="4741" y="60"/>
                              </a:lnTo>
                              <a:lnTo>
                                <a:pt x="4773" y="70"/>
                              </a:lnTo>
                              <a:lnTo>
                                <a:pt x="4804" y="80"/>
                              </a:lnTo>
                              <a:lnTo>
                                <a:pt x="4834" y="92"/>
                              </a:lnTo>
                              <a:lnTo>
                                <a:pt x="4864" y="105"/>
                              </a:lnTo>
                              <a:lnTo>
                                <a:pt x="4893" y="119"/>
                              </a:lnTo>
                              <a:lnTo>
                                <a:pt x="4921" y="134"/>
                              </a:lnTo>
                              <a:lnTo>
                                <a:pt x="4949" y="148"/>
                              </a:lnTo>
                              <a:lnTo>
                                <a:pt x="4977" y="164"/>
                              </a:lnTo>
                              <a:lnTo>
                                <a:pt x="5004" y="181"/>
                              </a:lnTo>
                              <a:lnTo>
                                <a:pt x="5030" y="199"/>
                              </a:lnTo>
                              <a:lnTo>
                                <a:pt x="5056" y="218"/>
                              </a:lnTo>
                              <a:lnTo>
                                <a:pt x="5082" y="236"/>
                              </a:lnTo>
                              <a:lnTo>
                                <a:pt x="5106" y="257"/>
                              </a:lnTo>
                              <a:lnTo>
                                <a:pt x="5131" y="277"/>
                              </a:lnTo>
                              <a:lnTo>
                                <a:pt x="5154" y="300"/>
                              </a:lnTo>
                              <a:lnTo>
                                <a:pt x="5178" y="323"/>
                              </a:lnTo>
                              <a:lnTo>
                                <a:pt x="5200" y="345"/>
                              </a:lnTo>
                              <a:lnTo>
                                <a:pt x="5221" y="370"/>
                              </a:lnTo>
                              <a:lnTo>
                                <a:pt x="5243" y="395"/>
                              </a:lnTo>
                              <a:lnTo>
                                <a:pt x="5264" y="421"/>
                              </a:lnTo>
                              <a:lnTo>
                                <a:pt x="5295" y="462"/>
                              </a:lnTo>
                              <a:lnTo>
                                <a:pt x="5324" y="504"/>
                              </a:lnTo>
                              <a:lnTo>
                                <a:pt x="5338" y="526"/>
                              </a:lnTo>
                              <a:lnTo>
                                <a:pt x="5351" y="548"/>
                              </a:lnTo>
                              <a:lnTo>
                                <a:pt x="5363" y="569"/>
                              </a:lnTo>
                              <a:lnTo>
                                <a:pt x="5376" y="592"/>
                              </a:lnTo>
                              <a:lnTo>
                                <a:pt x="5387" y="613"/>
                              </a:lnTo>
                              <a:lnTo>
                                <a:pt x="5399" y="636"/>
                              </a:lnTo>
                              <a:lnTo>
                                <a:pt x="5410" y="659"/>
                              </a:lnTo>
                              <a:lnTo>
                                <a:pt x="5420" y="681"/>
                              </a:lnTo>
                              <a:lnTo>
                                <a:pt x="5430" y="704"/>
                              </a:lnTo>
                              <a:lnTo>
                                <a:pt x="5439" y="726"/>
                              </a:lnTo>
                              <a:lnTo>
                                <a:pt x="5448" y="750"/>
                              </a:lnTo>
                              <a:lnTo>
                                <a:pt x="5456" y="774"/>
                              </a:lnTo>
                              <a:lnTo>
                                <a:pt x="5464" y="796"/>
                              </a:lnTo>
                              <a:lnTo>
                                <a:pt x="5471" y="821"/>
                              </a:lnTo>
                              <a:lnTo>
                                <a:pt x="5478" y="845"/>
                              </a:lnTo>
                              <a:lnTo>
                                <a:pt x="5484" y="868"/>
                              </a:lnTo>
                              <a:lnTo>
                                <a:pt x="5490" y="893"/>
                              </a:lnTo>
                              <a:lnTo>
                                <a:pt x="5495" y="917"/>
                              </a:lnTo>
                              <a:lnTo>
                                <a:pt x="5500" y="942"/>
                              </a:lnTo>
                              <a:lnTo>
                                <a:pt x="5505" y="967"/>
                              </a:lnTo>
                              <a:lnTo>
                                <a:pt x="5508" y="991"/>
                              </a:lnTo>
                              <a:lnTo>
                                <a:pt x="5511" y="1016"/>
                              </a:lnTo>
                              <a:lnTo>
                                <a:pt x="5514" y="1042"/>
                              </a:lnTo>
                              <a:lnTo>
                                <a:pt x="5516" y="1067"/>
                              </a:lnTo>
                              <a:lnTo>
                                <a:pt x="5519" y="1119"/>
                              </a:lnTo>
                              <a:lnTo>
                                <a:pt x="5520" y="1171"/>
                              </a:lnTo>
                              <a:lnTo>
                                <a:pt x="5519" y="1224"/>
                              </a:lnTo>
                              <a:lnTo>
                                <a:pt x="5516" y="1275"/>
                              </a:lnTo>
                              <a:lnTo>
                                <a:pt x="5514" y="1301"/>
                              </a:lnTo>
                              <a:lnTo>
                                <a:pt x="5511" y="1325"/>
                              </a:lnTo>
                              <a:lnTo>
                                <a:pt x="5508" y="1351"/>
                              </a:lnTo>
                              <a:lnTo>
                                <a:pt x="5505" y="1376"/>
                              </a:lnTo>
                              <a:lnTo>
                                <a:pt x="5500" y="1400"/>
                              </a:lnTo>
                              <a:lnTo>
                                <a:pt x="5495" y="1425"/>
                              </a:lnTo>
                              <a:lnTo>
                                <a:pt x="5490" y="1450"/>
                              </a:lnTo>
                              <a:lnTo>
                                <a:pt x="5484" y="1474"/>
                              </a:lnTo>
                              <a:lnTo>
                                <a:pt x="5478" y="1498"/>
                              </a:lnTo>
                              <a:lnTo>
                                <a:pt x="5471" y="1522"/>
                              </a:lnTo>
                              <a:lnTo>
                                <a:pt x="5464" y="1545"/>
                              </a:lnTo>
                              <a:lnTo>
                                <a:pt x="5456" y="1569"/>
                              </a:lnTo>
                              <a:lnTo>
                                <a:pt x="5448" y="1592"/>
                              </a:lnTo>
                              <a:lnTo>
                                <a:pt x="5439" y="1616"/>
                              </a:lnTo>
                              <a:lnTo>
                                <a:pt x="5430" y="1639"/>
                              </a:lnTo>
                              <a:lnTo>
                                <a:pt x="5420" y="1661"/>
                              </a:lnTo>
                              <a:lnTo>
                                <a:pt x="5410" y="1684"/>
                              </a:lnTo>
                              <a:lnTo>
                                <a:pt x="5399" y="1706"/>
                              </a:lnTo>
                              <a:lnTo>
                                <a:pt x="5387" y="1729"/>
                              </a:lnTo>
                              <a:lnTo>
                                <a:pt x="5376" y="1751"/>
                              </a:lnTo>
                              <a:lnTo>
                                <a:pt x="5363" y="1773"/>
                              </a:lnTo>
                              <a:lnTo>
                                <a:pt x="5351" y="1795"/>
                              </a:lnTo>
                              <a:lnTo>
                                <a:pt x="5338" y="1816"/>
                              </a:lnTo>
                              <a:lnTo>
                                <a:pt x="5324" y="1838"/>
                              </a:lnTo>
                              <a:lnTo>
                                <a:pt x="5295" y="1880"/>
                              </a:lnTo>
                              <a:lnTo>
                                <a:pt x="5264" y="1921"/>
                              </a:lnTo>
                              <a:lnTo>
                                <a:pt x="5243" y="1948"/>
                              </a:lnTo>
                              <a:lnTo>
                                <a:pt x="5221" y="1973"/>
                              </a:lnTo>
                              <a:lnTo>
                                <a:pt x="5200" y="1997"/>
                              </a:lnTo>
                              <a:lnTo>
                                <a:pt x="5178" y="2020"/>
                              </a:lnTo>
                              <a:lnTo>
                                <a:pt x="5154" y="2042"/>
                              </a:lnTo>
                              <a:lnTo>
                                <a:pt x="5131" y="2065"/>
                              </a:lnTo>
                              <a:lnTo>
                                <a:pt x="5106" y="2086"/>
                              </a:lnTo>
                              <a:lnTo>
                                <a:pt x="5082" y="2106"/>
                              </a:lnTo>
                              <a:lnTo>
                                <a:pt x="5056" y="2125"/>
                              </a:lnTo>
                              <a:lnTo>
                                <a:pt x="5030" y="2143"/>
                              </a:lnTo>
                              <a:lnTo>
                                <a:pt x="5004" y="2162"/>
                              </a:lnTo>
                              <a:lnTo>
                                <a:pt x="4977" y="2178"/>
                              </a:lnTo>
                              <a:lnTo>
                                <a:pt x="4949" y="2194"/>
                              </a:lnTo>
                              <a:lnTo>
                                <a:pt x="4921" y="2209"/>
                              </a:lnTo>
                              <a:lnTo>
                                <a:pt x="4893" y="2223"/>
                              </a:lnTo>
                              <a:lnTo>
                                <a:pt x="4864" y="2237"/>
                              </a:lnTo>
                              <a:lnTo>
                                <a:pt x="4834" y="2250"/>
                              </a:lnTo>
                              <a:lnTo>
                                <a:pt x="4804" y="2261"/>
                              </a:lnTo>
                              <a:lnTo>
                                <a:pt x="4773" y="2273"/>
                              </a:lnTo>
                              <a:lnTo>
                                <a:pt x="4741" y="2283"/>
                              </a:lnTo>
                              <a:lnTo>
                                <a:pt x="4709" y="2292"/>
                              </a:lnTo>
                              <a:lnTo>
                                <a:pt x="4677" y="2301"/>
                              </a:lnTo>
                              <a:lnTo>
                                <a:pt x="4643" y="2309"/>
                              </a:lnTo>
                              <a:lnTo>
                                <a:pt x="4609" y="2316"/>
                              </a:lnTo>
                              <a:lnTo>
                                <a:pt x="4575" y="2322"/>
                              </a:lnTo>
                              <a:lnTo>
                                <a:pt x="4540" y="2327"/>
                              </a:lnTo>
                              <a:lnTo>
                                <a:pt x="4504" y="2332"/>
                              </a:lnTo>
                              <a:lnTo>
                                <a:pt x="4468" y="2335"/>
                              </a:lnTo>
                              <a:lnTo>
                                <a:pt x="4432" y="2338"/>
                              </a:lnTo>
                              <a:lnTo>
                                <a:pt x="4394" y="2340"/>
                              </a:lnTo>
                              <a:lnTo>
                                <a:pt x="4357" y="2341"/>
                              </a:lnTo>
                              <a:lnTo>
                                <a:pt x="4319" y="2342"/>
                              </a:lnTo>
                              <a:lnTo>
                                <a:pt x="4280" y="2341"/>
                              </a:lnTo>
                              <a:lnTo>
                                <a:pt x="4242" y="2340"/>
                              </a:lnTo>
                              <a:lnTo>
                                <a:pt x="4205" y="2338"/>
                              </a:lnTo>
                              <a:lnTo>
                                <a:pt x="4168" y="2335"/>
                              </a:lnTo>
                              <a:lnTo>
                                <a:pt x="4133" y="2332"/>
                              </a:lnTo>
                              <a:lnTo>
                                <a:pt x="4097" y="2327"/>
                              </a:lnTo>
                              <a:lnTo>
                                <a:pt x="4062" y="2322"/>
                              </a:lnTo>
                              <a:lnTo>
                                <a:pt x="4027" y="2316"/>
                              </a:lnTo>
                              <a:lnTo>
                                <a:pt x="3994" y="2309"/>
                              </a:lnTo>
                              <a:lnTo>
                                <a:pt x="3961" y="2301"/>
                              </a:lnTo>
                              <a:lnTo>
                                <a:pt x="3927" y="2292"/>
                              </a:lnTo>
                              <a:lnTo>
                                <a:pt x="3895" y="2283"/>
                              </a:lnTo>
                              <a:lnTo>
                                <a:pt x="3864" y="2273"/>
                              </a:lnTo>
                              <a:lnTo>
                                <a:pt x="3833" y="2261"/>
                              </a:lnTo>
                              <a:lnTo>
                                <a:pt x="3803" y="2250"/>
                              </a:lnTo>
                              <a:lnTo>
                                <a:pt x="3773" y="2237"/>
                              </a:lnTo>
                              <a:lnTo>
                                <a:pt x="3744" y="2223"/>
                              </a:lnTo>
                              <a:lnTo>
                                <a:pt x="3715" y="2209"/>
                              </a:lnTo>
                              <a:lnTo>
                                <a:pt x="3687" y="2194"/>
                              </a:lnTo>
                              <a:lnTo>
                                <a:pt x="3660" y="2178"/>
                              </a:lnTo>
                              <a:lnTo>
                                <a:pt x="3633" y="2162"/>
                              </a:lnTo>
                              <a:lnTo>
                                <a:pt x="3606" y="2143"/>
                              </a:lnTo>
                              <a:lnTo>
                                <a:pt x="3580" y="2125"/>
                              </a:lnTo>
                              <a:lnTo>
                                <a:pt x="3555" y="2106"/>
                              </a:lnTo>
                              <a:lnTo>
                                <a:pt x="3530" y="2086"/>
                              </a:lnTo>
                              <a:lnTo>
                                <a:pt x="3506" y="2065"/>
                              </a:lnTo>
                              <a:lnTo>
                                <a:pt x="3482" y="2042"/>
                              </a:lnTo>
                              <a:lnTo>
                                <a:pt x="3459" y="2020"/>
                              </a:lnTo>
                              <a:lnTo>
                                <a:pt x="3438" y="1997"/>
                              </a:lnTo>
                              <a:lnTo>
                                <a:pt x="3416" y="1973"/>
                              </a:lnTo>
                              <a:lnTo>
                                <a:pt x="3394" y="1948"/>
                              </a:lnTo>
                              <a:lnTo>
                                <a:pt x="3373" y="1921"/>
                              </a:lnTo>
                              <a:lnTo>
                                <a:pt x="3342" y="1880"/>
                              </a:lnTo>
                              <a:lnTo>
                                <a:pt x="3313" y="1838"/>
                              </a:lnTo>
                              <a:lnTo>
                                <a:pt x="3300" y="1816"/>
                              </a:lnTo>
                              <a:lnTo>
                                <a:pt x="3286" y="1795"/>
                              </a:lnTo>
                              <a:lnTo>
                                <a:pt x="3274" y="1773"/>
                              </a:lnTo>
                              <a:lnTo>
                                <a:pt x="3261" y="1751"/>
                              </a:lnTo>
                              <a:lnTo>
                                <a:pt x="3250" y="1729"/>
                              </a:lnTo>
                              <a:lnTo>
                                <a:pt x="3238" y="1706"/>
                              </a:lnTo>
                              <a:lnTo>
                                <a:pt x="3227" y="1684"/>
                              </a:lnTo>
                              <a:lnTo>
                                <a:pt x="3217" y="1661"/>
                              </a:lnTo>
                              <a:lnTo>
                                <a:pt x="3207" y="1639"/>
                              </a:lnTo>
                              <a:lnTo>
                                <a:pt x="3198" y="1616"/>
                              </a:lnTo>
                              <a:lnTo>
                                <a:pt x="3189" y="1592"/>
                              </a:lnTo>
                              <a:lnTo>
                                <a:pt x="3181" y="1569"/>
                              </a:lnTo>
                              <a:lnTo>
                                <a:pt x="3173" y="1545"/>
                              </a:lnTo>
                              <a:lnTo>
                                <a:pt x="3166" y="1522"/>
                              </a:lnTo>
                              <a:lnTo>
                                <a:pt x="3159" y="1498"/>
                              </a:lnTo>
                              <a:lnTo>
                                <a:pt x="3152" y="1474"/>
                              </a:lnTo>
                              <a:lnTo>
                                <a:pt x="3147" y="1450"/>
                              </a:lnTo>
                              <a:lnTo>
                                <a:pt x="3142" y="1425"/>
                              </a:lnTo>
                              <a:lnTo>
                                <a:pt x="3137" y="1400"/>
                              </a:lnTo>
                              <a:lnTo>
                                <a:pt x="3133" y="1376"/>
                              </a:lnTo>
                              <a:lnTo>
                                <a:pt x="3128" y="1351"/>
                              </a:lnTo>
                              <a:lnTo>
                                <a:pt x="3125" y="1325"/>
                              </a:lnTo>
                              <a:lnTo>
                                <a:pt x="3123" y="1301"/>
                              </a:lnTo>
                              <a:lnTo>
                                <a:pt x="3120" y="1275"/>
                              </a:lnTo>
                              <a:lnTo>
                                <a:pt x="3118" y="1224"/>
                              </a:lnTo>
                              <a:lnTo>
                                <a:pt x="3117" y="1171"/>
                              </a:lnTo>
                              <a:close/>
                              <a:moveTo>
                                <a:pt x="3262" y="1171"/>
                              </a:moveTo>
                              <a:lnTo>
                                <a:pt x="3262" y="1198"/>
                              </a:lnTo>
                              <a:lnTo>
                                <a:pt x="3263" y="1224"/>
                              </a:lnTo>
                              <a:lnTo>
                                <a:pt x="3265" y="1250"/>
                              </a:lnTo>
                              <a:lnTo>
                                <a:pt x="3266" y="1276"/>
                              </a:lnTo>
                              <a:lnTo>
                                <a:pt x="3270" y="1302"/>
                              </a:lnTo>
                              <a:lnTo>
                                <a:pt x="3272" y="1326"/>
                              </a:lnTo>
                              <a:lnTo>
                                <a:pt x="3276" y="1352"/>
                              </a:lnTo>
                              <a:lnTo>
                                <a:pt x="3280" y="1377"/>
                              </a:lnTo>
                              <a:lnTo>
                                <a:pt x="3284" y="1401"/>
                              </a:lnTo>
                              <a:lnTo>
                                <a:pt x="3289" y="1425"/>
                              </a:lnTo>
                              <a:lnTo>
                                <a:pt x="3294" y="1450"/>
                              </a:lnTo>
                              <a:lnTo>
                                <a:pt x="3301" y="1473"/>
                              </a:lnTo>
                              <a:lnTo>
                                <a:pt x="3308" y="1497"/>
                              </a:lnTo>
                              <a:lnTo>
                                <a:pt x="3315" y="1521"/>
                              </a:lnTo>
                              <a:lnTo>
                                <a:pt x="3322" y="1543"/>
                              </a:lnTo>
                              <a:lnTo>
                                <a:pt x="3331" y="1566"/>
                              </a:lnTo>
                              <a:lnTo>
                                <a:pt x="3339" y="1588"/>
                              </a:lnTo>
                              <a:lnTo>
                                <a:pt x="3348" y="1611"/>
                              </a:lnTo>
                              <a:lnTo>
                                <a:pt x="3359" y="1632"/>
                              </a:lnTo>
                              <a:lnTo>
                                <a:pt x="3369" y="1655"/>
                              </a:lnTo>
                              <a:lnTo>
                                <a:pt x="3380" y="1676"/>
                              </a:lnTo>
                              <a:lnTo>
                                <a:pt x="3391" y="1697"/>
                              </a:lnTo>
                              <a:lnTo>
                                <a:pt x="3403" y="1719"/>
                              </a:lnTo>
                              <a:lnTo>
                                <a:pt x="3416" y="1739"/>
                              </a:lnTo>
                              <a:lnTo>
                                <a:pt x="3429" y="1760"/>
                              </a:lnTo>
                              <a:lnTo>
                                <a:pt x="3443" y="1780"/>
                              </a:lnTo>
                              <a:lnTo>
                                <a:pt x="3456" y="1800"/>
                              </a:lnTo>
                              <a:lnTo>
                                <a:pt x="3471" y="1819"/>
                              </a:lnTo>
                              <a:lnTo>
                                <a:pt x="3486" y="1839"/>
                              </a:lnTo>
                              <a:lnTo>
                                <a:pt x="3502" y="1859"/>
                              </a:lnTo>
                              <a:lnTo>
                                <a:pt x="3519" y="1878"/>
                              </a:lnTo>
                              <a:lnTo>
                                <a:pt x="3535" y="1897"/>
                              </a:lnTo>
                              <a:lnTo>
                                <a:pt x="3554" y="1916"/>
                              </a:lnTo>
                              <a:lnTo>
                                <a:pt x="3573" y="1936"/>
                              </a:lnTo>
                              <a:lnTo>
                                <a:pt x="3592" y="1954"/>
                              </a:lnTo>
                              <a:lnTo>
                                <a:pt x="3612" y="1972"/>
                              </a:lnTo>
                              <a:lnTo>
                                <a:pt x="3632" y="1989"/>
                              </a:lnTo>
                              <a:lnTo>
                                <a:pt x="3652" y="2005"/>
                              </a:lnTo>
                              <a:lnTo>
                                <a:pt x="3673" y="2021"/>
                              </a:lnTo>
                              <a:lnTo>
                                <a:pt x="3695" y="2036"/>
                              </a:lnTo>
                              <a:lnTo>
                                <a:pt x="3717" y="2052"/>
                              </a:lnTo>
                              <a:lnTo>
                                <a:pt x="3739" y="2065"/>
                              </a:lnTo>
                              <a:lnTo>
                                <a:pt x="3760" y="2078"/>
                              </a:lnTo>
                              <a:lnTo>
                                <a:pt x="3783" y="2092"/>
                              </a:lnTo>
                              <a:lnTo>
                                <a:pt x="3807" y="2104"/>
                              </a:lnTo>
                              <a:lnTo>
                                <a:pt x="3830" y="2115"/>
                              </a:lnTo>
                              <a:lnTo>
                                <a:pt x="3854" y="2127"/>
                              </a:lnTo>
                              <a:lnTo>
                                <a:pt x="3879" y="2137"/>
                              </a:lnTo>
                              <a:lnTo>
                                <a:pt x="3904" y="2146"/>
                              </a:lnTo>
                              <a:lnTo>
                                <a:pt x="3928" y="2155"/>
                              </a:lnTo>
                              <a:lnTo>
                                <a:pt x="3953" y="2164"/>
                              </a:lnTo>
                              <a:lnTo>
                                <a:pt x="3979" y="2172"/>
                              </a:lnTo>
                              <a:lnTo>
                                <a:pt x="4005" y="2179"/>
                              </a:lnTo>
                              <a:lnTo>
                                <a:pt x="4032" y="2185"/>
                              </a:lnTo>
                              <a:lnTo>
                                <a:pt x="4059" y="2191"/>
                              </a:lnTo>
                              <a:lnTo>
                                <a:pt x="4086" y="2197"/>
                              </a:lnTo>
                              <a:lnTo>
                                <a:pt x="4114" y="2202"/>
                              </a:lnTo>
                              <a:lnTo>
                                <a:pt x="4142" y="2206"/>
                              </a:lnTo>
                              <a:lnTo>
                                <a:pt x="4170" y="2209"/>
                              </a:lnTo>
                              <a:lnTo>
                                <a:pt x="4199" y="2212"/>
                              </a:lnTo>
                              <a:lnTo>
                                <a:pt x="4228" y="2214"/>
                              </a:lnTo>
                              <a:lnTo>
                                <a:pt x="4258" y="2215"/>
                              </a:lnTo>
                              <a:lnTo>
                                <a:pt x="4289" y="2216"/>
                              </a:lnTo>
                              <a:lnTo>
                                <a:pt x="4319" y="2217"/>
                              </a:lnTo>
                              <a:lnTo>
                                <a:pt x="4349" y="2216"/>
                              </a:lnTo>
                              <a:lnTo>
                                <a:pt x="4379" y="2215"/>
                              </a:lnTo>
                              <a:lnTo>
                                <a:pt x="4408" y="2214"/>
                              </a:lnTo>
                              <a:lnTo>
                                <a:pt x="4438" y="2212"/>
                              </a:lnTo>
                              <a:lnTo>
                                <a:pt x="4466" y="2209"/>
                              </a:lnTo>
                              <a:lnTo>
                                <a:pt x="4495" y="2206"/>
                              </a:lnTo>
                              <a:lnTo>
                                <a:pt x="4523" y="2202"/>
                              </a:lnTo>
                              <a:lnTo>
                                <a:pt x="4551" y="2197"/>
                              </a:lnTo>
                              <a:lnTo>
                                <a:pt x="4578" y="2191"/>
                              </a:lnTo>
                              <a:lnTo>
                                <a:pt x="4605" y="2185"/>
                              </a:lnTo>
                              <a:lnTo>
                                <a:pt x="4631" y="2179"/>
                              </a:lnTo>
                              <a:lnTo>
                                <a:pt x="4658" y="2172"/>
                              </a:lnTo>
                              <a:lnTo>
                                <a:pt x="4684" y="2164"/>
                              </a:lnTo>
                              <a:lnTo>
                                <a:pt x="4709" y="2155"/>
                              </a:lnTo>
                              <a:lnTo>
                                <a:pt x="4734" y="2146"/>
                              </a:lnTo>
                              <a:lnTo>
                                <a:pt x="4759" y="2137"/>
                              </a:lnTo>
                              <a:lnTo>
                                <a:pt x="4782" y="2127"/>
                              </a:lnTo>
                              <a:lnTo>
                                <a:pt x="4806" y="2115"/>
                              </a:lnTo>
                              <a:lnTo>
                                <a:pt x="4830" y="2104"/>
                              </a:lnTo>
                              <a:lnTo>
                                <a:pt x="4853" y="2092"/>
                              </a:lnTo>
                              <a:lnTo>
                                <a:pt x="4876" y="2078"/>
                              </a:lnTo>
                              <a:lnTo>
                                <a:pt x="4899" y="2065"/>
                              </a:lnTo>
                              <a:lnTo>
                                <a:pt x="4920" y="2052"/>
                              </a:lnTo>
                              <a:lnTo>
                                <a:pt x="4942" y="2036"/>
                              </a:lnTo>
                              <a:lnTo>
                                <a:pt x="4963" y="2021"/>
                              </a:lnTo>
                              <a:lnTo>
                                <a:pt x="4985" y="2005"/>
                              </a:lnTo>
                              <a:lnTo>
                                <a:pt x="5004" y="1989"/>
                              </a:lnTo>
                              <a:lnTo>
                                <a:pt x="5025" y="1972"/>
                              </a:lnTo>
                              <a:lnTo>
                                <a:pt x="5045" y="1954"/>
                              </a:lnTo>
                              <a:lnTo>
                                <a:pt x="5064" y="1936"/>
                              </a:lnTo>
                              <a:lnTo>
                                <a:pt x="5083" y="1916"/>
                              </a:lnTo>
                              <a:lnTo>
                                <a:pt x="5102" y="1897"/>
                              </a:lnTo>
                              <a:lnTo>
                                <a:pt x="5119" y="1878"/>
                              </a:lnTo>
                              <a:lnTo>
                                <a:pt x="5135" y="1859"/>
                              </a:lnTo>
                              <a:lnTo>
                                <a:pt x="5151" y="1839"/>
                              </a:lnTo>
                              <a:lnTo>
                                <a:pt x="5165" y="1819"/>
                              </a:lnTo>
                              <a:lnTo>
                                <a:pt x="5180" y="1800"/>
                              </a:lnTo>
                              <a:lnTo>
                                <a:pt x="5194" y="1780"/>
                              </a:lnTo>
                              <a:lnTo>
                                <a:pt x="5208" y="1760"/>
                              </a:lnTo>
                              <a:lnTo>
                                <a:pt x="5221" y="1739"/>
                              </a:lnTo>
                              <a:lnTo>
                                <a:pt x="5234" y="1719"/>
                              </a:lnTo>
                              <a:lnTo>
                                <a:pt x="5245" y="1697"/>
                              </a:lnTo>
                              <a:lnTo>
                                <a:pt x="5257" y="1676"/>
                              </a:lnTo>
                              <a:lnTo>
                                <a:pt x="5268" y="1655"/>
                              </a:lnTo>
                              <a:lnTo>
                                <a:pt x="5278" y="1632"/>
                              </a:lnTo>
                              <a:lnTo>
                                <a:pt x="5288" y="1611"/>
                              </a:lnTo>
                              <a:lnTo>
                                <a:pt x="5297" y="1588"/>
                              </a:lnTo>
                              <a:lnTo>
                                <a:pt x="5306" y="1566"/>
                              </a:lnTo>
                              <a:lnTo>
                                <a:pt x="5315" y="1543"/>
                              </a:lnTo>
                              <a:lnTo>
                                <a:pt x="5322" y="1521"/>
                              </a:lnTo>
                              <a:lnTo>
                                <a:pt x="5329" y="1497"/>
                              </a:lnTo>
                              <a:lnTo>
                                <a:pt x="5337" y="1473"/>
                              </a:lnTo>
                              <a:lnTo>
                                <a:pt x="5343" y="1450"/>
                              </a:lnTo>
                              <a:lnTo>
                                <a:pt x="5348" y="1425"/>
                              </a:lnTo>
                              <a:lnTo>
                                <a:pt x="5353" y="1401"/>
                              </a:lnTo>
                              <a:lnTo>
                                <a:pt x="5357" y="1377"/>
                              </a:lnTo>
                              <a:lnTo>
                                <a:pt x="5361" y="1352"/>
                              </a:lnTo>
                              <a:lnTo>
                                <a:pt x="5365" y="1326"/>
                              </a:lnTo>
                              <a:lnTo>
                                <a:pt x="5368" y="1302"/>
                              </a:lnTo>
                              <a:lnTo>
                                <a:pt x="5370" y="1276"/>
                              </a:lnTo>
                              <a:lnTo>
                                <a:pt x="5372" y="1250"/>
                              </a:lnTo>
                              <a:lnTo>
                                <a:pt x="5374" y="1224"/>
                              </a:lnTo>
                              <a:lnTo>
                                <a:pt x="5374" y="1198"/>
                              </a:lnTo>
                              <a:lnTo>
                                <a:pt x="5375" y="1171"/>
                              </a:lnTo>
                              <a:lnTo>
                                <a:pt x="5374" y="1144"/>
                              </a:lnTo>
                              <a:lnTo>
                                <a:pt x="5374" y="1118"/>
                              </a:lnTo>
                              <a:lnTo>
                                <a:pt x="5372" y="1092"/>
                              </a:lnTo>
                              <a:lnTo>
                                <a:pt x="5370" y="1066"/>
                              </a:lnTo>
                              <a:lnTo>
                                <a:pt x="5368" y="1041"/>
                              </a:lnTo>
                              <a:lnTo>
                                <a:pt x="5365" y="1015"/>
                              </a:lnTo>
                              <a:lnTo>
                                <a:pt x="5361" y="990"/>
                              </a:lnTo>
                              <a:lnTo>
                                <a:pt x="5357" y="966"/>
                              </a:lnTo>
                              <a:lnTo>
                                <a:pt x="5353" y="941"/>
                              </a:lnTo>
                              <a:lnTo>
                                <a:pt x="5348" y="916"/>
                              </a:lnTo>
                              <a:lnTo>
                                <a:pt x="5343" y="893"/>
                              </a:lnTo>
                              <a:lnTo>
                                <a:pt x="5337" y="869"/>
                              </a:lnTo>
                              <a:lnTo>
                                <a:pt x="5329" y="846"/>
                              </a:lnTo>
                              <a:lnTo>
                                <a:pt x="5322" y="822"/>
                              </a:lnTo>
                              <a:lnTo>
                                <a:pt x="5315" y="799"/>
                              </a:lnTo>
                              <a:lnTo>
                                <a:pt x="5306" y="777"/>
                              </a:lnTo>
                              <a:lnTo>
                                <a:pt x="5297" y="754"/>
                              </a:lnTo>
                              <a:lnTo>
                                <a:pt x="5288" y="731"/>
                              </a:lnTo>
                              <a:lnTo>
                                <a:pt x="5278" y="710"/>
                              </a:lnTo>
                              <a:lnTo>
                                <a:pt x="5268" y="687"/>
                              </a:lnTo>
                              <a:lnTo>
                                <a:pt x="5257" y="666"/>
                              </a:lnTo>
                              <a:lnTo>
                                <a:pt x="5245" y="645"/>
                              </a:lnTo>
                              <a:lnTo>
                                <a:pt x="5234" y="624"/>
                              </a:lnTo>
                              <a:lnTo>
                                <a:pt x="5221" y="603"/>
                              </a:lnTo>
                              <a:lnTo>
                                <a:pt x="5208" y="583"/>
                              </a:lnTo>
                              <a:lnTo>
                                <a:pt x="5194" y="562"/>
                              </a:lnTo>
                              <a:lnTo>
                                <a:pt x="5180" y="542"/>
                              </a:lnTo>
                              <a:lnTo>
                                <a:pt x="5165" y="523"/>
                              </a:lnTo>
                              <a:lnTo>
                                <a:pt x="5151" y="503"/>
                              </a:lnTo>
                              <a:lnTo>
                                <a:pt x="5135" y="484"/>
                              </a:lnTo>
                              <a:lnTo>
                                <a:pt x="5119" y="464"/>
                              </a:lnTo>
                              <a:lnTo>
                                <a:pt x="5102" y="446"/>
                              </a:lnTo>
                              <a:lnTo>
                                <a:pt x="5083" y="426"/>
                              </a:lnTo>
                              <a:lnTo>
                                <a:pt x="5064" y="407"/>
                              </a:lnTo>
                              <a:lnTo>
                                <a:pt x="5045" y="388"/>
                              </a:lnTo>
                              <a:lnTo>
                                <a:pt x="5025" y="371"/>
                              </a:lnTo>
                              <a:lnTo>
                                <a:pt x="5004" y="353"/>
                              </a:lnTo>
                              <a:lnTo>
                                <a:pt x="4985" y="337"/>
                              </a:lnTo>
                              <a:lnTo>
                                <a:pt x="4963" y="322"/>
                              </a:lnTo>
                              <a:lnTo>
                                <a:pt x="4942" y="306"/>
                              </a:lnTo>
                              <a:lnTo>
                                <a:pt x="4920" y="291"/>
                              </a:lnTo>
                              <a:lnTo>
                                <a:pt x="4899" y="277"/>
                              </a:lnTo>
                              <a:lnTo>
                                <a:pt x="4876" y="263"/>
                              </a:lnTo>
                              <a:lnTo>
                                <a:pt x="4853" y="251"/>
                              </a:lnTo>
                              <a:lnTo>
                                <a:pt x="4830" y="238"/>
                              </a:lnTo>
                              <a:lnTo>
                                <a:pt x="4806" y="227"/>
                              </a:lnTo>
                              <a:lnTo>
                                <a:pt x="4782" y="216"/>
                              </a:lnTo>
                              <a:lnTo>
                                <a:pt x="4759" y="205"/>
                              </a:lnTo>
                              <a:lnTo>
                                <a:pt x="4734" y="196"/>
                              </a:lnTo>
                              <a:lnTo>
                                <a:pt x="4709" y="187"/>
                              </a:lnTo>
                              <a:lnTo>
                                <a:pt x="4684" y="179"/>
                              </a:lnTo>
                              <a:lnTo>
                                <a:pt x="4658" y="171"/>
                              </a:lnTo>
                              <a:lnTo>
                                <a:pt x="4631" y="163"/>
                              </a:lnTo>
                              <a:lnTo>
                                <a:pt x="4605" y="157"/>
                              </a:lnTo>
                              <a:lnTo>
                                <a:pt x="4578" y="151"/>
                              </a:lnTo>
                              <a:lnTo>
                                <a:pt x="4551" y="146"/>
                              </a:lnTo>
                              <a:lnTo>
                                <a:pt x="4523" y="141"/>
                              </a:lnTo>
                              <a:lnTo>
                                <a:pt x="4495" y="137"/>
                              </a:lnTo>
                              <a:lnTo>
                                <a:pt x="4466" y="134"/>
                              </a:lnTo>
                              <a:lnTo>
                                <a:pt x="4438" y="130"/>
                              </a:lnTo>
                              <a:lnTo>
                                <a:pt x="4408" y="128"/>
                              </a:lnTo>
                              <a:lnTo>
                                <a:pt x="4379" y="126"/>
                              </a:lnTo>
                              <a:lnTo>
                                <a:pt x="4349" y="126"/>
                              </a:lnTo>
                              <a:lnTo>
                                <a:pt x="4319" y="125"/>
                              </a:lnTo>
                              <a:lnTo>
                                <a:pt x="4289" y="126"/>
                              </a:lnTo>
                              <a:lnTo>
                                <a:pt x="4258" y="126"/>
                              </a:lnTo>
                              <a:lnTo>
                                <a:pt x="4228" y="128"/>
                              </a:lnTo>
                              <a:lnTo>
                                <a:pt x="4199" y="130"/>
                              </a:lnTo>
                              <a:lnTo>
                                <a:pt x="4170" y="134"/>
                              </a:lnTo>
                              <a:lnTo>
                                <a:pt x="4142" y="137"/>
                              </a:lnTo>
                              <a:lnTo>
                                <a:pt x="4114" y="141"/>
                              </a:lnTo>
                              <a:lnTo>
                                <a:pt x="4086" y="146"/>
                              </a:lnTo>
                              <a:lnTo>
                                <a:pt x="4059" y="151"/>
                              </a:lnTo>
                              <a:lnTo>
                                <a:pt x="4032" y="157"/>
                              </a:lnTo>
                              <a:lnTo>
                                <a:pt x="4005" y="163"/>
                              </a:lnTo>
                              <a:lnTo>
                                <a:pt x="3979" y="171"/>
                              </a:lnTo>
                              <a:lnTo>
                                <a:pt x="3953" y="179"/>
                              </a:lnTo>
                              <a:lnTo>
                                <a:pt x="3928" y="187"/>
                              </a:lnTo>
                              <a:lnTo>
                                <a:pt x="3904" y="196"/>
                              </a:lnTo>
                              <a:lnTo>
                                <a:pt x="3879" y="205"/>
                              </a:lnTo>
                              <a:lnTo>
                                <a:pt x="3854" y="216"/>
                              </a:lnTo>
                              <a:lnTo>
                                <a:pt x="3830" y="227"/>
                              </a:lnTo>
                              <a:lnTo>
                                <a:pt x="3807" y="238"/>
                              </a:lnTo>
                              <a:lnTo>
                                <a:pt x="3783" y="251"/>
                              </a:lnTo>
                              <a:lnTo>
                                <a:pt x="3760" y="263"/>
                              </a:lnTo>
                              <a:lnTo>
                                <a:pt x="3739" y="277"/>
                              </a:lnTo>
                              <a:lnTo>
                                <a:pt x="3717" y="291"/>
                              </a:lnTo>
                              <a:lnTo>
                                <a:pt x="3695" y="306"/>
                              </a:lnTo>
                              <a:lnTo>
                                <a:pt x="3673" y="322"/>
                              </a:lnTo>
                              <a:lnTo>
                                <a:pt x="3652" y="337"/>
                              </a:lnTo>
                              <a:lnTo>
                                <a:pt x="3632" y="353"/>
                              </a:lnTo>
                              <a:lnTo>
                                <a:pt x="3612" y="371"/>
                              </a:lnTo>
                              <a:lnTo>
                                <a:pt x="3592" y="388"/>
                              </a:lnTo>
                              <a:lnTo>
                                <a:pt x="3573" y="407"/>
                              </a:lnTo>
                              <a:lnTo>
                                <a:pt x="3554" y="426"/>
                              </a:lnTo>
                              <a:lnTo>
                                <a:pt x="3535" y="446"/>
                              </a:lnTo>
                              <a:lnTo>
                                <a:pt x="3519" y="464"/>
                              </a:lnTo>
                              <a:lnTo>
                                <a:pt x="3502" y="484"/>
                              </a:lnTo>
                              <a:lnTo>
                                <a:pt x="3486" y="503"/>
                              </a:lnTo>
                              <a:lnTo>
                                <a:pt x="3471" y="523"/>
                              </a:lnTo>
                              <a:lnTo>
                                <a:pt x="3456" y="542"/>
                              </a:lnTo>
                              <a:lnTo>
                                <a:pt x="3443" y="562"/>
                              </a:lnTo>
                              <a:lnTo>
                                <a:pt x="3429" y="583"/>
                              </a:lnTo>
                              <a:lnTo>
                                <a:pt x="3416" y="603"/>
                              </a:lnTo>
                              <a:lnTo>
                                <a:pt x="3403" y="624"/>
                              </a:lnTo>
                              <a:lnTo>
                                <a:pt x="3391" y="645"/>
                              </a:lnTo>
                              <a:lnTo>
                                <a:pt x="3380" y="666"/>
                              </a:lnTo>
                              <a:lnTo>
                                <a:pt x="3369" y="687"/>
                              </a:lnTo>
                              <a:lnTo>
                                <a:pt x="3359" y="710"/>
                              </a:lnTo>
                              <a:lnTo>
                                <a:pt x="3348" y="731"/>
                              </a:lnTo>
                              <a:lnTo>
                                <a:pt x="3339" y="754"/>
                              </a:lnTo>
                              <a:lnTo>
                                <a:pt x="3331" y="777"/>
                              </a:lnTo>
                              <a:lnTo>
                                <a:pt x="3322" y="799"/>
                              </a:lnTo>
                              <a:lnTo>
                                <a:pt x="3315" y="822"/>
                              </a:lnTo>
                              <a:lnTo>
                                <a:pt x="3308" y="846"/>
                              </a:lnTo>
                              <a:lnTo>
                                <a:pt x="3301" y="869"/>
                              </a:lnTo>
                              <a:lnTo>
                                <a:pt x="3294" y="893"/>
                              </a:lnTo>
                              <a:lnTo>
                                <a:pt x="3289" y="916"/>
                              </a:lnTo>
                              <a:lnTo>
                                <a:pt x="3284" y="941"/>
                              </a:lnTo>
                              <a:lnTo>
                                <a:pt x="3280" y="966"/>
                              </a:lnTo>
                              <a:lnTo>
                                <a:pt x="3276" y="990"/>
                              </a:lnTo>
                              <a:lnTo>
                                <a:pt x="3272" y="1015"/>
                              </a:lnTo>
                              <a:lnTo>
                                <a:pt x="3270" y="1041"/>
                              </a:lnTo>
                              <a:lnTo>
                                <a:pt x="3266" y="1066"/>
                              </a:lnTo>
                              <a:lnTo>
                                <a:pt x="3265" y="1092"/>
                              </a:lnTo>
                              <a:lnTo>
                                <a:pt x="3263" y="1118"/>
                              </a:lnTo>
                              <a:lnTo>
                                <a:pt x="3262" y="1144"/>
                              </a:lnTo>
                              <a:lnTo>
                                <a:pt x="3262" y="1171"/>
                              </a:lnTo>
                              <a:close/>
                              <a:moveTo>
                                <a:pt x="0" y="50"/>
                              </a:moveTo>
                              <a:lnTo>
                                <a:pt x="148" y="50"/>
                              </a:lnTo>
                              <a:lnTo>
                                <a:pt x="754" y="1883"/>
                              </a:lnTo>
                              <a:lnTo>
                                <a:pt x="1385" y="50"/>
                              </a:lnTo>
                              <a:lnTo>
                                <a:pt x="1553" y="50"/>
                              </a:lnTo>
                              <a:lnTo>
                                <a:pt x="2187" y="1870"/>
                              </a:lnTo>
                              <a:lnTo>
                                <a:pt x="2786" y="50"/>
                              </a:lnTo>
                              <a:lnTo>
                                <a:pt x="2938" y="50"/>
                              </a:lnTo>
                              <a:lnTo>
                                <a:pt x="2188" y="2320"/>
                              </a:lnTo>
                              <a:lnTo>
                                <a:pt x="1471" y="306"/>
                              </a:lnTo>
                              <a:lnTo>
                                <a:pt x="749" y="2320"/>
                              </a:lnTo>
                              <a:lnTo>
                                <a:pt x="0" y="50"/>
                              </a:lnTo>
                              <a:close/>
                              <a:moveTo>
                                <a:pt x="14680" y="5206"/>
                              </a:moveTo>
                              <a:lnTo>
                                <a:pt x="14680" y="2961"/>
                              </a:lnTo>
                              <a:lnTo>
                                <a:pt x="16471" y="2961"/>
                              </a:lnTo>
                              <a:lnTo>
                                <a:pt x="16471" y="3087"/>
                              </a:lnTo>
                              <a:lnTo>
                                <a:pt x="14827" y="3087"/>
                              </a:lnTo>
                              <a:lnTo>
                                <a:pt x="14827" y="3980"/>
                              </a:lnTo>
                              <a:lnTo>
                                <a:pt x="16405" y="3980"/>
                              </a:lnTo>
                              <a:lnTo>
                                <a:pt x="16405" y="4105"/>
                              </a:lnTo>
                              <a:lnTo>
                                <a:pt x="14827" y="4105"/>
                              </a:lnTo>
                              <a:lnTo>
                                <a:pt x="14827" y="5080"/>
                              </a:lnTo>
                              <a:lnTo>
                                <a:pt x="16491" y="5080"/>
                              </a:lnTo>
                              <a:lnTo>
                                <a:pt x="16491" y="5206"/>
                              </a:lnTo>
                              <a:lnTo>
                                <a:pt x="14680" y="5206"/>
                              </a:lnTo>
                              <a:close/>
                              <a:moveTo>
                                <a:pt x="13028" y="4212"/>
                              </a:moveTo>
                              <a:lnTo>
                                <a:pt x="13028" y="4087"/>
                              </a:lnTo>
                              <a:lnTo>
                                <a:pt x="14086" y="4087"/>
                              </a:lnTo>
                              <a:lnTo>
                                <a:pt x="14086" y="5206"/>
                              </a:lnTo>
                              <a:lnTo>
                                <a:pt x="13958" y="5206"/>
                              </a:lnTo>
                              <a:lnTo>
                                <a:pt x="13958" y="4652"/>
                              </a:lnTo>
                              <a:lnTo>
                                <a:pt x="13943" y="4688"/>
                              </a:lnTo>
                              <a:lnTo>
                                <a:pt x="13925" y="4724"/>
                              </a:lnTo>
                              <a:lnTo>
                                <a:pt x="13906" y="4758"/>
                              </a:lnTo>
                              <a:lnTo>
                                <a:pt x="13888" y="4791"/>
                              </a:lnTo>
                              <a:lnTo>
                                <a:pt x="13867" y="4822"/>
                              </a:lnTo>
                              <a:lnTo>
                                <a:pt x="13844" y="4853"/>
                              </a:lnTo>
                              <a:lnTo>
                                <a:pt x="13821" y="4883"/>
                              </a:lnTo>
                              <a:lnTo>
                                <a:pt x="13797" y="4912"/>
                              </a:lnTo>
                              <a:lnTo>
                                <a:pt x="13771" y="4940"/>
                              </a:lnTo>
                              <a:lnTo>
                                <a:pt x="13744" y="4966"/>
                              </a:lnTo>
                              <a:lnTo>
                                <a:pt x="13717" y="4992"/>
                              </a:lnTo>
                              <a:lnTo>
                                <a:pt x="13688" y="5017"/>
                              </a:lnTo>
                              <a:lnTo>
                                <a:pt x="13658" y="5040"/>
                              </a:lnTo>
                              <a:lnTo>
                                <a:pt x="13626" y="5063"/>
                              </a:lnTo>
                              <a:lnTo>
                                <a:pt x="13594" y="5084"/>
                              </a:lnTo>
                              <a:lnTo>
                                <a:pt x="13561" y="5105"/>
                              </a:lnTo>
                              <a:lnTo>
                                <a:pt x="13528" y="5124"/>
                              </a:lnTo>
                              <a:lnTo>
                                <a:pt x="13494" y="5140"/>
                              </a:lnTo>
                              <a:lnTo>
                                <a:pt x="13461" y="5156"/>
                              </a:lnTo>
                              <a:lnTo>
                                <a:pt x="13427" y="5171"/>
                              </a:lnTo>
                              <a:lnTo>
                                <a:pt x="13392" y="5184"/>
                              </a:lnTo>
                              <a:lnTo>
                                <a:pt x="13356" y="5197"/>
                              </a:lnTo>
                              <a:lnTo>
                                <a:pt x="13320" y="5208"/>
                              </a:lnTo>
                              <a:lnTo>
                                <a:pt x="13283" y="5218"/>
                              </a:lnTo>
                              <a:lnTo>
                                <a:pt x="13245" y="5227"/>
                              </a:lnTo>
                              <a:lnTo>
                                <a:pt x="13207" y="5234"/>
                              </a:lnTo>
                              <a:lnTo>
                                <a:pt x="13168" y="5242"/>
                              </a:lnTo>
                              <a:lnTo>
                                <a:pt x="13129" y="5247"/>
                              </a:lnTo>
                              <a:lnTo>
                                <a:pt x="13089" y="5251"/>
                              </a:lnTo>
                              <a:lnTo>
                                <a:pt x="13048" y="5254"/>
                              </a:lnTo>
                              <a:lnTo>
                                <a:pt x="13007" y="5255"/>
                              </a:lnTo>
                              <a:lnTo>
                                <a:pt x="12965" y="5256"/>
                              </a:lnTo>
                              <a:lnTo>
                                <a:pt x="12932" y="5256"/>
                              </a:lnTo>
                              <a:lnTo>
                                <a:pt x="12900" y="5255"/>
                              </a:lnTo>
                              <a:lnTo>
                                <a:pt x="12868" y="5253"/>
                              </a:lnTo>
                              <a:lnTo>
                                <a:pt x="12835" y="5251"/>
                              </a:lnTo>
                              <a:lnTo>
                                <a:pt x="12804" y="5249"/>
                              </a:lnTo>
                              <a:lnTo>
                                <a:pt x="12773" y="5245"/>
                              </a:lnTo>
                              <a:lnTo>
                                <a:pt x="12742" y="5242"/>
                              </a:lnTo>
                              <a:lnTo>
                                <a:pt x="12712" y="5237"/>
                              </a:lnTo>
                              <a:lnTo>
                                <a:pt x="12682" y="5231"/>
                              </a:lnTo>
                              <a:lnTo>
                                <a:pt x="12653" y="5226"/>
                              </a:lnTo>
                              <a:lnTo>
                                <a:pt x="12623" y="5219"/>
                              </a:lnTo>
                              <a:lnTo>
                                <a:pt x="12595" y="5213"/>
                              </a:lnTo>
                              <a:lnTo>
                                <a:pt x="12566" y="5205"/>
                              </a:lnTo>
                              <a:lnTo>
                                <a:pt x="12538" y="5196"/>
                              </a:lnTo>
                              <a:lnTo>
                                <a:pt x="12511" y="5188"/>
                              </a:lnTo>
                              <a:lnTo>
                                <a:pt x="12484" y="5179"/>
                              </a:lnTo>
                              <a:lnTo>
                                <a:pt x="12457" y="5169"/>
                              </a:lnTo>
                              <a:lnTo>
                                <a:pt x="12430" y="5158"/>
                              </a:lnTo>
                              <a:lnTo>
                                <a:pt x="12404" y="5147"/>
                              </a:lnTo>
                              <a:lnTo>
                                <a:pt x="12379" y="5136"/>
                              </a:lnTo>
                              <a:lnTo>
                                <a:pt x="12353" y="5124"/>
                              </a:lnTo>
                              <a:lnTo>
                                <a:pt x="12329" y="5110"/>
                              </a:lnTo>
                              <a:lnTo>
                                <a:pt x="12304" y="5097"/>
                              </a:lnTo>
                              <a:lnTo>
                                <a:pt x="12280" y="5082"/>
                              </a:lnTo>
                              <a:lnTo>
                                <a:pt x="12256" y="5068"/>
                              </a:lnTo>
                              <a:lnTo>
                                <a:pt x="12234" y="5053"/>
                              </a:lnTo>
                              <a:lnTo>
                                <a:pt x="12211" y="5036"/>
                              </a:lnTo>
                              <a:lnTo>
                                <a:pt x="12188" y="5020"/>
                              </a:lnTo>
                              <a:lnTo>
                                <a:pt x="12166" y="5003"/>
                              </a:lnTo>
                              <a:lnTo>
                                <a:pt x="12144" y="4985"/>
                              </a:lnTo>
                              <a:lnTo>
                                <a:pt x="12123" y="4966"/>
                              </a:lnTo>
                              <a:lnTo>
                                <a:pt x="12102" y="4948"/>
                              </a:lnTo>
                              <a:lnTo>
                                <a:pt x="12081" y="4927"/>
                              </a:lnTo>
                              <a:lnTo>
                                <a:pt x="12060" y="4907"/>
                              </a:lnTo>
                              <a:lnTo>
                                <a:pt x="12040" y="4886"/>
                              </a:lnTo>
                              <a:lnTo>
                                <a:pt x="12021" y="4865"/>
                              </a:lnTo>
                              <a:lnTo>
                                <a:pt x="12002" y="4842"/>
                              </a:lnTo>
                              <a:lnTo>
                                <a:pt x="11985" y="4819"/>
                              </a:lnTo>
                              <a:lnTo>
                                <a:pt x="11967" y="4797"/>
                              </a:lnTo>
                              <a:lnTo>
                                <a:pt x="11950" y="4773"/>
                              </a:lnTo>
                              <a:lnTo>
                                <a:pt x="11935" y="4750"/>
                              </a:lnTo>
                              <a:lnTo>
                                <a:pt x="11919" y="4726"/>
                              </a:lnTo>
                              <a:lnTo>
                                <a:pt x="11905" y="4701"/>
                              </a:lnTo>
                              <a:lnTo>
                                <a:pt x="11890" y="4676"/>
                              </a:lnTo>
                              <a:lnTo>
                                <a:pt x="11878" y="4651"/>
                              </a:lnTo>
                              <a:lnTo>
                                <a:pt x="11865" y="4624"/>
                              </a:lnTo>
                              <a:lnTo>
                                <a:pt x="11853" y="4599"/>
                              </a:lnTo>
                              <a:lnTo>
                                <a:pt x="11841" y="4572"/>
                              </a:lnTo>
                              <a:lnTo>
                                <a:pt x="11831" y="4544"/>
                              </a:lnTo>
                              <a:lnTo>
                                <a:pt x="11822" y="4516"/>
                              </a:lnTo>
                              <a:lnTo>
                                <a:pt x="11812" y="4489"/>
                              </a:lnTo>
                              <a:lnTo>
                                <a:pt x="11804" y="4460"/>
                              </a:lnTo>
                              <a:lnTo>
                                <a:pt x="11796" y="4431"/>
                              </a:lnTo>
                              <a:lnTo>
                                <a:pt x="11788" y="4401"/>
                              </a:lnTo>
                              <a:lnTo>
                                <a:pt x="11782" y="4371"/>
                              </a:lnTo>
                              <a:lnTo>
                                <a:pt x="11777" y="4342"/>
                              </a:lnTo>
                              <a:lnTo>
                                <a:pt x="11772" y="4311"/>
                              </a:lnTo>
                              <a:lnTo>
                                <a:pt x="11767" y="4279"/>
                              </a:lnTo>
                              <a:lnTo>
                                <a:pt x="11764" y="4248"/>
                              </a:lnTo>
                              <a:lnTo>
                                <a:pt x="11760" y="4215"/>
                              </a:lnTo>
                              <a:lnTo>
                                <a:pt x="11758" y="4183"/>
                              </a:lnTo>
                              <a:lnTo>
                                <a:pt x="11756" y="4151"/>
                              </a:lnTo>
                              <a:lnTo>
                                <a:pt x="11755" y="4117"/>
                              </a:lnTo>
                              <a:lnTo>
                                <a:pt x="11755" y="4084"/>
                              </a:lnTo>
                              <a:lnTo>
                                <a:pt x="11755" y="4055"/>
                              </a:lnTo>
                              <a:lnTo>
                                <a:pt x="11756" y="4026"/>
                              </a:lnTo>
                              <a:lnTo>
                                <a:pt x="11757" y="3999"/>
                              </a:lnTo>
                              <a:lnTo>
                                <a:pt x="11759" y="3971"/>
                              </a:lnTo>
                              <a:lnTo>
                                <a:pt x="11763" y="3943"/>
                              </a:lnTo>
                              <a:lnTo>
                                <a:pt x="11766" y="3915"/>
                              </a:lnTo>
                              <a:lnTo>
                                <a:pt x="11769" y="3889"/>
                              </a:lnTo>
                              <a:lnTo>
                                <a:pt x="11773" y="3862"/>
                              </a:lnTo>
                              <a:lnTo>
                                <a:pt x="11778" y="3835"/>
                              </a:lnTo>
                              <a:lnTo>
                                <a:pt x="11783" y="3809"/>
                              </a:lnTo>
                              <a:lnTo>
                                <a:pt x="11789" y="3783"/>
                              </a:lnTo>
                              <a:lnTo>
                                <a:pt x="11796" y="3757"/>
                              </a:lnTo>
                              <a:lnTo>
                                <a:pt x="11803" y="3731"/>
                              </a:lnTo>
                              <a:lnTo>
                                <a:pt x="11811" y="3707"/>
                              </a:lnTo>
                              <a:lnTo>
                                <a:pt x="11820" y="3681"/>
                              </a:lnTo>
                              <a:lnTo>
                                <a:pt x="11828" y="3656"/>
                              </a:lnTo>
                              <a:lnTo>
                                <a:pt x="11837" y="3632"/>
                              </a:lnTo>
                              <a:lnTo>
                                <a:pt x="11848" y="3608"/>
                              </a:lnTo>
                              <a:lnTo>
                                <a:pt x="11858" y="3583"/>
                              </a:lnTo>
                              <a:lnTo>
                                <a:pt x="11869" y="3560"/>
                              </a:lnTo>
                              <a:lnTo>
                                <a:pt x="11881" y="3536"/>
                              </a:lnTo>
                              <a:lnTo>
                                <a:pt x="11893" y="3514"/>
                              </a:lnTo>
                              <a:lnTo>
                                <a:pt x="11906" y="3490"/>
                              </a:lnTo>
                              <a:lnTo>
                                <a:pt x="11919" y="3467"/>
                              </a:lnTo>
                              <a:lnTo>
                                <a:pt x="11933" y="3445"/>
                              </a:lnTo>
                              <a:lnTo>
                                <a:pt x="11948" y="3422"/>
                              </a:lnTo>
                              <a:lnTo>
                                <a:pt x="11963" y="3401"/>
                              </a:lnTo>
                              <a:lnTo>
                                <a:pt x="11978" y="3379"/>
                              </a:lnTo>
                              <a:lnTo>
                                <a:pt x="11995" y="3357"/>
                              </a:lnTo>
                              <a:lnTo>
                                <a:pt x="12012" y="3336"/>
                              </a:lnTo>
                              <a:lnTo>
                                <a:pt x="12029" y="3315"/>
                              </a:lnTo>
                              <a:lnTo>
                                <a:pt x="12047" y="3294"/>
                              </a:lnTo>
                              <a:lnTo>
                                <a:pt x="12068" y="3270"/>
                              </a:lnTo>
                              <a:lnTo>
                                <a:pt x="12089" y="3248"/>
                              </a:lnTo>
                              <a:lnTo>
                                <a:pt x="12112" y="3226"/>
                              </a:lnTo>
                              <a:lnTo>
                                <a:pt x="12134" y="3204"/>
                              </a:lnTo>
                              <a:lnTo>
                                <a:pt x="12157" y="3184"/>
                              </a:lnTo>
                              <a:lnTo>
                                <a:pt x="12181" y="3164"/>
                              </a:lnTo>
                              <a:lnTo>
                                <a:pt x="12205" y="3145"/>
                              </a:lnTo>
                              <a:lnTo>
                                <a:pt x="12229" y="3126"/>
                              </a:lnTo>
                              <a:lnTo>
                                <a:pt x="12254" y="3109"/>
                              </a:lnTo>
                              <a:lnTo>
                                <a:pt x="12279" y="3092"/>
                              </a:lnTo>
                              <a:lnTo>
                                <a:pt x="12305" y="3076"/>
                              </a:lnTo>
                              <a:lnTo>
                                <a:pt x="12332" y="3061"/>
                              </a:lnTo>
                              <a:lnTo>
                                <a:pt x="12359" y="3046"/>
                              </a:lnTo>
                              <a:lnTo>
                                <a:pt x="12386" y="3032"/>
                              </a:lnTo>
                              <a:lnTo>
                                <a:pt x="12414" y="3019"/>
                              </a:lnTo>
                              <a:lnTo>
                                <a:pt x="12442" y="3006"/>
                              </a:lnTo>
                              <a:lnTo>
                                <a:pt x="12471" y="2995"/>
                              </a:lnTo>
                              <a:lnTo>
                                <a:pt x="12500" y="2985"/>
                              </a:lnTo>
                              <a:lnTo>
                                <a:pt x="12530" y="2974"/>
                              </a:lnTo>
                              <a:lnTo>
                                <a:pt x="12560" y="2965"/>
                              </a:lnTo>
                              <a:lnTo>
                                <a:pt x="12592" y="2956"/>
                              </a:lnTo>
                              <a:lnTo>
                                <a:pt x="12623" y="2949"/>
                              </a:lnTo>
                              <a:lnTo>
                                <a:pt x="12654" y="2941"/>
                              </a:lnTo>
                              <a:lnTo>
                                <a:pt x="12686" y="2934"/>
                              </a:lnTo>
                              <a:lnTo>
                                <a:pt x="12719" y="2929"/>
                              </a:lnTo>
                              <a:lnTo>
                                <a:pt x="12752" y="2924"/>
                              </a:lnTo>
                              <a:lnTo>
                                <a:pt x="12786" y="2920"/>
                              </a:lnTo>
                              <a:lnTo>
                                <a:pt x="12820" y="2917"/>
                              </a:lnTo>
                              <a:lnTo>
                                <a:pt x="12855" y="2914"/>
                              </a:lnTo>
                              <a:lnTo>
                                <a:pt x="12889" y="2913"/>
                              </a:lnTo>
                              <a:lnTo>
                                <a:pt x="12926" y="2911"/>
                              </a:lnTo>
                              <a:lnTo>
                                <a:pt x="12961" y="2911"/>
                              </a:lnTo>
                              <a:lnTo>
                                <a:pt x="13014" y="2912"/>
                              </a:lnTo>
                              <a:lnTo>
                                <a:pt x="13065" y="2914"/>
                              </a:lnTo>
                              <a:lnTo>
                                <a:pt x="13115" y="2918"/>
                              </a:lnTo>
                              <a:lnTo>
                                <a:pt x="13164" y="2923"/>
                              </a:lnTo>
                              <a:lnTo>
                                <a:pt x="13212" y="2930"/>
                              </a:lnTo>
                              <a:lnTo>
                                <a:pt x="13259" y="2938"/>
                              </a:lnTo>
                              <a:lnTo>
                                <a:pt x="13304" y="2949"/>
                              </a:lnTo>
                              <a:lnTo>
                                <a:pt x="13350" y="2960"/>
                              </a:lnTo>
                              <a:lnTo>
                                <a:pt x="13394" y="2973"/>
                              </a:lnTo>
                              <a:lnTo>
                                <a:pt x="13436" y="2988"/>
                              </a:lnTo>
                              <a:lnTo>
                                <a:pt x="13478" y="3004"/>
                              </a:lnTo>
                              <a:lnTo>
                                <a:pt x="13518" y="3023"/>
                              </a:lnTo>
                              <a:lnTo>
                                <a:pt x="13558" y="3041"/>
                              </a:lnTo>
                              <a:lnTo>
                                <a:pt x="13596" y="3063"/>
                              </a:lnTo>
                              <a:lnTo>
                                <a:pt x="13633" y="3085"/>
                              </a:lnTo>
                              <a:lnTo>
                                <a:pt x="13670" y="3109"/>
                              </a:lnTo>
                              <a:lnTo>
                                <a:pt x="13704" y="3135"/>
                              </a:lnTo>
                              <a:lnTo>
                                <a:pt x="13738" y="3161"/>
                              </a:lnTo>
                              <a:lnTo>
                                <a:pt x="13769" y="3189"/>
                              </a:lnTo>
                              <a:lnTo>
                                <a:pt x="13799" y="3218"/>
                              </a:lnTo>
                              <a:lnTo>
                                <a:pt x="13828" y="3249"/>
                              </a:lnTo>
                              <a:lnTo>
                                <a:pt x="13855" y="3279"/>
                              </a:lnTo>
                              <a:lnTo>
                                <a:pt x="13880" y="3312"/>
                              </a:lnTo>
                              <a:lnTo>
                                <a:pt x="13904" y="3347"/>
                              </a:lnTo>
                              <a:lnTo>
                                <a:pt x="13927" y="3382"/>
                              </a:lnTo>
                              <a:lnTo>
                                <a:pt x="13948" y="3419"/>
                              </a:lnTo>
                              <a:lnTo>
                                <a:pt x="13966" y="3457"/>
                              </a:lnTo>
                              <a:lnTo>
                                <a:pt x="13984" y="3496"/>
                              </a:lnTo>
                              <a:lnTo>
                                <a:pt x="14000" y="3536"/>
                              </a:lnTo>
                              <a:lnTo>
                                <a:pt x="14014" y="3578"/>
                              </a:lnTo>
                              <a:lnTo>
                                <a:pt x="14027" y="3621"/>
                              </a:lnTo>
                              <a:lnTo>
                                <a:pt x="14038" y="3666"/>
                              </a:lnTo>
                              <a:lnTo>
                                <a:pt x="13892" y="3666"/>
                              </a:lnTo>
                              <a:lnTo>
                                <a:pt x="13882" y="3628"/>
                              </a:lnTo>
                              <a:lnTo>
                                <a:pt x="13871" y="3592"/>
                              </a:lnTo>
                              <a:lnTo>
                                <a:pt x="13859" y="3557"/>
                              </a:lnTo>
                              <a:lnTo>
                                <a:pt x="13845" y="3523"/>
                              </a:lnTo>
                              <a:lnTo>
                                <a:pt x="13829" y="3489"/>
                              </a:lnTo>
                              <a:lnTo>
                                <a:pt x="13813" y="3457"/>
                              </a:lnTo>
                              <a:lnTo>
                                <a:pt x="13794" y="3426"/>
                              </a:lnTo>
                              <a:lnTo>
                                <a:pt x="13774" y="3396"/>
                              </a:lnTo>
                              <a:lnTo>
                                <a:pt x="13753" y="3368"/>
                              </a:lnTo>
                              <a:lnTo>
                                <a:pt x="13730" y="3340"/>
                              </a:lnTo>
                              <a:lnTo>
                                <a:pt x="13706" y="3312"/>
                              </a:lnTo>
                              <a:lnTo>
                                <a:pt x="13680" y="3287"/>
                              </a:lnTo>
                              <a:lnTo>
                                <a:pt x="13652" y="3262"/>
                              </a:lnTo>
                              <a:lnTo>
                                <a:pt x="13624" y="3238"/>
                              </a:lnTo>
                              <a:lnTo>
                                <a:pt x="13593" y="3216"/>
                              </a:lnTo>
                              <a:lnTo>
                                <a:pt x="13562" y="3194"/>
                              </a:lnTo>
                              <a:lnTo>
                                <a:pt x="13531" y="3175"/>
                              </a:lnTo>
                              <a:lnTo>
                                <a:pt x="13498" y="3157"/>
                              </a:lnTo>
                              <a:lnTo>
                                <a:pt x="13465" y="3141"/>
                              </a:lnTo>
                              <a:lnTo>
                                <a:pt x="13431" y="3125"/>
                              </a:lnTo>
                              <a:lnTo>
                                <a:pt x="13397" y="3111"/>
                              </a:lnTo>
                              <a:lnTo>
                                <a:pt x="13361" y="3098"/>
                              </a:lnTo>
                              <a:lnTo>
                                <a:pt x="13325" y="3086"/>
                              </a:lnTo>
                              <a:lnTo>
                                <a:pt x="13288" y="3076"/>
                              </a:lnTo>
                              <a:lnTo>
                                <a:pt x="13249" y="3067"/>
                              </a:lnTo>
                              <a:lnTo>
                                <a:pt x="13211" y="3058"/>
                              </a:lnTo>
                              <a:lnTo>
                                <a:pt x="13172" y="3051"/>
                              </a:lnTo>
                              <a:lnTo>
                                <a:pt x="13131" y="3046"/>
                              </a:lnTo>
                              <a:lnTo>
                                <a:pt x="13090" y="3042"/>
                              </a:lnTo>
                              <a:lnTo>
                                <a:pt x="13048" y="3039"/>
                              </a:lnTo>
                              <a:lnTo>
                                <a:pt x="13006" y="3037"/>
                              </a:lnTo>
                              <a:lnTo>
                                <a:pt x="12961" y="3037"/>
                              </a:lnTo>
                              <a:lnTo>
                                <a:pt x="12932" y="3037"/>
                              </a:lnTo>
                              <a:lnTo>
                                <a:pt x="12903" y="3038"/>
                              </a:lnTo>
                              <a:lnTo>
                                <a:pt x="12874" y="3039"/>
                              </a:lnTo>
                              <a:lnTo>
                                <a:pt x="12846" y="3041"/>
                              </a:lnTo>
                              <a:lnTo>
                                <a:pt x="12818" y="3044"/>
                              </a:lnTo>
                              <a:lnTo>
                                <a:pt x="12790" y="3047"/>
                              </a:lnTo>
                              <a:lnTo>
                                <a:pt x="12763" y="3051"/>
                              </a:lnTo>
                              <a:lnTo>
                                <a:pt x="12736" y="3055"/>
                              </a:lnTo>
                              <a:lnTo>
                                <a:pt x="12709" y="3061"/>
                              </a:lnTo>
                              <a:lnTo>
                                <a:pt x="12683" y="3067"/>
                              </a:lnTo>
                              <a:lnTo>
                                <a:pt x="12657" y="3073"/>
                              </a:lnTo>
                              <a:lnTo>
                                <a:pt x="12631" y="3080"/>
                              </a:lnTo>
                              <a:lnTo>
                                <a:pt x="12606" y="3088"/>
                              </a:lnTo>
                              <a:lnTo>
                                <a:pt x="12581" y="3097"/>
                              </a:lnTo>
                              <a:lnTo>
                                <a:pt x="12556" y="3105"/>
                              </a:lnTo>
                              <a:lnTo>
                                <a:pt x="12532" y="3114"/>
                              </a:lnTo>
                              <a:lnTo>
                                <a:pt x="12509" y="3124"/>
                              </a:lnTo>
                              <a:lnTo>
                                <a:pt x="12485" y="3135"/>
                              </a:lnTo>
                              <a:lnTo>
                                <a:pt x="12461" y="3146"/>
                              </a:lnTo>
                              <a:lnTo>
                                <a:pt x="12438" y="3158"/>
                              </a:lnTo>
                              <a:lnTo>
                                <a:pt x="12416" y="3170"/>
                              </a:lnTo>
                              <a:lnTo>
                                <a:pt x="12393" y="3184"/>
                              </a:lnTo>
                              <a:lnTo>
                                <a:pt x="12372" y="3197"/>
                              </a:lnTo>
                              <a:lnTo>
                                <a:pt x="12350" y="3212"/>
                              </a:lnTo>
                              <a:lnTo>
                                <a:pt x="12329" y="3226"/>
                              </a:lnTo>
                              <a:lnTo>
                                <a:pt x="12308" y="3242"/>
                              </a:lnTo>
                              <a:lnTo>
                                <a:pt x="12288" y="3258"/>
                              </a:lnTo>
                              <a:lnTo>
                                <a:pt x="12267" y="3274"/>
                              </a:lnTo>
                              <a:lnTo>
                                <a:pt x="12247" y="3292"/>
                              </a:lnTo>
                              <a:lnTo>
                                <a:pt x="12227" y="3310"/>
                              </a:lnTo>
                              <a:lnTo>
                                <a:pt x="12209" y="3329"/>
                              </a:lnTo>
                              <a:lnTo>
                                <a:pt x="12190" y="3347"/>
                              </a:lnTo>
                              <a:lnTo>
                                <a:pt x="12172" y="3367"/>
                              </a:lnTo>
                              <a:lnTo>
                                <a:pt x="12155" y="3385"/>
                              </a:lnTo>
                              <a:lnTo>
                                <a:pt x="12138" y="3405"/>
                              </a:lnTo>
                              <a:lnTo>
                                <a:pt x="12123" y="3424"/>
                              </a:lnTo>
                              <a:lnTo>
                                <a:pt x="12107" y="3445"/>
                              </a:lnTo>
                              <a:lnTo>
                                <a:pt x="12091" y="3464"/>
                              </a:lnTo>
                              <a:lnTo>
                                <a:pt x="12077" y="3485"/>
                              </a:lnTo>
                              <a:lnTo>
                                <a:pt x="12063" y="3505"/>
                              </a:lnTo>
                              <a:lnTo>
                                <a:pt x="12050" y="3527"/>
                              </a:lnTo>
                              <a:lnTo>
                                <a:pt x="12037" y="3548"/>
                              </a:lnTo>
                              <a:lnTo>
                                <a:pt x="12025" y="3569"/>
                              </a:lnTo>
                              <a:lnTo>
                                <a:pt x="12014" y="3591"/>
                              </a:lnTo>
                              <a:lnTo>
                                <a:pt x="12003" y="3613"/>
                              </a:lnTo>
                              <a:lnTo>
                                <a:pt x="11993" y="3636"/>
                              </a:lnTo>
                              <a:lnTo>
                                <a:pt x="11982" y="3658"/>
                              </a:lnTo>
                              <a:lnTo>
                                <a:pt x="11973" y="3681"/>
                              </a:lnTo>
                              <a:lnTo>
                                <a:pt x="11965" y="3704"/>
                              </a:lnTo>
                              <a:lnTo>
                                <a:pt x="11957" y="3727"/>
                              </a:lnTo>
                              <a:lnTo>
                                <a:pt x="11948" y="3751"/>
                              </a:lnTo>
                              <a:lnTo>
                                <a:pt x="11942" y="3775"/>
                              </a:lnTo>
                              <a:lnTo>
                                <a:pt x="11935" y="3799"/>
                              </a:lnTo>
                              <a:lnTo>
                                <a:pt x="11930" y="3824"/>
                              </a:lnTo>
                              <a:lnTo>
                                <a:pt x="11923" y="3849"/>
                              </a:lnTo>
                              <a:lnTo>
                                <a:pt x="11919" y="3873"/>
                              </a:lnTo>
                              <a:lnTo>
                                <a:pt x="11915" y="3899"/>
                              </a:lnTo>
                              <a:lnTo>
                                <a:pt x="11911" y="3925"/>
                              </a:lnTo>
                              <a:lnTo>
                                <a:pt x="11908" y="3950"/>
                              </a:lnTo>
                              <a:lnTo>
                                <a:pt x="11906" y="3976"/>
                              </a:lnTo>
                              <a:lnTo>
                                <a:pt x="11904" y="4003"/>
                              </a:lnTo>
                              <a:lnTo>
                                <a:pt x="11903" y="4029"/>
                              </a:lnTo>
                              <a:lnTo>
                                <a:pt x="11902" y="4056"/>
                              </a:lnTo>
                              <a:lnTo>
                                <a:pt x="11901" y="4084"/>
                              </a:lnTo>
                              <a:lnTo>
                                <a:pt x="11902" y="4112"/>
                              </a:lnTo>
                              <a:lnTo>
                                <a:pt x="11902" y="4138"/>
                              </a:lnTo>
                              <a:lnTo>
                                <a:pt x="11904" y="4166"/>
                              </a:lnTo>
                              <a:lnTo>
                                <a:pt x="11905" y="4193"/>
                              </a:lnTo>
                              <a:lnTo>
                                <a:pt x="11908" y="4219"/>
                              </a:lnTo>
                              <a:lnTo>
                                <a:pt x="11911" y="4245"/>
                              </a:lnTo>
                              <a:lnTo>
                                <a:pt x="11914" y="4271"/>
                              </a:lnTo>
                              <a:lnTo>
                                <a:pt x="11918" y="4296"/>
                              </a:lnTo>
                              <a:lnTo>
                                <a:pt x="11922" y="4322"/>
                              </a:lnTo>
                              <a:lnTo>
                                <a:pt x="11927" y="4347"/>
                              </a:lnTo>
                              <a:lnTo>
                                <a:pt x="11933" y="4371"/>
                              </a:lnTo>
                              <a:lnTo>
                                <a:pt x="11939" y="4396"/>
                              </a:lnTo>
                              <a:lnTo>
                                <a:pt x="11945" y="4420"/>
                              </a:lnTo>
                              <a:lnTo>
                                <a:pt x="11952" y="4443"/>
                              </a:lnTo>
                              <a:lnTo>
                                <a:pt x="11961" y="4467"/>
                              </a:lnTo>
                              <a:lnTo>
                                <a:pt x="11968" y="4491"/>
                              </a:lnTo>
                              <a:lnTo>
                                <a:pt x="11977" y="4513"/>
                              </a:lnTo>
                              <a:lnTo>
                                <a:pt x="11987" y="4536"/>
                              </a:lnTo>
                              <a:lnTo>
                                <a:pt x="11996" y="4558"/>
                              </a:lnTo>
                              <a:lnTo>
                                <a:pt x="12006" y="4580"/>
                              </a:lnTo>
                              <a:lnTo>
                                <a:pt x="12017" y="4602"/>
                              </a:lnTo>
                              <a:lnTo>
                                <a:pt x="12028" y="4623"/>
                              </a:lnTo>
                              <a:lnTo>
                                <a:pt x="12041" y="4644"/>
                              </a:lnTo>
                              <a:lnTo>
                                <a:pt x="12053" y="4664"/>
                              </a:lnTo>
                              <a:lnTo>
                                <a:pt x="12066" y="4685"/>
                              </a:lnTo>
                              <a:lnTo>
                                <a:pt x="12079" y="4705"/>
                              </a:lnTo>
                              <a:lnTo>
                                <a:pt x="12094" y="4725"/>
                              </a:lnTo>
                              <a:lnTo>
                                <a:pt x="12108" y="4744"/>
                              </a:lnTo>
                              <a:lnTo>
                                <a:pt x="12123" y="4763"/>
                              </a:lnTo>
                              <a:lnTo>
                                <a:pt x="12138" y="4782"/>
                              </a:lnTo>
                              <a:lnTo>
                                <a:pt x="12155" y="4801"/>
                              </a:lnTo>
                              <a:lnTo>
                                <a:pt x="12171" y="4819"/>
                              </a:lnTo>
                              <a:lnTo>
                                <a:pt x="12189" y="4838"/>
                              </a:lnTo>
                              <a:lnTo>
                                <a:pt x="12208" y="4856"/>
                              </a:lnTo>
                              <a:lnTo>
                                <a:pt x="12227" y="4875"/>
                              </a:lnTo>
                              <a:lnTo>
                                <a:pt x="12246" y="4892"/>
                              </a:lnTo>
                              <a:lnTo>
                                <a:pt x="12267" y="4909"/>
                              </a:lnTo>
                              <a:lnTo>
                                <a:pt x="12287" y="4925"/>
                              </a:lnTo>
                              <a:lnTo>
                                <a:pt x="12307" y="4941"/>
                              </a:lnTo>
                              <a:lnTo>
                                <a:pt x="12329" y="4955"/>
                              </a:lnTo>
                              <a:lnTo>
                                <a:pt x="12350" y="4969"/>
                              </a:lnTo>
                              <a:lnTo>
                                <a:pt x="12373" y="4983"/>
                              </a:lnTo>
                              <a:lnTo>
                                <a:pt x="12394" y="4996"/>
                              </a:lnTo>
                              <a:lnTo>
                                <a:pt x="12417" y="5008"/>
                              </a:lnTo>
                              <a:lnTo>
                                <a:pt x="12441" y="5021"/>
                              </a:lnTo>
                              <a:lnTo>
                                <a:pt x="12464" y="5032"/>
                              </a:lnTo>
                              <a:lnTo>
                                <a:pt x="12489" y="5042"/>
                              </a:lnTo>
                              <a:lnTo>
                                <a:pt x="12513" y="5053"/>
                              </a:lnTo>
                              <a:lnTo>
                                <a:pt x="12538" y="5062"/>
                              </a:lnTo>
                              <a:lnTo>
                                <a:pt x="12564" y="5070"/>
                              </a:lnTo>
                              <a:lnTo>
                                <a:pt x="12588" y="5078"/>
                              </a:lnTo>
                              <a:lnTo>
                                <a:pt x="12615" y="5087"/>
                              </a:lnTo>
                              <a:lnTo>
                                <a:pt x="12641" y="5094"/>
                              </a:lnTo>
                              <a:lnTo>
                                <a:pt x="12668" y="5100"/>
                              </a:lnTo>
                              <a:lnTo>
                                <a:pt x="12696" y="5106"/>
                              </a:lnTo>
                              <a:lnTo>
                                <a:pt x="12724" y="5111"/>
                              </a:lnTo>
                              <a:lnTo>
                                <a:pt x="12752" y="5115"/>
                              </a:lnTo>
                              <a:lnTo>
                                <a:pt x="12780" y="5119"/>
                              </a:lnTo>
                              <a:lnTo>
                                <a:pt x="12809" y="5122"/>
                              </a:lnTo>
                              <a:lnTo>
                                <a:pt x="12840" y="5126"/>
                              </a:lnTo>
                              <a:lnTo>
                                <a:pt x="12870" y="5128"/>
                              </a:lnTo>
                              <a:lnTo>
                                <a:pt x="12900" y="5129"/>
                              </a:lnTo>
                              <a:lnTo>
                                <a:pt x="12930" y="5130"/>
                              </a:lnTo>
                              <a:lnTo>
                                <a:pt x="12961" y="5130"/>
                              </a:lnTo>
                              <a:lnTo>
                                <a:pt x="13014" y="5130"/>
                              </a:lnTo>
                              <a:lnTo>
                                <a:pt x="13066" y="5127"/>
                              </a:lnTo>
                              <a:lnTo>
                                <a:pt x="13092" y="5125"/>
                              </a:lnTo>
                              <a:lnTo>
                                <a:pt x="13117" y="5121"/>
                              </a:lnTo>
                              <a:lnTo>
                                <a:pt x="13140" y="5118"/>
                              </a:lnTo>
                              <a:lnTo>
                                <a:pt x="13165" y="5115"/>
                              </a:lnTo>
                              <a:lnTo>
                                <a:pt x="13189" y="5111"/>
                              </a:lnTo>
                              <a:lnTo>
                                <a:pt x="13213" y="5106"/>
                              </a:lnTo>
                              <a:lnTo>
                                <a:pt x="13236" y="5101"/>
                              </a:lnTo>
                              <a:lnTo>
                                <a:pt x="13260" y="5096"/>
                              </a:lnTo>
                              <a:lnTo>
                                <a:pt x="13283" y="5090"/>
                              </a:lnTo>
                              <a:lnTo>
                                <a:pt x="13304" y="5083"/>
                              </a:lnTo>
                              <a:lnTo>
                                <a:pt x="13326" y="5076"/>
                              </a:lnTo>
                              <a:lnTo>
                                <a:pt x="13348" y="5069"/>
                              </a:lnTo>
                              <a:lnTo>
                                <a:pt x="13370" y="5061"/>
                              </a:lnTo>
                              <a:lnTo>
                                <a:pt x="13391" y="5053"/>
                              </a:lnTo>
                              <a:lnTo>
                                <a:pt x="13411" y="5043"/>
                              </a:lnTo>
                              <a:lnTo>
                                <a:pt x="13432" y="5034"/>
                              </a:lnTo>
                              <a:lnTo>
                                <a:pt x="13452" y="5025"/>
                              </a:lnTo>
                              <a:lnTo>
                                <a:pt x="13473" y="5015"/>
                              </a:lnTo>
                              <a:lnTo>
                                <a:pt x="13491" y="5003"/>
                              </a:lnTo>
                              <a:lnTo>
                                <a:pt x="13511" y="4992"/>
                              </a:lnTo>
                              <a:lnTo>
                                <a:pt x="13530" y="4981"/>
                              </a:lnTo>
                              <a:lnTo>
                                <a:pt x="13548" y="4968"/>
                              </a:lnTo>
                              <a:lnTo>
                                <a:pt x="13566" y="4956"/>
                              </a:lnTo>
                              <a:lnTo>
                                <a:pt x="13584" y="4943"/>
                              </a:lnTo>
                              <a:lnTo>
                                <a:pt x="13601" y="4928"/>
                              </a:lnTo>
                              <a:lnTo>
                                <a:pt x="13619" y="4915"/>
                              </a:lnTo>
                              <a:lnTo>
                                <a:pt x="13635" y="4900"/>
                              </a:lnTo>
                              <a:lnTo>
                                <a:pt x="13652" y="4885"/>
                              </a:lnTo>
                              <a:lnTo>
                                <a:pt x="13669" y="4870"/>
                              </a:lnTo>
                              <a:lnTo>
                                <a:pt x="13684" y="4853"/>
                              </a:lnTo>
                              <a:lnTo>
                                <a:pt x="13699" y="4837"/>
                              </a:lnTo>
                              <a:lnTo>
                                <a:pt x="13714" y="4820"/>
                              </a:lnTo>
                              <a:lnTo>
                                <a:pt x="13728" y="4804"/>
                              </a:lnTo>
                              <a:lnTo>
                                <a:pt x="13742" y="4787"/>
                              </a:lnTo>
                              <a:lnTo>
                                <a:pt x="13756" y="4769"/>
                              </a:lnTo>
                              <a:lnTo>
                                <a:pt x="13768" y="4751"/>
                              </a:lnTo>
                              <a:lnTo>
                                <a:pt x="13781" y="4733"/>
                              </a:lnTo>
                              <a:lnTo>
                                <a:pt x="13793" y="4714"/>
                              </a:lnTo>
                              <a:lnTo>
                                <a:pt x="13805" y="4695"/>
                              </a:lnTo>
                              <a:lnTo>
                                <a:pt x="13815" y="4676"/>
                              </a:lnTo>
                              <a:lnTo>
                                <a:pt x="13825" y="4656"/>
                              </a:lnTo>
                              <a:lnTo>
                                <a:pt x="13836" y="4636"/>
                              </a:lnTo>
                              <a:lnTo>
                                <a:pt x="13846" y="4615"/>
                              </a:lnTo>
                              <a:lnTo>
                                <a:pt x="13854" y="4594"/>
                              </a:lnTo>
                              <a:lnTo>
                                <a:pt x="13864" y="4573"/>
                              </a:lnTo>
                              <a:lnTo>
                                <a:pt x="13872" y="4551"/>
                              </a:lnTo>
                              <a:lnTo>
                                <a:pt x="13879" y="4530"/>
                              </a:lnTo>
                              <a:lnTo>
                                <a:pt x="13887" y="4507"/>
                              </a:lnTo>
                              <a:lnTo>
                                <a:pt x="13894" y="4484"/>
                              </a:lnTo>
                              <a:lnTo>
                                <a:pt x="13900" y="4462"/>
                              </a:lnTo>
                              <a:lnTo>
                                <a:pt x="13906" y="4438"/>
                              </a:lnTo>
                              <a:lnTo>
                                <a:pt x="13911" y="4415"/>
                              </a:lnTo>
                              <a:lnTo>
                                <a:pt x="13917" y="4391"/>
                              </a:lnTo>
                              <a:lnTo>
                                <a:pt x="13922" y="4366"/>
                              </a:lnTo>
                              <a:lnTo>
                                <a:pt x="13926" y="4342"/>
                              </a:lnTo>
                              <a:lnTo>
                                <a:pt x="13929" y="4316"/>
                              </a:lnTo>
                              <a:lnTo>
                                <a:pt x="13935" y="4265"/>
                              </a:lnTo>
                              <a:lnTo>
                                <a:pt x="13939" y="4212"/>
                              </a:lnTo>
                              <a:lnTo>
                                <a:pt x="13028" y="4212"/>
                              </a:lnTo>
                              <a:close/>
                              <a:moveTo>
                                <a:pt x="9618" y="5206"/>
                              </a:moveTo>
                              <a:lnTo>
                                <a:pt x="9618" y="2961"/>
                              </a:lnTo>
                              <a:lnTo>
                                <a:pt x="11409" y="2961"/>
                              </a:lnTo>
                              <a:lnTo>
                                <a:pt x="11409" y="3087"/>
                              </a:lnTo>
                              <a:lnTo>
                                <a:pt x="9764" y="3087"/>
                              </a:lnTo>
                              <a:lnTo>
                                <a:pt x="9764" y="3980"/>
                              </a:lnTo>
                              <a:lnTo>
                                <a:pt x="11341" y="3980"/>
                              </a:lnTo>
                              <a:lnTo>
                                <a:pt x="11341" y="4105"/>
                              </a:lnTo>
                              <a:lnTo>
                                <a:pt x="9764" y="4105"/>
                              </a:lnTo>
                              <a:lnTo>
                                <a:pt x="9764" y="5080"/>
                              </a:lnTo>
                              <a:lnTo>
                                <a:pt x="11427" y="5080"/>
                              </a:lnTo>
                              <a:lnTo>
                                <a:pt x="11427" y="5206"/>
                              </a:lnTo>
                              <a:lnTo>
                                <a:pt x="9618" y="5206"/>
                              </a:lnTo>
                              <a:close/>
                              <a:moveTo>
                                <a:pt x="7659" y="5206"/>
                              </a:moveTo>
                              <a:lnTo>
                                <a:pt x="7659" y="2961"/>
                              </a:lnTo>
                              <a:lnTo>
                                <a:pt x="7805" y="2961"/>
                              </a:lnTo>
                              <a:lnTo>
                                <a:pt x="7805" y="5080"/>
                              </a:lnTo>
                              <a:lnTo>
                                <a:pt x="9291" y="5080"/>
                              </a:lnTo>
                              <a:lnTo>
                                <a:pt x="9291" y="5206"/>
                              </a:lnTo>
                              <a:lnTo>
                                <a:pt x="7659" y="5206"/>
                              </a:lnTo>
                              <a:close/>
                              <a:moveTo>
                                <a:pt x="5602" y="5206"/>
                              </a:moveTo>
                              <a:lnTo>
                                <a:pt x="5602" y="2961"/>
                              </a:lnTo>
                              <a:lnTo>
                                <a:pt x="5748" y="2961"/>
                              </a:lnTo>
                              <a:lnTo>
                                <a:pt x="5748" y="5080"/>
                              </a:lnTo>
                              <a:lnTo>
                                <a:pt x="7234" y="5080"/>
                              </a:lnTo>
                              <a:lnTo>
                                <a:pt x="7234" y="5206"/>
                              </a:lnTo>
                              <a:lnTo>
                                <a:pt x="5602" y="5206"/>
                              </a:lnTo>
                              <a:close/>
                              <a:moveTo>
                                <a:pt x="2708" y="4084"/>
                              </a:moveTo>
                              <a:lnTo>
                                <a:pt x="2708" y="4031"/>
                              </a:lnTo>
                              <a:lnTo>
                                <a:pt x="2711" y="3979"/>
                              </a:lnTo>
                              <a:lnTo>
                                <a:pt x="2714" y="3954"/>
                              </a:lnTo>
                              <a:lnTo>
                                <a:pt x="2717" y="3929"/>
                              </a:lnTo>
                              <a:lnTo>
                                <a:pt x="2720" y="3903"/>
                              </a:lnTo>
                              <a:lnTo>
                                <a:pt x="2724" y="3878"/>
                              </a:lnTo>
                              <a:lnTo>
                                <a:pt x="2728" y="3854"/>
                              </a:lnTo>
                              <a:lnTo>
                                <a:pt x="2733" y="3829"/>
                              </a:lnTo>
                              <a:lnTo>
                                <a:pt x="2738" y="3804"/>
                              </a:lnTo>
                              <a:lnTo>
                                <a:pt x="2743" y="3780"/>
                              </a:lnTo>
                              <a:lnTo>
                                <a:pt x="2750" y="3756"/>
                              </a:lnTo>
                              <a:lnTo>
                                <a:pt x="2757" y="3732"/>
                              </a:lnTo>
                              <a:lnTo>
                                <a:pt x="2764" y="3709"/>
                              </a:lnTo>
                              <a:lnTo>
                                <a:pt x="2771" y="3685"/>
                              </a:lnTo>
                              <a:lnTo>
                                <a:pt x="2780" y="3662"/>
                              </a:lnTo>
                              <a:lnTo>
                                <a:pt x="2789" y="3638"/>
                              </a:lnTo>
                              <a:lnTo>
                                <a:pt x="2798" y="3615"/>
                              </a:lnTo>
                              <a:lnTo>
                                <a:pt x="2808" y="3593"/>
                              </a:lnTo>
                              <a:lnTo>
                                <a:pt x="2818" y="3570"/>
                              </a:lnTo>
                              <a:lnTo>
                                <a:pt x="2830" y="3548"/>
                              </a:lnTo>
                              <a:lnTo>
                                <a:pt x="2841" y="3525"/>
                              </a:lnTo>
                              <a:lnTo>
                                <a:pt x="2852" y="3502"/>
                              </a:lnTo>
                              <a:lnTo>
                                <a:pt x="2865" y="3481"/>
                              </a:lnTo>
                              <a:lnTo>
                                <a:pt x="2877" y="3459"/>
                              </a:lnTo>
                              <a:lnTo>
                                <a:pt x="2891" y="3438"/>
                              </a:lnTo>
                              <a:lnTo>
                                <a:pt x="2904" y="3416"/>
                              </a:lnTo>
                              <a:lnTo>
                                <a:pt x="2933" y="3374"/>
                              </a:lnTo>
                              <a:lnTo>
                                <a:pt x="2964" y="3332"/>
                              </a:lnTo>
                              <a:lnTo>
                                <a:pt x="2985" y="3306"/>
                              </a:lnTo>
                              <a:lnTo>
                                <a:pt x="3007" y="3281"/>
                              </a:lnTo>
                              <a:lnTo>
                                <a:pt x="3029" y="3257"/>
                              </a:lnTo>
                              <a:lnTo>
                                <a:pt x="3052" y="3233"/>
                              </a:lnTo>
                              <a:lnTo>
                                <a:pt x="3074" y="3211"/>
                              </a:lnTo>
                              <a:lnTo>
                                <a:pt x="3097" y="3189"/>
                              </a:lnTo>
                              <a:lnTo>
                                <a:pt x="3122" y="3167"/>
                              </a:lnTo>
                              <a:lnTo>
                                <a:pt x="3147" y="3148"/>
                              </a:lnTo>
                              <a:lnTo>
                                <a:pt x="3172" y="3128"/>
                              </a:lnTo>
                              <a:lnTo>
                                <a:pt x="3198" y="3110"/>
                              </a:lnTo>
                              <a:lnTo>
                                <a:pt x="3224" y="3092"/>
                              </a:lnTo>
                              <a:lnTo>
                                <a:pt x="3251" y="3075"/>
                              </a:lnTo>
                              <a:lnTo>
                                <a:pt x="3279" y="3060"/>
                              </a:lnTo>
                              <a:lnTo>
                                <a:pt x="3307" y="3044"/>
                              </a:lnTo>
                              <a:lnTo>
                                <a:pt x="3336" y="3030"/>
                              </a:lnTo>
                              <a:lnTo>
                                <a:pt x="3365" y="3016"/>
                              </a:lnTo>
                              <a:lnTo>
                                <a:pt x="3395" y="3003"/>
                              </a:lnTo>
                              <a:lnTo>
                                <a:pt x="3425" y="2992"/>
                              </a:lnTo>
                              <a:lnTo>
                                <a:pt x="3456" y="2980"/>
                              </a:lnTo>
                              <a:lnTo>
                                <a:pt x="3487" y="2970"/>
                              </a:lnTo>
                              <a:lnTo>
                                <a:pt x="3520" y="2961"/>
                              </a:lnTo>
                              <a:lnTo>
                                <a:pt x="3553" y="2952"/>
                              </a:lnTo>
                              <a:lnTo>
                                <a:pt x="3586" y="2944"/>
                              </a:lnTo>
                              <a:lnTo>
                                <a:pt x="3619" y="2937"/>
                              </a:lnTo>
                              <a:lnTo>
                                <a:pt x="3655" y="2931"/>
                              </a:lnTo>
                              <a:lnTo>
                                <a:pt x="3689" y="2926"/>
                              </a:lnTo>
                              <a:lnTo>
                                <a:pt x="3725" y="2921"/>
                              </a:lnTo>
                              <a:lnTo>
                                <a:pt x="3760" y="2918"/>
                              </a:lnTo>
                              <a:lnTo>
                                <a:pt x="3798" y="2915"/>
                              </a:lnTo>
                              <a:lnTo>
                                <a:pt x="3835" y="2913"/>
                              </a:lnTo>
                              <a:lnTo>
                                <a:pt x="3872" y="2912"/>
                              </a:lnTo>
                              <a:lnTo>
                                <a:pt x="3911" y="2911"/>
                              </a:lnTo>
                              <a:lnTo>
                                <a:pt x="3949" y="2912"/>
                              </a:lnTo>
                              <a:lnTo>
                                <a:pt x="3988" y="2913"/>
                              </a:lnTo>
                              <a:lnTo>
                                <a:pt x="4025" y="2915"/>
                              </a:lnTo>
                              <a:lnTo>
                                <a:pt x="4061" y="2918"/>
                              </a:lnTo>
                              <a:lnTo>
                                <a:pt x="4098" y="2921"/>
                              </a:lnTo>
                              <a:lnTo>
                                <a:pt x="4133" y="2926"/>
                              </a:lnTo>
                              <a:lnTo>
                                <a:pt x="4168" y="2931"/>
                              </a:lnTo>
                              <a:lnTo>
                                <a:pt x="4202" y="2937"/>
                              </a:lnTo>
                              <a:lnTo>
                                <a:pt x="4237" y="2944"/>
                              </a:lnTo>
                              <a:lnTo>
                                <a:pt x="4270" y="2952"/>
                              </a:lnTo>
                              <a:lnTo>
                                <a:pt x="4302" y="2961"/>
                              </a:lnTo>
                              <a:lnTo>
                                <a:pt x="4334" y="2970"/>
                              </a:lnTo>
                              <a:lnTo>
                                <a:pt x="4366" y="2980"/>
                              </a:lnTo>
                              <a:lnTo>
                                <a:pt x="4396" y="2992"/>
                              </a:lnTo>
                              <a:lnTo>
                                <a:pt x="4428" y="3003"/>
                              </a:lnTo>
                              <a:lnTo>
                                <a:pt x="4458" y="3016"/>
                              </a:lnTo>
                              <a:lnTo>
                                <a:pt x="4487" y="3030"/>
                              </a:lnTo>
                              <a:lnTo>
                                <a:pt x="4515" y="3044"/>
                              </a:lnTo>
                              <a:lnTo>
                                <a:pt x="4544" y="3060"/>
                              </a:lnTo>
                              <a:lnTo>
                                <a:pt x="4571" y="3075"/>
                              </a:lnTo>
                              <a:lnTo>
                                <a:pt x="4598" y="3092"/>
                              </a:lnTo>
                              <a:lnTo>
                                <a:pt x="4625" y="3110"/>
                              </a:lnTo>
                              <a:lnTo>
                                <a:pt x="4651" y="3128"/>
                              </a:lnTo>
                              <a:lnTo>
                                <a:pt x="4676" y="3148"/>
                              </a:lnTo>
                              <a:lnTo>
                                <a:pt x="4700" y="3167"/>
                              </a:lnTo>
                              <a:lnTo>
                                <a:pt x="4724" y="3189"/>
                              </a:lnTo>
                              <a:lnTo>
                                <a:pt x="4748" y="3211"/>
                              </a:lnTo>
                              <a:lnTo>
                                <a:pt x="4771" y="3233"/>
                              </a:lnTo>
                              <a:lnTo>
                                <a:pt x="4794" y="3257"/>
                              </a:lnTo>
                              <a:lnTo>
                                <a:pt x="4816" y="3281"/>
                              </a:lnTo>
                              <a:lnTo>
                                <a:pt x="4836" y="3306"/>
                              </a:lnTo>
                              <a:lnTo>
                                <a:pt x="4857" y="3332"/>
                              </a:lnTo>
                              <a:lnTo>
                                <a:pt x="4888" y="3374"/>
                              </a:lnTo>
                              <a:lnTo>
                                <a:pt x="4917" y="3416"/>
                              </a:lnTo>
                              <a:lnTo>
                                <a:pt x="4932" y="3438"/>
                              </a:lnTo>
                              <a:lnTo>
                                <a:pt x="4944" y="3459"/>
                              </a:lnTo>
                              <a:lnTo>
                                <a:pt x="4958" y="3481"/>
                              </a:lnTo>
                              <a:lnTo>
                                <a:pt x="4970" y="3502"/>
                              </a:lnTo>
                              <a:lnTo>
                                <a:pt x="4982" y="3525"/>
                              </a:lnTo>
                              <a:lnTo>
                                <a:pt x="4993" y="3548"/>
                              </a:lnTo>
                              <a:lnTo>
                                <a:pt x="5003" y="3570"/>
                              </a:lnTo>
                              <a:lnTo>
                                <a:pt x="5014" y="3593"/>
                              </a:lnTo>
                              <a:lnTo>
                                <a:pt x="5024" y="3615"/>
                              </a:lnTo>
                              <a:lnTo>
                                <a:pt x="5034" y="3638"/>
                              </a:lnTo>
                              <a:lnTo>
                                <a:pt x="5042" y="3662"/>
                              </a:lnTo>
                              <a:lnTo>
                                <a:pt x="5050" y="3685"/>
                              </a:lnTo>
                              <a:lnTo>
                                <a:pt x="5057" y="3709"/>
                              </a:lnTo>
                              <a:lnTo>
                                <a:pt x="5066" y="3732"/>
                              </a:lnTo>
                              <a:lnTo>
                                <a:pt x="5072" y="3756"/>
                              </a:lnTo>
                              <a:lnTo>
                                <a:pt x="5078" y="3780"/>
                              </a:lnTo>
                              <a:lnTo>
                                <a:pt x="5084" y="3804"/>
                              </a:lnTo>
                              <a:lnTo>
                                <a:pt x="5090" y="3829"/>
                              </a:lnTo>
                              <a:lnTo>
                                <a:pt x="5094" y="3854"/>
                              </a:lnTo>
                              <a:lnTo>
                                <a:pt x="5098" y="3878"/>
                              </a:lnTo>
                              <a:lnTo>
                                <a:pt x="5102" y="3903"/>
                              </a:lnTo>
                              <a:lnTo>
                                <a:pt x="5105" y="3929"/>
                              </a:lnTo>
                              <a:lnTo>
                                <a:pt x="5108" y="3954"/>
                              </a:lnTo>
                              <a:lnTo>
                                <a:pt x="5110" y="3979"/>
                              </a:lnTo>
                              <a:lnTo>
                                <a:pt x="5113" y="4031"/>
                              </a:lnTo>
                              <a:lnTo>
                                <a:pt x="5114" y="4084"/>
                              </a:lnTo>
                              <a:lnTo>
                                <a:pt x="5113" y="4135"/>
                              </a:lnTo>
                              <a:lnTo>
                                <a:pt x="5110" y="4188"/>
                              </a:lnTo>
                              <a:lnTo>
                                <a:pt x="5108" y="4212"/>
                              </a:lnTo>
                              <a:lnTo>
                                <a:pt x="5105" y="4238"/>
                              </a:lnTo>
                              <a:lnTo>
                                <a:pt x="5102" y="4264"/>
                              </a:lnTo>
                              <a:lnTo>
                                <a:pt x="5098" y="4288"/>
                              </a:lnTo>
                              <a:lnTo>
                                <a:pt x="5094" y="4313"/>
                              </a:lnTo>
                              <a:lnTo>
                                <a:pt x="5090" y="4338"/>
                              </a:lnTo>
                              <a:lnTo>
                                <a:pt x="5084" y="4362"/>
                              </a:lnTo>
                              <a:lnTo>
                                <a:pt x="5078" y="4387"/>
                              </a:lnTo>
                              <a:lnTo>
                                <a:pt x="5072" y="4411"/>
                              </a:lnTo>
                              <a:lnTo>
                                <a:pt x="5066" y="4434"/>
                              </a:lnTo>
                              <a:lnTo>
                                <a:pt x="5057" y="4458"/>
                              </a:lnTo>
                              <a:lnTo>
                                <a:pt x="5050" y="4481"/>
                              </a:lnTo>
                              <a:lnTo>
                                <a:pt x="5042" y="4505"/>
                              </a:lnTo>
                              <a:lnTo>
                                <a:pt x="5034" y="4529"/>
                              </a:lnTo>
                              <a:lnTo>
                                <a:pt x="5024" y="4551"/>
                              </a:lnTo>
                              <a:lnTo>
                                <a:pt x="5014" y="4574"/>
                              </a:lnTo>
                              <a:lnTo>
                                <a:pt x="5003" y="4596"/>
                              </a:lnTo>
                              <a:lnTo>
                                <a:pt x="4993" y="4619"/>
                              </a:lnTo>
                              <a:lnTo>
                                <a:pt x="4982" y="4642"/>
                              </a:lnTo>
                              <a:lnTo>
                                <a:pt x="4970" y="4664"/>
                              </a:lnTo>
                              <a:lnTo>
                                <a:pt x="4958" y="4686"/>
                              </a:lnTo>
                              <a:lnTo>
                                <a:pt x="4944" y="4707"/>
                              </a:lnTo>
                              <a:lnTo>
                                <a:pt x="4932" y="4729"/>
                              </a:lnTo>
                              <a:lnTo>
                                <a:pt x="4917" y="4751"/>
                              </a:lnTo>
                              <a:lnTo>
                                <a:pt x="4888" y="4793"/>
                              </a:lnTo>
                              <a:lnTo>
                                <a:pt x="4857" y="4835"/>
                              </a:lnTo>
                              <a:lnTo>
                                <a:pt x="4836" y="4860"/>
                              </a:lnTo>
                              <a:lnTo>
                                <a:pt x="4816" y="4886"/>
                              </a:lnTo>
                              <a:lnTo>
                                <a:pt x="4794" y="4910"/>
                              </a:lnTo>
                              <a:lnTo>
                                <a:pt x="4771" y="4933"/>
                              </a:lnTo>
                              <a:lnTo>
                                <a:pt x="4748" y="4956"/>
                              </a:lnTo>
                              <a:lnTo>
                                <a:pt x="4724" y="4978"/>
                              </a:lnTo>
                              <a:lnTo>
                                <a:pt x="4700" y="4999"/>
                              </a:lnTo>
                              <a:lnTo>
                                <a:pt x="4676" y="5019"/>
                              </a:lnTo>
                              <a:lnTo>
                                <a:pt x="4651" y="5038"/>
                              </a:lnTo>
                              <a:lnTo>
                                <a:pt x="4625" y="5057"/>
                              </a:lnTo>
                              <a:lnTo>
                                <a:pt x="4598" y="5074"/>
                              </a:lnTo>
                              <a:lnTo>
                                <a:pt x="4571" y="5092"/>
                              </a:lnTo>
                              <a:lnTo>
                                <a:pt x="4544" y="5107"/>
                              </a:lnTo>
                              <a:lnTo>
                                <a:pt x="4515" y="5122"/>
                              </a:lnTo>
                              <a:lnTo>
                                <a:pt x="4487" y="5137"/>
                              </a:lnTo>
                              <a:lnTo>
                                <a:pt x="4458" y="5150"/>
                              </a:lnTo>
                              <a:lnTo>
                                <a:pt x="4428" y="5164"/>
                              </a:lnTo>
                              <a:lnTo>
                                <a:pt x="4396" y="5175"/>
                              </a:lnTo>
                              <a:lnTo>
                                <a:pt x="4366" y="5186"/>
                              </a:lnTo>
                              <a:lnTo>
                                <a:pt x="4334" y="5196"/>
                              </a:lnTo>
                              <a:lnTo>
                                <a:pt x="4302" y="5206"/>
                              </a:lnTo>
                              <a:lnTo>
                                <a:pt x="4270" y="5215"/>
                              </a:lnTo>
                              <a:lnTo>
                                <a:pt x="4237" y="5222"/>
                              </a:lnTo>
                              <a:lnTo>
                                <a:pt x="4202" y="5229"/>
                              </a:lnTo>
                              <a:lnTo>
                                <a:pt x="4168" y="5235"/>
                              </a:lnTo>
                              <a:lnTo>
                                <a:pt x="4133" y="5241"/>
                              </a:lnTo>
                              <a:lnTo>
                                <a:pt x="4098" y="5246"/>
                              </a:lnTo>
                              <a:lnTo>
                                <a:pt x="4061" y="5249"/>
                              </a:lnTo>
                              <a:lnTo>
                                <a:pt x="4025" y="5252"/>
                              </a:lnTo>
                              <a:lnTo>
                                <a:pt x="3988" y="5254"/>
                              </a:lnTo>
                              <a:lnTo>
                                <a:pt x="3949" y="5255"/>
                              </a:lnTo>
                              <a:lnTo>
                                <a:pt x="3911" y="5256"/>
                              </a:lnTo>
                              <a:lnTo>
                                <a:pt x="3872" y="5255"/>
                              </a:lnTo>
                              <a:lnTo>
                                <a:pt x="3835" y="5254"/>
                              </a:lnTo>
                              <a:lnTo>
                                <a:pt x="3798" y="5252"/>
                              </a:lnTo>
                              <a:lnTo>
                                <a:pt x="3760" y="5249"/>
                              </a:lnTo>
                              <a:lnTo>
                                <a:pt x="3725" y="5246"/>
                              </a:lnTo>
                              <a:lnTo>
                                <a:pt x="3689" y="5241"/>
                              </a:lnTo>
                              <a:lnTo>
                                <a:pt x="3655" y="5235"/>
                              </a:lnTo>
                              <a:lnTo>
                                <a:pt x="3619" y="5229"/>
                              </a:lnTo>
                              <a:lnTo>
                                <a:pt x="3586" y="5222"/>
                              </a:lnTo>
                              <a:lnTo>
                                <a:pt x="3553" y="5215"/>
                              </a:lnTo>
                              <a:lnTo>
                                <a:pt x="3520" y="5206"/>
                              </a:lnTo>
                              <a:lnTo>
                                <a:pt x="3487" y="5196"/>
                              </a:lnTo>
                              <a:lnTo>
                                <a:pt x="3456" y="5186"/>
                              </a:lnTo>
                              <a:lnTo>
                                <a:pt x="3425" y="5175"/>
                              </a:lnTo>
                              <a:lnTo>
                                <a:pt x="3395" y="5164"/>
                              </a:lnTo>
                              <a:lnTo>
                                <a:pt x="3365" y="5150"/>
                              </a:lnTo>
                              <a:lnTo>
                                <a:pt x="3336" y="5137"/>
                              </a:lnTo>
                              <a:lnTo>
                                <a:pt x="3307" y="5122"/>
                              </a:lnTo>
                              <a:lnTo>
                                <a:pt x="3279" y="5107"/>
                              </a:lnTo>
                              <a:lnTo>
                                <a:pt x="3251" y="5092"/>
                              </a:lnTo>
                              <a:lnTo>
                                <a:pt x="3224" y="5074"/>
                              </a:lnTo>
                              <a:lnTo>
                                <a:pt x="3198" y="5057"/>
                              </a:lnTo>
                              <a:lnTo>
                                <a:pt x="3172" y="5038"/>
                              </a:lnTo>
                              <a:lnTo>
                                <a:pt x="3147" y="5019"/>
                              </a:lnTo>
                              <a:lnTo>
                                <a:pt x="3122" y="4999"/>
                              </a:lnTo>
                              <a:lnTo>
                                <a:pt x="3097" y="4978"/>
                              </a:lnTo>
                              <a:lnTo>
                                <a:pt x="3074" y="4956"/>
                              </a:lnTo>
                              <a:lnTo>
                                <a:pt x="3052" y="4933"/>
                              </a:lnTo>
                              <a:lnTo>
                                <a:pt x="3029" y="4910"/>
                              </a:lnTo>
                              <a:lnTo>
                                <a:pt x="3007" y="4886"/>
                              </a:lnTo>
                              <a:lnTo>
                                <a:pt x="2985" y="4860"/>
                              </a:lnTo>
                              <a:lnTo>
                                <a:pt x="2964" y="4835"/>
                              </a:lnTo>
                              <a:lnTo>
                                <a:pt x="2933" y="4793"/>
                              </a:lnTo>
                              <a:lnTo>
                                <a:pt x="2904" y="4751"/>
                              </a:lnTo>
                              <a:lnTo>
                                <a:pt x="2891" y="4729"/>
                              </a:lnTo>
                              <a:lnTo>
                                <a:pt x="2877" y="4707"/>
                              </a:lnTo>
                              <a:lnTo>
                                <a:pt x="2865" y="4686"/>
                              </a:lnTo>
                              <a:lnTo>
                                <a:pt x="2852" y="4664"/>
                              </a:lnTo>
                              <a:lnTo>
                                <a:pt x="2841" y="4642"/>
                              </a:lnTo>
                              <a:lnTo>
                                <a:pt x="2830" y="4619"/>
                              </a:lnTo>
                              <a:lnTo>
                                <a:pt x="2818" y="4596"/>
                              </a:lnTo>
                              <a:lnTo>
                                <a:pt x="2808" y="4574"/>
                              </a:lnTo>
                              <a:lnTo>
                                <a:pt x="2798" y="4551"/>
                              </a:lnTo>
                              <a:lnTo>
                                <a:pt x="2789" y="4529"/>
                              </a:lnTo>
                              <a:lnTo>
                                <a:pt x="2780" y="4505"/>
                              </a:lnTo>
                              <a:lnTo>
                                <a:pt x="2771" y="4481"/>
                              </a:lnTo>
                              <a:lnTo>
                                <a:pt x="2764" y="4458"/>
                              </a:lnTo>
                              <a:lnTo>
                                <a:pt x="2757" y="4434"/>
                              </a:lnTo>
                              <a:lnTo>
                                <a:pt x="2750" y="4411"/>
                              </a:lnTo>
                              <a:lnTo>
                                <a:pt x="2743" y="4387"/>
                              </a:lnTo>
                              <a:lnTo>
                                <a:pt x="2738" y="4362"/>
                              </a:lnTo>
                              <a:lnTo>
                                <a:pt x="2733" y="4338"/>
                              </a:lnTo>
                              <a:lnTo>
                                <a:pt x="2728" y="4313"/>
                              </a:lnTo>
                              <a:lnTo>
                                <a:pt x="2724" y="4288"/>
                              </a:lnTo>
                              <a:lnTo>
                                <a:pt x="2720" y="4264"/>
                              </a:lnTo>
                              <a:lnTo>
                                <a:pt x="2717" y="4238"/>
                              </a:lnTo>
                              <a:lnTo>
                                <a:pt x="2714" y="4212"/>
                              </a:lnTo>
                              <a:lnTo>
                                <a:pt x="2711" y="4188"/>
                              </a:lnTo>
                              <a:lnTo>
                                <a:pt x="2708" y="4135"/>
                              </a:lnTo>
                              <a:lnTo>
                                <a:pt x="2708" y="4084"/>
                              </a:lnTo>
                              <a:close/>
                              <a:moveTo>
                                <a:pt x="2853" y="4084"/>
                              </a:moveTo>
                              <a:lnTo>
                                <a:pt x="2855" y="4109"/>
                              </a:lnTo>
                              <a:lnTo>
                                <a:pt x="2855" y="4136"/>
                              </a:lnTo>
                              <a:lnTo>
                                <a:pt x="2857" y="4162"/>
                              </a:lnTo>
                              <a:lnTo>
                                <a:pt x="2858" y="4189"/>
                              </a:lnTo>
                              <a:lnTo>
                                <a:pt x="2861" y="4213"/>
                              </a:lnTo>
                              <a:lnTo>
                                <a:pt x="2864" y="4239"/>
                              </a:lnTo>
                              <a:lnTo>
                                <a:pt x="2867" y="4265"/>
                              </a:lnTo>
                              <a:lnTo>
                                <a:pt x="2871" y="4289"/>
                              </a:lnTo>
                              <a:lnTo>
                                <a:pt x="2875" y="4314"/>
                              </a:lnTo>
                              <a:lnTo>
                                <a:pt x="2880" y="4338"/>
                              </a:lnTo>
                              <a:lnTo>
                                <a:pt x="2886" y="4362"/>
                              </a:lnTo>
                              <a:lnTo>
                                <a:pt x="2892" y="4386"/>
                              </a:lnTo>
                              <a:lnTo>
                                <a:pt x="2899" y="4409"/>
                              </a:lnTo>
                              <a:lnTo>
                                <a:pt x="2906" y="4433"/>
                              </a:lnTo>
                              <a:lnTo>
                                <a:pt x="2914" y="4456"/>
                              </a:lnTo>
                              <a:lnTo>
                                <a:pt x="2922" y="4478"/>
                              </a:lnTo>
                              <a:lnTo>
                                <a:pt x="2931" y="4501"/>
                              </a:lnTo>
                              <a:lnTo>
                                <a:pt x="2941" y="4524"/>
                              </a:lnTo>
                              <a:lnTo>
                                <a:pt x="2950" y="4545"/>
                              </a:lnTo>
                              <a:lnTo>
                                <a:pt x="2960" y="4568"/>
                              </a:lnTo>
                              <a:lnTo>
                                <a:pt x="2972" y="4589"/>
                              </a:lnTo>
                              <a:lnTo>
                                <a:pt x="2983" y="4610"/>
                              </a:lnTo>
                              <a:lnTo>
                                <a:pt x="2995" y="4631"/>
                              </a:lnTo>
                              <a:lnTo>
                                <a:pt x="3007" y="4652"/>
                              </a:lnTo>
                              <a:lnTo>
                                <a:pt x="3021" y="4672"/>
                              </a:lnTo>
                              <a:lnTo>
                                <a:pt x="3034" y="4693"/>
                              </a:lnTo>
                              <a:lnTo>
                                <a:pt x="3049" y="4713"/>
                              </a:lnTo>
                              <a:lnTo>
                                <a:pt x="3063" y="4733"/>
                              </a:lnTo>
                              <a:lnTo>
                                <a:pt x="3078" y="4753"/>
                              </a:lnTo>
                              <a:lnTo>
                                <a:pt x="3094" y="4772"/>
                              </a:lnTo>
                              <a:lnTo>
                                <a:pt x="3110" y="4791"/>
                              </a:lnTo>
                              <a:lnTo>
                                <a:pt x="3126" y="4809"/>
                              </a:lnTo>
                              <a:lnTo>
                                <a:pt x="3145" y="4830"/>
                              </a:lnTo>
                              <a:lnTo>
                                <a:pt x="3165" y="4848"/>
                              </a:lnTo>
                              <a:lnTo>
                                <a:pt x="3183" y="4867"/>
                              </a:lnTo>
                              <a:lnTo>
                                <a:pt x="3203" y="4885"/>
                              </a:lnTo>
                              <a:lnTo>
                                <a:pt x="3224" y="4902"/>
                              </a:lnTo>
                              <a:lnTo>
                                <a:pt x="3245" y="4918"/>
                              </a:lnTo>
                              <a:lnTo>
                                <a:pt x="3265" y="4934"/>
                              </a:lnTo>
                              <a:lnTo>
                                <a:pt x="3286" y="4950"/>
                              </a:lnTo>
                              <a:lnTo>
                                <a:pt x="3308" y="4964"/>
                              </a:lnTo>
                              <a:lnTo>
                                <a:pt x="3331" y="4979"/>
                              </a:lnTo>
                              <a:lnTo>
                                <a:pt x="3353" y="4992"/>
                              </a:lnTo>
                              <a:lnTo>
                                <a:pt x="3375" y="5005"/>
                              </a:lnTo>
                              <a:lnTo>
                                <a:pt x="3398" y="5017"/>
                              </a:lnTo>
                              <a:lnTo>
                                <a:pt x="3422" y="5029"/>
                              </a:lnTo>
                              <a:lnTo>
                                <a:pt x="3446" y="5039"/>
                              </a:lnTo>
                              <a:lnTo>
                                <a:pt x="3471" y="5050"/>
                              </a:lnTo>
                              <a:lnTo>
                                <a:pt x="3495" y="5060"/>
                              </a:lnTo>
                              <a:lnTo>
                                <a:pt x="3521" y="5069"/>
                              </a:lnTo>
                              <a:lnTo>
                                <a:pt x="3546" y="5077"/>
                              </a:lnTo>
                              <a:lnTo>
                                <a:pt x="3572" y="5085"/>
                              </a:lnTo>
                              <a:lnTo>
                                <a:pt x="3597" y="5093"/>
                              </a:lnTo>
                              <a:lnTo>
                                <a:pt x="3624" y="5099"/>
                              </a:lnTo>
                              <a:lnTo>
                                <a:pt x="3651" y="5105"/>
                              </a:lnTo>
                              <a:lnTo>
                                <a:pt x="3678" y="5110"/>
                              </a:lnTo>
                              <a:lnTo>
                                <a:pt x="3706" y="5115"/>
                              </a:lnTo>
                              <a:lnTo>
                                <a:pt x="3734" y="5119"/>
                              </a:lnTo>
                              <a:lnTo>
                                <a:pt x="3763" y="5122"/>
                              </a:lnTo>
                              <a:lnTo>
                                <a:pt x="3791" y="5126"/>
                              </a:lnTo>
                              <a:lnTo>
                                <a:pt x="3822" y="5128"/>
                              </a:lnTo>
                              <a:lnTo>
                                <a:pt x="3851" y="5129"/>
                              </a:lnTo>
                              <a:lnTo>
                                <a:pt x="3881" y="5130"/>
                              </a:lnTo>
                              <a:lnTo>
                                <a:pt x="3911" y="5130"/>
                              </a:lnTo>
                              <a:lnTo>
                                <a:pt x="3941" y="5130"/>
                              </a:lnTo>
                              <a:lnTo>
                                <a:pt x="3971" y="5129"/>
                              </a:lnTo>
                              <a:lnTo>
                                <a:pt x="4001" y="5128"/>
                              </a:lnTo>
                              <a:lnTo>
                                <a:pt x="4030" y="5126"/>
                              </a:lnTo>
                              <a:lnTo>
                                <a:pt x="4059" y="5122"/>
                              </a:lnTo>
                              <a:lnTo>
                                <a:pt x="4087" y="5119"/>
                              </a:lnTo>
                              <a:lnTo>
                                <a:pt x="4115" y="5115"/>
                              </a:lnTo>
                              <a:lnTo>
                                <a:pt x="4143" y="5110"/>
                              </a:lnTo>
                              <a:lnTo>
                                <a:pt x="4171" y="5105"/>
                              </a:lnTo>
                              <a:lnTo>
                                <a:pt x="4198" y="5099"/>
                              </a:lnTo>
                              <a:lnTo>
                                <a:pt x="4224" y="5093"/>
                              </a:lnTo>
                              <a:lnTo>
                                <a:pt x="4250" y="5085"/>
                              </a:lnTo>
                              <a:lnTo>
                                <a:pt x="4276" y="5077"/>
                              </a:lnTo>
                              <a:lnTo>
                                <a:pt x="4302" y="5069"/>
                              </a:lnTo>
                              <a:lnTo>
                                <a:pt x="4327" y="5060"/>
                              </a:lnTo>
                              <a:lnTo>
                                <a:pt x="4352" y="5050"/>
                              </a:lnTo>
                              <a:lnTo>
                                <a:pt x="4376" y="5039"/>
                              </a:lnTo>
                              <a:lnTo>
                                <a:pt x="4400" y="5029"/>
                              </a:lnTo>
                              <a:lnTo>
                                <a:pt x="4423" y="5017"/>
                              </a:lnTo>
                              <a:lnTo>
                                <a:pt x="4446" y="5005"/>
                              </a:lnTo>
                              <a:lnTo>
                                <a:pt x="4469" y="4992"/>
                              </a:lnTo>
                              <a:lnTo>
                                <a:pt x="4492" y="4979"/>
                              </a:lnTo>
                              <a:lnTo>
                                <a:pt x="4514" y="4964"/>
                              </a:lnTo>
                              <a:lnTo>
                                <a:pt x="4535" y="4950"/>
                              </a:lnTo>
                              <a:lnTo>
                                <a:pt x="4557" y="4934"/>
                              </a:lnTo>
                              <a:lnTo>
                                <a:pt x="4578" y="4918"/>
                              </a:lnTo>
                              <a:lnTo>
                                <a:pt x="4599" y="4902"/>
                              </a:lnTo>
                              <a:lnTo>
                                <a:pt x="4618" y="4885"/>
                              </a:lnTo>
                              <a:lnTo>
                                <a:pt x="4638" y="4867"/>
                              </a:lnTo>
                              <a:lnTo>
                                <a:pt x="4658" y="4848"/>
                              </a:lnTo>
                              <a:lnTo>
                                <a:pt x="4677" y="4830"/>
                              </a:lnTo>
                              <a:lnTo>
                                <a:pt x="4695" y="4809"/>
                              </a:lnTo>
                              <a:lnTo>
                                <a:pt x="4712" y="4791"/>
                              </a:lnTo>
                              <a:lnTo>
                                <a:pt x="4728" y="4772"/>
                              </a:lnTo>
                              <a:lnTo>
                                <a:pt x="4744" y="4753"/>
                              </a:lnTo>
                              <a:lnTo>
                                <a:pt x="4760" y="4733"/>
                              </a:lnTo>
                              <a:lnTo>
                                <a:pt x="4774" y="4713"/>
                              </a:lnTo>
                              <a:lnTo>
                                <a:pt x="4788" y="4693"/>
                              </a:lnTo>
                              <a:lnTo>
                                <a:pt x="4802" y="4672"/>
                              </a:lnTo>
                              <a:lnTo>
                                <a:pt x="4815" y="4652"/>
                              </a:lnTo>
                              <a:lnTo>
                                <a:pt x="4827" y="4631"/>
                              </a:lnTo>
                              <a:lnTo>
                                <a:pt x="4839" y="4610"/>
                              </a:lnTo>
                              <a:lnTo>
                                <a:pt x="4851" y="4589"/>
                              </a:lnTo>
                              <a:lnTo>
                                <a:pt x="4861" y="4568"/>
                              </a:lnTo>
                              <a:lnTo>
                                <a:pt x="4872" y="4545"/>
                              </a:lnTo>
                              <a:lnTo>
                                <a:pt x="4882" y="4524"/>
                              </a:lnTo>
                              <a:lnTo>
                                <a:pt x="4891" y="4501"/>
                              </a:lnTo>
                              <a:lnTo>
                                <a:pt x="4900" y="4478"/>
                              </a:lnTo>
                              <a:lnTo>
                                <a:pt x="4908" y="4456"/>
                              </a:lnTo>
                              <a:lnTo>
                                <a:pt x="4916" y="4433"/>
                              </a:lnTo>
                              <a:lnTo>
                                <a:pt x="4924" y="4409"/>
                              </a:lnTo>
                              <a:lnTo>
                                <a:pt x="4930" y="4386"/>
                              </a:lnTo>
                              <a:lnTo>
                                <a:pt x="4936" y="4362"/>
                              </a:lnTo>
                              <a:lnTo>
                                <a:pt x="4941" y="4338"/>
                              </a:lnTo>
                              <a:lnTo>
                                <a:pt x="4946" y="4314"/>
                              </a:lnTo>
                              <a:lnTo>
                                <a:pt x="4952" y="4289"/>
                              </a:lnTo>
                              <a:lnTo>
                                <a:pt x="4956" y="4265"/>
                              </a:lnTo>
                              <a:lnTo>
                                <a:pt x="4959" y="4239"/>
                              </a:lnTo>
                              <a:lnTo>
                                <a:pt x="4962" y="4213"/>
                              </a:lnTo>
                              <a:lnTo>
                                <a:pt x="4964" y="4189"/>
                              </a:lnTo>
                              <a:lnTo>
                                <a:pt x="4966" y="4162"/>
                              </a:lnTo>
                              <a:lnTo>
                                <a:pt x="4967" y="4136"/>
                              </a:lnTo>
                              <a:lnTo>
                                <a:pt x="4968" y="4109"/>
                              </a:lnTo>
                              <a:lnTo>
                                <a:pt x="4968" y="4084"/>
                              </a:lnTo>
                              <a:lnTo>
                                <a:pt x="4968" y="4057"/>
                              </a:lnTo>
                              <a:lnTo>
                                <a:pt x="4967" y="4030"/>
                              </a:lnTo>
                              <a:lnTo>
                                <a:pt x="4966" y="4005"/>
                              </a:lnTo>
                              <a:lnTo>
                                <a:pt x="4964" y="3978"/>
                              </a:lnTo>
                              <a:lnTo>
                                <a:pt x="4962" y="3953"/>
                              </a:lnTo>
                              <a:lnTo>
                                <a:pt x="4959" y="3928"/>
                              </a:lnTo>
                              <a:lnTo>
                                <a:pt x="4956" y="3902"/>
                              </a:lnTo>
                              <a:lnTo>
                                <a:pt x="4952" y="3877"/>
                              </a:lnTo>
                              <a:lnTo>
                                <a:pt x="4946" y="3853"/>
                              </a:lnTo>
                              <a:lnTo>
                                <a:pt x="4941" y="3829"/>
                              </a:lnTo>
                              <a:lnTo>
                                <a:pt x="4936" y="3804"/>
                              </a:lnTo>
                              <a:lnTo>
                                <a:pt x="4930" y="3781"/>
                              </a:lnTo>
                              <a:lnTo>
                                <a:pt x="4924" y="3757"/>
                              </a:lnTo>
                              <a:lnTo>
                                <a:pt x="4916" y="3733"/>
                              </a:lnTo>
                              <a:lnTo>
                                <a:pt x="4908" y="3711"/>
                              </a:lnTo>
                              <a:lnTo>
                                <a:pt x="4900" y="3688"/>
                              </a:lnTo>
                              <a:lnTo>
                                <a:pt x="4891" y="3666"/>
                              </a:lnTo>
                              <a:lnTo>
                                <a:pt x="4882" y="3643"/>
                              </a:lnTo>
                              <a:lnTo>
                                <a:pt x="4872" y="3621"/>
                              </a:lnTo>
                              <a:lnTo>
                                <a:pt x="4861" y="3599"/>
                              </a:lnTo>
                              <a:lnTo>
                                <a:pt x="4851" y="3577"/>
                              </a:lnTo>
                              <a:lnTo>
                                <a:pt x="4839" y="3557"/>
                              </a:lnTo>
                              <a:lnTo>
                                <a:pt x="4827" y="3535"/>
                              </a:lnTo>
                              <a:lnTo>
                                <a:pt x="4815" y="3515"/>
                              </a:lnTo>
                              <a:lnTo>
                                <a:pt x="4802" y="3494"/>
                              </a:lnTo>
                              <a:lnTo>
                                <a:pt x="4788" y="3474"/>
                              </a:lnTo>
                              <a:lnTo>
                                <a:pt x="4774" y="3454"/>
                              </a:lnTo>
                              <a:lnTo>
                                <a:pt x="4760" y="3433"/>
                              </a:lnTo>
                              <a:lnTo>
                                <a:pt x="4744" y="3414"/>
                              </a:lnTo>
                              <a:lnTo>
                                <a:pt x="4728" y="3394"/>
                              </a:lnTo>
                              <a:lnTo>
                                <a:pt x="4712" y="3376"/>
                              </a:lnTo>
                              <a:lnTo>
                                <a:pt x="4695" y="3357"/>
                              </a:lnTo>
                              <a:lnTo>
                                <a:pt x="4677" y="3337"/>
                              </a:lnTo>
                              <a:lnTo>
                                <a:pt x="4658" y="3318"/>
                              </a:lnTo>
                              <a:lnTo>
                                <a:pt x="4638" y="3300"/>
                              </a:lnTo>
                              <a:lnTo>
                                <a:pt x="4618" y="3282"/>
                              </a:lnTo>
                              <a:lnTo>
                                <a:pt x="4599" y="3265"/>
                              </a:lnTo>
                              <a:lnTo>
                                <a:pt x="4578" y="3249"/>
                              </a:lnTo>
                              <a:lnTo>
                                <a:pt x="4557" y="3232"/>
                              </a:lnTo>
                              <a:lnTo>
                                <a:pt x="4535" y="3217"/>
                              </a:lnTo>
                              <a:lnTo>
                                <a:pt x="4514" y="3202"/>
                              </a:lnTo>
                              <a:lnTo>
                                <a:pt x="4492" y="3188"/>
                              </a:lnTo>
                              <a:lnTo>
                                <a:pt x="4469" y="3175"/>
                              </a:lnTo>
                              <a:lnTo>
                                <a:pt x="4446" y="3161"/>
                              </a:lnTo>
                              <a:lnTo>
                                <a:pt x="4423" y="3150"/>
                              </a:lnTo>
                              <a:lnTo>
                                <a:pt x="4400" y="3138"/>
                              </a:lnTo>
                              <a:lnTo>
                                <a:pt x="4376" y="3127"/>
                              </a:lnTo>
                              <a:lnTo>
                                <a:pt x="4352" y="3117"/>
                              </a:lnTo>
                              <a:lnTo>
                                <a:pt x="4327" y="3107"/>
                              </a:lnTo>
                              <a:lnTo>
                                <a:pt x="4302" y="3098"/>
                              </a:lnTo>
                              <a:lnTo>
                                <a:pt x="4276" y="3089"/>
                              </a:lnTo>
                              <a:lnTo>
                                <a:pt x="4250" y="3081"/>
                              </a:lnTo>
                              <a:lnTo>
                                <a:pt x="4224" y="3074"/>
                              </a:lnTo>
                              <a:lnTo>
                                <a:pt x="4198" y="3068"/>
                              </a:lnTo>
                              <a:lnTo>
                                <a:pt x="4171" y="3062"/>
                              </a:lnTo>
                              <a:lnTo>
                                <a:pt x="4143" y="3056"/>
                              </a:lnTo>
                              <a:lnTo>
                                <a:pt x="4115" y="3051"/>
                              </a:lnTo>
                              <a:lnTo>
                                <a:pt x="4087" y="3048"/>
                              </a:lnTo>
                              <a:lnTo>
                                <a:pt x="4059" y="3044"/>
                              </a:lnTo>
                              <a:lnTo>
                                <a:pt x="4030" y="3041"/>
                              </a:lnTo>
                              <a:lnTo>
                                <a:pt x="4001" y="3039"/>
                              </a:lnTo>
                              <a:lnTo>
                                <a:pt x="3971" y="3038"/>
                              </a:lnTo>
                              <a:lnTo>
                                <a:pt x="3941" y="3037"/>
                              </a:lnTo>
                              <a:lnTo>
                                <a:pt x="3911" y="3037"/>
                              </a:lnTo>
                              <a:lnTo>
                                <a:pt x="3881" y="3037"/>
                              </a:lnTo>
                              <a:lnTo>
                                <a:pt x="3851" y="3038"/>
                              </a:lnTo>
                              <a:lnTo>
                                <a:pt x="3822" y="3039"/>
                              </a:lnTo>
                              <a:lnTo>
                                <a:pt x="3791" y="3041"/>
                              </a:lnTo>
                              <a:lnTo>
                                <a:pt x="3763" y="3044"/>
                              </a:lnTo>
                              <a:lnTo>
                                <a:pt x="3734" y="3048"/>
                              </a:lnTo>
                              <a:lnTo>
                                <a:pt x="3706" y="3051"/>
                              </a:lnTo>
                              <a:lnTo>
                                <a:pt x="3678" y="3056"/>
                              </a:lnTo>
                              <a:lnTo>
                                <a:pt x="3651" y="3062"/>
                              </a:lnTo>
                              <a:lnTo>
                                <a:pt x="3624" y="3068"/>
                              </a:lnTo>
                              <a:lnTo>
                                <a:pt x="3597" y="3074"/>
                              </a:lnTo>
                              <a:lnTo>
                                <a:pt x="3572" y="3081"/>
                              </a:lnTo>
                              <a:lnTo>
                                <a:pt x="3546" y="3089"/>
                              </a:lnTo>
                              <a:lnTo>
                                <a:pt x="3521" y="3098"/>
                              </a:lnTo>
                              <a:lnTo>
                                <a:pt x="3495" y="3107"/>
                              </a:lnTo>
                              <a:lnTo>
                                <a:pt x="3471" y="3117"/>
                              </a:lnTo>
                              <a:lnTo>
                                <a:pt x="3446" y="3127"/>
                              </a:lnTo>
                              <a:lnTo>
                                <a:pt x="3422" y="3138"/>
                              </a:lnTo>
                              <a:lnTo>
                                <a:pt x="3398" y="3150"/>
                              </a:lnTo>
                              <a:lnTo>
                                <a:pt x="3375" y="3161"/>
                              </a:lnTo>
                              <a:lnTo>
                                <a:pt x="3353" y="3175"/>
                              </a:lnTo>
                              <a:lnTo>
                                <a:pt x="3331" y="3188"/>
                              </a:lnTo>
                              <a:lnTo>
                                <a:pt x="3308" y="3202"/>
                              </a:lnTo>
                              <a:lnTo>
                                <a:pt x="3286" y="3217"/>
                              </a:lnTo>
                              <a:lnTo>
                                <a:pt x="3265" y="3232"/>
                              </a:lnTo>
                              <a:lnTo>
                                <a:pt x="3245" y="3249"/>
                              </a:lnTo>
                              <a:lnTo>
                                <a:pt x="3224" y="3265"/>
                              </a:lnTo>
                              <a:lnTo>
                                <a:pt x="3203" y="3282"/>
                              </a:lnTo>
                              <a:lnTo>
                                <a:pt x="3183" y="3300"/>
                              </a:lnTo>
                              <a:lnTo>
                                <a:pt x="3165" y="3318"/>
                              </a:lnTo>
                              <a:lnTo>
                                <a:pt x="3145" y="3337"/>
                              </a:lnTo>
                              <a:lnTo>
                                <a:pt x="3126" y="3357"/>
                              </a:lnTo>
                              <a:lnTo>
                                <a:pt x="3110" y="3376"/>
                              </a:lnTo>
                              <a:lnTo>
                                <a:pt x="3094" y="3394"/>
                              </a:lnTo>
                              <a:lnTo>
                                <a:pt x="3078" y="3414"/>
                              </a:lnTo>
                              <a:lnTo>
                                <a:pt x="3063" y="3433"/>
                              </a:lnTo>
                              <a:lnTo>
                                <a:pt x="3049" y="3454"/>
                              </a:lnTo>
                              <a:lnTo>
                                <a:pt x="3034" y="3474"/>
                              </a:lnTo>
                              <a:lnTo>
                                <a:pt x="3021" y="3494"/>
                              </a:lnTo>
                              <a:lnTo>
                                <a:pt x="3007" y="3515"/>
                              </a:lnTo>
                              <a:lnTo>
                                <a:pt x="2995" y="3535"/>
                              </a:lnTo>
                              <a:lnTo>
                                <a:pt x="2983" y="3557"/>
                              </a:lnTo>
                              <a:lnTo>
                                <a:pt x="2972" y="3577"/>
                              </a:lnTo>
                              <a:lnTo>
                                <a:pt x="2960" y="3599"/>
                              </a:lnTo>
                              <a:lnTo>
                                <a:pt x="2950" y="3621"/>
                              </a:lnTo>
                              <a:lnTo>
                                <a:pt x="2941" y="3643"/>
                              </a:lnTo>
                              <a:lnTo>
                                <a:pt x="2931" y="3666"/>
                              </a:lnTo>
                              <a:lnTo>
                                <a:pt x="2922" y="3688"/>
                              </a:lnTo>
                              <a:lnTo>
                                <a:pt x="2914" y="3711"/>
                              </a:lnTo>
                              <a:lnTo>
                                <a:pt x="2906" y="3733"/>
                              </a:lnTo>
                              <a:lnTo>
                                <a:pt x="2899" y="3757"/>
                              </a:lnTo>
                              <a:lnTo>
                                <a:pt x="2892" y="3781"/>
                              </a:lnTo>
                              <a:lnTo>
                                <a:pt x="2886" y="3804"/>
                              </a:lnTo>
                              <a:lnTo>
                                <a:pt x="2880" y="3829"/>
                              </a:lnTo>
                              <a:lnTo>
                                <a:pt x="2875" y="3853"/>
                              </a:lnTo>
                              <a:lnTo>
                                <a:pt x="2871" y="3877"/>
                              </a:lnTo>
                              <a:lnTo>
                                <a:pt x="2867" y="3902"/>
                              </a:lnTo>
                              <a:lnTo>
                                <a:pt x="2864" y="3928"/>
                              </a:lnTo>
                              <a:lnTo>
                                <a:pt x="2861" y="3953"/>
                              </a:lnTo>
                              <a:lnTo>
                                <a:pt x="2858" y="3978"/>
                              </a:lnTo>
                              <a:lnTo>
                                <a:pt x="2857" y="4005"/>
                              </a:lnTo>
                              <a:lnTo>
                                <a:pt x="2855" y="4030"/>
                              </a:lnTo>
                              <a:lnTo>
                                <a:pt x="2855" y="4057"/>
                              </a:lnTo>
                              <a:lnTo>
                                <a:pt x="2853" y="4084"/>
                              </a:lnTo>
                              <a:close/>
                              <a:moveTo>
                                <a:pt x="2298" y="4354"/>
                              </a:moveTo>
                              <a:lnTo>
                                <a:pt x="2445" y="4354"/>
                              </a:lnTo>
                              <a:lnTo>
                                <a:pt x="2438" y="4398"/>
                              </a:lnTo>
                              <a:lnTo>
                                <a:pt x="2430" y="4441"/>
                              </a:lnTo>
                              <a:lnTo>
                                <a:pt x="2421" y="4483"/>
                              </a:lnTo>
                              <a:lnTo>
                                <a:pt x="2409" y="4525"/>
                              </a:lnTo>
                              <a:lnTo>
                                <a:pt x="2396" y="4566"/>
                              </a:lnTo>
                              <a:lnTo>
                                <a:pt x="2380" y="4606"/>
                              </a:lnTo>
                              <a:lnTo>
                                <a:pt x="2363" y="4645"/>
                              </a:lnTo>
                              <a:lnTo>
                                <a:pt x="2344" y="4684"/>
                              </a:lnTo>
                              <a:lnTo>
                                <a:pt x="2322" y="4722"/>
                              </a:lnTo>
                              <a:lnTo>
                                <a:pt x="2299" y="4759"/>
                              </a:lnTo>
                              <a:lnTo>
                                <a:pt x="2276" y="4795"/>
                              </a:lnTo>
                              <a:lnTo>
                                <a:pt x="2249" y="4830"/>
                              </a:lnTo>
                              <a:lnTo>
                                <a:pt x="2221" y="4865"/>
                              </a:lnTo>
                              <a:lnTo>
                                <a:pt x="2189" y="4899"/>
                              </a:lnTo>
                              <a:lnTo>
                                <a:pt x="2157" y="4931"/>
                              </a:lnTo>
                              <a:lnTo>
                                <a:pt x="2124" y="4963"/>
                              </a:lnTo>
                              <a:lnTo>
                                <a:pt x="2103" y="4982"/>
                              </a:lnTo>
                              <a:lnTo>
                                <a:pt x="2084" y="4999"/>
                              </a:lnTo>
                              <a:lnTo>
                                <a:pt x="2063" y="5016"/>
                              </a:lnTo>
                              <a:lnTo>
                                <a:pt x="2042" y="5032"/>
                              </a:lnTo>
                              <a:lnTo>
                                <a:pt x="2020" y="5047"/>
                              </a:lnTo>
                              <a:lnTo>
                                <a:pt x="2000" y="5063"/>
                              </a:lnTo>
                              <a:lnTo>
                                <a:pt x="1978" y="5077"/>
                              </a:lnTo>
                              <a:lnTo>
                                <a:pt x="1955" y="5092"/>
                              </a:lnTo>
                              <a:lnTo>
                                <a:pt x="1932" y="5105"/>
                              </a:lnTo>
                              <a:lnTo>
                                <a:pt x="1910" y="5117"/>
                              </a:lnTo>
                              <a:lnTo>
                                <a:pt x="1886" y="5130"/>
                              </a:lnTo>
                              <a:lnTo>
                                <a:pt x="1864" y="5142"/>
                              </a:lnTo>
                              <a:lnTo>
                                <a:pt x="1840" y="5153"/>
                              </a:lnTo>
                              <a:lnTo>
                                <a:pt x="1816" y="5164"/>
                              </a:lnTo>
                              <a:lnTo>
                                <a:pt x="1791" y="5174"/>
                              </a:lnTo>
                              <a:lnTo>
                                <a:pt x="1766" y="5183"/>
                              </a:lnTo>
                              <a:lnTo>
                                <a:pt x="1741" y="5191"/>
                              </a:lnTo>
                              <a:lnTo>
                                <a:pt x="1716" y="5200"/>
                              </a:lnTo>
                              <a:lnTo>
                                <a:pt x="1690" y="5208"/>
                              </a:lnTo>
                              <a:lnTo>
                                <a:pt x="1664" y="5215"/>
                              </a:lnTo>
                              <a:lnTo>
                                <a:pt x="1638" y="5221"/>
                              </a:lnTo>
                              <a:lnTo>
                                <a:pt x="1612" y="5227"/>
                              </a:lnTo>
                              <a:lnTo>
                                <a:pt x="1585" y="5232"/>
                              </a:lnTo>
                              <a:lnTo>
                                <a:pt x="1559" y="5238"/>
                              </a:lnTo>
                              <a:lnTo>
                                <a:pt x="1530" y="5242"/>
                              </a:lnTo>
                              <a:lnTo>
                                <a:pt x="1502" y="5246"/>
                              </a:lnTo>
                              <a:lnTo>
                                <a:pt x="1474" y="5249"/>
                              </a:lnTo>
                              <a:lnTo>
                                <a:pt x="1446" y="5251"/>
                              </a:lnTo>
                              <a:lnTo>
                                <a:pt x="1417" y="5253"/>
                              </a:lnTo>
                              <a:lnTo>
                                <a:pt x="1389" y="5255"/>
                              </a:lnTo>
                              <a:lnTo>
                                <a:pt x="1359" y="5256"/>
                              </a:lnTo>
                              <a:lnTo>
                                <a:pt x="1330" y="5256"/>
                              </a:lnTo>
                              <a:lnTo>
                                <a:pt x="1297" y="5256"/>
                              </a:lnTo>
                              <a:lnTo>
                                <a:pt x="1265" y="5255"/>
                              </a:lnTo>
                              <a:lnTo>
                                <a:pt x="1233" y="5253"/>
                              </a:lnTo>
                              <a:lnTo>
                                <a:pt x="1201" y="5251"/>
                              </a:lnTo>
                              <a:lnTo>
                                <a:pt x="1169" y="5249"/>
                              </a:lnTo>
                              <a:lnTo>
                                <a:pt x="1138" y="5245"/>
                              </a:lnTo>
                              <a:lnTo>
                                <a:pt x="1107" y="5242"/>
                              </a:lnTo>
                              <a:lnTo>
                                <a:pt x="1077" y="5237"/>
                              </a:lnTo>
                              <a:lnTo>
                                <a:pt x="1048" y="5231"/>
                              </a:lnTo>
                              <a:lnTo>
                                <a:pt x="1018" y="5226"/>
                              </a:lnTo>
                              <a:lnTo>
                                <a:pt x="989" y="5219"/>
                              </a:lnTo>
                              <a:lnTo>
                                <a:pt x="961" y="5213"/>
                              </a:lnTo>
                              <a:lnTo>
                                <a:pt x="932" y="5205"/>
                              </a:lnTo>
                              <a:lnTo>
                                <a:pt x="905" y="5196"/>
                              </a:lnTo>
                              <a:lnTo>
                                <a:pt x="877" y="5188"/>
                              </a:lnTo>
                              <a:lnTo>
                                <a:pt x="850" y="5179"/>
                              </a:lnTo>
                              <a:lnTo>
                                <a:pt x="823" y="5169"/>
                              </a:lnTo>
                              <a:lnTo>
                                <a:pt x="797" y="5158"/>
                              </a:lnTo>
                              <a:lnTo>
                                <a:pt x="771" y="5147"/>
                              </a:lnTo>
                              <a:lnTo>
                                <a:pt x="745" y="5136"/>
                              </a:lnTo>
                              <a:lnTo>
                                <a:pt x="720" y="5124"/>
                              </a:lnTo>
                              <a:lnTo>
                                <a:pt x="695" y="5110"/>
                              </a:lnTo>
                              <a:lnTo>
                                <a:pt x="671" y="5097"/>
                              </a:lnTo>
                              <a:lnTo>
                                <a:pt x="647" y="5082"/>
                              </a:lnTo>
                              <a:lnTo>
                                <a:pt x="624" y="5068"/>
                              </a:lnTo>
                              <a:lnTo>
                                <a:pt x="601" y="5053"/>
                              </a:lnTo>
                              <a:lnTo>
                                <a:pt x="578" y="5036"/>
                              </a:lnTo>
                              <a:lnTo>
                                <a:pt x="555" y="5020"/>
                              </a:lnTo>
                              <a:lnTo>
                                <a:pt x="533" y="5003"/>
                              </a:lnTo>
                              <a:lnTo>
                                <a:pt x="512" y="4985"/>
                              </a:lnTo>
                              <a:lnTo>
                                <a:pt x="491" y="4966"/>
                              </a:lnTo>
                              <a:lnTo>
                                <a:pt x="469" y="4948"/>
                              </a:lnTo>
                              <a:lnTo>
                                <a:pt x="448" y="4927"/>
                              </a:lnTo>
                              <a:lnTo>
                                <a:pt x="428" y="4907"/>
                              </a:lnTo>
                              <a:lnTo>
                                <a:pt x="408" y="4886"/>
                              </a:lnTo>
                              <a:lnTo>
                                <a:pt x="388" y="4865"/>
                              </a:lnTo>
                              <a:lnTo>
                                <a:pt x="369" y="4842"/>
                              </a:lnTo>
                              <a:lnTo>
                                <a:pt x="352" y="4819"/>
                              </a:lnTo>
                              <a:lnTo>
                                <a:pt x="335" y="4797"/>
                              </a:lnTo>
                              <a:lnTo>
                                <a:pt x="319" y="4773"/>
                              </a:lnTo>
                              <a:lnTo>
                                <a:pt x="302" y="4750"/>
                              </a:lnTo>
                              <a:lnTo>
                                <a:pt x="287" y="4726"/>
                              </a:lnTo>
                              <a:lnTo>
                                <a:pt x="273" y="4701"/>
                              </a:lnTo>
                              <a:lnTo>
                                <a:pt x="258" y="4676"/>
                              </a:lnTo>
                              <a:lnTo>
                                <a:pt x="246" y="4651"/>
                              </a:lnTo>
                              <a:lnTo>
                                <a:pt x="232" y="4624"/>
                              </a:lnTo>
                              <a:lnTo>
                                <a:pt x="221" y="4599"/>
                              </a:lnTo>
                              <a:lnTo>
                                <a:pt x="210" y="4572"/>
                              </a:lnTo>
                              <a:lnTo>
                                <a:pt x="199" y="4544"/>
                              </a:lnTo>
                              <a:lnTo>
                                <a:pt x="190" y="4516"/>
                              </a:lnTo>
                              <a:lnTo>
                                <a:pt x="181" y="4489"/>
                              </a:lnTo>
                              <a:lnTo>
                                <a:pt x="172" y="4460"/>
                              </a:lnTo>
                              <a:lnTo>
                                <a:pt x="164" y="4431"/>
                              </a:lnTo>
                              <a:lnTo>
                                <a:pt x="158" y="4401"/>
                              </a:lnTo>
                              <a:lnTo>
                                <a:pt x="150" y="4371"/>
                              </a:lnTo>
                              <a:lnTo>
                                <a:pt x="145" y="4342"/>
                              </a:lnTo>
                              <a:lnTo>
                                <a:pt x="140" y="4311"/>
                              </a:lnTo>
                              <a:lnTo>
                                <a:pt x="136" y="4279"/>
                              </a:lnTo>
                              <a:lnTo>
                                <a:pt x="132" y="4248"/>
                              </a:lnTo>
                              <a:lnTo>
                                <a:pt x="129" y="4215"/>
                              </a:lnTo>
                              <a:lnTo>
                                <a:pt x="127" y="4183"/>
                              </a:lnTo>
                              <a:lnTo>
                                <a:pt x="125" y="4151"/>
                              </a:lnTo>
                              <a:lnTo>
                                <a:pt x="123" y="4117"/>
                              </a:lnTo>
                              <a:lnTo>
                                <a:pt x="123" y="4084"/>
                              </a:lnTo>
                              <a:lnTo>
                                <a:pt x="123" y="4055"/>
                              </a:lnTo>
                              <a:lnTo>
                                <a:pt x="125" y="4026"/>
                              </a:lnTo>
                              <a:lnTo>
                                <a:pt x="126" y="3999"/>
                              </a:lnTo>
                              <a:lnTo>
                                <a:pt x="128" y="3971"/>
                              </a:lnTo>
                              <a:lnTo>
                                <a:pt x="131" y="3943"/>
                              </a:lnTo>
                              <a:lnTo>
                                <a:pt x="134" y="3915"/>
                              </a:lnTo>
                              <a:lnTo>
                                <a:pt x="137" y="3889"/>
                              </a:lnTo>
                              <a:lnTo>
                                <a:pt x="142" y="3862"/>
                              </a:lnTo>
                              <a:lnTo>
                                <a:pt x="146" y="3835"/>
                              </a:lnTo>
                              <a:lnTo>
                                <a:pt x="151" y="3809"/>
                              </a:lnTo>
                              <a:lnTo>
                                <a:pt x="158" y="3783"/>
                              </a:lnTo>
                              <a:lnTo>
                                <a:pt x="165" y="3757"/>
                              </a:lnTo>
                              <a:lnTo>
                                <a:pt x="171" y="3731"/>
                              </a:lnTo>
                              <a:lnTo>
                                <a:pt x="180" y="3707"/>
                              </a:lnTo>
                              <a:lnTo>
                                <a:pt x="188" y="3681"/>
                              </a:lnTo>
                              <a:lnTo>
                                <a:pt x="196" y="3656"/>
                              </a:lnTo>
                              <a:lnTo>
                                <a:pt x="205" y="3632"/>
                              </a:lnTo>
                              <a:lnTo>
                                <a:pt x="216" y="3608"/>
                              </a:lnTo>
                              <a:lnTo>
                                <a:pt x="226" y="3583"/>
                              </a:lnTo>
                              <a:lnTo>
                                <a:pt x="238" y="3560"/>
                              </a:lnTo>
                              <a:lnTo>
                                <a:pt x="249" y="3536"/>
                              </a:lnTo>
                              <a:lnTo>
                                <a:pt x="261" y="3514"/>
                              </a:lnTo>
                              <a:lnTo>
                                <a:pt x="274" y="3490"/>
                              </a:lnTo>
                              <a:lnTo>
                                <a:pt x="287" y="3467"/>
                              </a:lnTo>
                              <a:lnTo>
                                <a:pt x="302" y="3445"/>
                              </a:lnTo>
                              <a:lnTo>
                                <a:pt x="316" y="3422"/>
                              </a:lnTo>
                              <a:lnTo>
                                <a:pt x="331" y="3401"/>
                              </a:lnTo>
                              <a:lnTo>
                                <a:pt x="347" y="3379"/>
                              </a:lnTo>
                              <a:lnTo>
                                <a:pt x="363" y="3357"/>
                              </a:lnTo>
                              <a:lnTo>
                                <a:pt x="380" y="3336"/>
                              </a:lnTo>
                              <a:lnTo>
                                <a:pt x="397" y="3315"/>
                              </a:lnTo>
                              <a:lnTo>
                                <a:pt x="415" y="3294"/>
                              </a:lnTo>
                              <a:lnTo>
                                <a:pt x="437" y="3270"/>
                              </a:lnTo>
                              <a:lnTo>
                                <a:pt x="459" y="3248"/>
                              </a:lnTo>
                              <a:lnTo>
                                <a:pt x="480" y="3226"/>
                              </a:lnTo>
                              <a:lnTo>
                                <a:pt x="503" y="3204"/>
                              </a:lnTo>
                              <a:lnTo>
                                <a:pt x="526" y="3184"/>
                              </a:lnTo>
                              <a:lnTo>
                                <a:pt x="549" y="3164"/>
                              </a:lnTo>
                              <a:lnTo>
                                <a:pt x="573" y="3145"/>
                              </a:lnTo>
                              <a:lnTo>
                                <a:pt x="598" y="3126"/>
                              </a:lnTo>
                              <a:lnTo>
                                <a:pt x="623" y="3109"/>
                              </a:lnTo>
                              <a:lnTo>
                                <a:pt x="649" y="3092"/>
                              </a:lnTo>
                              <a:lnTo>
                                <a:pt x="674" y="3076"/>
                              </a:lnTo>
                              <a:lnTo>
                                <a:pt x="700" y="3061"/>
                              </a:lnTo>
                              <a:lnTo>
                                <a:pt x="727" y="3046"/>
                              </a:lnTo>
                              <a:lnTo>
                                <a:pt x="754" y="3032"/>
                              </a:lnTo>
                              <a:lnTo>
                                <a:pt x="782" y="3019"/>
                              </a:lnTo>
                              <a:lnTo>
                                <a:pt x="810" y="3006"/>
                              </a:lnTo>
                              <a:lnTo>
                                <a:pt x="839" y="2995"/>
                              </a:lnTo>
                              <a:lnTo>
                                <a:pt x="868" y="2985"/>
                              </a:lnTo>
                              <a:lnTo>
                                <a:pt x="899" y="2974"/>
                              </a:lnTo>
                              <a:lnTo>
                                <a:pt x="929" y="2965"/>
                              </a:lnTo>
                              <a:lnTo>
                                <a:pt x="960" y="2956"/>
                              </a:lnTo>
                              <a:lnTo>
                                <a:pt x="991" y="2949"/>
                              </a:lnTo>
                              <a:lnTo>
                                <a:pt x="1023" y="2941"/>
                              </a:lnTo>
                              <a:lnTo>
                                <a:pt x="1055" y="2934"/>
                              </a:lnTo>
                              <a:lnTo>
                                <a:pt x="1087" y="2929"/>
                              </a:lnTo>
                              <a:lnTo>
                                <a:pt x="1121" y="2924"/>
                              </a:lnTo>
                              <a:lnTo>
                                <a:pt x="1155" y="2920"/>
                              </a:lnTo>
                              <a:lnTo>
                                <a:pt x="1188" y="2917"/>
                              </a:lnTo>
                              <a:lnTo>
                                <a:pt x="1223" y="2914"/>
                              </a:lnTo>
                              <a:lnTo>
                                <a:pt x="1259" y="2913"/>
                              </a:lnTo>
                              <a:lnTo>
                                <a:pt x="1294" y="2911"/>
                              </a:lnTo>
                              <a:lnTo>
                                <a:pt x="1330" y="2911"/>
                              </a:lnTo>
                              <a:lnTo>
                                <a:pt x="1382" y="2912"/>
                              </a:lnTo>
                              <a:lnTo>
                                <a:pt x="1433" y="2914"/>
                              </a:lnTo>
                              <a:lnTo>
                                <a:pt x="1483" y="2918"/>
                              </a:lnTo>
                              <a:lnTo>
                                <a:pt x="1530" y="2923"/>
                              </a:lnTo>
                              <a:lnTo>
                                <a:pt x="1578" y="2929"/>
                              </a:lnTo>
                              <a:lnTo>
                                <a:pt x="1625" y="2937"/>
                              </a:lnTo>
                              <a:lnTo>
                                <a:pt x="1671" y="2947"/>
                              </a:lnTo>
                              <a:lnTo>
                                <a:pt x="1715" y="2958"/>
                              </a:lnTo>
                              <a:lnTo>
                                <a:pt x="1759" y="2970"/>
                              </a:lnTo>
                              <a:lnTo>
                                <a:pt x="1800" y="2985"/>
                              </a:lnTo>
                              <a:lnTo>
                                <a:pt x="1842" y="3000"/>
                              </a:lnTo>
                              <a:lnTo>
                                <a:pt x="1882" y="3016"/>
                              </a:lnTo>
                              <a:lnTo>
                                <a:pt x="1921" y="3035"/>
                              </a:lnTo>
                              <a:lnTo>
                                <a:pt x="1959" y="3055"/>
                              </a:lnTo>
                              <a:lnTo>
                                <a:pt x="1995" y="3077"/>
                              </a:lnTo>
                              <a:lnTo>
                                <a:pt x="2032" y="3100"/>
                              </a:lnTo>
                              <a:lnTo>
                                <a:pt x="2067" y="3124"/>
                              </a:lnTo>
                              <a:lnTo>
                                <a:pt x="2101" y="3152"/>
                              </a:lnTo>
                              <a:lnTo>
                                <a:pt x="2118" y="3165"/>
                              </a:lnTo>
                              <a:lnTo>
                                <a:pt x="2133" y="3180"/>
                              </a:lnTo>
                              <a:lnTo>
                                <a:pt x="2149" y="3194"/>
                              </a:lnTo>
                              <a:lnTo>
                                <a:pt x="2164" y="3208"/>
                              </a:lnTo>
                              <a:lnTo>
                                <a:pt x="2179" y="3224"/>
                              </a:lnTo>
                              <a:lnTo>
                                <a:pt x="2194" y="3239"/>
                              </a:lnTo>
                              <a:lnTo>
                                <a:pt x="2208" y="3256"/>
                              </a:lnTo>
                              <a:lnTo>
                                <a:pt x="2222" y="3272"/>
                              </a:lnTo>
                              <a:lnTo>
                                <a:pt x="2234" y="3289"/>
                              </a:lnTo>
                              <a:lnTo>
                                <a:pt x="2247" y="3305"/>
                              </a:lnTo>
                              <a:lnTo>
                                <a:pt x="2260" y="3323"/>
                              </a:lnTo>
                              <a:lnTo>
                                <a:pt x="2271" y="3340"/>
                              </a:lnTo>
                              <a:lnTo>
                                <a:pt x="2283" y="3357"/>
                              </a:lnTo>
                              <a:lnTo>
                                <a:pt x="2294" y="3376"/>
                              </a:lnTo>
                              <a:lnTo>
                                <a:pt x="2305" y="3394"/>
                              </a:lnTo>
                              <a:lnTo>
                                <a:pt x="2315" y="3413"/>
                              </a:lnTo>
                              <a:lnTo>
                                <a:pt x="2335" y="3452"/>
                              </a:lnTo>
                              <a:lnTo>
                                <a:pt x="2352" y="3492"/>
                              </a:lnTo>
                              <a:lnTo>
                                <a:pt x="2368" y="3533"/>
                              </a:lnTo>
                              <a:lnTo>
                                <a:pt x="2382" y="3576"/>
                              </a:lnTo>
                              <a:lnTo>
                                <a:pt x="2395" y="3619"/>
                              </a:lnTo>
                              <a:lnTo>
                                <a:pt x="2406" y="3666"/>
                              </a:lnTo>
                              <a:lnTo>
                                <a:pt x="2260" y="3666"/>
                              </a:lnTo>
                              <a:lnTo>
                                <a:pt x="2250" y="3628"/>
                              </a:lnTo>
                              <a:lnTo>
                                <a:pt x="2238" y="3591"/>
                              </a:lnTo>
                              <a:lnTo>
                                <a:pt x="2225" y="3555"/>
                              </a:lnTo>
                              <a:lnTo>
                                <a:pt x="2210" y="3520"/>
                              </a:lnTo>
                              <a:lnTo>
                                <a:pt x="2194" y="3487"/>
                              </a:lnTo>
                              <a:lnTo>
                                <a:pt x="2176" y="3454"/>
                              </a:lnTo>
                              <a:lnTo>
                                <a:pt x="2156" y="3422"/>
                              </a:lnTo>
                              <a:lnTo>
                                <a:pt x="2135" y="3392"/>
                              </a:lnTo>
                              <a:lnTo>
                                <a:pt x="2114" y="3364"/>
                              </a:lnTo>
                              <a:lnTo>
                                <a:pt x="2090" y="3335"/>
                              </a:lnTo>
                              <a:lnTo>
                                <a:pt x="2064" y="3308"/>
                              </a:lnTo>
                              <a:lnTo>
                                <a:pt x="2037" y="3282"/>
                              </a:lnTo>
                              <a:lnTo>
                                <a:pt x="2009" y="3258"/>
                              </a:lnTo>
                              <a:lnTo>
                                <a:pt x="1979" y="3234"/>
                              </a:lnTo>
                              <a:lnTo>
                                <a:pt x="1948" y="3212"/>
                              </a:lnTo>
                              <a:lnTo>
                                <a:pt x="1914" y="3190"/>
                              </a:lnTo>
                              <a:lnTo>
                                <a:pt x="1883" y="3171"/>
                              </a:lnTo>
                              <a:lnTo>
                                <a:pt x="1851" y="3154"/>
                              </a:lnTo>
                              <a:lnTo>
                                <a:pt x="1819" y="3139"/>
                              </a:lnTo>
                              <a:lnTo>
                                <a:pt x="1786" y="3123"/>
                              </a:lnTo>
                              <a:lnTo>
                                <a:pt x="1753" y="3109"/>
                              </a:lnTo>
                              <a:lnTo>
                                <a:pt x="1717" y="3097"/>
                              </a:lnTo>
                              <a:lnTo>
                                <a:pt x="1682" y="3085"/>
                              </a:lnTo>
                              <a:lnTo>
                                <a:pt x="1646" y="3075"/>
                              </a:lnTo>
                              <a:lnTo>
                                <a:pt x="1609" y="3066"/>
                              </a:lnTo>
                              <a:lnTo>
                                <a:pt x="1571" y="3058"/>
                              </a:lnTo>
                              <a:lnTo>
                                <a:pt x="1533" y="3051"/>
                              </a:lnTo>
                              <a:lnTo>
                                <a:pt x="1494" y="3046"/>
                              </a:lnTo>
                              <a:lnTo>
                                <a:pt x="1454" y="3042"/>
                              </a:lnTo>
                              <a:lnTo>
                                <a:pt x="1413" y="3039"/>
                              </a:lnTo>
                              <a:lnTo>
                                <a:pt x="1372" y="3037"/>
                              </a:lnTo>
                              <a:lnTo>
                                <a:pt x="1330" y="3037"/>
                              </a:lnTo>
                              <a:lnTo>
                                <a:pt x="1300" y="3037"/>
                              </a:lnTo>
                              <a:lnTo>
                                <a:pt x="1271" y="3038"/>
                              </a:lnTo>
                              <a:lnTo>
                                <a:pt x="1243" y="3039"/>
                              </a:lnTo>
                              <a:lnTo>
                                <a:pt x="1214" y="3041"/>
                              </a:lnTo>
                              <a:lnTo>
                                <a:pt x="1186" y="3044"/>
                              </a:lnTo>
                              <a:lnTo>
                                <a:pt x="1159" y="3047"/>
                              </a:lnTo>
                              <a:lnTo>
                                <a:pt x="1131" y="3051"/>
                              </a:lnTo>
                              <a:lnTo>
                                <a:pt x="1104" y="3055"/>
                              </a:lnTo>
                              <a:lnTo>
                                <a:pt x="1078" y="3061"/>
                              </a:lnTo>
                              <a:lnTo>
                                <a:pt x="1051" y="3067"/>
                              </a:lnTo>
                              <a:lnTo>
                                <a:pt x="1025" y="3073"/>
                              </a:lnTo>
                              <a:lnTo>
                                <a:pt x="999" y="3080"/>
                              </a:lnTo>
                              <a:lnTo>
                                <a:pt x="974" y="3088"/>
                              </a:lnTo>
                              <a:lnTo>
                                <a:pt x="949" y="3097"/>
                              </a:lnTo>
                              <a:lnTo>
                                <a:pt x="925" y="3105"/>
                              </a:lnTo>
                              <a:lnTo>
                                <a:pt x="901" y="3114"/>
                              </a:lnTo>
                              <a:lnTo>
                                <a:pt x="877" y="3124"/>
                              </a:lnTo>
                              <a:lnTo>
                                <a:pt x="853" y="3135"/>
                              </a:lnTo>
                              <a:lnTo>
                                <a:pt x="830" y="3146"/>
                              </a:lnTo>
                              <a:lnTo>
                                <a:pt x="807" y="3158"/>
                              </a:lnTo>
                              <a:lnTo>
                                <a:pt x="784" y="3170"/>
                              </a:lnTo>
                              <a:lnTo>
                                <a:pt x="762" y="3184"/>
                              </a:lnTo>
                              <a:lnTo>
                                <a:pt x="740" y="3197"/>
                              </a:lnTo>
                              <a:lnTo>
                                <a:pt x="719" y="3212"/>
                              </a:lnTo>
                              <a:lnTo>
                                <a:pt x="697" y="3226"/>
                              </a:lnTo>
                              <a:lnTo>
                                <a:pt x="677" y="3242"/>
                              </a:lnTo>
                              <a:lnTo>
                                <a:pt x="656" y="3258"/>
                              </a:lnTo>
                              <a:lnTo>
                                <a:pt x="636" y="3274"/>
                              </a:lnTo>
                              <a:lnTo>
                                <a:pt x="616" y="3292"/>
                              </a:lnTo>
                              <a:lnTo>
                                <a:pt x="597" y="3310"/>
                              </a:lnTo>
                              <a:lnTo>
                                <a:pt x="577" y="3329"/>
                              </a:lnTo>
                              <a:lnTo>
                                <a:pt x="558" y="3347"/>
                              </a:lnTo>
                              <a:lnTo>
                                <a:pt x="541" y="3367"/>
                              </a:lnTo>
                              <a:lnTo>
                                <a:pt x="523" y="3385"/>
                              </a:lnTo>
                              <a:lnTo>
                                <a:pt x="506" y="3405"/>
                              </a:lnTo>
                              <a:lnTo>
                                <a:pt x="491" y="3424"/>
                              </a:lnTo>
                              <a:lnTo>
                                <a:pt x="475" y="3445"/>
                              </a:lnTo>
                              <a:lnTo>
                                <a:pt x="461" y="3464"/>
                              </a:lnTo>
                              <a:lnTo>
                                <a:pt x="446" y="3485"/>
                              </a:lnTo>
                              <a:lnTo>
                                <a:pt x="432" y="3505"/>
                              </a:lnTo>
                              <a:lnTo>
                                <a:pt x="419" y="3527"/>
                              </a:lnTo>
                              <a:lnTo>
                                <a:pt x="406" y="3548"/>
                              </a:lnTo>
                              <a:lnTo>
                                <a:pt x="394" y="3569"/>
                              </a:lnTo>
                              <a:lnTo>
                                <a:pt x="382" y="3591"/>
                              </a:lnTo>
                              <a:lnTo>
                                <a:pt x="371" y="3613"/>
                              </a:lnTo>
                              <a:lnTo>
                                <a:pt x="361" y="3636"/>
                              </a:lnTo>
                              <a:lnTo>
                                <a:pt x="351" y="3658"/>
                              </a:lnTo>
                              <a:lnTo>
                                <a:pt x="341" y="3681"/>
                              </a:lnTo>
                              <a:lnTo>
                                <a:pt x="333" y="3704"/>
                              </a:lnTo>
                              <a:lnTo>
                                <a:pt x="325" y="3727"/>
                              </a:lnTo>
                              <a:lnTo>
                                <a:pt x="318" y="3751"/>
                              </a:lnTo>
                              <a:lnTo>
                                <a:pt x="310" y="3775"/>
                              </a:lnTo>
                              <a:lnTo>
                                <a:pt x="304" y="3799"/>
                              </a:lnTo>
                              <a:lnTo>
                                <a:pt x="298" y="3824"/>
                              </a:lnTo>
                              <a:lnTo>
                                <a:pt x="293" y="3849"/>
                              </a:lnTo>
                              <a:lnTo>
                                <a:pt x="287" y="3873"/>
                              </a:lnTo>
                              <a:lnTo>
                                <a:pt x="283" y="3899"/>
                              </a:lnTo>
                              <a:lnTo>
                                <a:pt x="280" y="3925"/>
                              </a:lnTo>
                              <a:lnTo>
                                <a:pt x="277" y="3950"/>
                              </a:lnTo>
                              <a:lnTo>
                                <a:pt x="274" y="3976"/>
                              </a:lnTo>
                              <a:lnTo>
                                <a:pt x="272" y="4003"/>
                              </a:lnTo>
                              <a:lnTo>
                                <a:pt x="271" y="4029"/>
                              </a:lnTo>
                              <a:lnTo>
                                <a:pt x="270" y="4056"/>
                              </a:lnTo>
                              <a:lnTo>
                                <a:pt x="270" y="4084"/>
                              </a:lnTo>
                              <a:lnTo>
                                <a:pt x="270" y="4112"/>
                              </a:lnTo>
                              <a:lnTo>
                                <a:pt x="271" y="4138"/>
                              </a:lnTo>
                              <a:lnTo>
                                <a:pt x="272" y="4166"/>
                              </a:lnTo>
                              <a:lnTo>
                                <a:pt x="274" y="4193"/>
                              </a:lnTo>
                              <a:lnTo>
                                <a:pt x="276" y="4219"/>
                              </a:lnTo>
                              <a:lnTo>
                                <a:pt x="279" y="4245"/>
                              </a:lnTo>
                              <a:lnTo>
                                <a:pt x="282" y="4271"/>
                              </a:lnTo>
                              <a:lnTo>
                                <a:pt x="286" y="4296"/>
                              </a:lnTo>
                              <a:lnTo>
                                <a:pt x="291" y="4322"/>
                              </a:lnTo>
                              <a:lnTo>
                                <a:pt x="296" y="4347"/>
                              </a:lnTo>
                              <a:lnTo>
                                <a:pt x="301" y="4371"/>
                              </a:lnTo>
                              <a:lnTo>
                                <a:pt x="307" y="4396"/>
                              </a:lnTo>
                              <a:lnTo>
                                <a:pt x="314" y="4420"/>
                              </a:lnTo>
                              <a:lnTo>
                                <a:pt x="321" y="4443"/>
                              </a:lnTo>
                              <a:lnTo>
                                <a:pt x="329" y="4467"/>
                              </a:lnTo>
                              <a:lnTo>
                                <a:pt x="337" y="4491"/>
                              </a:lnTo>
                              <a:lnTo>
                                <a:pt x="346" y="4513"/>
                              </a:lnTo>
                              <a:lnTo>
                                <a:pt x="355" y="4536"/>
                              </a:lnTo>
                              <a:lnTo>
                                <a:pt x="364" y="4558"/>
                              </a:lnTo>
                              <a:lnTo>
                                <a:pt x="375" y="4580"/>
                              </a:lnTo>
                              <a:lnTo>
                                <a:pt x="386" y="4602"/>
                              </a:lnTo>
                              <a:lnTo>
                                <a:pt x="397" y="4623"/>
                              </a:lnTo>
                              <a:lnTo>
                                <a:pt x="409" y="4644"/>
                              </a:lnTo>
                              <a:lnTo>
                                <a:pt x="421" y="4664"/>
                              </a:lnTo>
                              <a:lnTo>
                                <a:pt x="434" y="4685"/>
                              </a:lnTo>
                              <a:lnTo>
                                <a:pt x="447" y="4705"/>
                              </a:lnTo>
                              <a:lnTo>
                                <a:pt x="462" y="4725"/>
                              </a:lnTo>
                              <a:lnTo>
                                <a:pt x="476" y="4744"/>
                              </a:lnTo>
                              <a:lnTo>
                                <a:pt x="491" y="4763"/>
                              </a:lnTo>
                              <a:lnTo>
                                <a:pt x="506" y="4782"/>
                              </a:lnTo>
                              <a:lnTo>
                                <a:pt x="523" y="4801"/>
                              </a:lnTo>
                              <a:lnTo>
                                <a:pt x="540" y="4819"/>
                              </a:lnTo>
                              <a:lnTo>
                                <a:pt x="557" y="4838"/>
                              </a:lnTo>
                              <a:lnTo>
                                <a:pt x="576" y="4856"/>
                              </a:lnTo>
                              <a:lnTo>
                                <a:pt x="596" y="4875"/>
                              </a:lnTo>
                              <a:lnTo>
                                <a:pt x="615" y="4892"/>
                              </a:lnTo>
                              <a:lnTo>
                                <a:pt x="635" y="4909"/>
                              </a:lnTo>
                              <a:lnTo>
                                <a:pt x="655" y="4925"/>
                              </a:lnTo>
                              <a:lnTo>
                                <a:pt x="675" y="4941"/>
                              </a:lnTo>
                              <a:lnTo>
                                <a:pt x="697" y="4955"/>
                              </a:lnTo>
                              <a:lnTo>
                                <a:pt x="719" y="4969"/>
                              </a:lnTo>
                              <a:lnTo>
                                <a:pt x="741" y="4983"/>
                              </a:lnTo>
                              <a:lnTo>
                                <a:pt x="763" y="4996"/>
                              </a:lnTo>
                              <a:lnTo>
                                <a:pt x="785" y="5008"/>
                              </a:lnTo>
                              <a:lnTo>
                                <a:pt x="809" y="5021"/>
                              </a:lnTo>
                              <a:lnTo>
                                <a:pt x="833" y="5032"/>
                              </a:lnTo>
                              <a:lnTo>
                                <a:pt x="857" y="5042"/>
                              </a:lnTo>
                              <a:lnTo>
                                <a:pt x="882" y="5053"/>
                              </a:lnTo>
                              <a:lnTo>
                                <a:pt x="907" y="5062"/>
                              </a:lnTo>
                              <a:lnTo>
                                <a:pt x="932" y="5070"/>
                              </a:lnTo>
                              <a:lnTo>
                                <a:pt x="958" y="5078"/>
                              </a:lnTo>
                              <a:lnTo>
                                <a:pt x="984" y="5087"/>
                              </a:lnTo>
                              <a:lnTo>
                                <a:pt x="1011" y="5094"/>
                              </a:lnTo>
                              <a:lnTo>
                                <a:pt x="1038" y="5100"/>
                              </a:lnTo>
                              <a:lnTo>
                                <a:pt x="1065" y="5106"/>
                              </a:lnTo>
                              <a:lnTo>
                                <a:pt x="1093" y="5111"/>
                              </a:lnTo>
                              <a:lnTo>
                                <a:pt x="1121" y="5115"/>
                              </a:lnTo>
                              <a:lnTo>
                                <a:pt x="1150" y="5119"/>
                              </a:lnTo>
                              <a:lnTo>
                                <a:pt x="1179" y="5122"/>
                              </a:lnTo>
                              <a:lnTo>
                                <a:pt x="1208" y="5126"/>
                              </a:lnTo>
                              <a:lnTo>
                                <a:pt x="1238" y="5128"/>
                              </a:lnTo>
                              <a:lnTo>
                                <a:pt x="1268" y="5129"/>
                              </a:lnTo>
                              <a:lnTo>
                                <a:pt x="1299" y="5130"/>
                              </a:lnTo>
                              <a:lnTo>
                                <a:pt x="1330" y="5130"/>
                              </a:lnTo>
                              <a:lnTo>
                                <a:pt x="1377" y="5130"/>
                              </a:lnTo>
                              <a:lnTo>
                                <a:pt x="1424" y="5127"/>
                              </a:lnTo>
                              <a:lnTo>
                                <a:pt x="1468" y="5122"/>
                              </a:lnTo>
                              <a:lnTo>
                                <a:pt x="1513" y="5117"/>
                              </a:lnTo>
                              <a:lnTo>
                                <a:pt x="1556" y="5110"/>
                              </a:lnTo>
                              <a:lnTo>
                                <a:pt x="1599" y="5101"/>
                              </a:lnTo>
                              <a:lnTo>
                                <a:pt x="1640" y="5091"/>
                              </a:lnTo>
                              <a:lnTo>
                                <a:pt x="1681" y="5078"/>
                              </a:lnTo>
                              <a:lnTo>
                                <a:pt x="1721" y="5065"/>
                              </a:lnTo>
                              <a:lnTo>
                                <a:pt x="1760" y="5050"/>
                              </a:lnTo>
                              <a:lnTo>
                                <a:pt x="1797" y="5032"/>
                              </a:lnTo>
                              <a:lnTo>
                                <a:pt x="1835" y="5014"/>
                              </a:lnTo>
                              <a:lnTo>
                                <a:pt x="1871" y="4993"/>
                              </a:lnTo>
                              <a:lnTo>
                                <a:pt x="1905" y="4971"/>
                              </a:lnTo>
                              <a:lnTo>
                                <a:pt x="1939" y="4948"/>
                              </a:lnTo>
                              <a:lnTo>
                                <a:pt x="1973" y="4923"/>
                              </a:lnTo>
                              <a:lnTo>
                                <a:pt x="2005" y="4896"/>
                              </a:lnTo>
                              <a:lnTo>
                                <a:pt x="2035" y="4869"/>
                              </a:lnTo>
                              <a:lnTo>
                                <a:pt x="2064" y="4840"/>
                              </a:lnTo>
                              <a:lnTo>
                                <a:pt x="2092" y="4809"/>
                              </a:lnTo>
                              <a:lnTo>
                                <a:pt x="2117" y="4778"/>
                              </a:lnTo>
                              <a:lnTo>
                                <a:pt x="2142" y="4745"/>
                              </a:lnTo>
                              <a:lnTo>
                                <a:pt x="2164" y="4712"/>
                              </a:lnTo>
                              <a:lnTo>
                                <a:pt x="2185" y="4677"/>
                              </a:lnTo>
                              <a:lnTo>
                                <a:pt x="2205" y="4641"/>
                              </a:lnTo>
                              <a:lnTo>
                                <a:pt x="2223" y="4604"/>
                              </a:lnTo>
                              <a:lnTo>
                                <a:pt x="2239" y="4565"/>
                              </a:lnTo>
                              <a:lnTo>
                                <a:pt x="2254" y="4525"/>
                              </a:lnTo>
                              <a:lnTo>
                                <a:pt x="2267" y="4483"/>
                              </a:lnTo>
                              <a:lnTo>
                                <a:pt x="2280" y="4441"/>
                              </a:lnTo>
                              <a:lnTo>
                                <a:pt x="2290" y="4398"/>
                              </a:lnTo>
                              <a:lnTo>
                                <a:pt x="2298" y="4354"/>
                              </a:lnTo>
                              <a:close/>
                              <a:moveTo>
                                <a:pt x="239" y="6456"/>
                              </a:moveTo>
                              <a:lnTo>
                                <a:pt x="239" y="5973"/>
                              </a:lnTo>
                              <a:lnTo>
                                <a:pt x="288" y="5973"/>
                              </a:lnTo>
                              <a:lnTo>
                                <a:pt x="288" y="6454"/>
                              </a:lnTo>
                              <a:lnTo>
                                <a:pt x="289" y="6469"/>
                              </a:lnTo>
                              <a:lnTo>
                                <a:pt x="289" y="6485"/>
                              </a:lnTo>
                              <a:lnTo>
                                <a:pt x="292" y="6499"/>
                              </a:lnTo>
                              <a:lnTo>
                                <a:pt x="293" y="6514"/>
                              </a:lnTo>
                              <a:lnTo>
                                <a:pt x="296" y="6528"/>
                              </a:lnTo>
                              <a:lnTo>
                                <a:pt x="298" y="6541"/>
                              </a:lnTo>
                              <a:lnTo>
                                <a:pt x="302" y="6554"/>
                              </a:lnTo>
                              <a:lnTo>
                                <a:pt x="305" y="6566"/>
                              </a:lnTo>
                              <a:lnTo>
                                <a:pt x="310" y="6577"/>
                              </a:lnTo>
                              <a:lnTo>
                                <a:pt x="314" y="6589"/>
                              </a:lnTo>
                              <a:lnTo>
                                <a:pt x="321" y="6599"/>
                              </a:lnTo>
                              <a:lnTo>
                                <a:pt x="326" y="6609"/>
                              </a:lnTo>
                              <a:lnTo>
                                <a:pt x="332" y="6619"/>
                              </a:lnTo>
                              <a:lnTo>
                                <a:pt x="339" y="6628"/>
                              </a:lnTo>
                              <a:lnTo>
                                <a:pt x="347" y="6637"/>
                              </a:lnTo>
                              <a:lnTo>
                                <a:pt x="355" y="6644"/>
                              </a:lnTo>
                              <a:lnTo>
                                <a:pt x="364" y="6653"/>
                              </a:lnTo>
                              <a:lnTo>
                                <a:pt x="374" y="6660"/>
                              </a:lnTo>
                              <a:lnTo>
                                <a:pt x="384" y="6668"/>
                              </a:lnTo>
                              <a:lnTo>
                                <a:pt x="395" y="6675"/>
                              </a:lnTo>
                              <a:lnTo>
                                <a:pt x="408" y="6681"/>
                              </a:lnTo>
                              <a:lnTo>
                                <a:pt x="420" y="6686"/>
                              </a:lnTo>
                              <a:lnTo>
                                <a:pt x="433" y="6691"/>
                              </a:lnTo>
                              <a:lnTo>
                                <a:pt x="447" y="6696"/>
                              </a:lnTo>
                              <a:lnTo>
                                <a:pt x="461" y="6699"/>
                              </a:lnTo>
                              <a:lnTo>
                                <a:pt x="476" y="6704"/>
                              </a:lnTo>
                              <a:lnTo>
                                <a:pt x="492" y="6707"/>
                              </a:lnTo>
                              <a:lnTo>
                                <a:pt x="508" y="6709"/>
                              </a:lnTo>
                              <a:lnTo>
                                <a:pt x="526" y="6711"/>
                              </a:lnTo>
                              <a:lnTo>
                                <a:pt x="544" y="6712"/>
                              </a:lnTo>
                              <a:lnTo>
                                <a:pt x="562" y="6713"/>
                              </a:lnTo>
                              <a:lnTo>
                                <a:pt x="581" y="6713"/>
                              </a:lnTo>
                              <a:lnTo>
                                <a:pt x="601" y="6713"/>
                              </a:lnTo>
                              <a:lnTo>
                                <a:pt x="618" y="6712"/>
                              </a:lnTo>
                              <a:lnTo>
                                <a:pt x="637" y="6711"/>
                              </a:lnTo>
                              <a:lnTo>
                                <a:pt x="654" y="6709"/>
                              </a:lnTo>
                              <a:lnTo>
                                <a:pt x="670" y="6707"/>
                              </a:lnTo>
                              <a:lnTo>
                                <a:pt x="686" y="6704"/>
                              </a:lnTo>
                              <a:lnTo>
                                <a:pt x="701" y="6699"/>
                              </a:lnTo>
                              <a:lnTo>
                                <a:pt x="716" y="6696"/>
                              </a:lnTo>
                              <a:lnTo>
                                <a:pt x="729" y="6691"/>
                              </a:lnTo>
                              <a:lnTo>
                                <a:pt x="743" y="6686"/>
                              </a:lnTo>
                              <a:lnTo>
                                <a:pt x="755" y="6681"/>
                              </a:lnTo>
                              <a:lnTo>
                                <a:pt x="767" y="6675"/>
                              </a:lnTo>
                              <a:lnTo>
                                <a:pt x="778" y="6668"/>
                              </a:lnTo>
                              <a:lnTo>
                                <a:pt x="789" y="6660"/>
                              </a:lnTo>
                              <a:lnTo>
                                <a:pt x="798" y="6653"/>
                              </a:lnTo>
                              <a:lnTo>
                                <a:pt x="807" y="6644"/>
                              </a:lnTo>
                              <a:lnTo>
                                <a:pt x="816" y="6637"/>
                              </a:lnTo>
                              <a:lnTo>
                                <a:pt x="823" y="6628"/>
                              </a:lnTo>
                              <a:lnTo>
                                <a:pt x="830" y="6619"/>
                              </a:lnTo>
                              <a:lnTo>
                                <a:pt x="836" y="6609"/>
                              </a:lnTo>
                              <a:lnTo>
                                <a:pt x="843" y="6599"/>
                              </a:lnTo>
                              <a:lnTo>
                                <a:pt x="848" y="6589"/>
                              </a:lnTo>
                              <a:lnTo>
                                <a:pt x="853" y="6577"/>
                              </a:lnTo>
                              <a:lnTo>
                                <a:pt x="857" y="6566"/>
                              </a:lnTo>
                              <a:lnTo>
                                <a:pt x="861" y="6554"/>
                              </a:lnTo>
                              <a:lnTo>
                                <a:pt x="864" y="6541"/>
                              </a:lnTo>
                              <a:lnTo>
                                <a:pt x="867" y="6528"/>
                              </a:lnTo>
                              <a:lnTo>
                                <a:pt x="870" y="6514"/>
                              </a:lnTo>
                              <a:lnTo>
                                <a:pt x="872" y="6499"/>
                              </a:lnTo>
                              <a:lnTo>
                                <a:pt x="873" y="6485"/>
                              </a:lnTo>
                              <a:lnTo>
                                <a:pt x="874" y="6469"/>
                              </a:lnTo>
                              <a:lnTo>
                                <a:pt x="874" y="6454"/>
                              </a:lnTo>
                              <a:lnTo>
                                <a:pt x="874" y="5973"/>
                              </a:lnTo>
                              <a:lnTo>
                                <a:pt x="923" y="5973"/>
                              </a:lnTo>
                              <a:lnTo>
                                <a:pt x="923" y="6456"/>
                              </a:lnTo>
                              <a:lnTo>
                                <a:pt x="923" y="6475"/>
                              </a:lnTo>
                              <a:lnTo>
                                <a:pt x="922" y="6492"/>
                              </a:lnTo>
                              <a:lnTo>
                                <a:pt x="920" y="6509"/>
                              </a:lnTo>
                              <a:lnTo>
                                <a:pt x="918" y="6526"/>
                              </a:lnTo>
                              <a:lnTo>
                                <a:pt x="915" y="6542"/>
                              </a:lnTo>
                              <a:lnTo>
                                <a:pt x="911" y="6558"/>
                              </a:lnTo>
                              <a:lnTo>
                                <a:pt x="907" y="6573"/>
                              </a:lnTo>
                              <a:lnTo>
                                <a:pt x="902" y="6588"/>
                              </a:lnTo>
                              <a:lnTo>
                                <a:pt x="897" y="6601"/>
                              </a:lnTo>
                              <a:lnTo>
                                <a:pt x="890" y="6614"/>
                              </a:lnTo>
                              <a:lnTo>
                                <a:pt x="883" y="6627"/>
                              </a:lnTo>
                              <a:lnTo>
                                <a:pt x="875" y="6639"/>
                              </a:lnTo>
                              <a:lnTo>
                                <a:pt x="866" y="6650"/>
                              </a:lnTo>
                              <a:lnTo>
                                <a:pt x="858" y="6661"/>
                              </a:lnTo>
                              <a:lnTo>
                                <a:pt x="848" y="6672"/>
                              </a:lnTo>
                              <a:lnTo>
                                <a:pt x="837" y="6681"/>
                              </a:lnTo>
                              <a:lnTo>
                                <a:pt x="827" y="6690"/>
                              </a:lnTo>
                              <a:lnTo>
                                <a:pt x="816" y="6698"/>
                              </a:lnTo>
                              <a:lnTo>
                                <a:pt x="803" y="6707"/>
                              </a:lnTo>
                              <a:lnTo>
                                <a:pt x="790" y="6714"/>
                              </a:lnTo>
                              <a:lnTo>
                                <a:pt x="776" y="6720"/>
                              </a:lnTo>
                              <a:lnTo>
                                <a:pt x="762" y="6726"/>
                              </a:lnTo>
                              <a:lnTo>
                                <a:pt x="747" y="6732"/>
                              </a:lnTo>
                              <a:lnTo>
                                <a:pt x="730" y="6738"/>
                              </a:lnTo>
                              <a:lnTo>
                                <a:pt x="715" y="6742"/>
                              </a:lnTo>
                              <a:lnTo>
                                <a:pt x="697" y="6746"/>
                              </a:lnTo>
                              <a:lnTo>
                                <a:pt x="680" y="6749"/>
                              </a:lnTo>
                              <a:lnTo>
                                <a:pt x="661" y="6751"/>
                              </a:lnTo>
                              <a:lnTo>
                                <a:pt x="642" y="6753"/>
                              </a:lnTo>
                              <a:lnTo>
                                <a:pt x="623" y="6755"/>
                              </a:lnTo>
                              <a:lnTo>
                                <a:pt x="602" y="6756"/>
                              </a:lnTo>
                              <a:lnTo>
                                <a:pt x="581" y="6756"/>
                              </a:lnTo>
                              <a:lnTo>
                                <a:pt x="560" y="6756"/>
                              </a:lnTo>
                              <a:lnTo>
                                <a:pt x="540" y="6755"/>
                              </a:lnTo>
                              <a:lnTo>
                                <a:pt x="520" y="6753"/>
                              </a:lnTo>
                              <a:lnTo>
                                <a:pt x="501" y="6751"/>
                              </a:lnTo>
                              <a:lnTo>
                                <a:pt x="482" y="6749"/>
                              </a:lnTo>
                              <a:lnTo>
                                <a:pt x="465" y="6746"/>
                              </a:lnTo>
                              <a:lnTo>
                                <a:pt x="448" y="6742"/>
                              </a:lnTo>
                              <a:lnTo>
                                <a:pt x="432" y="6738"/>
                              </a:lnTo>
                              <a:lnTo>
                                <a:pt x="416" y="6732"/>
                              </a:lnTo>
                              <a:lnTo>
                                <a:pt x="401" y="6726"/>
                              </a:lnTo>
                              <a:lnTo>
                                <a:pt x="386" y="6720"/>
                              </a:lnTo>
                              <a:lnTo>
                                <a:pt x="373" y="6714"/>
                              </a:lnTo>
                              <a:lnTo>
                                <a:pt x="360" y="6707"/>
                              </a:lnTo>
                              <a:lnTo>
                                <a:pt x="348" y="6698"/>
                              </a:lnTo>
                              <a:lnTo>
                                <a:pt x="336" y="6690"/>
                              </a:lnTo>
                              <a:lnTo>
                                <a:pt x="325" y="6681"/>
                              </a:lnTo>
                              <a:lnTo>
                                <a:pt x="314" y="6672"/>
                              </a:lnTo>
                              <a:lnTo>
                                <a:pt x="305" y="6661"/>
                              </a:lnTo>
                              <a:lnTo>
                                <a:pt x="296" y="6650"/>
                              </a:lnTo>
                              <a:lnTo>
                                <a:pt x="287" y="6639"/>
                              </a:lnTo>
                              <a:lnTo>
                                <a:pt x="279" y="6627"/>
                              </a:lnTo>
                              <a:lnTo>
                                <a:pt x="273" y="6614"/>
                              </a:lnTo>
                              <a:lnTo>
                                <a:pt x="267" y="6601"/>
                              </a:lnTo>
                              <a:lnTo>
                                <a:pt x="260" y="6588"/>
                              </a:lnTo>
                              <a:lnTo>
                                <a:pt x="255" y="6573"/>
                              </a:lnTo>
                              <a:lnTo>
                                <a:pt x="251" y="6558"/>
                              </a:lnTo>
                              <a:lnTo>
                                <a:pt x="248" y="6542"/>
                              </a:lnTo>
                              <a:lnTo>
                                <a:pt x="245" y="6526"/>
                              </a:lnTo>
                              <a:lnTo>
                                <a:pt x="242" y="6509"/>
                              </a:lnTo>
                              <a:lnTo>
                                <a:pt x="241" y="6492"/>
                              </a:lnTo>
                              <a:lnTo>
                                <a:pt x="240" y="6475"/>
                              </a:lnTo>
                              <a:lnTo>
                                <a:pt x="239" y="6456"/>
                              </a:lnTo>
                              <a:close/>
                              <a:moveTo>
                                <a:pt x="1229" y="6739"/>
                              </a:moveTo>
                              <a:lnTo>
                                <a:pt x="1229" y="5973"/>
                              </a:lnTo>
                              <a:lnTo>
                                <a:pt x="1291" y="5973"/>
                              </a:lnTo>
                              <a:lnTo>
                                <a:pt x="1870" y="6671"/>
                              </a:lnTo>
                              <a:lnTo>
                                <a:pt x="1870" y="5973"/>
                              </a:lnTo>
                              <a:lnTo>
                                <a:pt x="1920" y="5973"/>
                              </a:lnTo>
                              <a:lnTo>
                                <a:pt x="1920" y="6739"/>
                              </a:lnTo>
                              <a:lnTo>
                                <a:pt x="1857" y="6739"/>
                              </a:lnTo>
                              <a:lnTo>
                                <a:pt x="1278" y="6042"/>
                              </a:lnTo>
                              <a:lnTo>
                                <a:pt x="1278" y="6739"/>
                              </a:lnTo>
                              <a:lnTo>
                                <a:pt x="1229" y="6739"/>
                              </a:lnTo>
                              <a:close/>
                              <a:moveTo>
                                <a:pt x="2231" y="6739"/>
                              </a:moveTo>
                              <a:lnTo>
                                <a:pt x="2231" y="5973"/>
                              </a:lnTo>
                              <a:lnTo>
                                <a:pt x="2281" y="5973"/>
                              </a:lnTo>
                              <a:lnTo>
                                <a:pt x="2281" y="6739"/>
                              </a:lnTo>
                              <a:lnTo>
                                <a:pt x="2231" y="6739"/>
                              </a:lnTo>
                              <a:close/>
                              <a:moveTo>
                                <a:pt x="2861" y="6739"/>
                              </a:moveTo>
                              <a:lnTo>
                                <a:pt x="2518" y="5973"/>
                              </a:lnTo>
                              <a:lnTo>
                                <a:pt x="2574" y="5973"/>
                              </a:lnTo>
                              <a:lnTo>
                                <a:pt x="2889" y="6677"/>
                              </a:lnTo>
                              <a:lnTo>
                                <a:pt x="3204" y="5973"/>
                              </a:lnTo>
                              <a:lnTo>
                                <a:pt x="3260" y="5973"/>
                              </a:lnTo>
                              <a:lnTo>
                                <a:pt x="2918" y="6739"/>
                              </a:lnTo>
                              <a:lnTo>
                                <a:pt x="2861" y="6739"/>
                              </a:lnTo>
                              <a:close/>
                              <a:moveTo>
                                <a:pt x="3497" y="6739"/>
                              </a:moveTo>
                              <a:lnTo>
                                <a:pt x="3497" y="5973"/>
                              </a:lnTo>
                              <a:lnTo>
                                <a:pt x="4108" y="5973"/>
                              </a:lnTo>
                              <a:lnTo>
                                <a:pt x="4108" y="6016"/>
                              </a:lnTo>
                              <a:lnTo>
                                <a:pt x="3547" y="6016"/>
                              </a:lnTo>
                              <a:lnTo>
                                <a:pt x="3547" y="6320"/>
                              </a:lnTo>
                              <a:lnTo>
                                <a:pt x="4085" y="6320"/>
                              </a:lnTo>
                              <a:lnTo>
                                <a:pt x="4085" y="6364"/>
                              </a:lnTo>
                              <a:lnTo>
                                <a:pt x="3547" y="6364"/>
                              </a:lnTo>
                              <a:lnTo>
                                <a:pt x="3547" y="6696"/>
                              </a:lnTo>
                              <a:lnTo>
                                <a:pt x="4114" y="6696"/>
                              </a:lnTo>
                              <a:lnTo>
                                <a:pt x="4114" y="6739"/>
                              </a:lnTo>
                              <a:lnTo>
                                <a:pt x="3497" y="6739"/>
                              </a:lnTo>
                              <a:close/>
                              <a:moveTo>
                                <a:pt x="4380" y="6739"/>
                              </a:moveTo>
                              <a:lnTo>
                                <a:pt x="4380" y="5973"/>
                              </a:lnTo>
                              <a:lnTo>
                                <a:pt x="4775" y="5973"/>
                              </a:lnTo>
                              <a:lnTo>
                                <a:pt x="4805" y="5974"/>
                              </a:lnTo>
                              <a:lnTo>
                                <a:pt x="4833" y="5976"/>
                              </a:lnTo>
                              <a:lnTo>
                                <a:pt x="4859" y="5979"/>
                              </a:lnTo>
                              <a:lnTo>
                                <a:pt x="4884" y="5983"/>
                              </a:lnTo>
                              <a:lnTo>
                                <a:pt x="4906" y="5990"/>
                              </a:lnTo>
                              <a:lnTo>
                                <a:pt x="4927" y="5997"/>
                              </a:lnTo>
                              <a:lnTo>
                                <a:pt x="4945" y="6005"/>
                              </a:lnTo>
                              <a:lnTo>
                                <a:pt x="4962" y="6014"/>
                              </a:lnTo>
                              <a:lnTo>
                                <a:pt x="4970" y="6020"/>
                              </a:lnTo>
                              <a:lnTo>
                                <a:pt x="4980" y="6028"/>
                              </a:lnTo>
                              <a:lnTo>
                                <a:pt x="4987" y="6035"/>
                              </a:lnTo>
                              <a:lnTo>
                                <a:pt x="4994" y="6043"/>
                              </a:lnTo>
                              <a:lnTo>
                                <a:pt x="5001" y="6051"/>
                              </a:lnTo>
                              <a:lnTo>
                                <a:pt x="5008" y="6060"/>
                              </a:lnTo>
                              <a:lnTo>
                                <a:pt x="5013" y="6070"/>
                              </a:lnTo>
                              <a:lnTo>
                                <a:pt x="5018" y="6079"/>
                              </a:lnTo>
                              <a:lnTo>
                                <a:pt x="5022" y="6089"/>
                              </a:lnTo>
                              <a:lnTo>
                                <a:pt x="5026" y="6101"/>
                              </a:lnTo>
                              <a:lnTo>
                                <a:pt x="5029" y="6112"/>
                              </a:lnTo>
                              <a:lnTo>
                                <a:pt x="5031" y="6124"/>
                              </a:lnTo>
                              <a:lnTo>
                                <a:pt x="5034" y="6136"/>
                              </a:lnTo>
                              <a:lnTo>
                                <a:pt x="5036" y="6149"/>
                              </a:lnTo>
                              <a:lnTo>
                                <a:pt x="5036" y="6162"/>
                              </a:lnTo>
                              <a:lnTo>
                                <a:pt x="5037" y="6177"/>
                              </a:lnTo>
                              <a:lnTo>
                                <a:pt x="5036" y="6192"/>
                              </a:lnTo>
                              <a:lnTo>
                                <a:pt x="5034" y="6207"/>
                              </a:lnTo>
                              <a:lnTo>
                                <a:pt x="5031" y="6223"/>
                              </a:lnTo>
                              <a:lnTo>
                                <a:pt x="5027" y="6237"/>
                              </a:lnTo>
                              <a:lnTo>
                                <a:pt x="5021" y="6252"/>
                              </a:lnTo>
                              <a:lnTo>
                                <a:pt x="5015" y="6265"/>
                              </a:lnTo>
                              <a:lnTo>
                                <a:pt x="5008" y="6279"/>
                              </a:lnTo>
                              <a:lnTo>
                                <a:pt x="4998" y="6292"/>
                              </a:lnTo>
                              <a:lnTo>
                                <a:pt x="4987" y="6305"/>
                              </a:lnTo>
                              <a:lnTo>
                                <a:pt x="4974" y="6317"/>
                              </a:lnTo>
                              <a:lnTo>
                                <a:pt x="4961" y="6329"/>
                              </a:lnTo>
                              <a:lnTo>
                                <a:pt x="4946" y="6339"/>
                              </a:lnTo>
                              <a:lnTo>
                                <a:pt x="4931" y="6347"/>
                              </a:lnTo>
                              <a:lnTo>
                                <a:pt x="4914" y="6354"/>
                              </a:lnTo>
                              <a:lnTo>
                                <a:pt x="4897" y="6360"/>
                              </a:lnTo>
                              <a:lnTo>
                                <a:pt x="4878" y="6366"/>
                              </a:lnTo>
                              <a:lnTo>
                                <a:pt x="4878" y="6368"/>
                              </a:lnTo>
                              <a:lnTo>
                                <a:pt x="4896" y="6371"/>
                              </a:lnTo>
                              <a:lnTo>
                                <a:pt x="4911" y="6375"/>
                              </a:lnTo>
                              <a:lnTo>
                                <a:pt x="4926" y="6379"/>
                              </a:lnTo>
                              <a:lnTo>
                                <a:pt x="4939" y="6385"/>
                              </a:lnTo>
                              <a:lnTo>
                                <a:pt x="4953" y="6392"/>
                              </a:lnTo>
                              <a:lnTo>
                                <a:pt x="4964" y="6401"/>
                              </a:lnTo>
                              <a:lnTo>
                                <a:pt x="4975" y="6409"/>
                              </a:lnTo>
                              <a:lnTo>
                                <a:pt x="4985" y="6419"/>
                              </a:lnTo>
                              <a:lnTo>
                                <a:pt x="4994" y="6430"/>
                              </a:lnTo>
                              <a:lnTo>
                                <a:pt x="5001" y="6443"/>
                              </a:lnTo>
                              <a:lnTo>
                                <a:pt x="5008" y="6455"/>
                              </a:lnTo>
                              <a:lnTo>
                                <a:pt x="5013" y="6467"/>
                              </a:lnTo>
                              <a:lnTo>
                                <a:pt x="5017" y="6482"/>
                              </a:lnTo>
                              <a:lnTo>
                                <a:pt x="5020" y="6496"/>
                              </a:lnTo>
                              <a:lnTo>
                                <a:pt x="5022" y="6510"/>
                              </a:lnTo>
                              <a:lnTo>
                                <a:pt x="5023" y="6527"/>
                              </a:lnTo>
                              <a:lnTo>
                                <a:pt x="5024" y="6569"/>
                              </a:lnTo>
                              <a:lnTo>
                                <a:pt x="5025" y="6606"/>
                              </a:lnTo>
                              <a:lnTo>
                                <a:pt x="5027" y="6639"/>
                              </a:lnTo>
                              <a:lnTo>
                                <a:pt x="5029" y="6668"/>
                              </a:lnTo>
                              <a:lnTo>
                                <a:pt x="5032" y="6692"/>
                              </a:lnTo>
                              <a:lnTo>
                                <a:pt x="5037" y="6712"/>
                              </a:lnTo>
                              <a:lnTo>
                                <a:pt x="5041" y="6728"/>
                              </a:lnTo>
                              <a:lnTo>
                                <a:pt x="5045" y="6739"/>
                              </a:lnTo>
                              <a:lnTo>
                                <a:pt x="4995" y="6739"/>
                              </a:lnTo>
                              <a:lnTo>
                                <a:pt x="4993" y="6736"/>
                              </a:lnTo>
                              <a:lnTo>
                                <a:pt x="4991" y="6732"/>
                              </a:lnTo>
                              <a:lnTo>
                                <a:pt x="4989" y="6727"/>
                              </a:lnTo>
                              <a:lnTo>
                                <a:pt x="4987" y="6722"/>
                              </a:lnTo>
                              <a:lnTo>
                                <a:pt x="4984" y="6707"/>
                              </a:lnTo>
                              <a:lnTo>
                                <a:pt x="4981" y="6686"/>
                              </a:lnTo>
                              <a:lnTo>
                                <a:pt x="4979" y="6661"/>
                              </a:lnTo>
                              <a:lnTo>
                                <a:pt x="4976" y="6633"/>
                              </a:lnTo>
                              <a:lnTo>
                                <a:pt x="4974" y="6599"/>
                              </a:lnTo>
                              <a:lnTo>
                                <a:pt x="4973" y="6561"/>
                              </a:lnTo>
                              <a:lnTo>
                                <a:pt x="4972" y="6537"/>
                              </a:lnTo>
                              <a:lnTo>
                                <a:pt x="4970" y="6516"/>
                              </a:lnTo>
                              <a:lnTo>
                                <a:pt x="4966" y="6495"/>
                              </a:lnTo>
                              <a:lnTo>
                                <a:pt x="4962" y="6478"/>
                              </a:lnTo>
                              <a:lnTo>
                                <a:pt x="4956" y="6461"/>
                              </a:lnTo>
                              <a:lnTo>
                                <a:pt x="4948" y="6448"/>
                              </a:lnTo>
                              <a:lnTo>
                                <a:pt x="4944" y="6442"/>
                              </a:lnTo>
                              <a:lnTo>
                                <a:pt x="4940" y="6435"/>
                              </a:lnTo>
                              <a:lnTo>
                                <a:pt x="4935" y="6430"/>
                              </a:lnTo>
                              <a:lnTo>
                                <a:pt x="4930" y="6426"/>
                              </a:lnTo>
                              <a:lnTo>
                                <a:pt x="4925" y="6421"/>
                              </a:lnTo>
                              <a:lnTo>
                                <a:pt x="4918" y="6418"/>
                              </a:lnTo>
                              <a:lnTo>
                                <a:pt x="4912" y="6414"/>
                              </a:lnTo>
                              <a:lnTo>
                                <a:pt x="4905" y="6411"/>
                              </a:lnTo>
                              <a:lnTo>
                                <a:pt x="4889" y="6405"/>
                              </a:lnTo>
                              <a:lnTo>
                                <a:pt x="4871" y="6400"/>
                              </a:lnTo>
                              <a:lnTo>
                                <a:pt x="4850" y="6395"/>
                              </a:lnTo>
                              <a:lnTo>
                                <a:pt x="4827" y="6392"/>
                              </a:lnTo>
                              <a:lnTo>
                                <a:pt x="4802" y="6391"/>
                              </a:lnTo>
                              <a:lnTo>
                                <a:pt x="4774" y="6390"/>
                              </a:lnTo>
                              <a:lnTo>
                                <a:pt x="4430" y="6390"/>
                              </a:lnTo>
                              <a:lnTo>
                                <a:pt x="4430" y="6739"/>
                              </a:lnTo>
                              <a:lnTo>
                                <a:pt x="4380" y="6739"/>
                              </a:lnTo>
                              <a:close/>
                              <a:moveTo>
                                <a:pt x="4430" y="6016"/>
                              </a:moveTo>
                              <a:lnTo>
                                <a:pt x="4430" y="6347"/>
                              </a:lnTo>
                              <a:lnTo>
                                <a:pt x="4767" y="6347"/>
                              </a:lnTo>
                              <a:lnTo>
                                <a:pt x="4794" y="6347"/>
                              </a:lnTo>
                              <a:lnTo>
                                <a:pt x="4818" y="6345"/>
                              </a:lnTo>
                              <a:lnTo>
                                <a:pt x="4842" y="6341"/>
                              </a:lnTo>
                              <a:lnTo>
                                <a:pt x="4863" y="6337"/>
                              </a:lnTo>
                              <a:lnTo>
                                <a:pt x="4883" y="6331"/>
                              </a:lnTo>
                              <a:lnTo>
                                <a:pt x="4901" y="6323"/>
                              </a:lnTo>
                              <a:lnTo>
                                <a:pt x="4909" y="6318"/>
                              </a:lnTo>
                              <a:lnTo>
                                <a:pt x="4917" y="6314"/>
                              </a:lnTo>
                              <a:lnTo>
                                <a:pt x="4925" y="6309"/>
                              </a:lnTo>
                              <a:lnTo>
                                <a:pt x="4932" y="6304"/>
                              </a:lnTo>
                              <a:lnTo>
                                <a:pt x="4938" y="6298"/>
                              </a:lnTo>
                              <a:lnTo>
                                <a:pt x="4944" y="6293"/>
                              </a:lnTo>
                              <a:lnTo>
                                <a:pt x="4951" y="6286"/>
                              </a:lnTo>
                              <a:lnTo>
                                <a:pt x="4956" y="6279"/>
                              </a:lnTo>
                              <a:lnTo>
                                <a:pt x="4961" y="6272"/>
                              </a:lnTo>
                              <a:lnTo>
                                <a:pt x="4965" y="6265"/>
                              </a:lnTo>
                              <a:lnTo>
                                <a:pt x="4969" y="6258"/>
                              </a:lnTo>
                              <a:lnTo>
                                <a:pt x="4972" y="6250"/>
                              </a:lnTo>
                              <a:lnTo>
                                <a:pt x="4979" y="6232"/>
                              </a:lnTo>
                              <a:lnTo>
                                <a:pt x="4983" y="6214"/>
                              </a:lnTo>
                              <a:lnTo>
                                <a:pt x="4986" y="6194"/>
                              </a:lnTo>
                              <a:lnTo>
                                <a:pt x="4987" y="6172"/>
                              </a:lnTo>
                              <a:lnTo>
                                <a:pt x="4986" y="6154"/>
                              </a:lnTo>
                              <a:lnTo>
                                <a:pt x="4984" y="6136"/>
                              </a:lnTo>
                              <a:lnTo>
                                <a:pt x="4980" y="6120"/>
                              </a:lnTo>
                              <a:lnTo>
                                <a:pt x="4973" y="6105"/>
                              </a:lnTo>
                              <a:lnTo>
                                <a:pt x="4966" y="6090"/>
                              </a:lnTo>
                              <a:lnTo>
                                <a:pt x="4958" y="6078"/>
                              </a:lnTo>
                              <a:lnTo>
                                <a:pt x="4947" y="6066"/>
                              </a:lnTo>
                              <a:lnTo>
                                <a:pt x="4935" y="6055"/>
                              </a:lnTo>
                              <a:lnTo>
                                <a:pt x="4921" y="6046"/>
                              </a:lnTo>
                              <a:lnTo>
                                <a:pt x="4906" y="6039"/>
                              </a:lnTo>
                              <a:lnTo>
                                <a:pt x="4888" y="6032"/>
                              </a:lnTo>
                              <a:lnTo>
                                <a:pt x="4871" y="6027"/>
                              </a:lnTo>
                              <a:lnTo>
                                <a:pt x="4850" y="6021"/>
                              </a:lnTo>
                              <a:lnTo>
                                <a:pt x="4828" y="6018"/>
                              </a:lnTo>
                              <a:lnTo>
                                <a:pt x="4805" y="6017"/>
                              </a:lnTo>
                              <a:lnTo>
                                <a:pt x="4779" y="6016"/>
                              </a:lnTo>
                              <a:lnTo>
                                <a:pt x="4430" y="6016"/>
                              </a:lnTo>
                              <a:close/>
                              <a:moveTo>
                                <a:pt x="5289" y="6486"/>
                              </a:moveTo>
                              <a:lnTo>
                                <a:pt x="5339" y="6486"/>
                              </a:lnTo>
                              <a:lnTo>
                                <a:pt x="5340" y="6500"/>
                              </a:lnTo>
                              <a:lnTo>
                                <a:pt x="5341" y="6514"/>
                              </a:lnTo>
                              <a:lnTo>
                                <a:pt x="5342" y="6527"/>
                              </a:lnTo>
                              <a:lnTo>
                                <a:pt x="5344" y="6539"/>
                              </a:lnTo>
                              <a:lnTo>
                                <a:pt x="5347" y="6552"/>
                              </a:lnTo>
                              <a:lnTo>
                                <a:pt x="5350" y="6563"/>
                              </a:lnTo>
                              <a:lnTo>
                                <a:pt x="5354" y="6574"/>
                              </a:lnTo>
                              <a:lnTo>
                                <a:pt x="5358" y="6585"/>
                              </a:lnTo>
                              <a:lnTo>
                                <a:pt x="5363" y="6596"/>
                              </a:lnTo>
                              <a:lnTo>
                                <a:pt x="5369" y="6606"/>
                              </a:lnTo>
                              <a:lnTo>
                                <a:pt x="5375" y="6615"/>
                              </a:lnTo>
                              <a:lnTo>
                                <a:pt x="5382" y="6624"/>
                              </a:lnTo>
                              <a:lnTo>
                                <a:pt x="5389" y="6633"/>
                              </a:lnTo>
                              <a:lnTo>
                                <a:pt x="5397" y="6641"/>
                              </a:lnTo>
                              <a:lnTo>
                                <a:pt x="5405" y="6649"/>
                              </a:lnTo>
                              <a:lnTo>
                                <a:pt x="5414" y="6656"/>
                              </a:lnTo>
                              <a:lnTo>
                                <a:pt x="5424" y="6664"/>
                              </a:lnTo>
                              <a:lnTo>
                                <a:pt x="5434" y="6670"/>
                              </a:lnTo>
                              <a:lnTo>
                                <a:pt x="5444" y="6676"/>
                              </a:lnTo>
                              <a:lnTo>
                                <a:pt x="5456" y="6681"/>
                              </a:lnTo>
                              <a:lnTo>
                                <a:pt x="5467" y="6686"/>
                              </a:lnTo>
                              <a:lnTo>
                                <a:pt x="5480" y="6691"/>
                              </a:lnTo>
                              <a:lnTo>
                                <a:pt x="5493" y="6695"/>
                              </a:lnTo>
                              <a:lnTo>
                                <a:pt x="5507" y="6698"/>
                              </a:lnTo>
                              <a:lnTo>
                                <a:pt x="5521" y="6703"/>
                              </a:lnTo>
                              <a:lnTo>
                                <a:pt x="5536" y="6705"/>
                              </a:lnTo>
                              <a:lnTo>
                                <a:pt x="5550" y="6708"/>
                              </a:lnTo>
                              <a:lnTo>
                                <a:pt x="5567" y="6710"/>
                              </a:lnTo>
                              <a:lnTo>
                                <a:pt x="5600" y="6712"/>
                              </a:lnTo>
                              <a:lnTo>
                                <a:pt x="5635" y="6713"/>
                              </a:lnTo>
                              <a:lnTo>
                                <a:pt x="5668" y="6712"/>
                              </a:lnTo>
                              <a:lnTo>
                                <a:pt x="5698" y="6710"/>
                              </a:lnTo>
                              <a:lnTo>
                                <a:pt x="5727" y="6706"/>
                              </a:lnTo>
                              <a:lnTo>
                                <a:pt x="5753" y="6701"/>
                              </a:lnTo>
                              <a:lnTo>
                                <a:pt x="5765" y="6696"/>
                              </a:lnTo>
                              <a:lnTo>
                                <a:pt x="5776" y="6693"/>
                              </a:lnTo>
                              <a:lnTo>
                                <a:pt x="5788" y="6689"/>
                              </a:lnTo>
                              <a:lnTo>
                                <a:pt x="5798" y="6684"/>
                              </a:lnTo>
                              <a:lnTo>
                                <a:pt x="5809" y="6679"/>
                              </a:lnTo>
                              <a:lnTo>
                                <a:pt x="5818" y="6674"/>
                              </a:lnTo>
                              <a:lnTo>
                                <a:pt x="5827" y="6668"/>
                              </a:lnTo>
                              <a:lnTo>
                                <a:pt x="5836" y="6661"/>
                              </a:lnTo>
                              <a:lnTo>
                                <a:pt x="5850" y="6650"/>
                              </a:lnTo>
                              <a:lnTo>
                                <a:pt x="5862" y="6638"/>
                              </a:lnTo>
                              <a:lnTo>
                                <a:pt x="5872" y="6623"/>
                              </a:lnTo>
                              <a:lnTo>
                                <a:pt x="5880" y="6609"/>
                              </a:lnTo>
                              <a:lnTo>
                                <a:pt x="5886" y="6594"/>
                              </a:lnTo>
                              <a:lnTo>
                                <a:pt x="5891" y="6578"/>
                              </a:lnTo>
                              <a:lnTo>
                                <a:pt x="5894" y="6561"/>
                              </a:lnTo>
                              <a:lnTo>
                                <a:pt x="5895" y="6542"/>
                              </a:lnTo>
                              <a:lnTo>
                                <a:pt x="5894" y="6527"/>
                              </a:lnTo>
                              <a:lnTo>
                                <a:pt x="5892" y="6511"/>
                              </a:lnTo>
                              <a:lnTo>
                                <a:pt x="5889" y="6498"/>
                              </a:lnTo>
                              <a:lnTo>
                                <a:pt x="5883" y="6485"/>
                              </a:lnTo>
                              <a:lnTo>
                                <a:pt x="5878" y="6473"/>
                              </a:lnTo>
                              <a:lnTo>
                                <a:pt x="5871" y="6462"/>
                              </a:lnTo>
                              <a:lnTo>
                                <a:pt x="5862" y="6453"/>
                              </a:lnTo>
                              <a:lnTo>
                                <a:pt x="5852" y="6444"/>
                              </a:lnTo>
                              <a:lnTo>
                                <a:pt x="5841" y="6435"/>
                              </a:lnTo>
                              <a:lnTo>
                                <a:pt x="5826" y="6427"/>
                              </a:lnTo>
                              <a:lnTo>
                                <a:pt x="5810" y="6419"/>
                              </a:lnTo>
                              <a:lnTo>
                                <a:pt x="5791" y="6412"/>
                              </a:lnTo>
                              <a:lnTo>
                                <a:pt x="5769" y="6405"/>
                              </a:lnTo>
                              <a:lnTo>
                                <a:pt x="5745" y="6398"/>
                              </a:lnTo>
                              <a:lnTo>
                                <a:pt x="5719" y="6391"/>
                              </a:lnTo>
                              <a:lnTo>
                                <a:pt x="5690" y="6385"/>
                              </a:lnTo>
                              <a:lnTo>
                                <a:pt x="5547" y="6355"/>
                              </a:lnTo>
                              <a:lnTo>
                                <a:pt x="5516" y="6348"/>
                              </a:lnTo>
                              <a:lnTo>
                                <a:pt x="5487" y="6341"/>
                              </a:lnTo>
                              <a:lnTo>
                                <a:pt x="5461" y="6333"/>
                              </a:lnTo>
                              <a:lnTo>
                                <a:pt x="5437" y="6325"/>
                              </a:lnTo>
                              <a:lnTo>
                                <a:pt x="5415" y="6315"/>
                              </a:lnTo>
                              <a:lnTo>
                                <a:pt x="5397" y="6305"/>
                              </a:lnTo>
                              <a:lnTo>
                                <a:pt x="5380" y="6295"/>
                              </a:lnTo>
                              <a:lnTo>
                                <a:pt x="5366" y="6284"/>
                              </a:lnTo>
                              <a:lnTo>
                                <a:pt x="5359" y="6278"/>
                              </a:lnTo>
                              <a:lnTo>
                                <a:pt x="5353" y="6273"/>
                              </a:lnTo>
                              <a:lnTo>
                                <a:pt x="5348" y="6266"/>
                              </a:lnTo>
                              <a:lnTo>
                                <a:pt x="5343" y="6260"/>
                              </a:lnTo>
                              <a:lnTo>
                                <a:pt x="5338" y="6253"/>
                              </a:lnTo>
                              <a:lnTo>
                                <a:pt x="5333" y="6245"/>
                              </a:lnTo>
                              <a:lnTo>
                                <a:pt x="5329" y="6238"/>
                              </a:lnTo>
                              <a:lnTo>
                                <a:pt x="5326" y="6230"/>
                              </a:lnTo>
                              <a:lnTo>
                                <a:pt x="5320" y="6214"/>
                              </a:lnTo>
                              <a:lnTo>
                                <a:pt x="5317" y="6195"/>
                              </a:lnTo>
                              <a:lnTo>
                                <a:pt x="5314" y="6176"/>
                              </a:lnTo>
                              <a:lnTo>
                                <a:pt x="5313" y="6155"/>
                              </a:lnTo>
                              <a:lnTo>
                                <a:pt x="5314" y="6144"/>
                              </a:lnTo>
                              <a:lnTo>
                                <a:pt x="5315" y="6133"/>
                              </a:lnTo>
                              <a:lnTo>
                                <a:pt x="5316" y="6122"/>
                              </a:lnTo>
                              <a:lnTo>
                                <a:pt x="5318" y="6112"/>
                              </a:lnTo>
                              <a:lnTo>
                                <a:pt x="5321" y="6103"/>
                              </a:lnTo>
                              <a:lnTo>
                                <a:pt x="5324" y="6092"/>
                              </a:lnTo>
                              <a:lnTo>
                                <a:pt x="5327" y="6083"/>
                              </a:lnTo>
                              <a:lnTo>
                                <a:pt x="5332" y="6074"/>
                              </a:lnTo>
                              <a:lnTo>
                                <a:pt x="5338" y="6066"/>
                              </a:lnTo>
                              <a:lnTo>
                                <a:pt x="5343" y="6056"/>
                              </a:lnTo>
                              <a:lnTo>
                                <a:pt x="5349" y="6048"/>
                              </a:lnTo>
                              <a:lnTo>
                                <a:pt x="5356" y="6041"/>
                              </a:lnTo>
                              <a:lnTo>
                                <a:pt x="5363" y="6033"/>
                              </a:lnTo>
                              <a:lnTo>
                                <a:pt x="5372" y="6026"/>
                              </a:lnTo>
                              <a:lnTo>
                                <a:pt x="5380" y="6018"/>
                              </a:lnTo>
                              <a:lnTo>
                                <a:pt x="5389" y="6011"/>
                              </a:lnTo>
                              <a:lnTo>
                                <a:pt x="5399" y="6004"/>
                              </a:lnTo>
                              <a:lnTo>
                                <a:pt x="5409" y="5998"/>
                              </a:lnTo>
                              <a:lnTo>
                                <a:pt x="5421" y="5993"/>
                              </a:lnTo>
                              <a:lnTo>
                                <a:pt x="5432" y="5988"/>
                              </a:lnTo>
                              <a:lnTo>
                                <a:pt x="5443" y="5982"/>
                              </a:lnTo>
                              <a:lnTo>
                                <a:pt x="5456" y="5977"/>
                              </a:lnTo>
                              <a:lnTo>
                                <a:pt x="5468" y="5973"/>
                              </a:lnTo>
                              <a:lnTo>
                                <a:pt x="5482" y="5970"/>
                              </a:lnTo>
                              <a:lnTo>
                                <a:pt x="5510" y="5964"/>
                              </a:lnTo>
                              <a:lnTo>
                                <a:pt x="5540" y="5960"/>
                              </a:lnTo>
                              <a:lnTo>
                                <a:pt x="5571" y="5957"/>
                              </a:lnTo>
                              <a:lnTo>
                                <a:pt x="5605" y="5957"/>
                              </a:lnTo>
                              <a:lnTo>
                                <a:pt x="5644" y="5958"/>
                              </a:lnTo>
                              <a:lnTo>
                                <a:pt x="5680" y="5960"/>
                              </a:lnTo>
                              <a:lnTo>
                                <a:pt x="5697" y="5962"/>
                              </a:lnTo>
                              <a:lnTo>
                                <a:pt x="5713" y="5965"/>
                              </a:lnTo>
                              <a:lnTo>
                                <a:pt x="5729" y="5968"/>
                              </a:lnTo>
                              <a:lnTo>
                                <a:pt x="5744" y="5971"/>
                              </a:lnTo>
                              <a:lnTo>
                                <a:pt x="5759" y="5975"/>
                              </a:lnTo>
                              <a:lnTo>
                                <a:pt x="5772" y="5979"/>
                              </a:lnTo>
                              <a:lnTo>
                                <a:pt x="5786" y="5984"/>
                              </a:lnTo>
                              <a:lnTo>
                                <a:pt x="5799" y="5990"/>
                              </a:lnTo>
                              <a:lnTo>
                                <a:pt x="5812" y="5995"/>
                              </a:lnTo>
                              <a:lnTo>
                                <a:pt x="5823" y="6001"/>
                              </a:lnTo>
                              <a:lnTo>
                                <a:pt x="5834" y="6008"/>
                              </a:lnTo>
                              <a:lnTo>
                                <a:pt x="5844" y="6015"/>
                              </a:lnTo>
                              <a:lnTo>
                                <a:pt x="5854" y="6022"/>
                              </a:lnTo>
                              <a:lnTo>
                                <a:pt x="5864" y="6031"/>
                              </a:lnTo>
                              <a:lnTo>
                                <a:pt x="5872" y="6039"/>
                              </a:lnTo>
                              <a:lnTo>
                                <a:pt x="5880" y="6047"/>
                              </a:lnTo>
                              <a:lnTo>
                                <a:pt x="5887" y="6057"/>
                              </a:lnTo>
                              <a:lnTo>
                                <a:pt x="5894" y="6067"/>
                              </a:lnTo>
                              <a:lnTo>
                                <a:pt x="5900" y="6077"/>
                              </a:lnTo>
                              <a:lnTo>
                                <a:pt x="5906" y="6088"/>
                              </a:lnTo>
                              <a:lnTo>
                                <a:pt x="5911" y="6098"/>
                              </a:lnTo>
                              <a:lnTo>
                                <a:pt x="5916" y="6111"/>
                              </a:lnTo>
                              <a:lnTo>
                                <a:pt x="5919" y="6123"/>
                              </a:lnTo>
                              <a:lnTo>
                                <a:pt x="5923" y="6135"/>
                              </a:lnTo>
                              <a:lnTo>
                                <a:pt x="5925" y="6148"/>
                              </a:lnTo>
                              <a:lnTo>
                                <a:pt x="5927" y="6162"/>
                              </a:lnTo>
                              <a:lnTo>
                                <a:pt x="5928" y="6176"/>
                              </a:lnTo>
                              <a:lnTo>
                                <a:pt x="5929" y="6190"/>
                              </a:lnTo>
                              <a:lnTo>
                                <a:pt x="5879" y="6190"/>
                              </a:lnTo>
                              <a:lnTo>
                                <a:pt x="5876" y="6167"/>
                              </a:lnTo>
                              <a:lnTo>
                                <a:pt x="5872" y="6146"/>
                              </a:lnTo>
                              <a:lnTo>
                                <a:pt x="5869" y="6135"/>
                              </a:lnTo>
                              <a:lnTo>
                                <a:pt x="5866" y="6125"/>
                              </a:lnTo>
                              <a:lnTo>
                                <a:pt x="5862" y="6116"/>
                              </a:lnTo>
                              <a:lnTo>
                                <a:pt x="5857" y="6107"/>
                              </a:lnTo>
                              <a:lnTo>
                                <a:pt x="5853" y="6097"/>
                              </a:lnTo>
                              <a:lnTo>
                                <a:pt x="5848" y="6089"/>
                              </a:lnTo>
                              <a:lnTo>
                                <a:pt x="5842" y="6081"/>
                              </a:lnTo>
                              <a:lnTo>
                                <a:pt x="5836" y="6074"/>
                              </a:lnTo>
                              <a:lnTo>
                                <a:pt x="5829" y="6067"/>
                              </a:lnTo>
                              <a:lnTo>
                                <a:pt x="5822" y="6059"/>
                              </a:lnTo>
                              <a:lnTo>
                                <a:pt x="5815" y="6053"/>
                              </a:lnTo>
                              <a:lnTo>
                                <a:pt x="5808" y="6047"/>
                              </a:lnTo>
                              <a:lnTo>
                                <a:pt x="5799" y="6041"/>
                              </a:lnTo>
                              <a:lnTo>
                                <a:pt x="5790" y="6036"/>
                              </a:lnTo>
                              <a:lnTo>
                                <a:pt x="5781" y="6031"/>
                              </a:lnTo>
                              <a:lnTo>
                                <a:pt x="5771" y="6026"/>
                              </a:lnTo>
                              <a:lnTo>
                                <a:pt x="5751" y="6018"/>
                              </a:lnTo>
                              <a:lnTo>
                                <a:pt x="5728" y="6011"/>
                              </a:lnTo>
                              <a:lnTo>
                                <a:pt x="5704" y="6006"/>
                              </a:lnTo>
                              <a:lnTo>
                                <a:pt x="5677" y="6002"/>
                              </a:lnTo>
                              <a:lnTo>
                                <a:pt x="5649" y="6000"/>
                              </a:lnTo>
                              <a:lnTo>
                                <a:pt x="5620" y="5999"/>
                              </a:lnTo>
                              <a:lnTo>
                                <a:pt x="5589" y="6000"/>
                              </a:lnTo>
                              <a:lnTo>
                                <a:pt x="5561" y="6002"/>
                              </a:lnTo>
                              <a:lnTo>
                                <a:pt x="5535" y="6005"/>
                              </a:lnTo>
                              <a:lnTo>
                                <a:pt x="5510" y="6009"/>
                              </a:lnTo>
                              <a:lnTo>
                                <a:pt x="5488" y="6014"/>
                              </a:lnTo>
                              <a:lnTo>
                                <a:pt x="5467" y="6021"/>
                              </a:lnTo>
                              <a:lnTo>
                                <a:pt x="5449" y="6030"/>
                              </a:lnTo>
                              <a:lnTo>
                                <a:pt x="5432" y="6038"/>
                              </a:lnTo>
                              <a:lnTo>
                                <a:pt x="5425" y="6043"/>
                              </a:lnTo>
                              <a:lnTo>
                                <a:pt x="5417" y="6049"/>
                              </a:lnTo>
                              <a:lnTo>
                                <a:pt x="5410" y="6054"/>
                              </a:lnTo>
                              <a:lnTo>
                                <a:pt x="5405" y="6060"/>
                              </a:lnTo>
                              <a:lnTo>
                                <a:pt x="5399" y="6067"/>
                              </a:lnTo>
                              <a:lnTo>
                                <a:pt x="5394" y="6073"/>
                              </a:lnTo>
                              <a:lnTo>
                                <a:pt x="5389" y="6080"/>
                              </a:lnTo>
                              <a:lnTo>
                                <a:pt x="5385" y="6087"/>
                              </a:lnTo>
                              <a:lnTo>
                                <a:pt x="5381" y="6094"/>
                              </a:lnTo>
                              <a:lnTo>
                                <a:pt x="5378" y="6103"/>
                              </a:lnTo>
                              <a:lnTo>
                                <a:pt x="5376" y="6111"/>
                              </a:lnTo>
                              <a:lnTo>
                                <a:pt x="5373" y="6119"/>
                              </a:lnTo>
                              <a:lnTo>
                                <a:pt x="5372" y="6127"/>
                              </a:lnTo>
                              <a:lnTo>
                                <a:pt x="5371" y="6136"/>
                              </a:lnTo>
                              <a:lnTo>
                                <a:pt x="5370" y="6146"/>
                              </a:lnTo>
                              <a:lnTo>
                                <a:pt x="5370" y="6156"/>
                              </a:lnTo>
                              <a:lnTo>
                                <a:pt x="5370" y="6171"/>
                              </a:lnTo>
                              <a:lnTo>
                                <a:pt x="5372" y="6186"/>
                              </a:lnTo>
                              <a:lnTo>
                                <a:pt x="5374" y="6199"/>
                              </a:lnTo>
                              <a:lnTo>
                                <a:pt x="5378" y="6211"/>
                              </a:lnTo>
                              <a:lnTo>
                                <a:pt x="5383" y="6223"/>
                              </a:lnTo>
                              <a:lnTo>
                                <a:pt x="5389" y="6233"/>
                              </a:lnTo>
                              <a:lnTo>
                                <a:pt x="5397" y="6242"/>
                              </a:lnTo>
                              <a:lnTo>
                                <a:pt x="5405" y="6252"/>
                              </a:lnTo>
                              <a:lnTo>
                                <a:pt x="5416" y="6260"/>
                              </a:lnTo>
                              <a:lnTo>
                                <a:pt x="5429" y="6268"/>
                              </a:lnTo>
                              <a:lnTo>
                                <a:pt x="5444" y="6275"/>
                              </a:lnTo>
                              <a:lnTo>
                                <a:pt x="5462" y="6282"/>
                              </a:lnTo>
                              <a:lnTo>
                                <a:pt x="5482" y="6290"/>
                              </a:lnTo>
                              <a:lnTo>
                                <a:pt x="5503" y="6296"/>
                              </a:lnTo>
                              <a:lnTo>
                                <a:pt x="5526" y="6302"/>
                              </a:lnTo>
                              <a:lnTo>
                                <a:pt x="5552" y="6307"/>
                              </a:lnTo>
                              <a:lnTo>
                                <a:pt x="5711" y="6338"/>
                              </a:lnTo>
                              <a:lnTo>
                                <a:pt x="5741" y="6344"/>
                              </a:lnTo>
                              <a:lnTo>
                                <a:pt x="5769" y="6351"/>
                              </a:lnTo>
                              <a:lnTo>
                                <a:pt x="5794" y="6358"/>
                              </a:lnTo>
                              <a:lnTo>
                                <a:pt x="5818" y="6367"/>
                              </a:lnTo>
                              <a:lnTo>
                                <a:pt x="5839" y="6375"/>
                              </a:lnTo>
                              <a:lnTo>
                                <a:pt x="5857" y="6384"/>
                              </a:lnTo>
                              <a:lnTo>
                                <a:pt x="5874" y="6394"/>
                              </a:lnTo>
                              <a:lnTo>
                                <a:pt x="5889" y="6405"/>
                              </a:lnTo>
                              <a:lnTo>
                                <a:pt x="5897" y="6411"/>
                              </a:lnTo>
                              <a:lnTo>
                                <a:pt x="5903" y="6417"/>
                              </a:lnTo>
                              <a:lnTo>
                                <a:pt x="5910" y="6423"/>
                              </a:lnTo>
                              <a:lnTo>
                                <a:pt x="5916" y="6430"/>
                              </a:lnTo>
                              <a:lnTo>
                                <a:pt x="5922" y="6438"/>
                              </a:lnTo>
                              <a:lnTo>
                                <a:pt x="5927" y="6446"/>
                              </a:lnTo>
                              <a:lnTo>
                                <a:pt x="5931" y="6454"/>
                              </a:lnTo>
                              <a:lnTo>
                                <a:pt x="5935" y="6462"/>
                              </a:lnTo>
                              <a:lnTo>
                                <a:pt x="5939" y="6470"/>
                              </a:lnTo>
                              <a:lnTo>
                                <a:pt x="5942" y="6480"/>
                              </a:lnTo>
                              <a:lnTo>
                                <a:pt x="5945" y="6489"/>
                              </a:lnTo>
                              <a:lnTo>
                                <a:pt x="5947" y="6498"/>
                              </a:lnTo>
                              <a:lnTo>
                                <a:pt x="5950" y="6518"/>
                              </a:lnTo>
                              <a:lnTo>
                                <a:pt x="5951" y="6539"/>
                              </a:lnTo>
                              <a:lnTo>
                                <a:pt x="5951" y="6551"/>
                              </a:lnTo>
                              <a:lnTo>
                                <a:pt x="5950" y="6562"/>
                              </a:lnTo>
                              <a:lnTo>
                                <a:pt x="5949" y="6572"/>
                              </a:lnTo>
                              <a:lnTo>
                                <a:pt x="5947" y="6582"/>
                              </a:lnTo>
                              <a:lnTo>
                                <a:pt x="5945" y="6593"/>
                              </a:lnTo>
                              <a:lnTo>
                                <a:pt x="5941" y="6603"/>
                              </a:lnTo>
                              <a:lnTo>
                                <a:pt x="5938" y="6612"/>
                              </a:lnTo>
                              <a:lnTo>
                                <a:pt x="5934" y="6621"/>
                              </a:lnTo>
                              <a:lnTo>
                                <a:pt x="5930" y="6631"/>
                              </a:lnTo>
                              <a:lnTo>
                                <a:pt x="5925" y="6640"/>
                              </a:lnTo>
                              <a:lnTo>
                                <a:pt x="5920" y="6648"/>
                              </a:lnTo>
                              <a:lnTo>
                                <a:pt x="5914" y="6656"/>
                              </a:lnTo>
                              <a:lnTo>
                                <a:pt x="5908" y="6665"/>
                              </a:lnTo>
                              <a:lnTo>
                                <a:pt x="5901" y="6672"/>
                              </a:lnTo>
                              <a:lnTo>
                                <a:pt x="5894" y="6679"/>
                              </a:lnTo>
                              <a:lnTo>
                                <a:pt x="5885" y="6686"/>
                              </a:lnTo>
                              <a:lnTo>
                                <a:pt x="5875" y="6694"/>
                              </a:lnTo>
                              <a:lnTo>
                                <a:pt x="5865" y="6703"/>
                              </a:lnTo>
                              <a:lnTo>
                                <a:pt x="5852" y="6710"/>
                              </a:lnTo>
                              <a:lnTo>
                                <a:pt x="5841" y="6717"/>
                              </a:lnTo>
                              <a:lnTo>
                                <a:pt x="5827" y="6723"/>
                              </a:lnTo>
                              <a:lnTo>
                                <a:pt x="5814" y="6729"/>
                              </a:lnTo>
                              <a:lnTo>
                                <a:pt x="5799" y="6734"/>
                              </a:lnTo>
                              <a:lnTo>
                                <a:pt x="5784" y="6739"/>
                              </a:lnTo>
                              <a:lnTo>
                                <a:pt x="5768" y="6743"/>
                              </a:lnTo>
                              <a:lnTo>
                                <a:pt x="5753" y="6746"/>
                              </a:lnTo>
                              <a:lnTo>
                                <a:pt x="5735" y="6749"/>
                              </a:lnTo>
                              <a:lnTo>
                                <a:pt x="5717" y="6752"/>
                              </a:lnTo>
                              <a:lnTo>
                                <a:pt x="5699" y="6754"/>
                              </a:lnTo>
                              <a:lnTo>
                                <a:pt x="5680" y="6755"/>
                              </a:lnTo>
                              <a:lnTo>
                                <a:pt x="5660" y="6756"/>
                              </a:lnTo>
                              <a:lnTo>
                                <a:pt x="5639" y="6756"/>
                              </a:lnTo>
                              <a:lnTo>
                                <a:pt x="5619" y="6756"/>
                              </a:lnTo>
                              <a:lnTo>
                                <a:pt x="5598" y="6755"/>
                              </a:lnTo>
                              <a:lnTo>
                                <a:pt x="5577" y="6754"/>
                              </a:lnTo>
                              <a:lnTo>
                                <a:pt x="5558" y="6752"/>
                              </a:lnTo>
                              <a:lnTo>
                                <a:pt x="5539" y="6750"/>
                              </a:lnTo>
                              <a:lnTo>
                                <a:pt x="5521" y="6747"/>
                              </a:lnTo>
                              <a:lnTo>
                                <a:pt x="5504" y="6743"/>
                              </a:lnTo>
                              <a:lnTo>
                                <a:pt x="5487" y="6740"/>
                              </a:lnTo>
                              <a:lnTo>
                                <a:pt x="5470" y="6734"/>
                              </a:lnTo>
                              <a:lnTo>
                                <a:pt x="5455" y="6729"/>
                              </a:lnTo>
                              <a:lnTo>
                                <a:pt x="5440" y="6724"/>
                              </a:lnTo>
                              <a:lnTo>
                                <a:pt x="5426" y="6718"/>
                              </a:lnTo>
                              <a:lnTo>
                                <a:pt x="5413" y="6712"/>
                              </a:lnTo>
                              <a:lnTo>
                                <a:pt x="5400" y="6705"/>
                              </a:lnTo>
                              <a:lnTo>
                                <a:pt x="5388" y="6696"/>
                              </a:lnTo>
                              <a:lnTo>
                                <a:pt x="5377" y="6688"/>
                              </a:lnTo>
                              <a:lnTo>
                                <a:pt x="5367" y="6680"/>
                              </a:lnTo>
                              <a:lnTo>
                                <a:pt x="5356" y="6671"/>
                              </a:lnTo>
                              <a:lnTo>
                                <a:pt x="5347" y="6660"/>
                              </a:lnTo>
                              <a:lnTo>
                                <a:pt x="5339" y="6650"/>
                              </a:lnTo>
                              <a:lnTo>
                                <a:pt x="5330" y="6640"/>
                              </a:lnTo>
                              <a:lnTo>
                                <a:pt x="5323" y="6629"/>
                              </a:lnTo>
                              <a:lnTo>
                                <a:pt x="5317" y="6616"/>
                              </a:lnTo>
                              <a:lnTo>
                                <a:pt x="5312" y="6604"/>
                              </a:lnTo>
                              <a:lnTo>
                                <a:pt x="5306" y="6592"/>
                              </a:lnTo>
                              <a:lnTo>
                                <a:pt x="5301" y="6577"/>
                              </a:lnTo>
                              <a:lnTo>
                                <a:pt x="5298" y="6564"/>
                              </a:lnTo>
                              <a:lnTo>
                                <a:pt x="5295" y="6549"/>
                              </a:lnTo>
                              <a:lnTo>
                                <a:pt x="5292" y="6534"/>
                              </a:lnTo>
                              <a:lnTo>
                                <a:pt x="5291" y="6519"/>
                              </a:lnTo>
                              <a:lnTo>
                                <a:pt x="5290" y="6502"/>
                              </a:lnTo>
                              <a:lnTo>
                                <a:pt x="5289" y="6486"/>
                              </a:lnTo>
                              <a:close/>
                              <a:moveTo>
                                <a:pt x="6228" y="6739"/>
                              </a:moveTo>
                              <a:lnTo>
                                <a:pt x="6228" y="5973"/>
                              </a:lnTo>
                              <a:lnTo>
                                <a:pt x="6278" y="5973"/>
                              </a:lnTo>
                              <a:lnTo>
                                <a:pt x="6278" y="6739"/>
                              </a:lnTo>
                              <a:lnTo>
                                <a:pt x="6228" y="6739"/>
                              </a:lnTo>
                              <a:close/>
                              <a:moveTo>
                                <a:pt x="6507" y="6016"/>
                              </a:moveTo>
                              <a:lnTo>
                                <a:pt x="6507" y="5973"/>
                              </a:lnTo>
                              <a:lnTo>
                                <a:pt x="7180" y="5973"/>
                              </a:lnTo>
                              <a:lnTo>
                                <a:pt x="7180" y="6016"/>
                              </a:lnTo>
                              <a:lnTo>
                                <a:pt x="6869" y="6016"/>
                              </a:lnTo>
                              <a:lnTo>
                                <a:pt x="6869" y="6739"/>
                              </a:lnTo>
                              <a:lnTo>
                                <a:pt x="6819" y="6739"/>
                              </a:lnTo>
                              <a:lnTo>
                                <a:pt x="6819" y="6016"/>
                              </a:lnTo>
                              <a:lnTo>
                                <a:pt x="6507" y="6016"/>
                              </a:lnTo>
                              <a:close/>
                              <a:moveTo>
                                <a:pt x="7683" y="6417"/>
                              </a:moveTo>
                              <a:lnTo>
                                <a:pt x="7325" y="5973"/>
                              </a:lnTo>
                              <a:lnTo>
                                <a:pt x="7394" y="5973"/>
                              </a:lnTo>
                              <a:lnTo>
                                <a:pt x="7707" y="6371"/>
                              </a:lnTo>
                              <a:lnTo>
                                <a:pt x="8028" y="5973"/>
                              </a:lnTo>
                              <a:lnTo>
                                <a:pt x="8090" y="5973"/>
                              </a:lnTo>
                              <a:lnTo>
                                <a:pt x="7732" y="6417"/>
                              </a:lnTo>
                              <a:lnTo>
                                <a:pt x="7732" y="6739"/>
                              </a:lnTo>
                              <a:lnTo>
                                <a:pt x="7683" y="6739"/>
                              </a:lnTo>
                              <a:lnTo>
                                <a:pt x="7683" y="6417"/>
                              </a:lnTo>
                              <a:close/>
                              <a:moveTo>
                                <a:pt x="8787" y="6356"/>
                              </a:moveTo>
                              <a:lnTo>
                                <a:pt x="8788" y="6374"/>
                              </a:lnTo>
                              <a:lnTo>
                                <a:pt x="8789" y="6392"/>
                              </a:lnTo>
                              <a:lnTo>
                                <a:pt x="8791" y="6410"/>
                              </a:lnTo>
                              <a:lnTo>
                                <a:pt x="8793" y="6426"/>
                              </a:lnTo>
                              <a:lnTo>
                                <a:pt x="8796" y="6443"/>
                              </a:lnTo>
                              <a:lnTo>
                                <a:pt x="8800" y="6459"/>
                              </a:lnTo>
                              <a:lnTo>
                                <a:pt x="8805" y="6476"/>
                              </a:lnTo>
                              <a:lnTo>
                                <a:pt x="8810" y="6491"/>
                              </a:lnTo>
                              <a:lnTo>
                                <a:pt x="8817" y="6506"/>
                              </a:lnTo>
                              <a:lnTo>
                                <a:pt x="8823" y="6521"/>
                              </a:lnTo>
                              <a:lnTo>
                                <a:pt x="8831" y="6536"/>
                              </a:lnTo>
                              <a:lnTo>
                                <a:pt x="8840" y="6551"/>
                              </a:lnTo>
                              <a:lnTo>
                                <a:pt x="8849" y="6564"/>
                              </a:lnTo>
                              <a:lnTo>
                                <a:pt x="8858" y="6577"/>
                              </a:lnTo>
                              <a:lnTo>
                                <a:pt x="8869" y="6591"/>
                              </a:lnTo>
                              <a:lnTo>
                                <a:pt x="8880" y="6604"/>
                              </a:lnTo>
                              <a:lnTo>
                                <a:pt x="8892" y="6617"/>
                              </a:lnTo>
                              <a:lnTo>
                                <a:pt x="8906" y="6630"/>
                              </a:lnTo>
                              <a:lnTo>
                                <a:pt x="8920" y="6641"/>
                              </a:lnTo>
                              <a:lnTo>
                                <a:pt x="8935" y="6651"/>
                              </a:lnTo>
                              <a:lnTo>
                                <a:pt x="8950" y="6661"/>
                              </a:lnTo>
                              <a:lnTo>
                                <a:pt x="8965" y="6671"/>
                              </a:lnTo>
                              <a:lnTo>
                                <a:pt x="8981" y="6679"/>
                              </a:lnTo>
                              <a:lnTo>
                                <a:pt x="8997" y="6686"/>
                              </a:lnTo>
                              <a:lnTo>
                                <a:pt x="9014" y="6692"/>
                              </a:lnTo>
                              <a:lnTo>
                                <a:pt x="9031" y="6697"/>
                              </a:lnTo>
                              <a:lnTo>
                                <a:pt x="9050" y="6703"/>
                              </a:lnTo>
                              <a:lnTo>
                                <a:pt x="9068" y="6707"/>
                              </a:lnTo>
                              <a:lnTo>
                                <a:pt x="9088" y="6710"/>
                              </a:lnTo>
                              <a:lnTo>
                                <a:pt x="9107" y="6712"/>
                              </a:lnTo>
                              <a:lnTo>
                                <a:pt x="9127" y="6713"/>
                              </a:lnTo>
                              <a:lnTo>
                                <a:pt x="9148" y="6713"/>
                              </a:lnTo>
                              <a:lnTo>
                                <a:pt x="9168" y="6713"/>
                              </a:lnTo>
                              <a:lnTo>
                                <a:pt x="9188" y="6712"/>
                              </a:lnTo>
                              <a:lnTo>
                                <a:pt x="9208" y="6710"/>
                              </a:lnTo>
                              <a:lnTo>
                                <a:pt x="9227" y="6707"/>
                              </a:lnTo>
                              <a:lnTo>
                                <a:pt x="9245" y="6703"/>
                              </a:lnTo>
                              <a:lnTo>
                                <a:pt x="9263" y="6697"/>
                              </a:lnTo>
                              <a:lnTo>
                                <a:pt x="9281" y="6692"/>
                              </a:lnTo>
                              <a:lnTo>
                                <a:pt x="9298" y="6686"/>
                              </a:lnTo>
                              <a:lnTo>
                                <a:pt x="9314" y="6679"/>
                              </a:lnTo>
                              <a:lnTo>
                                <a:pt x="9330" y="6671"/>
                              </a:lnTo>
                              <a:lnTo>
                                <a:pt x="9346" y="6661"/>
                              </a:lnTo>
                              <a:lnTo>
                                <a:pt x="9360" y="6651"/>
                              </a:lnTo>
                              <a:lnTo>
                                <a:pt x="9375" y="6641"/>
                              </a:lnTo>
                              <a:lnTo>
                                <a:pt x="9388" y="6630"/>
                              </a:lnTo>
                              <a:lnTo>
                                <a:pt x="9402" y="6617"/>
                              </a:lnTo>
                              <a:lnTo>
                                <a:pt x="9414" y="6604"/>
                              </a:lnTo>
                              <a:lnTo>
                                <a:pt x="9426" y="6591"/>
                              </a:lnTo>
                              <a:lnTo>
                                <a:pt x="9437" y="6577"/>
                              </a:lnTo>
                              <a:lnTo>
                                <a:pt x="9447" y="6564"/>
                              </a:lnTo>
                              <a:lnTo>
                                <a:pt x="9456" y="6551"/>
                              </a:lnTo>
                              <a:lnTo>
                                <a:pt x="9464" y="6536"/>
                              </a:lnTo>
                              <a:lnTo>
                                <a:pt x="9471" y="6521"/>
                              </a:lnTo>
                              <a:lnTo>
                                <a:pt x="9479" y="6506"/>
                              </a:lnTo>
                              <a:lnTo>
                                <a:pt x="9485" y="6491"/>
                              </a:lnTo>
                              <a:lnTo>
                                <a:pt x="9490" y="6476"/>
                              </a:lnTo>
                              <a:lnTo>
                                <a:pt x="9495" y="6459"/>
                              </a:lnTo>
                              <a:lnTo>
                                <a:pt x="9498" y="6443"/>
                              </a:lnTo>
                              <a:lnTo>
                                <a:pt x="9503" y="6426"/>
                              </a:lnTo>
                              <a:lnTo>
                                <a:pt x="9505" y="6410"/>
                              </a:lnTo>
                              <a:lnTo>
                                <a:pt x="9507" y="6392"/>
                              </a:lnTo>
                              <a:lnTo>
                                <a:pt x="9508" y="6374"/>
                              </a:lnTo>
                              <a:lnTo>
                                <a:pt x="9508" y="6356"/>
                              </a:lnTo>
                              <a:lnTo>
                                <a:pt x="9508" y="6338"/>
                              </a:lnTo>
                              <a:lnTo>
                                <a:pt x="9507" y="6320"/>
                              </a:lnTo>
                              <a:lnTo>
                                <a:pt x="9505" y="6303"/>
                              </a:lnTo>
                              <a:lnTo>
                                <a:pt x="9503" y="6286"/>
                              </a:lnTo>
                              <a:lnTo>
                                <a:pt x="9498" y="6269"/>
                              </a:lnTo>
                              <a:lnTo>
                                <a:pt x="9495" y="6253"/>
                              </a:lnTo>
                              <a:lnTo>
                                <a:pt x="9490" y="6237"/>
                              </a:lnTo>
                              <a:lnTo>
                                <a:pt x="9485" y="6222"/>
                              </a:lnTo>
                              <a:lnTo>
                                <a:pt x="9479" y="6206"/>
                              </a:lnTo>
                              <a:lnTo>
                                <a:pt x="9471" y="6191"/>
                              </a:lnTo>
                              <a:lnTo>
                                <a:pt x="9464" y="6177"/>
                              </a:lnTo>
                              <a:lnTo>
                                <a:pt x="9456" y="6162"/>
                              </a:lnTo>
                              <a:lnTo>
                                <a:pt x="9447" y="6148"/>
                              </a:lnTo>
                              <a:lnTo>
                                <a:pt x="9437" y="6134"/>
                              </a:lnTo>
                              <a:lnTo>
                                <a:pt x="9426" y="6121"/>
                              </a:lnTo>
                              <a:lnTo>
                                <a:pt x="9414" y="6109"/>
                              </a:lnTo>
                              <a:lnTo>
                                <a:pt x="9402" y="6095"/>
                              </a:lnTo>
                              <a:lnTo>
                                <a:pt x="9388" y="6083"/>
                              </a:lnTo>
                              <a:lnTo>
                                <a:pt x="9375" y="6072"/>
                              </a:lnTo>
                              <a:lnTo>
                                <a:pt x="9360" y="6060"/>
                              </a:lnTo>
                              <a:lnTo>
                                <a:pt x="9346" y="6051"/>
                              </a:lnTo>
                              <a:lnTo>
                                <a:pt x="9330" y="6042"/>
                              </a:lnTo>
                              <a:lnTo>
                                <a:pt x="9314" y="6034"/>
                              </a:lnTo>
                              <a:lnTo>
                                <a:pt x="9298" y="6027"/>
                              </a:lnTo>
                              <a:lnTo>
                                <a:pt x="9281" y="6020"/>
                              </a:lnTo>
                              <a:lnTo>
                                <a:pt x="9263" y="6014"/>
                              </a:lnTo>
                              <a:lnTo>
                                <a:pt x="9245" y="6010"/>
                              </a:lnTo>
                              <a:lnTo>
                                <a:pt x="9227" y="6006"/>
                              </a:lnTo>
                              <a:lnTo>
                                <a:pt x="9208" y="6003"/>
                              </a:lnTo>
                              <a:lnTo>
                                <a:pt x="9188" y="6001"/>
                              </a:lnTo>
                              <a:lnTo>
                                <a:pt x="9168" y="6000"/>
                              </a:lnTo>
                              <a:lnTo>
                                <a:pt x="9148" y="5999"/>
                              </a:lnTo>
                              <a:lnTo>
                                <a:pt x="9127" y="6000"/>
                              </a:lnTo>
                              <a:lnTo>
                                <a:pt x="9107" y="6001"/>
                              </a:lnTo>
                              <a:lnTo>
                                <a:pt x="9088" y="6003"/>
                              </a:lnTo>
                              <a:lnTo>
                                <a:pt x="9068" y="6006"/>
                              </a:lnTo>
                              <a:lnTo>
                                <a:pt x="9050" y="6010"/>
                              </a:lnTo>
                              <a:lnTo>
                                <a:pt x="9031" y="6014"/>
                              </a:lnTo>
                              <a:lnTo>
                                <a:pt x="9014" y="6020"/>
                              </a:lnTo>
                              <a:lnTo>
                                <a:pt x="8997" y="6027"/>
                              </a:lnTo>
                              <a:lnTo>
                                <a:pt x="8981" y="6034"/>
                              </a:lnTo>
                              <a:lnTo>
                                <a:pt x="8965" y="6042"/>
                              </a:lnTo>
                              <a:lnTo>
                                <a:pt x="8950" y="6051"/>
                              </a:lnTo>
                              <a:lnTo>
                                <a:pt x="8935" y="6060"/>
                              </a:lnTo>
                              <a:lnTo>
                                <a:pt x="8920" y="6072"/>
                              </a:lnTo>
                              <a:lnTo>
                                <a:pt x="8906" y="6083"/>
                              </a:lnTo>
                              <a:lnTo>
                                <a:pt x="8892" y="6095"/>
                              </a:lnTo>
                              <a:lnTo>
                                <a:pt x="8880" y="6109"/>
                              </a:lnTo>
                              <a:lnTo>
                                <a:pt x="8869" y="6121"/>
                              </a:lnTo>
                              <a:lnTo>
                                <a:pt x="8858" y="6134"/>
                              </a:lnTo>
                              <a:lnTo>
                                <a:pt x="8849" y="6148"/>
                              </a:lnTo>
                              <a:lnTo>
                                <a:pt x="8840" y="6162"/>
                              </a:lnTo>
                              <a:lnTo>
                                <a:pt x="8831" y="6177"/>
                              </a:lnTo>
                              <a:lnTo>
                                <a:pt x="8823" y="6191"/>
                              </a:lnTo>
                              <a:lnTo>
                                <a:pt x="8817" y="6206"/>
                              </a:lnTo>
                              <a:lnTo>
                                <a:pt x="8810" y="6222"/>
                              </a:lnTo>
                              <a:lnTo>
                                <a:pt x="8805" y="6237"/>
                              </a:lnTo>
                              <a:lnTo>
                                <a:pt x="8800" y="6253"/>
                              </a:lnTo>
                              <a:lnTo>
                                <a:pt x="8796" y="6269"/>
                              </a:lnTo>
                              <a:lnTo>
                                <a:pt x="8793" y="6286"/>
                              </a:lnTo>
                              <a:lnTo>
                                <a:pt x="8791" y="6303"/>
                              </a:lnTo>
                              <a:lnTo>
                                <a:pt x="8789" y="6320"/>
                              </a:lnTo>
                              <a:lnTo>
                                <a:pt x="8788" y="6338"/>
                              </a:lnTo>
                              <a:lnTo>
                                <a:pt x="8787" y="6356"/>
                              </a:lnTo>
                              <a:close/>
                              <a:moveTo>
                                <a:pt x="8737" y="6356"/>
                              </a:moveTo>
                              <a:lnTo>
                                <a:pt x="8738" y="6338"/>
                              </a:lnTo>
                              <a:lnTo>
                                <a:pt x="8739" y="6320"/>
                              </a:lnTo>
                              <a:lnTo>
                                <a:pt x="8740" y="6303"/>
                              </a:lnTo>
                              <a:lnTo>
                                <a:pt x="8743" y="6286"/>
                              </a:lnTo>
                              <a:lnTo>
                                <a:pt x="8746" y="6269"/>
                              </a:lnTo>
                              <a:lnTo>
                                <a:pt x="8749" y="6253"/>
                              </a:lnTo>
                              <a:lnTo>
                                <a:pt x="8754" y="6236"/>
                              </a:lnTo>
                              <a:lnTo>
                                <a:pt x="8759" y="6221"/>
                              </a:lnTo>
                              <a:lnTo>
                                <a:pt x="8765" y="6204"/>
                              </a:lnTo>
                              <a:lnTo>
                                <a:pt x="8771" y="6189"/>
                              </a:lnTo>
                              <a:lnTo>
                                <a:pt x="8778" y="6173"/>
                              </a:lnTo>
                              <a:lnTo>
                                <a:pt x="8787" y="6158"/>
                              </a:lnTo>
                              <a:lnTo>
                                <a:pt x="8795" y="6144"/>
                              </a:lnTo>
                              <a:lnTo>
                                <a:pt x="8804" y="6128"/>
                              </a:lnTo>
                              <a:lnTo>
                                <a:pt x="8815" y="6114"/>
                              </a:lnTo>
                              <a:lnTo>
                                <a:pt x="8825" y="6100"/>
                              </a:lnTo>
                              <a:lnTo>
                                <a:pt x="8840" y="6083"/>
                              </a:lnTo>
                              <a:lnTo>
                                <a:pt x="8854" y="6067"/>
                              </a:lnTo>
                              <a:lnTo>
                                <a:pt x="8871" y="6051"/>
                              </a:lnTo>
                              <a:lnTo>
                                <a:pt x="8887" y="6037"/>
                              </a:lnTo>
                              <a:lnTo>
                                <a:pt x="8904" y="6025"/>
                              </a:lnTo>
                              <a:lnTo>
                                <a:pt x="8923" y="6012"/>
                              </a:lnTo>
                              <a:lnTo>
                                <a:pt x="8941" y="6002"/>
                              </a:lnTo>
                              <a:lnTo>
                                <a:pt x="8961" y="5993"/>
                              </a:lnTo>
                              <a:lnTo>
                                <a:pt x="8982" y="5983"/>
                              </a:lnTo>
                              <a:lnTo>
                                <a:pt x="9003" y="5976"/>
                              </a:lnTo>
                              <a:lnTo>
                                <a:pt x="9025" y="5970"/>
                              </a:lnTo>
                              <a:lnTo>
                                <a:pt x="9048" y="5965"/>
                              </a:lnTo>
                              <a:lnTo>
                                <a:pt x="9072" y="5962"/>
                              </a:lnTo>
                              <a:lnTo>
                                <a:pt x="9096" y="5959"/>
                              </a:lnTo>
                              <a:lnTo>
                                <a:pt x="9122" y="5957"/>
                              </a:lnTo>
                              <a:lnTo>
                                <a:pt x="9148" y="5957"/>
                              </a:lnTo>
                              <a:lnTo>
                                <a:pt x="9174" y="5957"/>
                              </a:lnTo>
                              <a:lnTo>
                                <a:pt x="9199" y="5959"/>
                              </a:lnTo>
                              <a:lnTo>
                                <a:pt x="9223" y="5962"/>
                              </a:lnTo>
                              <a:lnTo>
                                <a:pt x="9247" y="5965"/>
                              </a:lnTo>
                              <a:lnTo>
                                <a:pt x="9270" y="5970"/>
                              </a:lnTo>
                              <a:lnTo>
                                <a:pt x="9292" y="5976"/>
                              </a:lnTo>
                              <a:lnTo>
                                <a:pt x="9313" y="5983"/>
                              </a:lnTo>
                              <a:lnTo>
                                <a:pt x="9333" y="5993"/>
                              </a:lnTo>
                              <a:lnTo>
                                <a:pt x="9353" y="6002"/>
                              </a:lnTo>
                              <a:lnTo>
                                <a:pt x="9373" y="6012"/>
                              </a:lnTo>
                              <a:lnTo>
                                <a:pt x="9391" y="6025"/>
                              </a:lnTo>
                              <a:lnTo>
                                <a:pt x="9408" y="6037"/>
                              </a:lnTo>
                              <a:lnTo>
                                <a:pt x="9425" y="6051"/>
                              </a:lnTo>
                              <a:lnTo>
                                <a:pt x="9440" y="6067"/>
                              </a:lnTo>
                              <a:lnTo>
                                <a:pt x="9456" y="6083"/>
                              </a:lnTo>
                              <a:lnTo>
                                <a:pt x="9470" y="6100"/>
                              </a:lnTo>
                              <a:lnTo>
                                <a:pt x="9481" y="6114"/>
                              </a:lnTo>
                              <a:lnTo>
                                <a:pt x="9490" y="6128"/>
                              </a:lnTo>
                              <a:lnTo>
                                <a:pt x="9499" y="6144"/>
                              </a:lnTo>
                              <a:lnTo>
                                <a:pt x="9509" y="6158"/>
                              </a:lnTo>
                              <a:lnTo>
                                <a:pt x="9516" y="6173"/>
                              </a:lnTo>
                              <a:lnTo>
                                <a:pt x="9523" y="6189"/>
                              </a:lnTo>
                              <a:lnTo>
                                <a:pt x="9530" y="6204"/>
                              </a:lnTo>
                              <a:lnTo>
                                <a:pt x="9536" y="6221"/>
                              </a:lnTo>
                              <a:lnTo>
                                <a:pt x="9541" y="6236"/>
                              </a:lnTo>
                              <a:lnTo>
                                <a:pt x="9545" y="6253"/>
                              </a:lnTo>
                              <a:lnTo>
                                <a:pt x="9549" y="6269"/>
                              </a:lnTo>
                              <a:lnTo>
                                <a:pt x="9552" y="6286"/>
                              </a:lnTo>
                              <a:lnTo>
                                <a:pt x="9554" y="6303"/>
                              </a:lnTo>
                              <a:lnTo>
                                <a:pt x="9557" y="6320"/>
                              </a:lnTo>
                              <a:lnTo>
                                <a:pt x="9558" y="6338"/>
                              </a:lnTo>
                              <a:lnTo>
                                <a:pt x="9558" y="6356"/>
                              </a:lnTo>
                              <a:lnTo>
                                <a:pt x="9558" y="6374"/>
                              </a:lnTo>
                              <a:lnTo>
                                <a:pt x="9557" y="6391"/>
                              </a:lnTo>
                              <a:lnTo>
                                <a:pt x="9554" y="6409"/>
                              </a:lnTo>
                              <a:lnTo>
                                <a:pt x="9552" y="6426"/>
                              </a:lnTo>
                              <a:lnTo>
                                <a:pt x="9549" y="6443"/>
                              </a:lnTo>
                              <a:lnTo>
                                <a:pt x="9545" y="6459"/>
                              </a:lnTo>
                              <a:lnTo>
                                <a:pt x="9541" y="6476"/>
                              </a:lnTo>
                              <a:lnTo>
                                <a:pt x="9536" y="6492"/>
                              </a:lnTo>
                              <a:lnTo>
                                <a:pt x="9530" y="6508"/>
                              </a:lnTo>
                              <a:lnTo>
                                <a:pt x="9523" y="6524"/>
                              </a:lnTo>
                              <a:lnTo>
                                <a:pt x="9516" y="6539"/>
                              </a:lnTo>
                              <a:lnTo>
                                <a:pt x="9509" y="6555"/>
                              </a:lnTo>
                              <a:lnTo>
                                <a:pt x="9499" y="6569"/>
                              </a:lnTo>
                              <a:lnTo>
                                <a:pt x="9490" y="6583"/>
                              </a:lnTo>
                              <a:lnTo>
                                <a:pt x="9481" y="6598"/>
                              </a:lnTo>
                              <a:lnTo>
                                <a:pt x="9470" y="6612"/>
                              </a:lnTo>
                              <a:lnTo>
                                <a:pt x="9456" y="6630"/>
                              </a:lnTo>
                              <a:lnTo>
                                <a:pt x="9440" y="6646"/>
                              </a:lnTo>
                              <a:lnTo>
                                <a:pt x="9425" y="6661"/>
                              </a:lnTo>
                              <a:lnTo>
                                <a:pt x="9408" y="6675"/>
                              </a:lnTo>
                              <a:lnTo>
                                <a:pt x="9391" y="6688"/>
                              </a:lnTo>
                              <a:lnTo>
                                <a:pt x="9373" y="6699"/>
                              </a:lnTo>
                              <a:lnTo>
                                <a:pt x="9353" y="6711"/>
                              </a:lnTo>
                              <a:lnTo>
                                <a:pt x="9333" y="6720"/>
                              </a:lnTo>
                              <a:lnTo>
                                <a:pt x="9313" y="6728"/>
                              </a:lnTo>
                              <a:lnTo>
                                <a:pt x="9292" y="6735"/>
                              </a:lnTo>
                              <a:lnTo>
                                <a:pt x="9270" y="6742"/>
                              </a:lnTo>
                              <a:lnTo>
                                <a:pt x="9247" y="6747"/>
                              </a:lnTo>
                              <a:lnTo>
                                <a:pt x="9223" y="6751"/>
                              </a:lnTo>
                              <a:lnTo>
                                <a:pt x="9199" y="6754"/>
                              </a:lnTo>
                              <a:lnTo>
                                <a:pt x="9174" y="6755"/>
                              </a:lnTo>
                              <a:lnTo>
                                <a:pt x="9148" y="6756"/>
                              </a:lnTo>
                              <a:lnTo>
                                <a:pt x="9122" y="6755"/>
                              </a:lnTo>
                              <a:lnTo>
                                <a:pt x="9096" y="6754"/>
                              </a:lnTo>
                              <a:lnTo>
                                <a:pt x="9072" y="6751"/>
                              </a:lnTo>
                              <a:lnTo>
                                <a:pt x="9048" y="6747"/>
                              </a:lnTo>
                              <a:lnTo>
                                <a:pt x="9025" y="6742"/>
                              </a:lnTo>
                              <a:lnTo>
                                <a:pt x="9003" y="6735"/>
                              </a:lnTo>
                              <a:lnTo>
                                <a:pt x="8982" y="6728"/>
                              </a:lnTo>
                              <a:lnTo>
                                <a:pt x="8961" y="6720"/>
                              </a:lnTo>
                              <a:lnTo>
                                <a:pt x="8941" y="6711"/>
                              </a:lnTo>
                              <a:lnTo>
                                <a:pt x="8923" y="6699"/>
                              </a:lnTo>
                              <a:lnTo>
                                <a:pt x="8904" y="6688"/>
                              </a:lnTo>
                              <a:lnTo>
                                <a:pt x="8887" y="6675"/>
                              </a:lnTo>
                              <a:lnTo>
                                <a:pt x="8871" y="6661"/>
                              </a:lnTo>
                              <a:lnTo>
                                <a:pt x="8854" y="6646"/>
                              </a:lnTo>
                              <a:lnTo>
                                <a:pt x="8840" y="6630"/>
                              </a:lnTo>
                              <a:lnTo>
                                <a:pt x="8825" y="6612"/>
                              </a:lnTo>
                              <a:lnTo>
                                <a:pt x="8815" y="6598"/>
                              </a:lnTo>
                              <a:lnTo>
                                <a:pt x="8804" y="6583"/>
                              </a:lnTo>
                              <a:lnTo>
                                <a:pt x="8795" y="6569"/>
                              </a:lnTo>
                              <a:lnTo>
                                <a:pt x="8787" y="6555"/>
                              </a:lnTo>
                              <a:lnTo>
                                <a:pt x="8778" y="6539"/>
                              </a:lnTo>
                              <a:lnTo>
                                <a:pt x="8771" y="6524"/>
                              </a:lnTo>
                              <a:lnTo>
                                <a:pt x="8765" y="6508"/>
                              </a:lnTo>
                              <a:lnTo>
                                <a:pt x="8759" y="6492"/>
                              </a:lnTo>
                              <a:lnTo>
                                <a:pt x="8754" y="6476"/>
                              </a:lnTo>
                              <a:lnTo>
                                <a:pt x="8749" y="6459"/>
                              </a:lnTo>
                              <a:lnTo>
                                <a:pt x="8746" y="6443"/>
                              </a:lnTo>
                              <a:lnTo>
                                <a:pt x="8743" y="6426"/>
                              </a:lnTo>
                              <a:lnTo>
                                <a:pt x="8740" y="6409"/>
                              </a:lnTo>
                              <a:lnTo>
                                <a:pt x="8739" y="6391"/>
                              </a:lnTo>
                              <a:lnTo>
                                <a:pt x="8738" y="6374"/>
                              </a:lnTo>
                              <a:lnTo>
                                <a:pt x="8737" y="6356"/>
                              </a:lnTo>
                              <a:close/>
                              <a:moveTo>
                                <a:pt x="9836" y="6739"/>
                              </a:moveTo>
                              <a:lnTo>
                                <a:pt x="9836" y="5973"/>
                              </a:lnTo>
                              <a:lnTo>
                                <a:pt x="10396" y="5973"/>
                              </a:lnTo>
                              <a:lnTo>
                                <a:pt x="10396" y="6016"/>
                              </a:lnTo>
                              <a:lnTo>
                                <a:pt x="9885" y="6016"/>
                              </a:lnTo>
                              <a:lnTo>
                                <a:pt x="9885" y="6320"/>
                              </a:lnTo>
                              <a:lnTo>
                                <a:pt x="10368" y="6320"/>
                              </a:lnTo>
                              <a:lnTo>
                                <a:pt x="10368" y="6364"/>
                              </a:lnTo>
                              <a:lnTo>
                                <a:pt x="9885" y="6364"/>
                              </a:lnTo>
                              <a:lnTo>
                                <a:pt x="9885" y="6739"/>
                              </a:lnTo>
                              <a:lnTo>
                                <a:pt x="9836" y="6739"/>
                              </a:lnTo>
                              <a:close/>
                              <a:moveTo>
                                <a:pt x="11131" y="6356"/>
                              </a:moveTo>
                              <a:lnTo>
                                <a:pt x="11131" y="6374"/>
                              </a:lnTo>
                              <a:lnTo>
                                <a:pt x="11132" y="6392"/>
                              </a:lnTo>
                              <a:lnTo>
                                <a:pt x="11134" y="6410"/>
                              </a:lnTo>
                              <a:lnTo>
                                <a:pt x="11136" y="6426"/>
                              </a:lnTo>
                              <a:lnTo>
                                <a:pt x="11140" y="6443"/>
                              </a:lnTo>
                              <a:lnTo>
                                <a:pt x="11143" y="6459"/>
                              </a:lnTo>
                              <a:lnTo>
                                <a:pt x="11148" y="6476"/>
                              </a:lnTo>
                              <a:lnTo>
                                <a:pt x="11153" y="6491"/>
                              </a:lnTo>
                              <a:lnTo>
                                <a:pt x="11160" y="6506"/>
                              </a:lnTo>
                              <a:lnTo>
                                <a:pt x="11167" y="6521"/>
                              </a:lnTo>
                              <a:lnTo>
                                <a:pt x="11174" y="6536"/>
                              </a:lnTo>
                              <a:lnTo>
                                <a:pt x="11182" y="6551"/>
                              </a:lnTo>
                              <a:lnTo>
                                <a:pt x="11192" y="6564"/>
                              </a:lnTo>
                              <a:lnTo>
                                <a:pt x="11202" y="6577"/>
                              </a:lnTo>
                              <a:lnTo>
                                <a:pt x="11213" y="6591"/>
                              </a:lnTo>
                              <a:lnTo>
                                <a:pt x="11224" y="6604"/>
                              </a:lnTo>
                              <a:lnTo>
                                <a:pt x="11236" y="6617"/>
                              </a:lnTo>
                              <a:lnTo>
                                <a:pt x="11250" y="6630"/>
                              </a:lnTo>
                              <a:lnTo>
                                <a:pt x="11263" y="6641"/>
                              </a:lnTo>
                              <a:lnTo>
                                <a:pt x="11278" y="6651"/>
                              </a:lnTo>
                              <a:lnTo>
                                <a:pt x="11292" y="6661"/>
                              </a:lnTo>
                              <a:lnTo>
                                <a:pt x="11308" y="6671"/>
                              </a:lnTo>
                              <a:lnTo>
                                <a:pt x="11325" y="6679"/>
                              </a:lnTo>
                              <a:lnTo>
                                <a:pt x="11340" y="6686"/>
                              </a:lnTo>
                              <a:lnTo>
                                <a:pt x="11358" y="6692"/>
                              </a:lnTo>
                              <a:lnTo>
                                <a:pt x="11375" y="6697"/>
                              </a:lnTo>
                              <a:lnTo>
                                <a:pt x="11393" y="6703"/>
                              </a:lnTo>
                              <a:lnTo>
                                <a:pt x="11412" y="6707"/>
                              </a:lnTo>
                              <a:lnTo>
                                <a:pt x="11430" y="6710"/>
                              </a:lnTo>
                              <a:lnTo>
                                <a:pt x="11450" y="6712"/>
                              </a:lnTo>
                              <a:lnTo>
                                <a:pt x="11470" y="6713"/>
                              </a:lnTo>
                              <a:lnTo>
                                <a:pt x="11491" y="6713"/>
                              </a:lnTo>
                              <a:lnTo>
                                <a:pt x="11511" y="6713"/>
                              </a:lnTo>
                              <a:lnTo>
                                <a:pt x="11531" y="6712"/>
                              </a:lnTo>
                              <a:lnTo>
                                <a:pt x="11551" y="6710"/>
                              </a:lnTo>
                              <a:lnTo>
                                <a:pt x="11571" y="6707"/>
                              </a:lnTo>
                              <a:lnTo>
                                <a:pt x="11588" y="6703"/>
                              </a:lnTo>
                              <a:lnTo>
                                <a:pt x="11607" y="6697"/>
                              </a:lnTo>
                              <a:lnTo>
                                <a:pt x="11625" y="6692"/>
                              </a:lnTo>
                              <a:lnTo>
                                <a:pt x="11641" y="6686"/>
                              </a:lnTo>
                              <a:lnTo>
                                <a:pt x="11658" y="6679"/>
                              </a:lnTo>
                              <a:lnTo>
                                <a:pt x="11673" y="6671"/>
                              </a:lnTo>
                              <a:lnTo>
                                <a:pt x="11689" y="6661"/>
                              </a:lnTo>
                              <a:lnTo>
                                <a:pt x="11703" y="6651"/>
                              </a:lnTo>
                              <a:lnTo>
                                <a:pt x="11718" y="6641"/>
                              </a:lnTo>
                              <a:lnTo>
                                <a:pt x="11732" y="6630"/>
                              </a:lnTo>
                              <a:lnTo>
                                <a:pt x="11746" y="6617"/>
                              </a:lnTo>
                              <a:lnTo>
                                <a:pt x="11758" y="6604"/>
                              </a:lnTo>
                              <a:lnTo>
                                <a:pt x="11770" y="6591"/>
                              </a:lnTo>
                              <a:lnTo>
                                <a:pt x="11780" y="6577"/>
                              </a:lnTo>
                              <a:lnTo>
                                <a:pt x="11789" y="6564"/>
                              </a:lnTo>
                              <a:lnTo>
                                <a:pt x="11799" y="6551"/>
                              </a:lnTo>
                              <a:lnTo>
                                <a:pt x="11807" y="6536"/>
                              </a:lnTo>
                              <a:lnTo>
                                <a:pt x="11815" y="6521"/>
                              </a:lnTo>
                              <a:lnTo>
                                <a:pt x="11822" y="6506"/>
                              </a:lnTo>
                              <a:lnTo>
                                <a:pt x="11828" y="6491"/>
                              </a:lnTo>
                              <a:lnTo>
                                <a:pt x="11834" y="6476"/>
                              </a:lnTo>
                              <a:lnTo>
                                <a:pt x="11838" y="6459"/>
                              </a:lnTo>
                              <a:lnTo>
                                <a:pt x="11842" y="6443"/>
                              </a:lnTo>
                              <a:lnTo>
                                <a:pt x="11846" y="6426"/>
                              </a:lnTo>
                              <a:lnTo>
                                <a:pt x="11849" y="6410"/>
                              </a:lnTo>
                              <a:lnTo>
                                <a:pt x="11850" y="6392"/>
                              </a:lnTo>
                              <a:lnTo>
                                <a:pt x="11851" y="6374"/>
                              </a:lnTo>
                              <a:lnTo>
                                <a:pt x="11852" y="6356"/>
                              </a:lnTo>
                              <a:lnTo>
                                <a:pt x="11851" y="6338"/>
                              </a:lnTo>
                              <a:lnTo>
                                <a:pt x="11850" y="6320"/>
                              </a:lnTo>
                              <a:lnTo>
                                <a:pt x="11849" y="6303"/>
                              </a:lnTo>
                              <a:lnTo>
                                <a:pt x="11846" y="6286"/>
                              </a:lnTo>
                              <a:lnTo>
                                <a:pt x="11842" y="6269"/>
                              </a:lnTo>
                              <a:lnTo>
                                <a:pt x="11838" y="6253"/>
                              </a:lnTo>
                              <a:lnTo>
                                <a:pt x="11834" y="6237"/>
                              </a:lnTo>
                              <a:lnTo>
                                <a:pt x="11828" y="6222"/>
                              </a:lnTo>
                              <a:lnTo>
                                <a:pt x="11822" y="6206"/>
                              </a:lnTo>
                              <a:lnTo>
                                <a:pt x="11815" y="6191"/>
                              </a:lnTo>
                              <a:lnTo>
                                <a:pt x="11807" y="6177"/>
                              </a:lnTo>
                              <a:lnTo>
                                <a:pt x="11799" y="6162"/>
                              </a:lnTo>
                              <a:lnTo>
                                <a:pt x="11789" y="6148"/>
                              </a:lnTo>
                              <a:lnTo>
                                <a:pt x="11780" y="6134"/>
                              </a:lnTo>
                              <a:lnTo>
                                <a:pt x="11770" y="6121"/>
                              </a:lnTo>
                              <a:lnTo>
                                <a:pt x="11758" y="6109"/>
                              </a:lnTo>
                              <a:lnTo>
                                <a:pt x="11746" y="6095"/>
                              </a:lnTo>
                              <a:lnTo>
                                <a:pt x="11732" y="6083"/>
                              </a:lnTo>
                              <a:lnTo>
                                <a:pt x="11718" y="6072"/>
                              </a:lnTo>
                              <a:lnTo>
                                <a:pt x="11703" y="6060"/>
                              </a:lnTo>
                              <a:lnTo>
                                <a:pt x="11689" y="6051"/>
                              </a:lnTo>
                              <a:lnTo>
                                <a:pt x="11673" y="6042"/>
                              </a:lnTo>
                              <a:lnTo>
                                <a:pt x="11658" y="6034"/>
                              </a:lnTo>
                              <a:lnTo>
                                <a:pt x="11641" y="6027"/>
                              </a:lnTo>
                              <a:lnTo>
                                <a:pt x="11625" y="6020"/>
                              </a:lnTo>
                              <a:lnTo>
                                <a:pt x="11607" y="6014"/>
                              </a:lnTo>
                              <a:lnTo>
                                <a:pt x="11588" y="6010"/>
                              </a:lnTo>
                              <a:lnTo>
                                <a:pt x="11571" y="6006"/>
                              </a:lnTo>
                              <a:lnTo>
                                <a:pt x="11551" y="6003"/>
                              </a:lnTo>
                              <a:lnTo>
                                <a:pt x="11531" y="6001"/>
                              </a:lnTo>
                              <a:lnTo>
                                <a:pt x="11511" y="6000"/>
                              </a:lnTo>
                              <a:lnTo>
                                <a:pt x="11491" y="5999"/>
                              </a:lnTo>
                              <a:lnTo>
                                <a:pt x="11470" y="6000"/>
                              </a:lnTo>
                              <a:lnTo>
                                <a:pt x="11450" y="6001"/>
                              </a:lnTo>
                              <a:lnTo>
                                <a:pt x="11430" y="6003"/>
                              </a:lnTo>
                              <a:lnTo>
                                <a:pt x="11412" y="6006"/>
                              </a:lnTo>
                              <a:lnTo>
                                <a:pt x="11393" y="6010"/>
                              </a:lnTo>
                              <a:lnTo>
                                <a:pt x="11375" y="6014"/>
                              </a:lnTo>
                              <a:lnTo>
                                <a:pt x="11358" y="6020"/>
                              </a:lnTo>
                              <a:lnTo>
                                <a:pt x="11340" y="6027"/>
                              </a:lnTo>
                              <a:lnTo>
                                <a:pt x="11325" y="6034"/>
                              </a:lnTo>
                              <a:lnTo>
                                <a:pt x="11308" y="6042"/>
                              </a:lnTo>
                              <a:lnTo>
                                <a:pt x="11292" y="6051"/>
                              </a:lnTo>
                              <a:lnTo>
                                <a:pt x="11278" y="6060"/>
                              </a:lnTo>
                              <a:lnTo>
                                <a:pt x="11263" y="6072"/>
                              </a:lnTo>
                              <a:lnTo>
                                <a:pt x="11250" y="6083"/>
                              </a:lnTo>
                              <a:lnTo>
                                <a:pt x="11236" y="6095"/>
                              </a:lnTo>
                              <a:lnTo>
                                <a:pt x="11224" y="6109"/>
                              </a:lnTo>
                              <a:lnTo>
                                <a:pt x="11213" y="6121"/>
                              </a:lnTo>
                              <a:lnTo>
                                <a:pt x="11202" y="6134"/>
                              </a:lnTo>
                              <a:lnTo>
                                <a:pt x="11192" y="6148"/>
                              </a:lnTo>
                              <a:lnTo>
                                <a:pt x="11182" y="6162"/>
                              </a:lnTo>
                              <a:lnTo>
                                <a:pt x="11174" y="6177"/>
                              </a:lnTo>
                              <a:lnTo>
                                <a:pt x="11167" y="6191"/>
                              </a:lnTo>
                              <a:lnTo>
                                <a:pt x="11160" y="6206"/>
                              </a:lnTo>
                              <a:lnTo>
                                <a:pt x="11153" y="6222"/>
                              </a:lnTo>
                              <a:lnTo>
                                <a:pt x="11148" y="6237"/>
                              </a:lnTo>
                              <a:lnTo>
                                <a:pt x="11143" y="6253"/>
                              </a:lnTo>
                              <a:lnTo>
                                <a:pt x="11140" y="6269"/>
                              </a:lnTo>
                              <a:lnTo>
                                <a:pt x="11136" y="6286"/>
                              </a:lnTo>
                              <a:lnTo>
                                <a:pt x="11134" y="6303"/>
                              </a:lnTo>
                              <a:lnTo>
                                <a:pt x="11132" y="6320"/>
                              </a:lnTo>
                              <a:lnTo>
                                <a:pt x="11131" y="6338"/>
                              </a:lnTo>
                              <a:lnTo>
                                <a:pt x="11131" y="6356"/>
                              </a:lnTo>
                              <a:close/>
                              <a:moveTo>
                                <a:pt x="11081" y="6356"/>
                              </a:moveTo>
                              <a:lnTo>
                                <a:pt x="11081" y="6338"/>
                              </a:lnTo>
                              <a:lnTo>
                                <a:pt x="11082" y="6320"/>
                              </a:lnTo>
                              <a:lnTo>
                                <a:pt x="11084" y="6303"/>
                              </a:lnTo>
                              <a:lnTo>
                                <a:pt x="11086" y="6286"/>
                              </a:lnTo>
                              <a:lnTo>
                                <a:pt x="11089" y="6269"/>
                              </a:lnTo>
                              <a:lnTo>
                                <a:pt x="11093" y="6253"/>
                              </a:lnTo>
                              <a:lnTo>
                                <a:pt x="11097" y="6236"/>
                              </a:lnTo>
                              <a:lnTo>
                                <a:pt x="11103" y="6221"/>
                              </a:lnTo>
                              <a:lnTo>
                                <a:pt x="11109" y="6204"/>
                              </a:lnTo>
                              <a:lnTo>
                                <a:pt x="11115" y="6189"/>
                              </a:lnTo>
                              <a:lnTo>
                                <a:pt x="11122" y="6173"/>
                              </a:lnTo>
                              <a:lnTo>
                                <a:pt x="11130" y="6158"/>
                              </a:lnTo>
                              <a:lnTo>
                                <a:pt x="11139" y="6144"/>
                              </a:lnTo>
                              <a:lnTo>
                                <a:pt x="11148" y="6128"/>
                              </a:lnTo>
                              <a:lnTo>
                                <a:pt x="11158" y="6114"/>
                              </a:lnTo>
                              <a:lnTo>
                                <a:pt x="11168" y="6100"/>
                              </a:lnTo>
                              <a:lnTo>
                                <a:pt x="11182" y="6083"/>
                              </a:lnTo>
                              <a:lnTo>
                                <a:pt x="11198" y="6067"/>
                              </a:lnTo>
                              <a:lnTo>
                                <a:pt x="11214" y="6051"/>
                              </a:lnTo>
                              <a:lnTo>
                                <a:pt x="11230" y="6037"/>
                              </a:lnTo>
                              <a:lnTo>
                                <a:pt x="11248" y="6025"/>
                              </a:lnTo>
                              <a:lnTo>
                                <a:pt x="11265" y="6012"/>
                              </a:lnTo>
                              <a:lnTo>
                                <a:pt x="11285" y="6002"/>
                              </a:lnTo>
                              <a:lnTo>
                                <a:pt x="11305" y="5993"/>
                              </a:lnTo>
                              <a:lnTo>
                                <a:pt x="11326" y="5983"/>
                              </a:lnTo>
                              <a:lnTo>
                                <a:pt x="11346" y="5976"/>
                              </a:lnTo>
                              <a:lnTo>
                                <a:pt x="11368" y="5970"/>
                              </a:lnTo>
                              <a:lnTo>
                                <a:pt x="11392" y="5965"/>
                              </a:lnTo>
                              <a:lnTo>
                                <a:pt x="11415" y="5962"/>
                              </a:lnTo>
                              <a:lnTo>
                                <a:pt x="11440" y="5959"/>
                              </a:lnTo>
                              <a:lnTo>
                                <a:pt x="11465" y="5957"/>
                              </a:lnTo>
                              <a:lnTo>
                                <a:pt x="11491" y="5957"/>
                              </a:lnTo>
                              <a:lnTo>
                                <a:pt x="11517" y="5957"/>
                              </a:lnTo>
                              <a:lnTo>
                                <a:pt x="11543" y="5959"/>
                              </a:lnTo>
                              <a:lnTo>
                                <a:pt x="11566" y="5962"/>
                              </a:lnTo>
                              <a:lnTo>
                                <a:pt x="11590" y="5965"/>
                              </a:lnTo>
                              <a:lnTo>
                                <a:pt x="11613" y="5970"/>
                              </a:lnTo>
                              <a:lnTo>
                                <a:pt x="11635" y="5976"/>
                              </a:lnTo>
                              <a:lnTo>
                                <a:pt x="11657" y="5983"/>
                              </a:lnTo>
                              <a:lnTo>
                                <a:pt x="11677" y="5993"/>
                              </a:lnTo>
                              <a:lnTo>
                                <a:pt x="11697" y="6002"/>
                              </a:lnTo>
                              <a:lnTo>
                                <a:pt x="11716" y="6012"/>
                              </a:lnTo>
                              <a:lnTo>
                                <a:pt x="11735" y="6025"/>
                              </a:lnTo>
                              <a:lnTo>
                                <a:pt x="11751" y="6037"/>
                              </a:lnTo>
                              <a:lnTo>
                                <a:pt x="11768" y="6051"/>
                              </a:lnTo>
                              <a:lnTo>
                                <a:pt x="11784" y="6067"/>
                              </a:lnTo>
                              <a:lnTo>
                                <a:pt x="11799" y="6083"/>
                              </a:lnTo>
                              <a:lnTo>
                                <a:pt x="11813" y="6100"/>
                              </a:lnTo>
                              <a:lnTo>
                                <a:pt x="11824" y="6114"/>
                              </a:lnTo>
                              <a:lnTo>
                                <a:pt x="11834" y="6128"/>
                              </a:lnTo>
                              <a:lnTo>
                                <a:pt x="11843" y="6144"/>
                              </a:lnTo>
                              <a:lnTo>
                                <a:pt x="11852" y="6158"/>
                              </a:lnTo>
                              <a:lnTo>
                                <a:pt x="11860" y="6173"/>
                              </a:lnTo>
                              <a:lnTo>
                                <a:pt x="11867" y="6189"/>
                              </a:lnTo>
                              <a:lnTo>
                                <a:pt x="11874" y="6204"/>
                              </a:lnTo>
                              <a:lnTo>
                                <a:pt x="11880" y="6221"/>
                              </a:lnTo>
                              <a:lnTo>
                                <a:pt x="11884" y="6236"/>
                              </a:lnTo>
                              <a:lnTo>
                                <a:pt x="11889" y="6253"/>
                              </a:lnTo>
                              <a:lnTo>
                                <a:pt x="11892" y="6269"/>
                              </a:lnTo>
                              <a:lnTo>
                                <a:pt x="11895" y="6286"/>
                              </a:lnTo>
                              <a:lnTo>
                                <a:pt x="11898" y="6303"/>
                              </a:lnTo>
                              <a:lnTo>
                                <a:pt x="11899" y="6320"/>
                              </a:lnTo>
                              <a:lnTo>
                                <a:pt x="11901" y="6338"/>
                              </a:lnTo>
                              <a:lnTo>
                                <a:pt x="11902" y="6356"/>
                              </a:lnTo>
                              <a:lnTo>
                                <a:pt x="11901" y="6374"/>
                              </a:lnTo>
                              <a:lnTo>
                                <a:pt x="11899" y="6391"/>
                              </a:lnTo>
                              <a:lnTo>
                                <a:pt x="11898" y="6409"/>
                              </a:lnTo>
                              <a:lnTo>
                                <a:pt x="11895" y="6426"/>
                              </a:lnTo>
                              <a:lnTo>
                                <a:pt x="11892" y="6443"/>
                              </a:lnTo>
                              <a:lnTo>
                                <a:pt x="11889" y="6459"/>
                              </a:lnTo>
                              <a:lnTo>
                                <a:pt x="11884" y="6476"/>
                              </a:lnTo>
                              <a:lnTo>
                                <a:pt x="11880" y="6492"/>
                              </a:lnTo>
                              <a:lnTo>
                                <a:pt x="11874" y="6508"/>
                              </a:lnTo>
                              <a:lnTo>
                                <a:pt x="11867" y="6524"/>
                              </a:lnTo>
                              <a:lnTo>
                                <a:pt x="11860" y="6539"/>
                              </a:lnTo>
                              <a:lnTo>
                                <a:pt x="11852" y="6555"/>
                              </a:lnTo>
                              <a:lnTo>
                                <a:pt x="11843" y="6569"/>
                              </a:lnTo>
                              <a:lnTo>
                                <a:pt x="11834" y="6583"/>
                              </a:lnTo>
                              <a:lnTo>
                                <a:pt x="11824" y="6598"/>
                              </a:lnTo>
                              <a:lnTo>
                                <a:pt x="11813" y="6612"/>
                              </a:lnTo>
                              <a:lnTo>
                                <a:pt x="11799" y="6630"/>
                              </a:lnTo>
                              <a:lnTo>
                                <a:pt x="11784" y="6646"/>
                              </a:lnTo>
                              <a:lnTo>
                                <a:pt x="11768" y="6661"/>
                              </a:lnTo>
                              <a:lnTo>
                                <a:pt x="11751" y="6675"/>
                              </a:lnTo>
                              <a:lnTo>
                                <a:pt x="11735" y="6688"/>
                              </a:lnTo>
                              <a:lnTo>
                                <a:pt x="11716" y="6699"/>
                              </a:lnTo>
                              <a:lnTo>
                                <a:pt x="11697" y="6711"/>
                              </a:lnTo>
                              <a:lnTo>
                                <a:pt x="11677" y="6720"/>
                              </a:lnTo>
                              <a:lnTo>
                                <a:pt x="11657" y="6728"/>
                              </a:lnTo>
                              <a:lnTo>
                                <a:pt x="11635" y="6735"/>
                              </a:lnTo>
                              <a:lnTo>
                                <a:pt x="11613" y="6742"/>
                              </a:lnTo>
                              <a:lnTo>
                                <a:pt x="11590" y="6747"/>
                              </a:lnTo>
                              <a:lnTo>
                                <a:pt x="11566" y="6751"/>
                              </a:lnTo>
                              <a:lnTo>
                                <a:pt x="11543" y="6754"/>
                              </a:lnTo>
                              <a:lnTo>
                                <a:pt x="11517" y="6755"/>
                              </a:lnTo>
                              <a:lnTo>
                                <a:pt x="11491" y="6756"/>
                              </a:lnTo>
                              <a:lnTo>
                                <a:pt x="11465" y="6755"/>
                              </a:lnTo>
                              <a:lnTo>
                                <a:pt x="11440" y="6754"/>
                              </a:lnTo>
                              <a:lnTo>
                                <a:pt x="11415" y="6751"/>
                              </a:lnTo>
                              <a:lnTo>
                                <a:pt x="11392" y="6747"/>
                              </a:lnTo>
                              <a:lnTo>
                                <a:pt x="11368" y="6742"/>
                              </a:lnTo>
                              <a:lnTo>
                                <a:pt x="11346" y="6735"/>
                              </a:lnTo>
                              <a:lnTo>
                                <a:pt x="11326" y="6728"/>
                              </a:lnTo>
                              <a:lnTo>
                                <a:pt x="11305" y="6720"/>
                              </a:lnTo>
                              <a:lnTo>
                                <a:pt x="11285" y="6711"/>
                              </a:lnTo>
                              <a:lnTo>
                                <a:pt x="11265" y="6699"/>
                              </a:lnTo>
                              <a:lnTo>
                                <a:pt x="11248" y="6688"/>
                              </a:lnTo>
                              <a:lnTo>
                                <a:pt x="11230" y="6675"/>
                              </a:lnTo>
                              <a:lnTo>
                                <a:pt x="11214" y="6661"/>
                              </a:lnTo>
                              <a:lnTo>
                                <a:pt x="11198" y="6646"/>
                              </a:lnTo>
                              <a:lnTo>
                                <a:pt x="11182" y="6630"/>
                              </a:lnTo>
                              <a:lnTo>
                                <a:pt x="11168" y="6612"/>
                              </a:lnTo>
                              <a:lnTo>
                                <a:pt x="11158" y="6598"/>
                              </a:lnTo>
                              <a:lnTo>
                                <a:pt x="11148" y="6583"/>
                              </a:lnTo>
                              <a:lnTo>
                                <a:pt x="11139" y="6569"/>
                              </a:lnTo>
                              <a:lnTo>
                                <a:pt x="11130" y="6555"/>
                              </a:lnTo>
                              <a:lnTo>
                                <a:pt x="11122" y="6539"/>
                              </a:lnTo>
                              <a:lnTo>
                                <a:pt x="11115" y="6524"/>
                              </a:lnTo>
                              <a:lnTo>
                                <a:pt x="11109" y="6508"/>
                              </a:lnTo>
                              <a:lnTo>
                                <a:pt x="11103" y="6492"/>
                              </a:lnTo>
                              <a:lnTo>
                                <a:pt x="11097" y="6476"/>
                              </a:lnTo>
                              <a:lnTo>
                                <a:pt x="11093" y="6459"/>
                              </a:lnTo>
                              <a:lnTo>
                                <a:pt x="11089" y="6443"/>
                              </a:lnTo>
                              <a:lnTo>
                                <a:pt x="11086" y="6426"/>
                              </a:lnTo>
                              <a:lnTo>
                                <a:pt x="11084" y="6409"/>
                              </a:lnTo>
                              <a:lnTo>
                                <a:pt x="11082" y="6391"/>
                              </a:lnTo>
                              <a:lnTo>
                                <a:pt x="11081" y="6374"/>
                              </a:lnTo>
                              <a:lnTo>
                                <a:pt x="11081" y="6356"/>
                              </a:lnTo>
                              <a:close/>
                              <a:moveTo>
                                <a:pt x="12104" y="6739"/>
                              </a:moveTo>
                              <a:lnTo>
                                <a:pt x="12433" y="6350"/>
                              </a:lnTo>
                              <a:lnTo>
                                <a:pt x="12116" y="5973"/>
                              </a:lnTo>
                              <a:lnTo>
                                <a:pt x="12184" y="5973"/>
                              </a:lnTo>
                              <a:lnTo>
                                <a:pt x="12465" y="6311"/>
                              </a:lnTo>
                              <a:lnTo>
                                <a:pt x="12751" y="5973"/>
                              </a:lnTo>
                              <a:lnTo>
                                <a:pt x="12815" y="5973"/>
                              </a:lnTo>
                              <a:lnTo>
                                <a:pt x="12498" y="6350"/>
                              </a:lnTo>
                              <a:lnTo>
                                <a:pt x="12825" y="6739"/>
                              </a:lnTo>
                              <a:lnTo>
                                <a:pt x="12760" y="6739"/>
                              </a:lnTo>
                              <a:lnTo>
                                <a:pt x="12465" y="6387"/>
                              </a:lnTo>
                              <a:lnTo>
                                <a:pt x="12167" y="6739"/>
                              </a:lnTo>
                              <a:lnTo>
                                <a:pt x="12104" y="6739"/>
                              </a:lnTo>
                              <a:close/>
                              <a:moveTo>
                                <a:pt x="13062" y="6739"/>
                              </a:moveTo>
                              <a:lnTo>
                                <a:pt x="13062" y="5973"/>
                              </a:lnTo>
                              <a:lnTo>
                                <a:pt x="13623" y="5973"/>
                              </a:lnTo>
                              <a:lnTo>
                                <a:pt x="13623" y="6016"/>
                              </a:lnTo>
                              <a:lnTo>
                                <a:pt x="13111" y="6016"/>
                              </a:lnTo>
                              <a:lnTo>
                                <a:pt x="13111" y="6320"/>
                              </a:lnTo>
                              <a:lnTo>
                                <a:pt x="13595" y="6320"/>
                              </a:lnTo>
                              <a:lnTo>
                                <a:pt x="13595" y="6364"/>
                              </a:lnTo>
                              <a:lnTo>
                                <a:pt x="13111" y="6364"/>
                              </a:lnTo>
                              <a:lnTo>
                                <a:pt x="13111" y="6739"/>
                              </a:lnTo>
                              <a:lnTo>
                                <a:pt x="13062" y="6739"/>
                              </a:lnTo>
                              <a:close/>
                              <a:moveTo>
                                <a:pt x="13902" y="6356"/>
                              </a:moveTo>
                              <a:lnTo>
                                <a:pt x="13902" y="6374"/>
                              </a:lnTo>
                              <a:lnTo>
                                <a:pt x="13903" y="6392"/>
                              </a:lnTo>
                              <a:lnTo>
                                <a:pt x="13905" y="6410"/>
                              </a:lnTo>
                              <a:lnTo>
                                <a:pt x="13907" y="6426"/>
                              </a:lnTo>
                              <a:lnTo>
                                <a:pt x="13910" y="6443"/>
                              </a:lnTo>
                              <a:lnTo>
                                <a:pt x="13915" y="6459"/>
                              </a:lnTo>
                              <a:lnTo>
                                <a:pt x="13920" y="6476"/>
                              </a:lnTo>
                              <a:lnTo>
                                <a:pt x="13925" y="6491"/>
                              </a:lnTo>
                              <a:lnTo>
                                <a:pt x="13931" y="6506"/>
                              </a:lnTo>
                              <a:lnTo>
                                <a:pt x="13938" y="6521"/>
                              </a:lnTo>
                              <a:lnTo>
                                <a:pt x="13946" y="6536"/>
                              </a:lnTo>
                              <a:lnTo>
                                <a:pt x="13954" y="6551"/>
                              </a:lnTo>
                              <a:lnTo>
                                <a:pt x="13963" y="6564"/>
                              </a:lnTo>
                              <a:lnTo>
                                <a:pt x="13973" y="6577"/>
                              </a:lnTo>
                              <a:lnTo>
                                <a:pt x="13984" y="6591"/>
                              </a:lnTo>
                              <a:lnTo>
                                <a:pt x="13994" y="6604"/>
                              </a:lnTo>
                              <a:lnTo>
                                <a:pt x="14008" y="6617"/>
                              </a:lnTo>
                              <a:lnTo>
                                <a:pt x="14021" y="6630"/>
                              </a:lnTo>
                              <a:lnTo>
                                <a:pt x="14035" y="6641"/>
                              </a:lnTo>
                              <a:lnTo>
                                <a:pt x="14049" y="6651"/>
                              </a:lnTo>
                              <a:lnTo>
                                <a:pt x="14064" y="6661"/>
                              </a:lnTo>
                              <a:lnTo>
                                <a:pt x="14080" y="6671"/>
                              </a:lnTo>
                              <a:lnTo>
                                <a:pt x="14095" y="6679"/>
                              </a:lnTo>
                              <a:lnTo>
                                <a:pt x="14112" y="6686"/>
                              </a:lnTo>
                              <a:lnTo>
                                <a:pt x="14129" y="6692"/>
                              </a:lnTo>
                              <a:lnTo>
                                <a:pt x="14147" y="6697"/>
                              </a:lnTo>
                              <a:lnTo>
                                <a:pt x="14165" y="6703"/>
                              </a:lnTo>
                              <a:lnTo>
                                <a:pt x="14183" y="6707"/>
                              </a:lnTo>
                              <a:lnTo>
                                <a:pt x="14202" y="6710"/>
                              </a:lnTo>
                              <a:lnTo>
                                <a:pt x="14222" y="6712"/>
                              </a:lnTo>
                              <a:lnTo>
                                <a:pt x="14241" y="6713"/>
                              </a:lnTo>
                              <a:lnTo>
                                <a:pt x="14262" y="6713"/>
                              </a:lnTo>
                              <a:lnTo>
                                <a:pt x="14283" y="6713"/>
                              </a:lnTo>
                              <a:lnTo>
                                <a:pt x="14303" y="6712"/>
                              </a:lnTo>
                              <a:lnTo>
                                <a:pt x="14322" y="6710"/>
                              </a:lnTo>
                              <a:lnTo>
                                <a:pt x="14341" y="6707"/>
                              </a:lnTo>
                              <a:lnTo>
                                <a:pt x="14360" y="6703"/>
                              </a:lnTo>
                              <a:lnTo>
                                <a:pt x="14378" y="6697"/>
                              </a:lnTo>
                              <a:lnTo>
                                <a:pt x="14395" y="6692"/>
                              </a:lnTo>
                              <a:lnTo>
                                <a:pt x="14413" y="6686"/>
                              </a:lnTo>
                              <a:lnTo>
                                <a:pt x="14429" y="6679"/>
                              </a:lnTo>
                              <a:lnTo>
                                <a:pt x="14445" y="6671"/>
                              </a:lnTo>
                              <a:lnTo>
                                <a:pt x="14460" y="6661"/>
                              </a:lnTo>
                              <a:lnTo>
                                <a:pt x="14475" y="6651"/>
                              </a:lnTo>
                              <a:lnTo>
                                <a:pt x="14489" y="6641"/>
                              </a:lnTo>
                              <a:lnTo>
                                <a:pt x="14504" y="6630"/>
                              </a:lnTo>
                              <a:lnTo>
                                <a:pt x="14516" y="6617"/>
                              </a:lnTo>
                              <a:lnTo>
                                <a:pt x="14530" y="6604"/>
                              </a:lnTo>
                              <a:lnTo>
                                <a:pt x="14541" y="6591"/>
                              </a:lnTo>
                              <a:lnTo>
                                <a:pt x="14552" y="6577"/>
                              </a:lnTo>
                              <a:lnTo>
                                <a:pt x="14561" y="6564"/>
                              </a:lnTo>
                              <a:lnTo>
                                <a:pt x="14570" y="6551"/>
                              </a:lnTo>
                              <a:lnTo>
                                <a:pt x="14579" y="6536"/>
                              </a:lnTo>
                              <a:lnTo>
                                <a:pt x="14586" y="6521"/>
                              </a:lnTo>
                              <a:lnTo>
                                <a:pt x="14593" y="6506"/>
                              </a:lnTo>
                              <a:lnTo>
                                <a:pt x="14599" y="6491"/>
                              </a:lnTo>
                              <a:lnTo>
                                <a:pt x="14605" y="6476"/>
                              </a:lnTo>
                              <a:lnTo>
                                <a:pt x="14610" y="6459"/>
                              </a:lnTo>
                              <a:lnTo>
                                <a:pt x="14614" y="6443"/>
                              </a:lnTo>
                              <a:lnTo>
                                <a:pt x="14617" y="6426"/>
                              </a:lnTo>
                              <a:lnTo>
                                <a:pt x="14619" y="6410"/>
                              </a:lnTo>
                              <a:lnTo>
                                <a:pt x="14621" y="6392"/>
                              </a:lnTo>
                              <a:lnTo>
                                <a:pt x="14622" y="6374"/>
                              </a:lnTo>
                              <a:lnTo>
                                <a:pt x="14622" y="6356"/>
                              </a:lnTo>
                              <a:lnTo>
                                <a:pt x="14622" y="6338"/>
                              </a:lnTo>
                              <a:lnTo>
                                <a:pt x="14621" y="6320"/>
                              </a:lnTo>
                              <a:lnTo>
                                <a:pt x="14619" y="6303"/>
                              </a:lnTo>
                              <a:lnTo>
                                <a:pt x="14617" y="6286"/>
                              </a:lnTo>
                              <a:lnTo>
                                <a:pt x="14614" y="6269"/>
                              </a:lnTo>
                              <a:lnTo>
                                <a:pt x="14610" y="6253"/>
                              </a:lnTo>
                              <a:lnTo>
                                <a:pt x="14605" y="6237"/>
                              </a:lnTo>
                              <a:lnTo>
                                <a:pt x="14599" y="6222"/>
                              </a:lnTo>
                              <a:lnTo>
                                <a:pt x="14593" y="6206"/>
                              </a:lnTo>
                              <a:lnTo>
                                <a:pt x="14586" y="6191"/>
                              </a:lnTo>
                              <a:lnTo>
                                <a:pt x="14579" y="6177"/>
                              </a:lnTo>
                              <a:lnTo>
                                <a:pt x="14570" y="6162"/>
                              </a:lnTo>
                              <a:lnTo>
                                <a:pt x="14561" y="6148"/>
                              </a:lnTo>
                              <a:lnTo>
                                <a:pt x="14552" y="6134"/>
                              </a:lnTo>
                              <a:lnTo>
                                <a:pt x="14541" y="6121"/>
                              </a:lnTo>
                              <a:lnTo>
                                <a:pt x="14530" y="6109"/>
                              </a:lnTo>
                              <a:lnTo>
                                <a:pt x="14516" y="6095"/>
                              </a:lnTo>
                              <a:lnTo>
                                <a:pt x="14504" y="6083"/>
                              </a:lnTo>
                              <a:lnTo>
                                <a:pt x="14489" y="6072"/>
                              </a:lnTo>
                              <a:lnTo>
                                <a:pt x="14475" y="6060"/>
                              </a:lnTo>
                              <a:lnTo>
                                <a:pt x="14460" y="6051"/>
                              </a:lnTo>
                              <a:lnTo>
                                <a:pt x="14445" y="6042"/>
                              </a:lnTo>
                              <a:lnTo>
                                <a:pt x="14429" y="6034"/>
                              </a:lnTo>
                              <a:lnTo>
                                <a:pt x="14413" y="6027"/>
                              </a:lnTo>
                              <a:lnTo>
                                <a:pt x="14395" y="6020"/>
                              </a:lnTo>
                              <a:lnTo>
                                <a:pt x="14378" y="6014"/>
                              </a:lnTo>
                              <a:lnTo>
                                <a:pt x="14360" y="6010"/>
                              </a:lnTo>
                              <a:lnTo>
                                <a:pt x="14341" y="6006"/>
                              </a:lnTo>
                              <a:lnTo>
                                <a:pt x="14322" y="6003"/>
                              </a:lnTo>
                              <a:lnTo>
                                <a:pt x="14303" y="6001"/>
                              </a:lnTo>
                              <a:lnTo>
                                <a:pt x="14283" y="6000"/>
                              </a:lnTo>
                              <a:lnTo>
                                <a:pt x="14262" y="5999"/>
                              </a:lnTo>
                              <a:lnTo>
                                <a:pt x="14241" y="6000"/>
                              </a:lnTo>
                              <a:lnTo>
                                <a:pt x="14222" y="6001"/>
                              </a:lnTo>
                              <a:lnTo>
                                <a:pt x="14202" y="6003"/>
                              </a:lnTo>
                              <a:lnTo>
                                <a:pt x="14183" y="6006"/>
                              </a:lnTo>
                              <a:lnTo>
                                <a:pt x="14165" y="6010"/>
                              </a:lnTo>
                              <a:lnTo>
                                <a:pt x="14147" y="6014"/>
                              </a:lnTo>
                              <a:lnTo>
                                <a:pt x="14129" y="6020"/>
                              </a:lnTo>
                              <a:lnTo>
                                <a:pt x="14112" y="6027"/>
                              </a:lnTo>
                              <a:lnTo>
                                <a:pt x="14095" y="6034"/>
                              </a:lnTo>
                              <a:lnTo>
                                <a:pt x="14080" y="6042"/>
                              </a:lnTo>
                              <a:lnTo>
                                <a:pt x="14064" y="6051"/>
                              </a:lnTo>
                              <a:lnTo>
                                <a:pt x="14049" y="6060"/>
                              </a:lnTo>
                              <a:lnTo>
                                <a:pt x="14035" y="6072"/>
                              </a:lnTo>
                              <a:lnTo>
                                <a:pt x="14021" y="6083"/>
                              </a:lnTo>
                              <a:lnTo>
                                <a:pt x="14008" y="6095"/>
                              </a:lnTo>
                              <a:lnTo>
                                <a:pt x="13994" y="6109"/>
                              </a:lnTo>
                              <a:lnTo>
                                <a:pt x="13984" y="6121"/>
                              </a:lnTo>
                              <a:lnTo>
                                <a:pt x="13973" y="6134"/>
                              </a:lnTo>
                              <a:lnTo>
                                <a:pt x="13963" y="6148"/>
                              </a:lnTo>
                              <a:lnTo>
                                <a:pt x="13954" y="6162"/>
                              </a:lnTo>
                              <a:lnTo>
                                <a:pt x="13946" y="6177"/>
                              </a:lnTo>
                              <a:lnTo>
                                <a:pt x="13938" y="6191"/>
                              </a:lnTo>
                              <a:lnTo>
                                <a:pt x="13931" y="6206"/>
                              </a:lnTo>
                              <a:lnTo>
                                <a:pt x="13925" y="6222"/>
                              </a:lnTo>
                              <a:lnTo>
                                <a:pt x="13920" y="6237"/>
                              </a:lnTo>
                              <a:lnTo>
                                <a:pt x="13915" y="6253"/>
                              </a:lnTo>
                              <a:lnTo>
                                <a:pt x="13910" y="6269"/>
                              </a:lnTo>
                              <a:lnTo>
                                <a:pt x="13907" y="6286"/>
                              </a:lnTo>
                              <a:lnTo>
                                <a:pt x="13905" y="6303"/>
                              </a:lnTo>
                              <a:lnTo>
                                <a:pt x="13903" y="6320"/>
                              </a:lnTo>
                              <a:lnTo>
                                <a:pt x="13902" y="6338"/>
                              </a:lnTo>
                              <a:lnTo>
                                <a:pt x="13902" y="6356"/>
                              </a:lnTo>
                              <a:close/>
                              <a:moveTo>
                                <a:pt x="13852" y="6356"/>
                              </a:moveTo>
                              <a:lnTo>
                                <a:pt x="13852" y="6338"/>
                              </a:lnTo>
                              <a:lnTo>
                                <a:pt x="13853" y="6320"/>
                              </a:lnTo>
                              <a:lnTo>
                                <a:pt x="13855" y="6303"/>
                              </a:lnTo>
                              <a:lnTo>
                                <a:pt x="13857" y="6286"/>
                              </a:lnTo>
                              <a:lnTo>
                                <a:pt x="13861" y="6269"/>
                              </a:lnTo>
                              <a:lnTo>
                                <a:pt x="13865" y="6253"/>
                              </a:lnTo>
                              <a:lnTo>
                                <a:pt x="13869" y="6236"/>
                              </a:lnTo>
                              <a:lnTo>
                                <a:pt x="13874" y="6221"/>
                              </a:lnTo>
                              <a:lnTo>
                                <a:pt x="13879" y="6204"/>
                              </a:lnTo>
                              <a:lnTo>
                                <a:pt x="13887" y="6189"/>
                              </a:lnTo>
                              <a:lnTo>
                                <a:pt x="13894" y="6173"/>
                              </a:lnTo>
                              <a:lnTo>
                                <a:pt x="13901" y="6158"/>
                              </a:lnTo>
                              <a:lnTo>
                                <a:pt x="13909" y="6144"/>
                              </a:lnTo>
                              <a:lnTo>
                                <a:pt x="13919" y="6128"/>
                              </a:lnTo>
                              <a:lnTo>
                                <a:pt x="13929" y="6114"/>
                              </a:lnTo>
                              <a:lnTo>
                                <a:pt x="13939" y="6100"/>
                              </a:lnTo>
                              <a:lnTo>
                                <a:pt x="13954" y="6083"/>
                              </a:lnTo>
                              <a:lnTo>
                                <a:pt x="13970" y="6067"/>
                              </a:lnTo>
                              <a:lnTo>
                                <a:pt x="13985" y="6051"/>
                              </a:lnTo>
                              <a:lnTo>
                                <a:pt x="14002" y="6037"/>
                              </a:lnTo>
                              <a:lnTo>
                                <a:pt x="14019" y="6025"/>
                              </a:lnTo>
                              <a:lnTo>
                                <a:pt x="14037" y="6012"/>
                              </a:lnTo>
                              <a:lnTo>
                                <a:pt x="14057" y="6002"/>
                              </a:lnTo>
                              <a:lnTo>
                                <a:pt x="14076" y="5993"/>
                              </a:lnTo>
                              <a:lnTo>
                                <a:pt x="14096" y="5983"/>
                              </a:lnTo>
                              <a:lnTo>
                                <a:pt x="14118" y="5976"/>
                              </a:lnTo>
                              <a:lnTo>
                                <a:pt x="14140" y="5970"/>
                              </a:lnTo>
                              <a:lnTo>
                                <a:pt x="14163" y="5965"/>
                              </a:lnTo>
                              <a:lnTo>
                                <a:pt x="14186" y="5962"/>
                              </a:lnTo>
                              <a:lnTo>
                                <a:pt x="14211" y="5959"/>
                              </a:lnTo>
                              <a:lnTo>
                                <a:pt x="14236" y="5957"/>
                              </a:lnTo>
                              <a:lnTo>
                                <a:pt x="14262" y="5957"/>
                              </a:lnTo>
                              <a:lnTo>
                                <a:pt x="14288" y="5957"/>
                              </a:lnTo>
                              <a:lnTo>
                                <a:pt x="14313" y="5959"/>
                              </a:lnTo>
                              <a:lnTo>
                                <a:pt x="14338" y="5962"/>
                              </a:lnTo>
                              <a:lnTo>
                                <a:pt x="14362" y="5965"/>
                              </a:lnTo>
                              <a:lnTo>
                                <a:pt x="14385" y="5970"/>
                              </a:lnTo>
                              <a:lnTo>
                                <a:pt x="14406" y="5976"/>
                              </a:lnTo>
                              <a:lnTo>
                                <a:pt x="14428" y="5983"/>
                              </a:lnTo>
                              <a:lnTo>
                                <a:pt x="14449" y="5993"/>
                              </a:lnTo>
                              <a:lnTo>
                                <a:pt x="14469" y="6002"/>
                              </a:lnTo>
                              <a:lnTo>
                                <a:pt x="14487" y="6012"/>
                              </a:lnTo>
                              <a:lnTo>
                                <a:pt x="14505" y="6025"/>
                              </a:lnTo>
                              <a:lnTo>
                                <a:pt x="14523" y="6037"/>
                              </a:lnTo>
                              <a:lnTo>
                                <a:pt x="14539" y="6051"/>
                              </a:lnTo>
                              <a:lnTo>
                                <a:pt x="14556" y="6067"/>
                              </a:lnTo>
                              <a:lnTo>
                                <a:pt x="14570" y="6083"/>
                              </a:lnTo>
                              <a:lnTo>
                                <a:pt x="14585" y="6100"/>
                              </a:lnTo>
                              <a:lnTo>
                                <a:pt x="14595" y="6114"/>
                              </a:lnTo>
                              <a:lnTo>
                                <a:pt x="14606" y="6128"/>
                              </a:lnTo>
                              <a:lnTo>
                                <a:pt x="14615" y="6144"/>
                              </a:lnTo>
                              <a:lnTo>
                                <a:pt x="14623" y="6158"/>
                              </a:lnTo>
                              <a:lnTo>
                                <a:pt x="14632" y="6173"/>
                              </a:lnTo>
                              <a:lnTo>
                                <a:pt x="14638" y="6189"/>
                              </a:lnTo>
                              <a:lnTo>
                                <a:pt x="14645" y="6204"/>
                              </a:lnTo>
                              <a:lnTo>
                                <a:pt x="14650" y="6221"/>
                              </a:lnTo>
                              <a:lnTo>
                                <a:pt x="14655" y="6236"/>
                              </a:lnTo>
                              <a:lnTo>
                                <a:pt x="14661" y="6253"/>
                              </a:lnTo>
                              <a:lnTo>
                                <a:pt x="14664" y="6269"/>
                              </a:lnTo>
                              <a:lnTo>
                                <a:pt x="14667" y="6286"/>
                              </a:lnTo>
                              <a:lnTo>
                                <a:pt x="14670" y="6303"/>
                              </a:lnTo>
                              <a:lnTo>
                                <a:pt x="14671" y="6320"/>
                              </a:lnTo>
                              <a:lnTo>
                                <a:pt x="14672" y="6338"/>
                              </a:lnTo>
                              <a:lnTo>
                                <a:pt x="14673" y="6356"/>
                              </a:lnTo>
                              <a:lnTo>
                                <a:pt x="14672" y="6374"/>
                              </a:lnTo>
                              <a:lnTo>
                                <a:pt x="14671" y="6391"/>
                              </a:lnTo>
                              <a:lnTo>
                                <a:pt x="14670" y="6409"/>
                              </a:lnTo>
                              <a:lnTo>
                                <a:pt x="14667" y="6426"/>
                              </a:lnTo>
                              <a:lnTo>
                                <a:pt x="14664" y="6443"/>
                              </a:lnTo>
                              <a:lnTo>
                                <a:pt x="14661" y="6459"/>
                              </a:lnTo>
                              <a:lnTo>
                                <a:pt x="14655" y="6476"/>
                              </a:lnTo>
                              <a:lnTo>
                                <a:pt x="14650" y="6492"/>
                              </a:lnTo>
                              <a:lnTo>
                                <a:pt x="14645" y="6508"/>
                              </a:lnTo>
                              <a:lnTo>
                                <a:pt x="14638" y="6524"/>
                              </a:lnTo>
                              <a:lnTo>
                                <a:pt x="14632" y="6539"/>
                              </a:lnTo>
                              <a:lnTo>
                                <a:pt x="14623" y="6555"/>
                              </a:lnTo>
                              <a:lnTo>
                                <a:pt x="14615" y="6569"/>
                              </a:lnTo>
                              <a:lnTo>
                                <a:pt x="14606" y="6583"/>
                              </a:lnTo>
                              <a:lnTo>
                                <a:pt x="14595" y="6598"/>
                              </a:lnTo>
                              <a:lnTo>
                                <a:pt x="14585" y="6612"/>
                              </a:lnTo>
                              <a:lnTo>
                                <a:pt x="14570" y="6630"/>
                              </a:lnTo>
                              <a:lnTo>
                                <a:pt x="14556" y="6646"/>
                              </a:lnTo>
                              <a:lnTo>
                                <a:pt x="14539" y="6661"/>
                              </a:lnTo>
                              <a:lnTo>
                                <a:pt x="14523" y="6675"/>
                              </a:lnTo>
                              <a:lnTo>
                                <a:pt x="14505" y="6688"/>
                              </a:lnTo>
                              <a:lnTo>
                                <a:pt x="14487" y="6699"/>
                              </a:lnTo>
                              <a:lnTo>
                                <a:pt x="14469" y="6711"/>
                              </a:lnTo>
                              <a:lnTo>
                                <a:pt x="14449" y="6720"/>
                              </a:lnTo>
                              <a:lnTo>
                                <a:pt x="14428" y="6728"/>
                              </a:lnTo>
                              <a:lnTo>
                                <a:pt x="14406" y="6735"/>
                              </a:lnTo>
                              <a:lnTo>
                                <a:pt x="14385" y="6742"/>
                              </a:lnTo>
                              <a:lnTo>
                                <a:pt x="14362" y="6747"/>
                              </a:lnTo>
                              <a:lnTo>
                                <a:pt x="14338" y="6751"/>
                              </a:lnTo>
                              <a:lnTo>
                                <a:pt x="14313" y="6754"/>
                              </a:lnTo>
                              <a:lnTo>
                                <a:pt x="14288" y="6755"/>
                              </a:lnTo>
                              <a:lnTo>
                                <a:pt x="14262" y="6756"/>
                              </a:lnTo>
                              <a:lnTo>
                                <a:pt x="14236" y="6755"/>
                              </a:lnTo>
                              <a:lnTo>
                                <a:pt x="14211" y="6754"/>
                              </a:lnTo>
                              <a:lnTo>
                                <a:pt x="14186" y="6751"/>
                              </a:lnTo>
                              <a:lnTo>
                                <a:pt x="14163" y="6747"/>
                              </a:lnTo>
                              <a:lnTo>
                                <a:pt x="14140" y="6742"/>
                              </a:lnTo>
                              <a:lnTo>
                                <a:pt x="14118" y="6735"/>
                              </a:lnTo>
                              <a:lnTo>
                                <a:pt x="14096" y="6728"/>
                              </a:lnTo>
                              <a:lnTo>
                                <a:pt x="14076" y="6720"/>
                              </a:lnTo>
                              <a:lnTo>
                                <a:pt x="14057" y="6711"/>
                              </a:lnTo>
                              <a:lnTo>
                                <a:pt x="14037" y="6699"/>
                              </a:lnTo>
                              <a:lnTo>
                                <a:pt x="14019" y="6688"/>
                              </a:lnTo>
                              <a:lnTo>
                                <a:pt x="14002" y="6675"/>
                              </a:lnTo>
                              <a:lnTo>
                                <a:pt x="13985" y="6661"/>
                              </a:lnTo>
                              <a:lnTo>
                                <a:pt x="13970" y="6646"/>
                              </a:lnTo>
                              <a:lnTo>
                                <a:pt x="13954" y="6630"/>
                              </a:lnTo>
                              <a:lnTo>
                                <a:pt x="13939" y="6612"/>
                              </a:lnTo>
                              <a:lnTo>
                                <a:pt x="13929" y="6598"/>
                              </a:lnTo>
                              <a:lnTo>
                                <a:pt x="13919" y="6583"/>
                              </a:lnTo>
                              <a:lnTo>
                                <a:pt x="13909" y="6569"/>
                              </a:lnTo>
                              <a:lnTo>
                                <a:pt x="13901" y="6555"/>
                              </a:lnTo>
                              <a:lnTo>
                                <a:pt x="13894" y="6539"/>
                              </a:lnTo>
                              <a:lnTo>
                                <a:pt x="13887" y="6524"/>
                              </a:lnTo>
                              <a:lnTo>
                                <a:pt x="13879" y="6508"/>
                              </a:lnTo>
                              <a:lnTo>
                                <a:pt x="13874" y="6492"/>
                              </a:lnTo>
                              <a:lnTo>
                                <a:pt x="13869" y="6476"/>
                              </a:lnTo>
                              <a:lnTo>
                                <a:pt x="13865" y="6459"/>
                              </a:lnTo>
                              <a:lnTo>
                                <a:pt x="13861" y="6443"/>
                              </a:lnTo>
                              <a:lnTo>
                                <a:pt x="13857" y="6426"/>
                              </a:lnTo>
                              <a:lnTo>
                                <a:pt x="13855" y="6409"/>
                              </a:lnTo>
                              <a:lnTo>
                                <a:pt x="13853" y="6391"/>
                              </a:lnTo>
                              <a:lnTo>
                                <a:pt x="13852" y="6374"/>
                              </a:lnTo>
                              <a:lnTo>
                                <a:pt x="13852" y="6356"/>
                              </a:lnTo>
                              <a:close/>
                              <a:moveTo>
                                <a:pt x="14950" y="6739"/>
                              </a:moveTo>
                              <a:lnTo>
                                <a:pt x="14950" y="5973"/>
                              </a:lnTo>
                              <a:lnTo>
                                <a:pt x="15345" y="5973"/>
                              </a:lnTo>
                              <a:lnTo>
                                <a:pt x="15376" y="5974"/>
                              </a:lnTo>
                              <a:lnTo>
                                <a:pt x="15404" y="5976"/>
                              </a:lnTo>
                              <a:lnTo>
                                <a:pt x="15429" y="5979"/>
                              </a:lnTo>
                              <a:lnTo>
                                <a:pt x="15453" y="5983"/>
                              </a:lnTo>
                              <a:lnTo>
                                <a:pt x="15476" y="5990"/>
                              </a:lnTo>
                              <a:lnTo>
                                <a:pt x="15497" y="5997"/>
                              </a:lnTo>
                              <a:lnTo>
                                <a:pt x="15515" y="6005"/>
                              </a:lnTo>
                              <a:lnTo>
                                <a:pt x="15532" y="6014"/>
                              </a:lnTo>
                              <a:lnTo>
                                <a:pt x="15541" y="6020"/>
                              </a:lnTo>
                              <a:lnTo>
                                <a:pt x="15549" y="6028"/>
                              </a:lnTo>
                              <a:lnTo>
                                <a:pt x="15557" y="6035"/>
                              </a:lnTo>
                              <a:lnTo>
                                <a:pt x="15564" y="6043"/>
                              </a:lnTo>
                              <a:lnTo>
                                <a:pt x="15571" y="6051"/>
                              </a:lnTo>
                              <a:lnTo>
                                <a:pt x="15577" y="6060"/>
                              </a:lnTo>
                              <a:lnTo>
                                <a:pt x="15583" y="6070"/>
                              </a:lnTo>
                              <a:lnTo>
                                <a:pt x="15588" y="6079"/>
                              </a:lnTo>
                              <a:lnTo>
                                <a:pt x="15592" y="6089"/>
                              </a:lnTo>
                              <a:lnTo>
                                <a:pt x="15596" y="6101"/>
                              </a:lnTo>
                              <a:lnTo>
                                <a:pt x="15599" y="6112"/>
                              </a:lnTo>
                              <a:lnTo>
                                <a:pt x="15602" y="6124"/>
                              </a:lnTo>
                              <a:lnTo>
                                <a:pt x="15604" y="6136"/>
                              </a:lnTo>
                              <a:lnTo>
                                <a:pt x="15605" y="6149"/>
                              </a:lnTo>
                              <a:lnTo>
                                <a:pt x="15606" y="6162"/>
                              </a:lnTo>
                              <a:lnTo>
                                <a:pt x="15607" y="6177"/>
                              </a:lnTo>
                              <a:lnTo>
                                <a:pt x="15606" y="6192"/>
                              </a:lnTo>
                              <a:lnTo>
                                <a:pt x="15604" y="6207"/>
                              </a:lnTo>
                              <a:lnTo>
                                <a:pt x="15601" y="6223"/>
                              </a:lnTo>
                              <a:lnTo>
                                <a:pt x="15597" y="6237"/>
                              </a:lnTo>
                              <a:lnTo>
                                <a:pt x="15591" y="6252"/>
                              </a:lnTo>
                              <a:lnTo>
                                <a:pt x="15585" y="6265"/>
                              </a:lnTo>
                              <a:lnTo>
                                <a:pt x="15578" y="6279"/>
                              </a:lnTo>
                              <a:lnTo>
                                <a:pt x="15569" y="6292"/>
                              </a:lnTo>
                              <a:lnTo>
                                <a:pt x="15557" y="6305"/>
                              </a:lnTo>
                              <a:lnTo>
                                <a:pt x="15545" y="6317"/>
                              </a:lnTo>
                              <a:lnTo>
                                <a:pt x="15531" y="6329"/>
                              </a:lnTo>
                              <a:lnTo>
                                <a:pt x="15517" y="6339"/>
                              </a:lnTo>
                              <a:lnTo>
                                <a:pt x="15501" y="6347"/>
                              </a:lnTo>
                              <a:lnTo>
                                <a:pt x="15484" y="6354"/>
                              </a:lnTo>
                              <a:lnTo>
                                <a:pt x="15467" y="6360"/>
                              </a:lnTo>
                              <a:lnTo>
                                <a:pt x="15448" y="6366"/>
                              </a:lnTo>
                              <a:lnTo>
                                <a:pt x="15448" y="6368"/>
                              </a:lnTo>
                              <a:lnTo>
                                <a:pt x="15465" y="6371"/>
                              </a:lnTo>
                              <a:lnTo>
                                <a:pt x="15481" y="6375"/>
                              </a:lnTo>
                              <a:lnTo>
                                <a:pt x="15496" y="6379"/>
                              </a:lnTo>
                              <a:lnTo>
                                <a:pt x="15509" y="6385"/>
                              </a:lnTo>
                              <a:lnTo>
                                <a:pt x="15523" y="6392"/>
                              </a:lnTo>
                              <a:lnTo>
                                <a:pt x="15534" y="6401"/>
                              </a:lnTo>
                              <a:lnTo>
                                <a:pt x="15545" y="6409"/>
                              </a:lnTo>
                              <a:lnTo>
                                <a:pt x="15555" y="6419"/>
                              </a:lnTo>
                              <a:lnTo>
                                <a:pt x="15563" y="6430"/>
                              </a:lnTo>
                              <a:lnTo>
                                <a:pt x="15572" y="6443"/>
                              </a:lnTo>
                              <a:lnTo>
                                <a:pt x="15578" y="6455"/>
                              </a:lnTo>
                              <a:lnTo>
                                <a:pt x="15583" y="6467"/>
                              </a:lnTo>
                              <a:lnTo>
                                <a:pt x="15587" y="6482"/>
                              </a:lnTo>
                              <a:lnTo>
                                <a:pt x="15590" y="6496"/>
                              </a:lnTo>
                              <a:lnTo>
                                <a:pt x="15592" y="6510"/>
                              </a:lnTo>
                              <a:lnTo>
                                <a:pt x="15593" y="6527"/>
                              </a:lnTo>
                              <a:lnTo>
                                <a:pt x="15594" y="6569"/>
                              </a:lnTo>
                              <a:lnTo>
                                <a:pt x="15596" y="6606"/>
                              </a:lnTo>
                              <a:lnTo>
                                <a:pt x="15598" y="6639"/>
                              </a:lnTo>
                              <a:lnTo>
                                <a:pt x="15600" y="6668"/>
                              </a:lnTo>
                              <a:lnTo>
                                <a:pt x="15603" y="6692"/>
                              </a:lnTo>
                              <a:lnTo>
                                <a:pt x="15607" y="6712"/>
                              </a:lnTo>
                              <a:lnTo>
                                <a:pt x="15610" y="6728"/>
                              </a:lnTo>
                              <a:lnTo>
                                <a:pt x="15615" y="6739"/>
                              </a:lnTo>
                              <a:lnTo>
                                <a:pt x="15565" y="6739"/>
                              </a:lnTo>
                              <a:lnTo>
                                <a:pt x="15563" y="6736"/>
                              </a:lnTo>
                              <a:lnTo>
                                <a:pt x="15561" y="6732"/>
                              </a:lnTo>
                              <a:lnTo>
                                <a:pt x="15559" y="6727"/>
                              </a:lnTo>
                              <a:lnTo>
                                <a:pt x="15557" y="6722"/>
                              </a:lnTo>
                              <a:lnTo>
                                <a:pt x="15554" y="6707"/>
                              </a:lnTo>
                              <a:lnTo>
                                <a:pt x="15551" y="6686"/>
                              </a:lnTo>
                              <a:lnTo>
                                <a:pt x="15549" y="6661"/>
                              </a:lnTo>
                              <a:lnTo>
                                <a:pt x="15547" y="6633"/>
                              </a:lnTo>
                              <a:lnTo>
                                <a:pt x="15545" y="6599"/>
                              </a:lnTo>
                              <a:lnTo>
                                <a:pt x="15544" y="6561"/>
                              </a:lnTo>
                              <a:lnTo>
                                <a:pt x="15543" y="6537"/>
                              </a:lnTo>
                              <a:lnTo>
                                <a:pt x="15541" y="6516"/>
                              </a:lnTo>
                              <a:lnTo>
                                <a:pt x="15536" y="6495"/>
                              </a:lnTo>
                              <a:lnTo>
                                <a:pt x="15532" y="6478"/>
                              </a:lnTo>
                              <a:lnTo>
                                <a:pt x="15526" y="6461"/>
                              </a:lnTo>
                              <a:lnTo>
                                <a:pt x="15519" y="6448"/>
                              </a:lnTo>
                              <a:lnTo>
                                <a:pt x="15515" y="6442"/>
                              </a:lnTo>
                              <a:lnTo>
                                <a:pt x="15510" y="6435"/>
                              </a:lnTo>
                              <a:lnTo>
                                <a:pt x="15505" y="6430"/>
                              </a:lnTo>
                              <a:lnTo>
                                <a:pt x="15500" y="6426"/>
                              </a:lnTo>
                              <a:lnTo>
                                <a:pt x="15495" y="6421"/>
                              </a:lnTo>
                              <a:lnTo>
                                <a:pt x="15489" y="6418"/>
                              </a:lnTo>
                              <a:lnTo>
                                <a:pt x="15482" y="6414"/>
                              </a:lnTo>
                              <a:lnTo>
                                <a:pt x="15475" y="6411"/>
                              </a:lnTo>
                              <a:lnTo>
                                <a:pt x="15460" y="6405"/>
                              </a:lnTo>
                              <a:lnTo>
                                <a:pt x="15441" y="6400"/>
                              </a:lnTo>
                              <a:lnTo>
                                <a:pt x="15420" y="6395"/>
                              </a:lnTo>
                              <a:lnTo>
                                <a:pt x="15397" y="6392"/>
                              </a:lnTo>
                              <a:lnTo>
                                <a:pt x="15372" y="6391"/>
                              </a:lnTo>
                              <a:lnTo>
                                <a:pt x="15344" y="6390"/>
                              </a:lnTo>
                              <a:lnTo>
                                <a:pt x="15000" y="6390"/>
                              </a:lnTo>
                              <a:lnTo>
                                <a:pt x="15000" y="6739"/>
                              </a:lnTo>
                              <a:lnTo>
                                <a:pt x="14950" y="6739"/>
                              </a:lnTo>
                              <a:close/>
                              <a:moveTo>
                                <a:pt x="15000" y="6016"/>
                              </a:moveTo>
                              <a:lnTo>
                                <a:pt x="15000" y="6347"/>
                              </a:lnTo>
                              <a:lnTo>
                                <a:pt x="15337" y="6347"/>
                              </a:lnTo>
                              <a:lnTo>
                                <a:pt x="15363" y="6347"/>
                              </a:lnTo>
                              <a:lnTo>
                                <a:pt x="15388" y="6345"/>
                              </a:lnTo>
                              <a:lnTo>
                                <a:pt x="15412" y="6341"/>
                              </a:lnTo>
                              <a:lnTo>
                                <a:pt x="15433" y="6337"/>
                              </a:lnTo>
                              <a:lnTo>
                                <a:pt x="15452" y="6331"/>
                              </a:lnTo>
                              <a:lnTo>
                                <a:pt x="15471" y="6323"/>
                              </a:lnTo>
                              <a:lnTo>
                                <a:pt x="15479" y="6318"/>
                              </a:lnTo>
                              <a:lnTo>
                                <a:pt x="15488" y="6314"/>
                              </a:lnTo>
                              <a:lnTo>
                                <a:pt x="15495" y="6309"/>
                              </a:lnTo>
                              <a:lnTo>
                                <a:pt x="15502" y="6304"/>
                              </a:lnTo>
                              <a:lnTo>
                                <a:pt x="15508" y="6298"/>
                              </a:lnTo>
                              <a:lnTo>
                                <a:pt x="15515" y="6293"/>
                              </a:lnTo>
                              <a:lnTo>
                                <a:pt x="15521" y="6286"/>
                              </a:lnTo>
                              <a:lnTo>
                                <a:pt x="15526" y="6279"/>
                              </a:lnTo>
                              <a:lnTo>
                                <a:pt x="15530" y="6272"/>
                              </a:lnTo>
                              <a:lnTo>
                                <a:pt x="15535" y="6265"/>
                              </a:lnTo>
                              <a:lnTo>
                                <a:pt x="15539" y="6258"/>
                              </a:lnTo>
                              <a:lnTo>
                                <a:pt x="15543" y="6250"/>
                              </a:lnTo>
                              <a:lnTo>
                                <a:pt x="15549" y="6232"/>
                              </a:lnTo>
                              <a:lnTo>
                                <a:pt x="15553" y="6214"/>
                              </a:lnTo>
                              <a:lnTo>
                                <a:pt x="15556" y="6194"/>
                              </a:lnTo>
                              <a:lnTo>
                                <a:pt x="15557" y="6172"/>
                              </a:lnTo>
                              <a:lnTo>
                                <a:pt x="15556" y="6154"/>
                              </a:lnTo>
                              <a:lnTo>
                                <a:pt x="15553" y="6136"/>
                              </a:lnTo>
                              <a:lnTo>
                                <a:pt x="15550" y="6120"/>
                              </a:lnTo>
                              <a:lnTo>
                                <a:pt x="15544" y="6105"/>
                              </a:lnTo>
                              <a:lnTo>
                                <a:pt x="15536" y="6090"/>
                              </a:lnTo>
                              <a:lnTo>
                                <a:pt x="15527" y="6078"/>
                              </a:lnTo>
                              <a:lnTo>
                                <a:pt x="15517" y="6066"/>
                              </a:lnTo>
                              <a:lnTo>
                                <a:pt x="15505" y="6055"/>
                              </a:lnTo>
                              <a:lnTo>
                                <a:pt x="15491" y="6046"/>
                              </a:lnTo>
                              <a:lnTo>
                                <a:pt x="15476" y="6039"/>
                              </a:lnTo>
                              <a:lnTo>
                                <a:pt x="15459" y="6032"/>
                              </a:lnTo>
                              <a:lnTo>
                                <a:pt x="15440" y="6027"/>
                              </a:lnTo>
                              <a:lnTo>
                                <a:pt x="15420" y="6021"/>
                              </a:lnTo>
                              <a:lnTo>
                                <a:pt x="15398" y="6018"/>
                              </a:lnTo>
                              <a:lnTo>
                                <a:pt x="15374" y="6017"/>
                              </a:lnTo>
                              <a:lnTo>
                                <a:pt x="15350" y="6016"/>
                              </a:lnTo>
                              <a:lnTo>
                                <a:pt x="15000" y="6016"/>
                              </a:lnTo>
                              <a:close/>
                              <a:moveTo>
                                <a:pt x="15894" y="6739"/>
                              </a:moveTo>
                              <a:lnTo>
                                <a:pt x="15894" y="5973"/>
                              </a:lnTo>
                              <a:lnTo>
                                <a:pt x="16255" y="5973"/>
                              </a:lnTo>
                              <a:lnTo>
                                <a:pt x="16277" y="5974"/>
                              </a:lnTo>
                              <a:lnTo>
                                <a:pt x="16298" y="5975"/>
                              </a:lnTo>
                              <a:lnTo>
                                <a:pt x="16318" y="5977"/>
                              </a:lnTo>
                              <a:lnTo>
                                <a:pt x="16336" y="5979"/>
                              </a:lnTo>
                              <a:lnTo>
                                <a:pt x="16355" y="5982"/>
                              </a:lnTo>
                              <a:lnTo>
                                <a:pt x="16374" y="5986"/>
                              </a:lnTo>
                              <a:lnTo>
                                <a:pt x="16390" y="5992"/>
                              </a:lnTo>
                              <a:lnTo>
                                <a:pt x="16407" y="5998"/>
                              </a:lnTo>
                              <a:lnTo>
                                <a:pt x="16424" y="6004"/>
                              </a:lnTo>
                              <a:lnTo>
                                <a:pt x="16438" y="6011"/>
                              </a:lnTo>
                              <a:lnTo>
                                <a:pt x="16453" y="6018"/>
                              </a:lnTo>
                              <a:lnTo>
                                <a:pt x="16467" y="6028"/>
                              </a:lnTo>
                              <a:lnTo>
                                <a:pt x="16480" y="6037"/>
                              </a:lnTo>
                              <a:lnTo>
                                <a:pt x="16492" y="6047"/>
                              </a:lnTo>
                              <a:lnTo>
                                <a:pt x="16504" y="6057"/>
                              </a:lnTo>
                              <a:lnTo>
                                <a:pt x="16516" y="6069"/>
                              </a:lnTo>
                              <a:lnTo>
                                <a:pt x="16526" y="6081"/>
                              </a:lnTo>
                              <a:lnTo>
                                <a:pt x="16536" y="6094"/>
                              </a:lnTo>
                              <a:lnTo>
                                <a:pt x="16545" y="6109"/>
                              </a:lnTo>
                              <a:lnTo>
                                <a:pt x="16553" y="6123"/>
                              </a:lnTo>
                              <a:lnTo>
                                <a:pt x="16562" y="6139"/>
                              </a:lnTo>
                              <a:lnTo>
                                <a:pt x="16568" y="6154"/>
                              </a:lnTo>
                              <a:lnTo>
                                <a:pt x="16575" y="6171"/>
                              </a:lnTo>
                              <a:lnTo>
                                <a:pt x="16580" y="6189"/>
                              </a:lnTo>
                              <a:lnTo>
                                <a:pt x="16585" y="6207"/>
                              </a:lnTo>
                              <a:lnTo>
                                <a:pt x="16590" y="6226"/>
                              </a:lnTo>
                              <a:lnTo>
                                <a:pt x="16594" y="6246"/>
                              </a:lnTo>
                              <a:lnTo>
                                <a:pt x="16597" y="6267"/>
                              </a:lnTo>
                              <a:lnTo>
                                <a:pt x="16599" y="6288"/>
                              </a:lnTo>
                              <a:lnTo>
                                <a:pt x="16601" y="6310"/>
                              </a:lnTo>
                              <a:lnTo>
                                <a:pt x="16602" y="6333"/>
                              </a:lnTo>
                              <a:lnTo>
                                <a:pt x="16602" y="6356"/>
                              </a:lnTo>
                              <a:lnTo>
                                <a:pt x="16602" y="6378"/>
                              </a:lnTo>
                              <a:lnTo>
                                <a:pt x="16601" y="6398"/>
                              </a:lnTo>
                              <a:lnTo>
                                <a:pt x="16599" y="6419"/>
                              </a:lnTo>
                              <a:lnTo>
                                <a:pt x="16597" y="6439"/>
                              </a:lnTo>
                              <a:lnTo>
                                <a:pt x="16594" y="6458"/>
                              </a:lnTo>
                              <a:lnTo>
                                <a:pt x="16590" y="6477"/>
                              </a:lnTo>
                              <a:lnTo>
                                <a:pt x="16585" y="6495"/>
                              </a:lnTo>
                              <a:lnTo>
                                <a:pt x="16580" y="6513"/>
                              </a:lnTo>
                              <a:lnTo>
                                <a:pt x="16574" y="6529"/>
                              </a:lnTo>
                              <a:lnTo>
                                <a:pt x="16568" y="6545"/>
                              </a:lnTo>
                              <a:lnTo>
                                <a:pt x="16560" y="6562"/>
                              </a:lnTo>
                              <a:lnTo>
                                <a:pt x="16552" y="6576"/>
                              </a:lnTo>
                              <a:lnTo>
                                <a:pt x="16544" y="6592"/>
                              </a:lnTo>
                              <a:lnTo>
                                <a:pt x="16535" y="6605"/>
                              </a:lnTo>
                              <a:lnTo>
                                <a:pt x="16525" y="6618"/>
                              </a:lnTo>
                              <a:lnTo>
                                <a:pt x="16514" y="6632"/>
                              </a:lnTo>
                              <a:lnTo>
                                <a:pt x="16502" y="6645"/>
                              </a:lnTo>
                              <a:lnTo>
                                <a:pt x="16490" y="6656"/>
                              </a:lnTo>
                              <a:lnTo>
                                <a:pt x="16476" y="6668"/>
                              </a:lnTo>
                              <a:lnTo>
                                <a:pt x="16463" y="6679"/>
                              </a:lnTo>
                              <a:lnTo>
                                <a:pt x="16448" y="6688"/>
                              </a:lnTo>
                              <a:lnTo>
                                <a:pt x="16433" y="6697"/>
                              </a:lnTo>
                              <a:lnTo>
                                <a:pt x="16417" y="6705"/>
                              </a:lnTo>
                              <a:lnTo>
                                <a:pt x="16401" y="6712"/>
                              </a:lnTo>
                              <a:lnTo>
                                <a:pt x="16384" y="6718"/>
                              </a:lnTo>
                              <a:lnTo>
                                <a:pt x="16366" y="6724"/>
                              </a:lnTo>
                              <a:lnTo>
                                <a:pt x="16348" y="6728"/>
                              </a:lnTo>
                              <a:lnTo>
                                <a:pt x="16329" y="6732"/>
                              </a:lnTo>
                              <a:lnTo>
                                <a:pt x="16309" y="6735"/>
                              </a:lnTo>
                              <a:lnTo>
                                <a:pt x="16290" y="6738"/>
                              </a:lnTo>
                              <a:lnTo>
                                <a:pt x="16268" y="6739"/>
                              </a:lnTo>
                              <a:lnTo>
                                <a:pt x="16247" y="6739"/>
                              </a:lnTo>
                              <a:lnTo>
                                <a:pt x="15894" y="6739"/>
                              </a:lnTo>
                              <a:close/>
                              <a:moveTo>
                                <a:pt x="15944" y="6016"/>
                              </a:moveTo>
                              <a:lnTo>
                                <a:pt x="15944" y="6696"/>
                              </a:lnTo>
                              <a:lnTo>
                                <a:pt x="16256" y="6696"/>
                              </a:lnTo>
                              <a:lnTo>
                                <a:pt x="16273" y="6695"/>
                              </a:lnTo>
                              <a:lnTo>
                                <a:pt x="16290" y="6694"/>
                              </a:lnTo>
                              <a:lnTo>
                                <a:pt x="16305" y="6693"/>
                              </a:lnTo>
                              <a:lnTo>
                                <a:pt x="16321" y="6691"/>
                              </a:lnTo>
                              <a:lnTo>
                                <a:pt x="16335" y="6688"/>
                              </a:lnTo>
                              <a:lnTo>
                                <a:pt x="16350" y="6684"/>
                              </a:lnTo>
                              <a:lnTo>
                                <a:pt x="16364" y="6680"/>
                              </a:lnTo>
                              <a:lnTo>
                                <a:pt x="16378" y="6676"/>
                              </a:lnTo>
                              <a:lnTo>
                                <a:pt x="16390" y="6670"/>
                              </a:lnTo>
                              <a:lnTo>
                                <a:pt x="16403" y="6665"/>
                              </a:lnTo>
                              <a:lnTo>
                                <a:pt x="16415" y="6657"/>
                              </a:lnTo>
                              <a:lnTo>
                                <a:pt x="16427" y="6650"/>
                              </a:lnTo>
                              <a:lnTo>
                                <a:pt x="16438" y="6642"/>
                              </a:lnTo>
                              <a:lnTo>
                                <a:pt x="16448" y="6634"/>
                              </a:lnTo>
                              <a:lnTo>
                                <a:pt x="16459" y="6624"/>
                              </a:lnTo>
                              <a:lnTo>
                                <a:pt x="16469" y="6614"/>
                              </a:lnTo>
                              <a:lnTo>
                                <a:pt x="16479" y="6603"/>
                              </a:lnTo>
                              <a:lnTo>
                                <a:pt x="16488" y="6592"/>
                              </a:lnTo>
                              <a:lnTo>
                                <a:pt x="16497" y="6578"/>
                              </a:lnTo>
                              <a:lnTo>
                                <a:pt x="16506" y="6565"/>
                              </a:lnTo>
                              <a:lnTo>
                                <a:pt x="16513" y="6552"/>
                              </a:lnTo>
                              <a:lnTo>
                                <a:pt x="16520" y="6537"/>
                              </a:lnTo>
                              <a:lnTo>
                                <a:pt x="16526" y="6522"/>
                              </a:lnTo>
                              <a:lnTo>
                                <a:pt x="16531" y="6506"/>
                              </a:lnTo>
                              <a:lnTo>
                                <a:pt x="16537" y="6490"/>
                              </a:lnTo>
                              <a:lnTo>
                                <a:pt x="16541" y="6472"/>
                              </a:lnTo>
                              <a:lnTo>
                                <a:pt x="16544" y="6455"/>
                              </a:lnTo>
                              <a:lnTo>
                                <a:pt x="16547" y="6436"/>
                              </a:lnTo>
                              <a:lnTo>
                                <a:pt x="16549" y="6417"/>
                              </a:lnTo>
                              <a:lnTo>
                                <a:pt x="16551" y="6397"/>
                              </a:lnTo>
                              <a:lnTo>
                                <a:pt x="16552" y="6377"/>
                              </a:lnTo>
                              <a:lnTo>
                                <a:pt x="16552" y="6356"/>
                              </a:lnTo>
                              <a:lnTo>
                                <a:pt x="16552" y="6335"/>
                              </a:lnTo>
                              <a:lnTo>
                                <a:pt x="16551" y="6315"/>
                              </a:lnTo>
                              <a:lnTo>
                                <a:pt x="16549" y="6296"/>
                              </a:lnTo>
                              <a:lnTo>
                                <a:pt x="16547" y="6276"/>
                              </a:lnTo>
                              <a:lnTo>
                                <a:pt x="16545" y="6259"/>
                              </a:lnTo>
                              <a:lnTo>
                                <a:pt x="16542" y="6240"/>
                              </a:lnTo>
                              <a:lnTo>
                                <a:pt x="16538" y="6224"/>
                              </a:lnTo>
                              <a:lnTo>
                                <a:pt x="16532" y="6207"/>
                              </a:lnTo>
                              <a:lnTo>
                                <a:pt x="16528" y="6192"/>
                              </a:lnTo>
                              <a:lnTo>
                                <a:pt x="16522" y="6177"/>
                              </a:lnTo>
                              <a:lnTo>
                                <a:pt x="16516" y="6163"/>
                              </a:lnTo>
                              <a:lnTo>
                                <a:pt x="16509" y="6149"/>
                              </a:lnTo>
                              <a:lnTo>
                                <a:pt x="16501" y="6136"/>
                              </a:lnTo>
                              <a:lnTo>
                                <a:pt x="16493" y="6124"/>
                              </a:lnTo>
                              <a:lnTo>
                                <a:pt x="16485" y="6112"/>
                              </a:lnTo>
                              <a:lnTo>
                                <a:pt x="16475" y="6102"/>
                              </a:lnTo>
                              <a:lnTo>
                                <a:pt x="16465" y="6091"/>
                              </a:lnTo>
                              <a:lnTo>
                                <a:pt x="16455" y="6081"/>
                              </a:lnTo>
                              <a:lnTo>
                                <a:pt x="16444" y="6073"/>
                              </a:lnTo>
                              <a:lnTo>
                                <a:pt x="16432" y="6065"/>
                              </a:lnTo>
                              <a:lnTo>
                                <a:pt x="16419" y="6056"/>
                              </a:lnTo>
                              <a:lnTo>
                                <a:pt x="16407" y="6049"/>
                              </a:lnTo>
                              <a:lnTo>
                                <a:pt x="16393" y="6043"/>
                              </a:lnTo>
                              <a:lnTo>
                                <a:pt x="16379" y="6038"/>
                              </a:lnTo>
                              <a:lnTo>
                                <a:pt x="16364" y="6033"/>
                              </a:lnTo>
                              <a:lnTo>
                                <a:pt x="16349" y="6029"/>
                              </a:lnTo>
                              <a:lnTo>
                                <a:pt x="16333" y="6025"/>
                              </a:lnTo>
                              <a:lnTo>
                                <a:pt x="16317" y="6021"/>
                              </a:lnTo>
                              <a:lnTo>
                                <a:pt x="16300" y="6019"/>
                              </a:lnTo>
                              <a:lnTo>
                                <a:pt x="16282" y="6017"/>
                              </a:lnTo>
                              <a:lnTo>
                                <a:pt x="16264" y="6016"/>
                              </a:lnTo>
                              <a:lnTo>
                                <a:pt x="16245" y="6016"/>
                              </a:lnTo>
                              <a:lnTo>
                                <a:pt x="15944" y="6016"/>
                              </a:lnTo>
                              <a:close/>
                            </a:path>
                          </a:pathLst>
                        </a:custGeom>
                        <a:solidFill>
                          <a:srgbClr val="404040"/>
                        </a:solidFill>
                        <a:ln w="6480">
                          <a:solidFill>
                            <a:srgbClr val="404040"/>
                          </a:solidFill>
                          <a:round/>
                        </a:ln>
                      </wps:spPr>
                      <wps:style>
                        <a:lnRef idx="0"/>
                        <a:fillRef idx="0"/>
                        <a:effectRef idx="0"/>
                        <a:fontRef idx="minor"/>
                      </wps:style>
                      <wps:bodyPr/>
                    </wps:wsp>
                  </wpg:wgp>
                </a:graphicData>
              </a:graphic>
            </wp:anchor>
          </w:drawing>
        </mc:Choice>
        <mc:Fallback>
          <w:pict>
            <v:group id="shape_0" alt="Canvas 132" style="position:absolute;margin-left:38pt;margin-top:3.4pt;width:138.35pt;height:56.3pt" coordorigin="760,68" coordsize="2767,1126">
              <v:rect id="shape_0" stroked="f" o:allowincell="f" style="position:absolute;left:760;top:68;width:2766;height:1125;mso-wrap-style:none;v-text-anchor:middle;mso-position-vertical-relative:page">
                <v:fill o:detectmouseclick="t" on="false"/>
                <v:stroke color="#3465a4" joinstyle="round" endcap="flat"/>
                <w10:wrap type="none"/>
              </v:rect>
              <v:shape id="shape_0" ID="Freeform 4" coordsize="16602,6756" path="m14657,2273l14657,31l16336,1834l16349,31l16480,31l16480,2273l14789,410l14789,2273l14657,2273xm11837,1171l11838,1119l11841,1067l11843,1042l11847,1016l11850,991l11853,967l11858,942l11862,917l11867,893l11874,868l11880,845l11886,821l11893,796l11902,774l11910,750l11918,726l11927,704l11938,681l11948,659l11959,636l11970,613l11981,592l11994,569l12006,548l12020,526l12033,504l12063,462l12094,421l12114,395l12136,370l12158,345l12181,323l12204,300l12226,277l12251,257l12275,236l12301,218l12327,199l12353,181l12380,164l12408,148l12436,134l12464,119l12494,105l12523,92l12554,80l12584,70l12616,60l12649,49l12681,41l12714,33l12748,27l12783,21l12818,14l12853,10l12889,6l12926,4l12963,2l13000,0l13039,0l13077,0l13116,2l13152,4l13189,6l13226,10l13261,14l13295,21l13330,27l13364,33l13397,41l13430,49l13462,60l13493,70l13524,80l13554,92l13585,105l13614,119l13643,134l13671,148l13698,164l13725,181l13752,199l13778,218l13802,236l13827,257l13851,277l13875,300l13898,323l13920,345l13942,370l13963,395l13984,421l14015,462l14044,504l14058,526l14071,548l14084,569l14096,592l14109,613l14119,636l14130,659l14141,681l14150,704l14159,726l14169,750l14177,774l14184,796l14192,821l14199,845l14205,868l14210,893l14215,917l14221,942l14225,967l14229,991l14232,1016l14234,1042l14237,1067l14240,1119l14240,1171l14240,1224l14237,1275l14234,1301l14232,1325l14229,1351l14225,1376l14221,1400l14215,1425l14210,1450l14205,1474l14199,1498l14192,1522l14184,1545l14177,1569l14169,1592l14159,1616l14150,1639l14141,1661l14130,1684l14119,1706l14109,1729l14096,1751l14084,1773l14071,1795l14058,1816l14044,1838l14015,1880l13984,1921l13963,1948l13942,1973l13920,1997l13898,2020l13875,2042l13851,2065l13827,2086l13802,2106l13778,2125l13752,2143l13725,2162l13698,2178l13671,2194l13643,2209l13614,2223l13585,2237l13554,2250l13524,2261l13493,2273l13462,2283l13430,2292l13397,2301l13364,2309l13330,2316l13295,2322l13261,2327l13226,2332l13189,2335l13152,2338l13116,2340l13077,2341l13039,2342l13000,2341l12963,2340l12926,2338l12889,2335l12853,2332l12818,2327l12783,2322l12748,2316l12714,2309l12681,2301l12649,2292l12616,2283l12584,2273l12554,2261l12523,2250l12494,2237l12464,2223l12436,2209l12408,2194l12380,2178l12353,2162l12327,2143l12301,2125l12275,2106l12251,2086l12226,2065l12204,2042l12181,2020l12158,1997l12136,1973l12114,1948l12094,1921l12063,1880l12033,1838l12020,1816l12006,1795l11994,1773l11981,1751l11970,1729l11959,1706l11948,1684l11938,1661l11927,1639l11918,1616l11910,1592l11902,1569l11893,1545l11886,1522l11880,1498l11874,1474l11867,1450l11862,1425l11858,1400l11853,1376l11850,1351l11847,1325l11843,1301l11841,1275l11838,1224l11837,1171xm11984,1171l11984,1198l11985,1224l11986,1250l11988,1276l11990,1302l11993,1326l11996,1352l12000,1377l12004,1401l12009,1425l12016,1450l12021,1473l12028,1497l12035,1521l12043,1543l12051,1566l12060,1588l12070,1611l12079,1632l12089,1655l12101,1676l12112,1697l12124,1719l12136,1739l12150,1760l12163,1780l12178,1800l12192,1819l12207,1839l12223,1859l12239,1878l12255,1897l12274,1916l12294,1936l12312,1954l12332,1972l12353,1989l12373,2005l12394,2021l12415,2036l12437,2052l12459,2065l12482,2078l12504,2092l12527,2104l12551,2115l12575,2127l12599,2137l12624,2146l12649,2155l12675,2164l12699,2172l12726,2179l12752,2185l12779,2191l12807,2197l12834,2202l12862,2206l12891,2209l12919,2212l12950,2214l12979,2215l13009,2216l13039,2217l13069,2216l13099,2215l13129,2214l13158,2212l13187,2209l13215,2206l13243,2202l13271,2197l13298,2191l13325,2185l13352,2179l13378,2172l13404,2164l13429,2155l13454,2146l13479,2137l13504,2127l13528,2115l13550,2104l13574,2092l13597,2078l13619,2065l13641,2052l13662,2036l13684,2021l13705,2005l13726,1989l13745,1972l13765,1954l13785,1936l13804,1916l13822,1897l13839,1878l13855,1859l13871,1839l13887,1819l13901,1800l13915,1780l13928,1760l13942,1739l13954,1719l13966,1697l13978,1676l13988,1655l13999,1632l14009,1611l14018,1588l14027,1566l14035,1543l14043,1521l14050,1497l14057,1473l14063,1450l14068,1425l14073,1401l14077,1377l14082,1352l14086,1326l14088,1302l14091,1276l14093,1250l14094,1224l14095,1198l14095,1171l14095,1144l14094,1118l14093,1092l14091,1066l14088,1041l14086,1015l14082,990l14077,966l14073,941l14068,916l14063,893l14057,869l14050,846l14043,822l14035,799l14027,777l14018,754l14009,731l13999,710l13988,687l13978,666l13966,645l13954,624l13942,603l13928,583l13915,562l13901,542l13887,523l13871,503l13855,484l13839,464l13822,446l13804,426l13785,407l13765,388l13745,371l13726,353l13705,337l13684,322l13662,306l13641,291l13619,277l13597,263l13574,251l13550,238l13528,227l13504,216l13479,205l13454,196l13429,187l13404,179l13378,171l13352,163l13325,157l13298,151l13271,146l13243,141l13215,137l13187,134l13158,130l13129,128l13099,126l13069,126l13039,125l13009,126l12979,126l12950,128l12919,130l12891,134l12862,137l12834,141l12807,146l12779,151l12752,157l12726,163l12699,171l12675,179l12649,187l12624,196l12599,205l12575,216l12551,227l12527,238l12504,251l12482,263l12459,277l12437,291l12415,306l12394,322l12373,337l12353,353l12332,371l12312,388l12294,407l12274,426l12255,446l12239,464l12223,484l12207,503l12192,523l12178,542l12163,562l12150,583l12136,603l12124,624l12112,645l12101,666l12089,687l12079,710l12070,731l12060,754l12051,777l12043,799l12035,822l12028,846l12021,869l12016,893l12009,916l12004,941l12000,966l11996,990l11993,1015l11990,1041l11988,1066l11986,1092l11985,1118l11984,1144l11984,1171xm9655,1551l9801,1551l9802,1592l9806,1631l9810,1671l9816,1707l9824,1742l9834,1777l9845,1810l9858,1842l9873,1873l9889,1902l9907,1930l9927,1957l9948,1982l9971,2006l9995,2029l10021,2051l10049,2070l10079,2090l10111,2107l10144,2124l10178,2138l10214,2151l10253,2164l10292,2175l10334,2185l10377,2193l10422,2201l10468,2207l10516,2211l10566,2214l10617,2216l10670,2217l10719,2216l10764,2214l10810,2211l10854,2207l10895,2202l10936,2195l10975,2188l11012,2179l11048,2169l11082,2157l11115,2145l11146,2132l11176,2117l11204,2101l11231,2085l11257,2066l11278,2050l11297,2032l11315,2014l11332,1995l11347,1976l11361,1955l11373,1935l11385,1913l11395,1890l11403,1868l11412,1844l11417,1821l11422,1796l11425,1770l11427,1744l11428,1718l11427,1694l11426,1672l11423,1649l11420,1627l11416,1607l11411,1587l11405,1568l11397,1549l11389,1532l11380,1514l11369,1498l11359,1482l11346,1467l11333,1454l11319,1439l11305,1427l11288,1415l11270,1402l11250,1391l11228,1380l11205,1367l11180,1356l11153,1346l11124,1335l11094,1324l11062,1314l11028,1304l10993,1293l10955,1284l10916,1274l10874,1265l10832,1255l10410,1168l10364,1158l10319,1148l10277,1137l10235,1126l10196,1114l10158,1102l10123,1090l10089,1077l10057,1063l10026,1050l9996,1037l9970,1022l9945,1007l9921,992l9899,977l9879,961l9861,944l9843,927l9826,908l9812,889l9798,868l9785,847l9773,825l9764,801l9755,778l9746,752l9740,726l9735,699l9731,671l9728,642l9726,611l9726,580l9726,549l9729,518l9733,487l9739,457l9747,427l9757,400l9768,372l9781,345l9796,320l9813,295l9830,270l9851,247l9873,224l9897,201l9922,181l9949,160l9978,141l10008,122l10039,106l10072,90l10106,76l10143,63l10180,50l10219,40l10259,31l10301,23l10344,15l10389,10l10434,5l10482,2l10531,1l10582,0l10639,1l10694,3l10747,6l10799,10l10848,16l10897,24l10943,33l10987,43l11031,54l11071,67l11111,81l11149,97l11185,113l11219,132l11251,150l11281,172l11310,193l11337,217l11362,241l11386,267l11408,295l11427,324l11446,353l11462,385l11476,418l11490,452l11501,487l11510,524l11518,562l11523,602l11527,642l11529,684l11384,684l11381,650l11375,616l11370,585l11363,554l11355,524l11344,494l11333,466l11320,440l11307,414l11291,389l11275,367l11257,344l11239,323l11218,302l11196,284l11173,265l11148,249l11122,232l11095,218l11067,204l11037,192l11006,180l10974,170l10940,160l10905,152l10869,145l10831,140l10792,135l10752,130l10710,127l10667,126l10622,125l10578,126l10534,127l10491,129l10451,133l10412,137l10374,142l10337,148l10303,154l10268,162l10236,171l10206,180l10176,190l10148,201l10122,214l10097,226l10073,240l10051,255l10031,270l10011,288l9993,305l9977,323l9961,342l9948,363l9936,383l9925,406l9916,428l9908,452l9901,477l9897,502l9893,528l9891,556l9890,584l9891,607l9892,629l9894,650l9897,671l9900,690l9905,710l9910,728l9917,747l9923,763l9931,780l9939,795l9949,811l9959,825l9971,838l9982,852l9994,863l10010,876l10028,889l10045,901l10066,912l10088,924l10111,935l10136,945l10161,956l10188,966l10219,976l10249,985l10282,994l10315,1003l10350,1011l10388,1019l10426,1026l10892,1118l10937,1127l10979,1136l11021,1146l11060,1156l11098,1166l11135,1177l11170,1189l11203,1201l11234,1213l11264,1227l11294,1239l11320,1253l11345,1268l11369,1282l11392,1297l11412,1312l11435,1330l11454,1349l11474,1368l11492,1389l11507,1411l11523,1433l11535,1456l11548,1480l11558,1505l11567,1532l11576,1559l11582,1587l11586,1616l11590,1646l11592,1677l11593,1709l11592,1741l11590,1773l11586,1804l11581,1835l11575,1865l11566,1893l11557,1922l11546,1949l11533,1976l11519,2001l11503,2026l11485,2050l11468,2073l11447,2096l11425,2117l11402,2138l11388,2150l11372,2163l11357,2175l11340,2186l11324,2197l11306,2208l11288,2218l11270,2227l11251,2237l11231,2246l11212,2254l11192,2262l11171,2270l11149,2278l11127,2285l11106,2291l11059,2303l11011,2314l10961,2322l10910,2329l10856,2335l10801,2339l10743,2341l10683,2342l10620,2341l10559,2339l10500,2335l10442,2330l10387,2323l10334,2315l10283,2304l10233,2293l10186,2280l10141,2265l10098,2249l10057,2231l10017,2212l9981,2190l9946,2169l9912,2144l9881,2119l9852,2092l9825,2063l9800,2033l9777,2001l9756,1968l9737,1934l9719,1898l9705,1860l9691,1819l9681,1779l9672,1736l9664,1692l9659,1647l9656,1600l9655,1551xm7781,2292l7781,50l9424,50l9424,176l7927,176l7927,1067l9342,1067l9342,1193l7927,1193l7927,2292l7781,2292xm5898,2292l5898,50l6043,50l6043,2167l7528,2167l7528,2292l5898,2292xm3117,1171l3118,1119l3120,1067l3123,1042l3125,1016l3128,991l3133,967l3137,942l3142,917l3147,893l3152,868l3159,845l3166,821l3173,796l3181,774l3189,750l3198,726l3207,704l3217,681l3227,659l3238,636l3250,613l3261,592l3274,569l3286,548l3300,526l3313,504l3342,462l3373,421l3394,395l3416,370l3438,345l3459,323l3482,300l3506,277l3530,257l3555,236l3580,218l3606,199l3633,181l3660,164l3687,148l3715,134l3744,119l3773,105l3803,92l3833,80l3864,70l3895,60l3927,49l3961,41l3994,33l4027,27l4062,21l4097,14l4133,10l4168,6l4205,4l4242,2l4280,0l4319,0l4357,0l4394,2l4432,4l4468,6l4504,10l4540,14l4575,21l4609,27l4643,33l4677,41l4709,49l4741,60l4773,70l4804,80l4834,92l4864,105l4893,119l4921,134l4949,148l4977,164l5004,181l5030,199l5056,218l5082,236l5106,257l5131,277l5154,300l5178,323l5200,345l5221,370l5243,395l5264,421l5295,462l5324,504l5338,526l5351,548l5363,569l5376,592l5387,613l5399,636l5410,659l5420,681l5430,704l5439,726l5448,750l5456,774l5464,796l5471,821l5478,845l5484,868l5490,893l5495,917l5500,942l5505,967l5508,991l5511,1016l5514,1042l5516,1067l5519,1119l5520,1171l5519,1224l5516,1275l5514,1301l5511,1325l5508,1351l5505,1376l5500,1400l5495,1425l5490,1450l5484,1474l5478,1498l5471,1522l5464,1545l5456,1569l5448,1592l5439,1616l5430,1639l5420,1661l5410,1684l5399,1706l5387,1729l5376,1751l5363,1773l5351,1795l5338,1816l5324,1838l5295,1880l5264,1921l5243,1948l5221,1973l5200,1997l5178,2020l5154,2042l5131,2065l5106,2086l5082,2106l5056,2125l5030,2143l5004,2162l4977,2178l4949,2194l4921,2209l4893,2223l4864,2237l4834,2250l4804,2261l4773,2273l4741,2283l4709,2292l4677,2301l4643,2309l4609,2316l4575,2322l4540,2327l4504,2332l4468,2335l4432,2338l4394,2340l4357,2341l4319,2342l4280,2341l4242,2340l4205,2338l4168,2335l4133,2332l4097,2327l4062,2322l4027,2316l3994,2309l3961,2301l3927,2292l3895,2283l3864,2273l3833,2261l3803,2250l3773,2237l3744,2223l3715,2209l3687,2194l3660,2178l3633,2162l3606,2143l3580,2125l3555,2106l3530,2086l3506,2065l3482,2042l3459,2020l3438,1997l3416,1973l3394,1948l3373,1921l3342,1880l3313,1838l3300,1816l3286,1795l3274,1773l3261,1751l3250,1729l3238,1706l3227,1684l3217,1661l3207,1639l3198,1616l3189,1592l3181,1569l3173,1545l3166,1522l3159,1498l3152,1474l3147,1450l3142,1425l3137,1400l3133,1376l3128,1351l3125,1325l3123,1301l3120,1275l3118,1224l3117,1171xm3262,1171l3262,1198l3263,1224l3265,1250l3266,1276l3270,1302l3272,1326l3276,1352l3280,1377l3284,1401l3289,1425l3294,1450l3301,1473l3308,1497l3315,1521l3322,1543l3331,1566l3339,1588l3348,1611l3359,1632l3369,1655l3380,1676l3391,1697l3403,1719l3416,1739l3429,1760l3443,1780l3456,1800l3471,1819l3486,1839l3502,1859l3519,1878l3535,1897l3554,1916l3573,1936l3592,1954l3612,1972l3632,1989l3652,2005l3673,2021l3695,2036l3717,2052l3739,2065l3760,2078l3783,2092l3807,2104l3830,2115l3854,2127l3879,2137l3904,2146l3928,2155l3953,2164l3979,2172l4005,2179l4032,2185l4059,2191l4086,2197l4114,2202l4142,2206l4170,2209l4199,2212l4228,2214l4258,2215l4289,2216l4319,2217l4349,2216l4379,2215l4408,2214l4438,2212l4466,2209l4495,2206l4523,2202l4551,2197l4578,2191l4605,2185l4631,2179l4658,2172l4684,2164l4709,2155l4734,2146l4759,2137l4782,2127l4806,2115l4830,2104l4853,2092l4876,2078l4899,2065l4920,2052l4942,2036l4963,2021l4985,2005l5004,1989l5025,1972l5045,1954l5064,1936l5083,1916l5102,1897l5119,1878l5135,1859l5151,1839l5165,1819l5180,1800l5194,1780l5208,1760l5221,1739l5234,1719l5245,1697l5257,1676l5268,1655l5278,1632l5288,1611l5297,1588l5306,1566l5315,1543l5322,1521l5329,1497l5337,1473l5343,1450l5348,1425l5353,1401l5357,1377l5361,1352l5365,1326l5368,1302l5370,1276l5372,1250l5374,1224l5374,1198l5375,1171l5374,1144l5374,1118l5372,1092l5370,1066l5368,1041l5365,1015l5361,990l5357,966l5353,941l5348,916l5343,893l5337,869l5329,846l5322,822l5315,799l5306,777l5297,754l5288,731l5278,710l5268,687l5257,666l5245,645l5234,624l5221,603l5208,583l5194,562l5180,542l5165,523l5151,503l5135,484l5119,464l5102,446l5083,426l5064,407l5045,388l5025,371l5004,353l4985,337l4963,322l4942,306l4920,291l4899,277l4876,263l4853,251l4830,238l4806,227l4782,216l4759,205l4734,196l4709,187l4684,179l4658,171l4631,163l4605,157l4578,151l4551,146l4523,141l4495,137l4466,134l4438,130l4408,128l4379,126l4349,126l4319,125l4289,126l4258,126l4228,128l4199,130l4170,134l4142,137l4114,141l4086,146l4059,151l4032,157l4005,163l3979,171l3953,179l3928,187l3904,196l3879,205l3854,216l3830,227l3807,238l3783,251l3760,263l3739,277l3717,291l3695,306l3673,322l3652,337l3632,353l3612,371l3592,388l3573,407l3554,426l3535,446l3519,464l3502,484l3486,503l3471,523l3456,542l3443,562l3429,583l3416,603l3403,624l3391,645l3380,666l3369,687l3359,710l3348,731l3339,754l3331,777l3322,799l3315,822l3308,846l3301,869l3294,893l3289,916l3284,941l3280,966l3276,990l3272,1015l3270,1041l3266,1066l3265,1092l3263,1118l3262,1144l3262,1171xm0,50l148,50l754,1883l1385,50l1553,50l2187,1870l2786,50l2938,50l2188,2320l1471,306l749,2320l0,50xm14680,5206l14680,2961l16471,2961l16471,3087l14827,3087l14827,3980l16405,3980l16405,4105l14827,4105l14827,5080l16491,5080l16491,5206l14680,5206xm13028,4212l13028,4087l14086,4087l14086,5206l13958,5206l13958,4652l13943,4688l13925,4724l13906,4758l13888,4791l13867,4822l13844,4853l13821,4883l13797,4912l13771,4940l13744,4966l13717,4992l13688,5017l13658,5040l13626,5063l13594,5084l13561,5105l13528,5124l13494,5140l13461,5156l13427,5171l13392,5184l13356,5197l13320,5208l13283,5218l13245,5227l13207,5234l13168,5242l13129,5247l13089,5251l13048,5254l13007,5255l12965,5256l12932,5256l12900,5255l12868,5253l12835,5251l12804,5249l12773,5245l12742,5242l12712,5237l12682,5231l12653,5226l12623,5219l12595,5213l12566,5205l12538,5196l12511,5188l12484,5179l12457,5169l12430,5158l12404,5147l12379,5136l12353,5124l12329,5110l12304,5097l12280,5082l12256,5068l12234,5053l12211,5036l12188,5020l12166,5003l12144,4985l12123,4966l12102,4948l12081,4927l12060,4907l12040,4886l12021,4865l12002,4842l11985,4819l11967,4797l11950,4773l11935,4750l11919,4726l11905,4701l11890,4676l11878,4651l11865,4624l11853,4599l11841,4572l11831,4544l11822,4516l11812,4489l11804,4460l11796,4431l11788,4401l11782,4371l11777,4342l11772,4311l11767,4279l11764,4248l11760,4215l11758,4183l11756,4151l11755,4117l11755,4084l11755,4055l11756,4026l11757,3999l11759,3971l11763,3943l11766,3915l11769,3889l11773,3862l11778,3835l11783,3809l11789,3783l11796,3757l11803,3731l11811,3707l11820,3681l11828,3656l11837,3632l11848,3608l11858,3583l11869,3560l11881,3536l11893,3514l11906,3490l11919,3467l11933,3445l11948,3422l11963,3401l11978,3379l11995,3357l12012,3336l12029,3315l12047,3294l12068,3270l12089,3248l12112,3226l12134,3204l12157,3184l12181,3164l12205,3145l12229,3126l12254,3109l12279,3092l12305,3076l12332,3061l12359,3046l12386,3032l12414,3019l12442,3006l12471,2995l12500,2985l12530,2974l12560,2965l12592,2956l12623,2949l12654,2941l12686,2934l12719,2929l12752,2924l12786,2920l12820,2917l12855,2914l12889,2913l12926,2911l12961,2911l13014,2912l13065,2914l13115,2918l13164,2923l13212,2930l13259,2938l13304,2949l13350,2960l13394,2973l13436,2988l13478,3004l13518,3023l13558,3041l13596,3063l13633,3085l13670,3109l13704,3135l13738,3161l13769,3189l13799,3218l13828,3249l13855,3279l13880,3312l13904,3347l13927,3382l13948,3419l13966,3457l13984,3496l14000,3536l14014,3578l14027,3621l14038,3666l13892,3666l13882,3628l13871,3592l13859,3557l13845,3523l13829,3489l13813,3457l13794,3426l13774,3396l13753,3368l13730,3340l13706,3312l13680,3287l13652,3262l13624,3238l13593,3216l13562,3194l13531,3175l13498,3157l13465,3141l13431,3125l13397,3111l13361,3098l13325,3086l13288,3076l13249,3067l13211,3058l13172,3051l13131,3046l13090,3042l13048,3039l13006,3037l12961,3037l12932,3037l12903,3038l12874,3039l12846,3041l12818,3044l12790,3047l12763,3051l12736,3055l12709,3061l12683,3067l12657,3073l12631,3080l12606,3088l12581,3097l12556,3105l12532,3114l12509,3124l12485,3135l12461,3146l12438,3158l12416,3170l12393,3184l12372,3197l12350,3212l12329,3226l12308,3242l12288,3258l12267,3274l12247,3292l12227,3310l12209,3329l12190,3347l12172,3367l12155,3385l12138,3405l12123,3424l12107,3445l12091,3464l12077,3485l12063,3505l12050,3527l12037,3548l12025,3569l12014,3591l12003,3613l11993,3636l11982,3658l11973,3681l11965,3704l11957,3727l11948,3751l11942,3775l11935,3799l11930,3824l11923,3849l11919,3873l11915,3899l11911,3925l11908,3950l11906,3976l11904,4003l11903,4029l11902,4056l11901,4084l11902,4112l11902,4138l11904,4166l11905,4193l11908,4219l11911,4245l11914,4271l11918,4296l11922,4322l11927,4347l11933,4371l11939,4396l11945,4420l11952,4443l11961,4467l11968,4491l11977,4513l11987,4536l11996,4558l12006,4580l12017,4602l12028,4623l12041,4644l12053,4664l12066,4685l12079,4705l12094,4725l12108,4744l12123,4763l12138,4782l12155,4801l12171,4819l12189,4838l12208,4856l12227,4875l12246,4892l12267,4909l12287,4925l12307,4941l12329,4955l12350,4969l12373,4983l12394,4996l12417,5008l12441,5021l12464,5032l12489,5042l12513,5053l12538,5062l12564,5070l12588,5078l12615,5087l12641,5094l12668,5100l12696,5106l12724,5111l12752,5115l12780,5119l12809,5122l12840,5126l12870,5128l12900,5129l12930,5130l12961,5130l13014,5130l13066,5127l13092,5125l13117,5121l13140,5118l13165,5115l13189,5111l13213,5106l13236,5101l13260,5096l13283,5090l13304,5083l13326,5076l13348,5069l13370,5061l13391,5053l13411,5043l13432,5034l13452,5025l13473,5015l13491,5003l13511,4992l13530,4981l13548,4968l13566,4956l13584,4943l13601,4928l13619,4915l13635,4900l13652,4885l13669,4870l13684,4853l13699,4837l13714,4820l13728,4804l13742,4787l13756,4769l13768,4751l13781,4733l13793,4714l13805,4695l13815,4676l13825,4656l13836,4636l13846,4615l13854,4594l13864,4573l13872,4551l13879,4530l13887,4507l13894,4484l13900,4462l13906,4438l13911,4415l13917,4391l13922,4366l13926,4342l13929,4316l13935,4265l13939,4212l13028,4212xm9618,5206l9618,2961l11409,2961l11409,3087l9764,3087l9764,3980l11341,3980l11341,4105l9764,4105l9764,5080l11427,5080l11427,5206l9618,5206xm7659,5206l7659,2961l7805,2961l7805,5080l9291,5080l9291,5206l7659,5206xm5602,5206l5602,2961l5748,2961l5748,5080l7234,5080l7234,5206l5602,5206xm2708,4084l2708,4031l2711,3979l2714,3954l2717,3929l2720,3903l2724,3878l2728,3854l2733,3829l2738,3804l2743,3780l2750,3756l2757,3732l2764,3709l2771,3685l2780,3662l2789,3638l2798,3615l2808,3593l2818,3570l2830,3548l2841,3525l2852,3502l2865,3481l2877,3459l2891,3438l2904,3416l2933,3374l2964,3332l2985,3306l3007,3281l3029,3257l3052,3233l3074,3211l3097,3189l3122,3167l3147,3148l3172,3128l3198,3110l3224,3092l3251,3075l3279,3060l3307,3044l3336,3030l3365,3016l3395,3003l3425,2992l3456,2980l3487,2970l3520,2961l3553,2952l3586,2944l3619,2937l3655,2931l3689,2926l3725,2921l3760,2918l3798,2915l3835,2913l3872,2912l3911,2911l3949,2912l3988,2913l4025,2915l4061,2918l4098,2921l4133,2926l4168,2931l4202,2937l4237,2944l4270,2952l4302,2961l4334,2970l4366,2980l4396,2992l4428,3003l4458,3016l4487,3030l4515,3044l4544,3060l4571,3075l4598,3092l4625,3110l4651,3128l4676,3148l4700,3167l4724,3189l4748,3211l4771,3233l4794,3257l4816,3281l4836,3306l4857,3332l4888,3374l4917,3416l4932,3438l4944,3459l4958,3481l4970,3502l4982,3525l4993,3548l5003,3570l5014,3593l5024,3615l5034,3638l5042,3662l5050,3685l5057,3709l5066,3732l5072,3756l5078,3780l5084,3804l5090,3829l5094,3854l5098,3878l5102,3903l5105,3929l5108,3954l5110,3979l5113,4031l5114,4084l5113,4135l5110,4188l5108,4212l5105,4238l5102,4264l5098,4288l5094,4313l5090,4338l5084,4362l5078,4387l5072,4411l5066,4434l5057,4458l5050,4481l5042,4505l5034,4529l5024,4551l5014,4574l5003,4596l4993,4619l4982,4642l4970,4664l4958,4686l4944,4707l4932,4729l4917,4751l4888,4793l4857,4835l4836,4860l4816,4886l4794,4910l4771,4933l4748,4956l4724,4978l4700,4999l4676,5019l4651,5038l4625,5057l4598,5074l4571,5092l4544,5107l4515,5122l4487,5137l4458,5150l4428,5164l4396,5175l4366,5186l4334,5196l4302,5206l4270,5215l4237,5222l4202,5229l4168,5235l4133,5241l4098,5246l4061,5249l4025,5252l3988,5254l3949,5255l3911,5256l3872,5255l3835,5254l3798,5252l3760,5249l3725,5246l3689,5241l3655,5235l3619,5229l3586,5222l3553,5215l3520,5206l3487,5196l3456,5186l3425,5175l3395,5164l3365,5150l3336,5137l3307,5122l3279,5107l3251,5092l3224,5074l3198,5057l3172,5038l3147,5019l3122,4999l3097,4978l3074,4956l3052,4933l3029,4910l3007,4886l2985,4860l2964,4835l2933,4793l2904,4751l2891,4729l2877,4707l2865,4686l2852,4664l2841,4642l2830,4619l2818,4596l2808,4574l2798,4551l2789,4529l2780,4505l2771,4481l2764,4458l2757,4434l2750,4411l2743,4387l2738,4362l2733,4338l2728,4313l2724,4288l2720,4264l2717,4238l2714,4212l2711,4188l2708,4135l2708,4084xm2853,4084l2855,4109l2855,4136l2857,4162l2858,4189l2861,4213l2864,4239l2867,4265l2871,4289l2875,4314l2880,4338l2886,4362l2892,4386l2899,4409l2906,4433l2914,4456l2922,4478l2931,4501l2941,4524l2950,4545l2960,4568l2972,4589l2983,4610l2995,4631l3007,4652l3021,4672l3034,4693l3049,4713l3063,4733l3078,4753l3094,4772l3110,4791l3126,4809l3145,4830l3165,4848l3183,4867l3203,4885l3224,4902l3245,4918l3265,4934l3286,4950l3308,4964l3331,4979l3353,4992l3375,5005l3398,5017l3422,5029l3446,5039l3471,5050l3495,5060l3521,5069l3546,5077l3572,5085l3597,5093l3624,5099l3651,5105l3678,5110l3706,5115l3734,5119l3763,5122l3791,5126l3822,5128l3851,5129l3881,5130l3911,5130l3941,5130l3971,5129l4001,5128l4030,5126l4059,5122l4087,5119l4115,5115l4143,5110l4171,5105l4198,5099l4224,5093l4250,5085l4276,5077l4302,5069l4327,5060l4352,5050l4376,5039l4400,5029l4423,5017l4446,5005l4469,4992l4492,4979l4514,4964l4535,4950l4557,4934l4578,4918l4599,4902l4618,4885l4638,4867l4658,4848l4677,4830l4695,4809l4712,4791l4728,4772l4744,4753l4760,4733l4774,4713l4788,4693l4802,4672l4815,4652l4827,4631l4839,4610l4851,4589l4861,4568l4872,4545l4882,4524l4891,4501l4900,4478l4908,4456l4916,4433l4924,4409l4930,4386l4936,4362l4941,4338l4946,4314l4952,4289l4956,4265l4959,4239l4962,4213l4964,4189l4966,4162l4967,4136l4968,4109l4968,4084l4968,4057l4967,4030l4966,4005l4964,3978l4962,3953l4959,3928l4956,3902l4952,3877l4946,3853l4941,3829l4936,3804l4930,3781l4924,3757l4916,3733l4908,3711l4900,3688l4891,3666l4882,3643l4872,3621l4861,3599l4851,3577l4839,3557l4827,3535l4815,3515l4802,3494l4788,3474l4774,3454l4760,3433l4744,3414l4728,3394l4712,3376l4695,3357l4677,3337l4658,3318l4638,3300l4618,3282l4599,3265l4578,3249l4557,3232l4535,3217l4514,3202l4492,3188l4469,3175l4446,3161l4423,3150l4400,3138l4376,3127l4352,3117l4327,3107l4302,3098l4276,3089l4250,3081l4224,3074l4198,3068l4171,3062l4143,3056l4115,3051l4087,3048l4059,3044l4030,3041l4001,3039l3971,3038l3941,3037l3911,3037l3881,3037l3851,3038l3822,3039l3791,3041l3763,3044l3734,3048l3706,3051l3678,3056l3651,3062l3624,3068l3597,3074l3572,3081l3546,3089l3521,3098l3495,3107l3471,3117l3446,3127l3422,3138l3398,3150l3375,3161l3353,3175l3331,3188l3308,3202l3286,3217l3265,3232l3245,3249l3224,3265l3203,3282l3183,3300l3165,3318l3145,3337l3126,3357l3110,3376l3094,3394l3078,3414l3063,3433l3049,3454l3034,3474l3021,3494l3007,3515l2995,3535l2983,3557l2972,3577l2960,3599l2950,3621l2941,3643l2931,3666l2922,3688l2914,3711l2906,3733l2899,3757l2892,3781l2886,3804l2880,3829l2875,3853l2871,3877l2867,3902l2864,3928l2861,3953l2858,3978l2857,4005l2855,4030l2855,4057l2853,4084xm2298,4354l2445,4354l2438,4398l2430,4441l2421,4483l2409,4525l2396,4566l2380,4606l2363,4645l2344,4684l2322,4722l2299,4759l2276,4795l2249,4830l2221,4865l2189,4899l2157,4931l2124,4963l2103,4982l2084,4999l2063,5016l2042,5032l2020,5047l2000,5063l1978,5077l1955,5092l1932,5105l1910,5117l1886,5130l1864,5142l1840,5153l1816,5164l1791,5174l1766,5183l1741,5191l1716,5200l1690,5208l1664,5215l1638,5221l1612,5227l1585,5232l1559,5238l1530,5242l1502,5246l1474,5249l1446,5251l1417,5253l1389,5255l1359,5256l1330,5256l1297,5256l1265,5255l1233,5253l1201,5251l1169,5249l1138,5245l1107,5242l1077,5237l1048,5231l1018,5226l989,5219l961,5213l932,5205l905,5196l877,5188l850,5179l823,5169l797,5158l771,5147l745,5136l720,5124l695,5110l671,5097l647,5082l624,5068l601,5053l578,5036l555,5020l533,5003l512,4985l491,4966l469,4948l448,4927l428,4907l408,4886l388,4865l369,4842l352,4819l335,4797l319,4773l302,4750l287,4726l273,4701l258,4676l246,4651l232,4624l221,4599l210,4572l199,4544l190,4516l181,4489l172,4460l164,4431l158,4401l150,4371l145,4342l140,4311l136,4279l132,4248l129,4215l127,4183l125,4151l123,4117l123,4084l123,4055l125,4026l126,3999l128,3971l131,3943l134,3915l137,3889l142,3862l146,3835l151,3809l158,3783l165,3757l171,3731l180,3707l188,3681l196,3656l205,3632l216,3608l226,3583l238,3560l249,3536l261,3514l274,3490l287,3467l302,3445l316,3422l331,3401l347,3379l363,3357l380,3336l397,3315l415,3294l437,3270l459,3248l480,3226l503,3204l526,3184l549,3164l573,3145l598,3126l623,3109l649,3092l674,3076l700,3061l727,3046l754,3032l782,3019l810,3006l839,2995l868,2985l899,2974l929,2965l960,2956l991,2949l1023,2941l1055,2934l1087,2929l1121,2924l1155,2920l1188,2917l1223,2914l1259,2913l1294,2911l1330,2911l1382,2912l1433,2914l1483,2918l1530,2923l1578,2929l1625,2937l1671,2947l1715,2958l1759,2970l1800,2985l1842,3000l1882,3016l1921,3035l1959,3055l1995,3077l2032,3100l2067,3124l2101,3152l2118,3165l2133,3180l2149,3194l2164,3208l2179,3224l2194,3239l2208,3256l2222,3272l2234,3289l2247,3305l2260,3323l2271,3340l2283,3357l2294,3376l2305,3394l2315,3413l2335,3452l2352,3492l2368,3533l2382,3576l2395,3619l2406,3666l2260,3666l2250,3628l2238,3591l2225,3555l2210,3520l2194,3487l2176,3454l2156,3422l2135,3392l2114,3364l2090,3335l2064,3308l2037,3282l2009,3258l1979,3234l1948,3212l1914,3190l1883,3171l1851,3154l1819,3139l1786,3123l1753,3109l1717,3097l1682,3085l1646,3075l1609,3066l1571,3058l1533,3051l1494,3046l1454,3042l1413,3039l1372,3037l1330,3037l1300,3037l1271,3038l1243,3039l1214,3041l1186,3044l1159,3047l1131,3051l1104,3055l1078,3061l1051,3067l1025,3073l999,3080l974,3088l949,3097l925,3105l901,3114l877,3124l853,3135l830,3146l807,3158l784,3170l762,3184l740,3197l719,3212l697,3226l677,3242l656,3258l636,3274l616,3292l597,3310l577,3329l558,3347l541,3367l523,3385l506,3405l491,3424l475,3445l461,3464l446,3485l432,3505l419,3527l406,3548l394,3569l382,3591l371,3613l361,3636l351,3658l341,3681l333,3704l325,3727l318,3751l310,3775l304,3799l298,3824l293,3849l287,3873l283,3899l280,3925l277,3950l274,3976l272,4003l271,4029l270,4056l270,4084l270,4112l271,4138l272,4166l274,4193l276,4219l279,4245l282,4271l286,4296l291,4322l296,4347l301,4371l307,4396l314,4420l321,4443l329,4467l337,4491l346,4513l355,4536l364,4558l375,4580l386,4602l397,4623l409,4644l421,4664l434,4685l447,4705l462,4725l476,4744l491,4763l506,4782l523,4801l540,4819l557,4838l576,4856l596,4875l615,4892l635,4909l655,4925l675,4941l697,4955l719,4969l741,4983l763,4996l785,5008l809,5021l833,5032l857,5042l882,5053l907,5062l932,5070l958,5078l984,5087l1011,5094l1038,5100l1065,5106l1093,5111l1121,5115l1150,5119l1179,5122l1208,5126l1238,5128l1268,5129l1299,5130l1330,5130l1377,5130l1424,5127l1468,5122l1513,5117l1556,5110l1599,5101l1640,5091l1681,5078l1721,5065l1760,5050l1797,5032l1835,5014l1871,4993l1905,4971l1939,4948l1973,4923l2005,4896l2035,4869l2064,4840l2092,4809l2117,4778l2142,4745l2164,4712l2185,4677l2205,4641l2223,4604l2239,4565l2254,4525l2267,4483l2280,4441l2290,4398l2298,4354xm239,6456l239,5973l288,5973l288,6454l289,6469l289,6485l292,6499l293,6514l296,6528l298,6541l302,6554l305,6566l310,6577l314,6589l321,6599l326,6609l332,6619l339,6628l347,6637l355,6644l364,6653l374,6660l384,6668l395,6675l408,6681l420,6686l433,6691l447,6696l461,6699l476,6704l492,6707l508,6709l526,6711l544,6712l562,6713l581,6713l601,6713l618,6712l637,6711l654,6709l670,6707l686,6704l701,6699l716,6696l729,6691l743,6686l755,6681l767,6675l778,6668l789,6660l798,6653l807,6644l816,6637l823,6628l830,6619l836,6609l843,6599l848,6589l853,6577l857,6566l861,6554l864,6541l867,6528l870,6514l872,6499l873,6485l874,6469l874,6454l874,5973l923,5973l923,6456l923,6475l922,6492l920,6509l918,6526l915,6542l911,6558l907,6573l902,6588l897,6601l890,6614l883,6627l875,6639l866,6650l858,6661l848,6672l837,6681l827,6690l816,6698l803,6707l790,6714l776,6720l762,6726l747,6732l730,6738l715,6742l697,6746l680,6749l661,6751l642,6753l623,6755l602,6756l581,6756l560,6756l540,6755l520,6753l501,6751l482,6749l465,6746l448,6742l432,6738l416,6732l401,6726l386,6720l373,6714l360,6707l348,6698l336,6690l325,6681l314,6672l305,6661l296,6650l287,6639l279,6627l273,6614l267,6601l260,6588l255,6573l251,6558l248,6542l245,6526l242,6509l241,6492l240,6475l239,6456xm1229,6739l1229,5973l1291,5973l1870,6671l1870,5973l1920,5973l1920,6739l1857,6739l1278,6042l1278,6739l1229,6739xm2231,6739l2231,5973l2281,5973l2281,6739l2231,6739xm2861,6739l2518,5973l2574,5973l2889,6677l3204,5973l3260,5973l2918,6739l2861,6739xm3497,6739l3497,5973l4108,5973l4108,6016l3547,6016l3547,6320l4085,6320l4085,6364l3547,6364l3547,6696l4114,6696l4114,6739l3497,6739xm4380,6739l4380,5973l4775,5973l4805,5974l4833,5976l4859,5979l4884,5983l4906,5990l4927,5997l4945,6005l4962,6014l4970,6020l4980,6028l4987,6035l4994,6043l5001,6051l5008,6060l5013,6070l5018,6079l5022,6089l5026,6101l5029,6112l5031,6124l5034,6136l5036,6149l5036,6162l5037,6177l5036,6192l5034,6207l5031,6223l5027,6237l5021,6252l5015,6265l5008,6279l4998,6292l4987,6305l4974,6317l4961,6329l4946,6339l4931,6347l4914,6354l4897,6360l4878,6366l4878,6368l4896,6371l4911,6375l4926,6379l4939,6385l4953,6392l4964,6401l4975,6409l4985,6419l4994,6430l5001,6443l5008,6455l5013,6467l5017,6482l5020,6496l5022,6510l5023,6527l5024,6569l5025,6606l5027,6639l5029,6668l5032,6692l5037,6712l5041,6728l5045,6739l4995,6739l4993,6736l4991,6732l4989,6727l4987,6722l4984,6707l4981,6686l4979,6661l4976,6633l4974,6599l4973,6561l4972,6537l4970,6516l4966,6495l4962,6478l4956,6461l4948,6448l4944,6442l4940,6435l4935,6430l4930,6426l4925,6421l4918,6418l4912,6414l4905,6411l4889,6405l4871,6400l4850,6395l4827,6392l4802,6391l4774,6390l4430,6390l4430,6739l4380,6739xm4430,6016l4430,6347l4767,6347l4794,6347l4818,6345l4842,6341l4863,6337l4883,6331l4901,6323l4909,6318l4917,6314l4925,6309l4932,6304l4938,6298l4944,6293l4951,6286l4956,6279l4961,6272l4965,6265l4969,6258l4972,6250l4979,6232l4983,6214l4986,6194l4987,6172l4986,6154l4984,6136l4980,6120l4973,6105l4966,6090l4958,6078l4947,6066l4935,6055l4921,6046l4906,6039l4888,6032l4871,6027l4850,6021l4828,6018l4805,6017l4779,6016l4430,6016xm5289,6486l5339,6486l5340,6500l5341,6514l5342,6527l5344,6539l5347,6552l5350,6563l5354,6574l5358,6585l5363,6596l5369,6606l5375,6615l5382,6624l5389,6633l5397,6641l5405,6649l5414,6656l5424,6664l5434,6670l5444,6676l5456,6681l5467,6686l5480,6691l5493,6695l5507,6698l5521,6703l5536,6705l5550,6708l5567,6710l5600,6712l5635,6713l5668,6712l5698,6710l5727,6706l5753,6701l5765,6696l5776,6693l5788,6689l5798,6684l5809,6679l5818,6674l5827,6668l5836,6661l5850,6650l5862,6638l5872,6623l5880,6609l5886,6594l5891,6578l5894,6561l5895,6542l5894,6527l5892,6511l5889,6498l5883,6485l5878,6473l5871,6462l5862,6453l5852,6444l5841,6435l5826,6427l5810,6419l5791,6412l5769,6405l5745,6398l5719,6391l5690,6385l5547,6355l5516,6348l5487,6341l5461,6333l5437,6325l5415,6315l5397,6305l5380,6295l5366,6284l5359,6278l5353,6273l5348,6266l5343,6260l5338,6253l5333,6245l5329,6238l5326,6230l5320,6214l5317,6195l5314,6176l5313,6155l5314,6144l5315,6133l5316,6122l5318,6112l5321,6103l5324,6092l5327,6083l5332,6074l5338,6066l5343,6056l5349,6048l5356,6041l5363,6033l5372,6026l5380,6018l5389,6011l5399,6004l5409,5998l5421,5993l5432,5988l5443,5982l5456,5977l5468,5973l5482,5970l5510,5964l5540,5960l5571,5957l5605,5957l5644,5958l5680,5960l5697,5962l5713,5965l5729,5968l5744,5971l5759,5975l5772,5979l5786,5984l5799,5990l5812,5995l5823,6001l5834,6008l5844,6015l5854,6022l5864,6031l5872,6039l5880,6047l5887,6057l5894,6067l5900,6077l5906,6088l5911,6098l5916,6111l5919,6123l5923,6135l5925,6148l5927,6162l5928,6176l5929,6190l5879,6190l5876,6167l5872,6146l5869,6135l5866,6125l5862,6116l5857,6107l5853,6097l5848,6089l5842,6081l5836,6074l5829,6067l5822,6059l5815,6053l5808,6047l5799,6041l5790,6036l5781,6031l5771,6026l5751,6018l5728,6011l5704,6006l5677,6002l5649,6000l5620,5999l5589,6000l5561,6002l5535,6005l5510,6009l5488,6014l5467,6021l5449,6030l5432,6038l5425,6043l5417,6049l5410,6054l5405,6060l5399,6067l5394,6073l5389,6080l5385,6087l5381,6094l5378,6103l5376,6111l5373,6119l5372,6127l5371,6136l5370,6146l5370,6156l5370,6171l5372,6186l5374,6199l5378,6211l5383,6223l5389,6233l5397,6242l5405,6252l5416,6260l5429,6268l5444,6275l5462,6282l5482,6290l5503,6296l5526,6302l5552,6307l5711,6338l5741,6344l5769,6351l5794,6358l5818,6367l5839,6375l5857,6384l5874,6394l5889,6405l5897,6411l5903,6417l5910,6423l5916,6430l5922,6438l5927,6446l5931,6454l5935,6462l5939,6470l5942,6480l5945,6489l5947,6498l5950,6518l5951,6539l5951,6551l5950,6562l5949,6572l5947,6582l5945,6593l5941,6603l5938,6612l5934,6621l5930,6631l5925,6640l5920,6648l5914,6656l5908,6665l5901,6672l5894,6679l5885,6686l5875,6694l5865,6703l5852,6710l5841,6717l5827,6723l5814,6729l5799,6734l5784,6739l5768,6743l5753,6746l5735,6749l5717,6752l5699,6754l5680,6755l5660,6756l5639,6756l5619,6756l5598,6755l5577,6754l5558,6752l5539,6750l5521,6747l5504,6743l5487,6740l5470,6734l5455,6729l5440,6724l5426,6718l5413,6712l5400,6705l5388,6696l5377,6688l5367,6680l5356,6671l5347,6660l5339,6650l5330,6640l5323,6629l5317,6616l5312,6604l5306,6592l5301,6577l5298,6564l5295,6549l5292,6534l5291,6519l5290,6502l5289,6486xm6228,6739l6228,5973l6278,5973l6278,6739l6228,6739xm6507,6016l6507,5973l7180,5973l7180,6016l6869,6016l6869,6739l6819,6739l6819,6016l6507,6016xm7683,6417l7325,5973l7394,5973l7707,6371l8028,5973l8090,5973l7732,6417l7732,6739l7683,6739l7683,6417xm8787,6356l8788,6374l8789,6392l8791,6410l8793,6426l8796,6443l8800,6459l8805,6476l8810,6491l8817,6506l8823,6521l8831,6536l8840,6551l8849,6564l8858,6577l8869,6591l8880,6604l8892,6617l8906,6630l8920,6641l8935,6651l8950,6661l8965,6671l8981,6679l8997,6686l9014,6692l9031,6697l9050,6703l9068,6707l9088,6710l9107,6712l9127,6713l9148,6713l9168,6713l9188,6712l9208,6710l9227,6707l9245,6703l9263,6697l9281,6692l9298,6686l9314,6679l9330,6671l9346,6661l9360,6651l9375,6641l9388,6630l9402,6617l9414,6604l9426,6591l9437,6577l9447,6564l9456,6551l9464,6536l9471,6521l9479,6506l9485,6491l9490,6476l9495,6459l9498,6443l9503,6426l9505,6410l9507,6392l9508,6374l9508,6356l9508,6338l9507,6320l9505,6303l9503,6286l9498,6269l9495,6253l9490,6237l9485,6222l9479,6206l9471,6191l9464,6177l9456,6162l9447,6148l9437,6134l9426,6121l9414,6109l9402,6095l9388,6083l9375,6072l9360,6060l9346,6051l9330,6042l9314,6034l9298,6027l9281,6020l9263,6014l9245,6010l9227,6006l9208,6003l9188,6001l9168,6000l9148,5999l9127,6000l9107,6001l9088,6003l9068,6006l9050,6010l9031,6014l9014,6020l8997,6027l8981,6034l8965,6042l8950,6051l8935,6060l8920,6072l8906,6083l8892,6095l8880,6109l8869,6121l8858,6134l8849,6148l8840,6162l8831,6177l8823,6191l8817,6206l8810,6222l8805,6237l8800,6253l8796,6269l8793,6286l8791,6303l8789,6320l8788,6338l8787,6356xm8737,6356l8738,6338l8739,6320l8740,6303l8743,6286l8746,6269l8749,6253l8754,6236l8759,6221l8765,6204l8771,6189l8778,6173l8787,6158l8795,6144l8804,6128l8815,6114l8825,6100l8840,6083l8854,6067l8871,6051l8887,6037l8904,6025l8923,6012l8941,6002l8961,5993l8982,5983l9003,5976l9025,5970l9048,5965l9072,5962l9096,5959l9122,5957l9148,5957l9174,5957l9199,5959l9223,5962l9247,5965l9270,5970l9292,5976l9313,5983l9333,5993l9353,6002l9373,6012l9391,6025l9408,6037l9425,6051l9440,6067l9456,6083l9470,6100l9481,6114l9490,6128l9499,6144l9509,6158l9516,6173l9523,6189l9530,6204l9536,6221l9541,6236l9545,6253l9549,6269l9552,6286l9554,6303l9557,6320l9558,6338l9558,6356l9558,6374l9557,6391l9554,6409l9552,6426l9549,6443l9545,6459l9541,6476l9536,6492l9530,6508l9523,6524l9516,6539l9509,6555l9499,6569l9490,6583l9481,6598l9470,6612l9456,6630l9440,6646l9425,6661l9408,6675l9391,6688l9373,6699l9353,6711l9333,6720l9313,6728l9292,6735l9270,6742l9247,6747l9223,6751l9199,6754l9174,6755l9148,6756l9122,6755l9096,6754l9072,6751l9048,6747l9025,6742l9003,6735l8982,6728l8961,6720l8941,6711l8923,6699l8904,6688l8887,6675l8871,6661l8854,6646l8840,6630l8825,6612l8815,6598l8804,6583l8795,6569l8787,6555l8778,6539l8771,6524l8765,6508l8759,6492l8754,6476l8749,6459l8746,6443l8743,6426l8740,6409l8739,6391l8738,6374l8737,6356xm9836,6739l9836,5973l10396,5973l10396,6016l9885,6016l9885,6320l10368,6320l10368,6364l9885,6364l9885,6739l9836,6739xm11131,6356l11131,6374l11132,6392l11134,6410l11136,6426l11140,6443l11143,6459l11148,6476l11153,6491l11160,6506l11167,6521l11174,6536l11182,6551l11192,6564l11202,6577l11213,6591l11224,6604l11236,6617l11250,6630l11263,6641l11278,6651l11292,6661l11308,6671l11325,6679l11340,6686l11358,6692l11375,6697l11393,6703l11412,6707l11430,6710l11450,6712l11470,6713l11491,6713l11511,6713l11531,6712l11551,6710l11571,6707l11588,6703l11607,6697l11625,6692l11641,6686l11658,6679l11673,6671l11689,6661l11703,6651l11718,6641l11732,6630l11746,6617l11758,6604l11770,6591l11780,6577l11789,6564l11799,6551l11807,6536l11815,6521l11822,6506l11828,6491l11834,6476l11838,6459l11842,6443l11846,6426l11849,6410l11850,6392l11851,6374l11852,6356l11851,6338l11850,6320l11849,6303l11846,6286l11842,6269l11838,6253l11834,6237l11828,6222l11822,6206l11815,6191l11807,6177l11799,6162l11789,6148l11780,6134l11770,6121l11758,6109l11746,6095l11732,6083l11718,6072l11703,6060l11689,6051l11673,6042l11658,6034l11641,6027l11625,6020l11607,6014l11588,6010l11571,6006l11551,6003l11531,6001l11511,6000l11491,5999l11470,6000l11450,6001l11430,6003l11412,6006l11393,6010l11375,6014l11358,6020l11340,6027l11325,6034l11308,6042l11292,6051l11278,6060l11263,6072l11250,6083l11236,6095l11224,6109l11213,6121l11202,6134l11192,6148l11182,6162l11174,6177l11167,6191l11160,6206l11153,6222l11148,6237l11143,6253l11140,6269l11136,6286l11134,6303l11132,6320l11131,6338l11131,6356xm11081,6356l11081,6338l11082,6320l11084,6303l11086,6286l11089,6269l11093,6253l11097,6236l11103,6221l11109,6204l11115,6189l11122,6173l11130,6158l11139,6144l11148,6128l11158,6114l11168,6100l11182,6083l11198,6067l11214,6051l11230,6037l11248,6025l11265,6012l11285,6002l11305,5993l11326,5983l11346,5976l11368,5970l11392,5965l11415,5962l11440,5959l11465,5957l11491,5957l11517,5957l11543,5959l11566,5962l11590,5965l11613,5970l11635,5976l11657,5983l11677,5993l11697,6002l11716,6012l11735,6025l11751,6037l11768,6051l11784,6067l11799,6083l11813,6100l11824,6114l11834,6128l11843,6144l11852,6158l11860,6173l11867,6189l11874,6204l11880,6221l11884,6236l11889,6253l11892,6269l11895,6286l11898,6303l11899,6320l11901,6338l11902,6356l11901,6374l11899,6391l11898,6409l11895,6426l11892,6443l11889,6459l11884,6476l11880,6492l11874,6508l11867,6524l11860,6539l11852,6555l11843,6569l11834,6583l11824,6598l11813,6612l11799,6630l11784,6646l11768,6661l11751,6675l11735,6688l11716,6699l11697,6711l11677,6720l11657,6728l11635,6735l11613,6742l11590,6747l11566,6751l11543,6754l11517,6755l11491,6756l11465,6755l11440,6754l11415,6751l11392,6747l11368,6742l11346,6735l11326,6728l11305,6720l11285,6711l11265,6699l11248,6688l11230,6675l11214,6661l11198,6646l11182,6630l11168,6612l11158,6598l11148,6583l11139,6569l11130,6555l11122,6539l11115,6524l11109,6508l11103,6492l11097,6476l11093,6459l11089,6443l11086,6426l11084,6409l11082,6391l11081,6374l11081,6356xm12104,6739l12433,6350l12116,5973l12184,5973l12465,6311l12751,5973l12815,5973l12498,6350l12825,6739l12760,6739l12465,6387l12167,6739l12104,6739xm13062,6739l13062,5973l13623,5973l13623,6016l13111,6016l13111,6320l13595,6320l13595,6364l13111,6364l13111,6739l13062,6739xm13902,6356l13902,6374l13903,6392l13905,6410l13907,6426l13910,6443l13915,6459l13920,6476l13925,6491l13931,6506l13938,6521l13946,6536l13954,6551l13963,6564l13973,6577l13984,6591l13994,6604l14008,6617l14021,6630l14035,6641l14049,6651l14064,6661l14080,6671l14095,6679l14112,6686l14129,6692l14147,6697l14165,6703l14183,6707l14202,6710l14222,6712l14241,6713l14262,6713l14283,6713l14303,6712l14322,6710l14341,6707l14360,6703l14378,6697l14395,6692l14413,6686l14429,6679l14445,6671l14460,6661l14475,6651l14489,6641l14504,6630l14516,6617l14530,6604l14541,6591l14552,6577l14561,6564l14570,6551l14579,6536l14586,6521l14593,6506l14599,6491l14605,6476l14610,6459l14614,6443l14617,6426l14619,6410l14621,6392l14622,6374l14622,6356l14622,6338l14621,6320l14619,6303l14617,6286l14614,6269l14610,6253l14605,6237l14599,6222l14593,6206l14586,6191l14579,6177l14570,6162l14561,6148l14552,6134l14541,6121l14530,6109l14516,6095l14504,6083l14489,6072l14475,6060l14460,6051l14445,6042l14429,6034l14413,6027l14395,6020l14378,6014l14360,6010l14341,6006l14322,6003l14303,6001l14283,6000l14262,5999l14241,6000l14222,6001l14202,6003l14183,6006l14165,6010l14147,6014l14129,6020l14112,6027l14095,6034l14080,6042l14064,6051l14049,6060l14035,6072l14021,6083l14008,6095l13994,6109l13984,6121l13973,6134l13963,6148l13954,6162l13946,6177l13938,6191l13931,6206l13925,6222l13920,6237l13915,6253l13910,6269l13907,6286l13905,6303l13903,6320l13902,6338l13902,6356xm13852,6356l13852,6338l13853,6320l13855,6303l13857,6286l13861,6269l13865,6253l13869,6236l13874,6221l13879,6204l13887,6189l13894,6173l13901,6158l13909,6144l13919,6128l13929,6114l13939,6100l13954,6083l13970,6067l13985,6051l14002,6037l14019,6025l14037,6012l14057,6002l14076,5993l14096,5983l14118,5976l14140,5970l14163,5965l14186,5962l14211,5959l14236,5957l14262,5957l14288,5957l14313,5959l14338,5962l14362,5965l14385,5970l14406,5976l14428,5983l14449,5993l14469,6002l14487,6012l14505,6025l14523,6037l14539,6051l14556,6067l14570,6083l14585,6100l14595,6114l14606,6128l14615,6144l14623,6158l14632,6173l14638,6189l14645,6204l14650,6221l14655,6236l14661,6253l14664,6269l14667,6286l14670,6303l14671,6320l14672,6338l14673,6356l14672,6374l14671,6391l14670,6409l14667,6426l14664,6443l14661,6459l14655,6476l14650,6492l14645,6508l14638,6524l14632,6539l14623,6555l14615,6569l14606,6583l14595,6598l14585,6612l14570,6630l14556,6646l14539,6661l14523,6675l14505,6688l14487,6699l14469,6711l14449,6720l14428,6728l14406,6735l14385,6742l14362,6747l14338,6751l14313,6754l14288,6755l14262,6756l14236,6755l14211,6754l14186,6751l14163,6747l14140,6742l14118,6735l14096,6728l14076,6720l14057,6711l14037,6699l14019,6688l14002,6675l13985,6661l13970,6646l13954,6630l13939,6612l13929,6598l13919,6583l13909,6569l13901,6555l13894,6539l13887,6524l13879,6508l13874,6492l13869,6476l13865,6459l13861,6443l13857,6426l13855,6409l13853,6391l13852,6374l13852,6356xm14950,6739l14950,5973l15345,5973l15376,5974l15404,5976l15429,5979l15453,5983l15476,5990l15497,5997l15515,6005l15532,6014l15541,6020l15549,6028l15557,6035l15564,6043l15571,6051l15577,6060l15583,6070l15588,6079l15592,6089l15596,6101l15599,6112l15602,6124l15604,6136l15605,6149l15606,6162l15607,6177l15606,6192l15604,6207l15601,6223l15597,6237l15591,6252l15585,6265l15578,6279l15569,6292l15557,6305l15545,6317l15531,6329l15517,6339l15501,6347l15484,6354l15467,6360l15448,6366l15448,6368l15465,6371l15481,6375l15496,6379l15509,6385l15523,6392l15534,6401l15545,6409l15555,6419l15563,6430l15572,6443l15578,6455l15583,6467l15587,6482l15590,6496l15592,6510l15593,6527l15594,6569l15596,6606l15598,6639l15600,6668l15603,6692l15607,6712l15610,6728l15615,6739l15565,6739l15563,6736l15561,6732l15559,6727l15557,6722l15554,6707l15551,6686l15549,6661l15547,6633l15545,6599l15544,6561l15543,6537l15541,6516l15536,6495l15532,6478l15526,6461l15519,6448l15515,6442l15510,6435l15505,6430l15500,6426l15495,6421l15489,6418l15482,6414l15475,6411l15460,6405l15441,6400l15420,6395l15397,6392l15372,6391l15344,6390l15000,6390l15000,6739l14950,6739xm15000,6016l15000,6347l15337,6347l15363,6347l15388,6345l15412,6341l15433,6337l15452,6331l15471,6323l15479,6318l15488,6314l15495,6309l15502,6304l15508,6298l15515,6293l15521,6286l15526,6279l15530,6272l15535,6265l15539,6258l15543,6250l15549,6232l15553,6214l15556,6194l15557,6172l15556,6154l15553,6136l15550,6120l15544,6105l15536,6090l15527,6078l15517,6066l15505,6055l15491,6046l15476,6039l15459,6032l15440,6027l15420,6021l15398,6018l15374,6017l15350,6016l15000,6016xm15894,6739l15894,5973l16255,5973l16277,5974l16298,5975l16318,5977l16336,5979l16355,5982l16374,5986l16390,5992l16407,5998l16424,6004l16438,6011l16453,6018l16467,6028l16480,6037l16492,6047l16504,6057l16516,6069l16526,6081l16536,6094l16545,6109l16553,6123l16562,6139l16568,6154l16575,6171l16580,6189l16585,6207l16590,6226l16594,6246l16597,6267l16599,6288l16601,6310l16602,6333l16602,6356l16602,6378l16601,6398l16599,6419l16597,6439l16594,6458l16590,6477l16585,6495l16580,6513l16574,6529l16568,6545l16560,6562l16552,6576l16544,6592l16535,6605l16525,6618l16514,6632l16502,6645l16490,6656l16476,6668l16463,6679l16448,6688l16433,6697l16417,6705l16401,6712l16384,6718l16366,6724l16348,6728l16329,6732l16309,6735l16290,6738l16268,6739l16247,6739l15894,6739xm15944,6016l15944,6696l16256,6696l16273,6695l16290,6694l16305,6693l16321,6691l16335,6688l16350,6684l16364,6680l16378,6676l16390,6670l16403,6665l16415,6657l16427,6650l16438,6642l16448,6634l16459,6624l16469,6614l16479,6603l16488,6592l16497,6578l16506,6565l16513,6552l16520,6537l16526,6522l16531,6506l16537,6490l16541,6472l16544,6455l16547,6436l16549,6417l16551,6397l16552,6377l16552,6356l16552,6335l16551,6315l16549,6296l16547,6276l16545,6259l16542,6240l16538,6224l16532,6207l16528,6192l16522,6177l16516,6163l16509,6149l16501,6136l16493,6124l16485,6112l16475,6102l16465,6091l16455,6081l16444,6073l16432,6065l16419,6056l16407,6049l16393,6043l16379,6038l16364,6033l16349,6029l16333,6025l16317,6021l16300,6019l16282,6017l16264,6016l16245,6016l15944,6016xe" fillcolor="#404040" stroked="t" o:allowincell="f" style="position:absolute;left:760;top:68;width:2766;height:1125;mso-wrap-style:none;v-text-anchor:middle;mso-position-vertical-relative:page">
                <v:fill o:detectmouseclick="t" type="solid" color2="#bfbfbf"/>
                <v:stroke color="#404040" weight="648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558165</wp:posOffset>
              </wp:positionH>
              <wp:positionV relativeFrom="page">
                <wp:align>top</wp:align>
              </wp:positionV>
              <wp:extent cx="604520" cy="721360"/>
              <wp:effectExtent l="0" t="0" r="635" b="635"/>
              <wp:wrapNone/>
              <wp:docPr id="2" name="Group 3"/>
              <a:graphic xmlns:a="http://schemas.openxmlformats.org/drawingml/2006/main">
                <a:graphicData uri="http://schemas.microsoft.com/office/word/2010/wordprocessingGroup">
                  <wpg:wgp>
                    <wpg:cNvGrpSpPr/>
                    <wpg:grpSpPr>
                      <a:xfrm>
                        <a:off x="0" y="0"/>
                        <a:ext cx="604440" cy="721440"/>
                        <a:chOff x="0" y="0"/>
                        <a:chExt cx="604440" cy="721440"/>
                      </a:xfrm>
                    </wpg:grpSpPr>
                    <wps:wsp>
                      <wps:cNvSpPr/>
                      <wps:spPr>
                        <a:xfrm>
                          <a:off x="299880" y="622440"/>
                          <a:ext cx="5040" cy="92880"/>
                        </a:xfrm>
                        <a:custGeom>
                          <a:avLst/>
                          <a:gdLst/>
                          <a:ahLst/>
                          <a:rect l="l" t="t" r="r" b="b"/>
                          <a:pathLst>
                            <a:path w="172" h="2879">
                              <a:moveTo>
                                <a:pt x="84" y="5"/>
                              </a:moveTo>
                              <a:lnTo>
                                <a:pt x="84" y="5"/>
                              </a:lnTo>
                              <a:lnTo>
                                <a:pt x="87" y="5"/>
                              </a:lnTo>
                              <a:lnTo>
                                <a:pt x="88" y="5"/>
                              </a:lnTo>
                              <a:lnTo>
                                <a:pt x="88" y="5"/>
                              </a:lnTo>
                              <a:lnTo>
                                <a:pt x="109" y="3"/>
                              </a:lnTo>
                              <a:lnTo>
                                <a:pt x="130" y="2"/>
                              </a:lnTo>
                              <a:lnTo>
                                <a:pt x="151" y="2"/>
                              </a:lnTo>
                              <a:lnTo>
                                <a:pt x="172" y="0"/>
                              </a:lnTo>
                              <a:lnTo>
                                <a:pt x="172" y="2836"/>
                              </a:lnTo>
                              <a:lnTo>
                                <a:pt x="150" y="2847"/>
                              </a:lnTo>
                              <a:lnTo>
                                <a:pt x="129" y="2858"/>
                              </a:lnTo>
                              <a:lnTo>
                                <a:pt x="108" y="2868"/>
                              </a:lnTo>
                              <a:lnTo>
                                <a:pt x="85" y="2879"/>
                              </a:lnTo>
                              <a:lnTo>
                                <a:pt x="64" y="2868"/>
                              </a:lnTo>
                              <a:lnTo>
                                <a:pt x="43" y="2858"/>
                              </a:lnTo>
                              <a:lnTo>
                                <a:pt x="22" y="2847"/>
                              </a:lnTo>
                              <a:lnTo>
                                <a:pt x="0" y="2836"/>
                              </a:lnTo>
                              <a:lnTo>
                                <a:pt x="0" y="0"/>
                              </a:lnTo>
                              <a:lnTo>
                                <a:pt x="21" y="2"/>
                              </a:lnTo>
                              <a:lnTo>
                                <a:pt x="42" y="2"/>
                              </a:lnTo>
                              <a:lnTo>
                                <a:pt x="63" y="3"/>
                              </a:lnTo>
                              <a:lnTo>
                                <a:pt x="84" y="5"/>
                              </a:lnTo>
                              <a:close/>
                            </a:path>
                          </a:pathLst>
                        </a:custGeom>
                        <a:solidFill>
                          <a:srgbClr val="000000"/>
                        </a:solidFill>
                        <a:ln w="0">
                          <a:noFill/>
                        </a:ln>
                      </wps:spPr>
                      <wps:style>
                        <a:lnRef idx="0"/>
                        <a:fillRef idx="0"/>
                        <a:effectRef idx="0"/>
                        <a:fontRef idx="minor"/>
                      </wps:style>
                      <wps:bodyPr/>
                    </wps:wsp>
                    <wpg:grpSp>
                      <wpg:cNvGrpSpPr/>
                      <wpg:grpSpPr>
                        <a:xfrm>
                          <a:off x="0" y="0"/>
                          <a:ext cx="604440" cy="721440"/>
                        </a:xfrm>
                      </wpg:grpSpPr>
                      <wps:wsp>
                        <wps:cNvSpPr/>
                        <wps:spPr>
                          <a:xfrm>
                            <a:off x="5040" y="5040"/>
                            <a:ext cx="294120" cy="392400"/>
                          </a:xfrm>
                          <a:custGeom>
                            <a:avLst/>
                            <a:gdLst/>
                            <a:ahLst/>
                            <a:rect l="l" t="t" r="r" b="b"/>
                            <a:pathLst>
                              <a:path w="9113" h="12167">
                                <a:moveTo>
                                  <a:pt x="9113" y="4513"/>
                                </a:moveTo>
                                <a:lnTo>
                                  <a:pt x="186" y="12167"/>
                                </a:lnTo>
                                <a:lnTo>
                                  <a:pt x="184" y="12167"/>
                                </a:lnTo>
                                <a:lnTo>
                                  <a:pt x="168" y="12075"/>
                                </a:lnTo>
                                <a:lnTo>
                                  <a:pt x="151" y="11983"/>
                                </a:lnTo>
                                <a:lnTo>
                                  <a:pt x="135" y="11889"/>
                                </a:lnTo>
                                <a:lnTo>
                                  <a:pt x="120" y="11797"/>
                                </a:lnTo>
                                <a:lnTo>
                                  <a:pt x="106" y="11703"/>
                                </a:lnTo>
                                <a:lnTo>
                                  <a:pt x="92" y="11611"/>
                                </a:lnTo>
                                <a:lnTo>
                                  <a:pt x="79" y="11517"/>
                                </a:lnTo>
                                <a:lnTo>
                                  <a:pt x="68" y="11423"/>
                                </a:lnTo>
                                <a:lnTo>
                                  <a:pt x="57" y="11330"/>
                                </a:lnTo>
                                <a:lnTo>
                                  <a:pt x="46" y="11235"/>
                                </a:lnTo>
                                <a:lnTo>
                                  <a:pt x="37" y="11141"/>
                                </a:lnTo>
                                <a:lnTo>
                                  <a:pt x="28" y="11046"/>
                                </a:lnTo>
                                <a:lnTo>
                                  <a:pt x="19" y="10951"/>
                                </a:lnTo>
                                <a:lnTo>
                                  <a:pt x="12" y="10857"/>
                                </a:lnTo>
                                <a:lnTo>
                                  <a:pt x="7" y="10762"/>
                                </a:lnTo>
                                <a:lnTo>
                                  <a:pt x="0" y="10665"/>
                                </a:lnTo>
                                <a:lnTo>
                                  <a:pt x="0" y="0"/>
                                </a:lnTo>
                                <a:lnTo>
                                  <a:pt x="9113" y="0"/>
                                </a:lnTo>
                                <a:lnTo>
                                  <a:pt x="9113" y="4513"/>
                                </a:lnTo>
                                <a:close/>
                              </a:path>
                            </a:pathLst>
                          </a:custGeom>
                          <a:solidFill>
                            <a:srgbClr val="b9251d"/>
                          </a:solidFill>
                          <a:ln w="0">
                            <a:noFill/>
                          </a:ln>
                        </wps:spPr>
                        <wps:style>
                          <a:lnRef idx="0"/>
                          <a:fillRef idx="0"/>
                          <a:effectRef idx="0"/>
                          <a:fontRef idx="minor"/>
                        </wps:style>
                        <wps:bodyPr/>
                      </wps:wsp>
                      <wps:wsp>
                        <wps:cNvSpPr/>
                        <wps:spPr>
                          <a:xfrm>
                            <a:off x="67320" y="330840"/>
                            <a:ext cx="231840" cy="383040"/>
                          </a:xfrm>
                          <a:custGeom>
                            <a:avLst/>
                            <a:gdLst/>
                            <a:ahLst/>
                            <a:rect l="l" t="t" r="r" b="b"/>
                            <a:pathLst>
                              <a:path w="7193" h="11870">
                                <a:moveTo>
                                  <a:pt x="7193" y="0"/>
                                </a:moveTo>
                                <a:lnTo>
                                  <a:pt x="0" y="6167"/>
                                </a:lnTo>
                                <a:lnTo>
                                  <a:pt x="168" y="6402"/>
                                </a:lnTo>
                                <a:lnTo>
                                  <a:pt x="340" y="6632"/>
                                </a:lnTo>
                                <a:lnTo>
                                  <a:pt x="519" y="6859"/>
                                </a:lnTo>
                                <a:lnTo>
                                  <a:pt x="702" y="7081"/>
                                </a:lnTo>
                                <a:lnTo>
                                  <a:pt x="891" y="7299"/>
                                </a:lnTo>
                                <a:lnTo>
                                  <a:pt x="1084" y="7513"/>
                                </a:lnTo>
                                <a:lnTo>
                                  <a:pt x="1282" y="7724"/>
                                </a:lnTo>
                                <a:lnTo>
                                  <a:pt x="1484" y="7931"/>
                                </a:lnTo>
                                <a:lnTo>
                                  <a:pt x="1691" y="8134"/>
                                </a:lnTo>
                                <a:lnTo>
                                  <a:pt x="1901" y="8333"/>
                                </a:lnTo>
                                <a:lnTo>
                                  <a:pt x="2117" y="8528"/>
                                </a:lnTo>
                                <a:lnTo>
                                  <a:pt x="2335" y="8720"/>
                                </a:lnTo>
                                <a:lnTo>
                                  <a:pt x="2556" y="8909"/>
                                </a:lnTo>
                                <a:lnTo>
                                  <a:pt x="2781" y="9093"/>
                                </a:lnTo>
                                <a:lnTo>
                                  <a:pt x="3009" y="9275"/>
                                </a:lnTo>
                                <a:lnTo>
                                  <a:pt x="3241" y="9453"/>
                                </a:lnTo>
                                <a:lnTo>
                                  <a:pt x="3475" y="9627"/>
                                </a:lnTo>
                                <a:lnTo>
                                  <a:pt x="3711" y="9798"/>
                                </a:lnTo>
                                <a:lnTo>
                                  <a:pt x="3951" y="9966"/>
                                </a:lnTo>
                                <a:lnTo>
                                  <a:pt x="4191" y="10131"/>
                                </a:lnTo>
                                <a:lnTo>
                                  <a:pt x="4434" y="10291"/>
                                </a:lnTo>
                                <a:lnTo>
                                  <a:pt x="4681" y="10449"/>
                                </a:lnTo>
                                <a:lnTo>
                                  <a:pt x="4927" y="10605"/>
                                </a:lnTo>
                                <a:lnTo>
                                  <a:pt x="5176" y="10757"/>
                                </a:lnTo>
                                <a:lnTo>
                                  <a:pt x="5425" y="10907"/>
                                </a:lnTo>
                                <a:lnTo>
                                  <a:pt x="5675" y="11052"/>
                                </a:lnTo>
                                <a:lnTo>
                                  <a:pt x="5927" y="11196"/>
                                </a:lnTo>
                                <a:lnTo>
                                  <a:pt x="6180" y="11336"/>
                                </a:lnTo>
                                <a:lnTo>
                                  <a:pt x="6433" y="11474"/>
                                </a:lnTo>
                                <a:lnTo>
                                  <a:pt x="6687" y="11609"/>
                                </a:lnTo>
                                <a:lnTo>
                                  <a:pt x="6940" y="11741"/>
                                </a:lnTo>
                                <a:lnTo>
                                  <a:pt x="7193" y="11870"/>
                                </a:lnTo>
                                <a:lnTo>
                                  <a:pt x="7193" y="0"/>
                                </a:lnTo>
                                <a:close/>
                              </a:path>
                            </a:pathLst>
                          </a:custGeom>
                          <a:solidFill>
                            <a:srgbClr val="b9251d"/>
                          </a:solidFill>
                          <a:ln w="0">
                            <a:noFill/>
                          </a:ln>
                        </wps:spPr>
                        <wps:style>
                          <a:lnRef idx="0"/>
                          <a:fillRef idx="0"/>
                          <a:effectRef idx="0"/>
                          <a:fontRef idx="minor"/>
                        </wps:style>
                        <wps:bodyPr/>
                      </wps:wsp>
                      <wps:wsp>
                        <wps:cNvSpPr/>
                        <wps:spPr>
                          <a:xfrm>
                            <a:off x="12240" y="156240"/>
                            <a:ext cx="286920" cy="370080"/>
                          </a:xfrm>
                          <a:custGeom>
                            <a:avLst/>
                            <a:gdLst/>
                            <a:ahLst/>
                            <a:rect l="l" t="t" r="r" b="b"/>
                            <a:pathLst>
                              <a:path w="8901" h="11490">
                                <a:moveTo>
                                  <a:pt x="0" y="7631"/>
                                </a:moveTo>
                                <a:lnTo>
                                  <a:pt x="8901" y="0"/>
                                </a:lnTo>
                                <a:lnTo>
                                  <a:pt x="8901" y="5264"/>
                                </a:lnTo>
                                <a:lnTo>
                                  <a:pt x="1640" y="11490"/>
                                </a:lnTo>
                                <a:lnTo>
                                  <a:pt x="1561" y="11374"/>
                                </a:lnTo>
                                <a:lnTo>
                                  <a:pt x="1486" y="11258"/>
                                </a:lnTo>
                                <a:lnTo>
                                  <a:pt x="1410" y="11141"/>
                                </a:lnTo>
                                <a:lnTo>
                                  <a:pt x="1338" y="11022"/>
                                </a:lnTo>
                                <a:lnTo>
                                  <a:pt x="1265" y="10902"/>
                                </a:lnTo>
                                <a:lnTo>
                                  <a:pt x="1195" y="10781"/>
                                </a:lnTo>
                                <a:lnTo>
                                  <a:pt x="1126" y="10660"/>
                                </a:lnTo>
                                <a:lnTo>
                                  <a:pt x="1058" y="10537"/>
                                </a:lnTo>
                                <a:lnTo>
                                  <a:pt x="1012" y="10450"/>
                                </a:lnTo>
                                <a:lnTo>
                                  <a:pt x="965" y="10363"/>
                                </a:lnTo>
                                <a:lnTo>
                                  <a:pt x="921" y="10275"/>
                                </a:lnTo>
                                <a:lnTo>
                                  <a:pt x="877" y="10189"/>
                                </a:lnTo>
                                <a:lnTo>
                                  <a:pt x="834" y="10100"/>
                                </a:lnTo>
                                <a:lnTo>
                                  <a:pt x="792" y="10012"/>
                                </a:lnTo>
                                <a:lnTo>
                                  <a:pt x="751" y="9923"/>
                                </a:lnTo>
                                <a:lnTo>
                                  <a:pt x="711" y="9835"/>
                                </a:lnTo>
                                <a:lnTo>
                                  <a:pt x="670" y="9745"/>
                                </a:lnTo>
                                <a:lnTo>
                                  <a:pt x="633" y="9656"/>
                                </a:lnTo>
                                <a:lnTo>
                                  <a:pt x="595" y="9566"/>
                                </a:lnTo>
                                <a:lnTo>
                                  <a:pt x="557" y="9477"/>
                                </a:lnTo>
                                <a:lnTo>
                                  <a:pt x="522" y="9387"/>
                                </a:lnTo>
                                <a:lnTo>
                                  <a:pt x="487" y="9297"/>
                                </a:lnTo>
                                <a:lnTo>
                                  <a:pt x="452" y="9207"/>
                                </a:lnTo>
                                <a:lnTo>
                                  <a:pt x="419" y="9116"/>
                                </a:lnTo>
                                <a:lnTo>
                                  <a:pt x="386" y="9025"/>
                                </a:lnTo>
                                <a:lnTo>
                                  <a:pt x="354" y="8933"/>
                                </a:lnTo>
                                <a:lnTo>
                                  <a:pt x="323" y="8842"/>
                                </a:lnTo>
                                <a:lnTo>
                                  <a:pt x="294" y="8750"/>
                                </a:lnTo>
                                <a:lnTo>
                                  <a:pt x="265" y="8659"/>
                                </a:lnTo>
                                <a:lnTo>
                                  <a:pt x="237" y="8567"/>
                                </a:lnTo>
                                <a:lnTo>
                                  <a:pt x="209" y="8474"/>
                                </a:lnTo>
                                <a:lnTo>
                                  <a:pt x="182" y="8381"/>
                                </a:lnTo>
                                <a:lnTo>
                                  <a:pt x="157" y="8288"/>
                                </a:lnTo>
                                <a:lnTo>
                                  <a:pt x="132" y="8195"/>
                                </a:lnTo>
                                <a:lnTo>
                                  <a:pt x="108" y="8102"/>
                                </a:lnTo>
                                <a:lnTo>
                                  <a:pt x="84" y="8009"/>
                                </a:lnTo>
                                <a:lnTo>
                                  <a:pt x="62" y="7915"/>
                                </a:lnTo>
                                <a:lnTo>
                                  <a:pt x="41" y="7820"/>
                                </a:lnTo>
                                <a:lnTo>
                                  <a:pt x="20" y="7726"/>
                                </a:lnTo>
                                <a:lnTo>
                                  <a:pt x="0" y="7631"/>
                                </a:lnTo>
                                <a:close/>
                              </a:path>
                            </a:pathLst>
                          </a:custGeom>
                          <a:solidFill>
                            <a:srgbClr val="b9a274"/>
                          </a:solidFill>
                          <a:ln w="0">
                            <a:noFill/>
                          </a:ln>
                        </wps:spPr>
                        <wps:style>
                          <a:lnRef idx="0"/>
                          <a:fillRef idx="0"/>
                          <a:effectRef idx="0"/>
                          <a:fontRef idx="minor"/>
                        </wps:style>
                        <wps:bodyPr/>
                      </wps:wsp>
                      <wps:wsp>
                        <wps:cNvSpPr/>
                        <wps:spPr>
                          <a:xfrm>
                            <a:off x="304920" y="5040"/>
                            <a:ext cx="294120" cy="392400"/>
                          </a:xfrm>
                          <a:custGeom>
                            <a:avLst/>
                            <a:gdLst/>
                            <a:ahLst/>
                            <a:rect l="l" t="t" r="r" b="b"/>
                            <a:pathLst>
                              <a:path w="9113" h="12167">
                                <a:moveTo>
                                  <a:pt x="0" y="4513"/>
                                </a:moveTo>
                                <a:lnTo>
                                  <a:pt x="8927" y="12167"/>
                                </a:lnTo>
                                <a:lnTo>
                                  <a:pt x="8929" y="12167"/>
                                </a:lnTo>
                                <a:lnTo>
                                  <a:pt x="8945" y="12075"/>
                                </a:lnTo>
                                <a:lnTo>
                                  <a:pt x="8962" y="11983"/>
                                </a:lnTo>
                                <a:lnTo>
                                  <a:pt x="8978" y="11889"/>
                                </a:lnTo>
                                <a:lnTo>
                                  <a:pt x="8993" y="11797"/>
                                </a:lnTo>
                                <a:lnTo>
                                  <a:pt x="9007" y="11703"/>
                                </a:lnTo>
                                <a:lnTo>
                                  <a:pt x="9021" y="11611"/>
                                </a:lnTo>
                                <a:lnTo>
                                  <a:pt x="9034" y="11517"/>
                                </a:lnTo>
                                <a:lnTo>
                                  <a:pt x="9045" y="11423"/>
                                </a:lnTo>
                                <a:lnTo>
                                  <a:pt x="9056" y="11330"/>
                                </a:lnTo>
                                <a:lnTo>
                                  <a:pt x="9067" y="11235"/>
                                </a:lnTo>
                                <a:lnTo>
                                  <a:pt x="9076" y="11141"/>
                                </a:lnTo>
                                <a:lnTo>
                                  <a:pt x="9085" y="11046"/>
                                </a:lnTo>
                                <a:lnTo>
                                  <a:pt x="9094" y="10951"/>
                                </a:lnTo>
                                <a:lnTo>
                                  <a:pt x="9101" y="10857"/>
                                </a:lnTo>
                                <a:lnTo>
                                  <a:pt x="9106" y="10762"/>
                                </a:lnTo>
                                <a:lnTo>
                                  <a:pt x="9113" y="10665"/>
                                </a:lnTo>
                                <a:lnTo>
                                  <a:pt x="9113" y="0"/>
                                </a:lnTo>
                                <a:lnTo>
                                  <a:pt x="0" y="0"/>
                                </a:lnTo>
                                <a:lnTo>
                                  <a:pt x="0" y="4513"/>
                                </a:lnTo>
                                <a:close/>
                              </a:path>
                            </a:pathLst>
                          </a:custGeom>
                          <a:solidFill>
                            <a:srgbClr val="b9a274"/>
                          </a:solidFill>
                          <a:ln w="0">
                            <a:noFill/>
                          </a:ln>
                        </wps:spPr>
                        <wps:style>
                          <a:lnRef idx="0"/>
                          <a:fillRef idx="0"/>
                          <a:effectRef idx="0"/>
                          <a:fontRef idx="minor"/>
                        </wps:style>
                        <wps:bodyPr/>
                      </wps:wsp>
                      <wps:wsp>
                        <wps:cNvSpPr/>
                        <wps:spPr>
                          <a:xfrm>
                            <a:off x="304920" y="330840"/>
                            <a:ext cx="231840" cy="383040"/>
                          </a:xfrm>
                          <a:custGeom>
                            <a:avLst/>
                            <a:gdLst/>
                            <a:ahLst/>
                            <a:rect l="l" t="t" r="r" b="b"/>
                            <a:pathLst>
                              <a:path w="7193" h="11870">
                                <a:moveTo>
                                  <a:pt x="0" y="0"/>
                                </a:moveTo>
                                <a:lnTo>
                                  <a:pt x="7193" y="6167"/>
                                </a:lnTo>
                                <a:lnTo>
                                  <a:pt x="7025" y="6402"/>
                                </a:lnTo>
                                <a:lnTo>
                                  <a:pt x="6853" y="6632"/>
                                </a:lnTo>
                                <a:lnTo>
                                  <a:pt x="6674" y="6859"/>
                                </a:lnTo>
                                <a:lnTo>
                                  <a:pt x="6491" y="7081"/>
                                </a:lnTo>
                                <a:lnTo>
                                  <a:pt x="6302" y="7299"/>
                                </a:lnTo>
                                <a:lnTo>
                                  <a:pt x="6109" y="7513"/>
                                </a:lnTo>
                                <a:lnTo>
                                  <a:pt x="5911" y="7724"/>
                                </a:lnTo>
                                <a:lnTo>
                                  <a:pt x="5709" y="7931"/>
                                </a:lnTo>
                                <a:lnTo>
                                  <a:pt x="5502" y="8134"/>
                                </a:lnTo>
                                <a:lnTo>
                                  <a:pt x="5292" y="8333"/>
                                </a:lnTo>
                                <a:lnTo>
                                  <a:pt x="5076" y="8528"/>
                                </a:lnTo>
                                <a:lnTo>
                                  <a:pt x="4858" y="8720"/>
                                </a:lnTo>
                                <a:lnTo>
                                  <a:pt x="4637" y="8909"/>
                                </a:lnTo>
                                <a:lnTo>
                                  <a:pt x="4412" y="9093"/>
                                </a:lnTo>
                                <a:lnTo>
                                  <a:pt x="4184" y="9275"/>
                                </a:lnTo>
                                <a:lnTo>
                                  <a:pt x="3952" y="9453"/>
                                </a:lnTo>
                                <a:lnTo>
                                  <a:pt x="3718" y="9627"/>
                                </a:lnTo>
                                <a:lnTo>
                                  <a:pt x="3482" y="9798"/>
                                </a:lnTo>
                                <a:lnTo>
                                  <a:pt x="3242" y="9966"/>
                                </a:lnTo>
                                <a:lnTo>
                                  <a:pt x="3002" y="10131"/>
                                </a:lnTo>
                                <a:lnTo>
                                  <a:pt x="2759" y="10291"/>
                                </a:lnTo>
                                <a:lnTo>
                                  <a:pt x="2512" y="10449"/>
                                </a:lnTo>
                                <a:lnTo>
                                  <a:pt x="2266" y="10605"/>
                                </a:lnTo>
                                <a:lnTo>
                                  <a:pt x="2017" y="10757"/>
                                </a:lnTo>
                                <a:lnTo>
                                  <a:pt x="1768" y="10907"/>
                                </a:lnTo>
                                <a:lnTo>
                                  <a:pt x="1518" y="11052"/>
                                </a:lnTo>
                                <a:lnTo>
                                  <a:pt x="1266" y="11196"/>
                                </a:lnTo>
                                <a:lnTo>
                                  <a:pt x="1013" y="11336"/>
                                </a:lnTo>
                                <a:lnTo>
                                  <a:pt x="760" y="11474"/>
                                </a:lnTo>
                                <a:lnTo>
                                  <a:pt x="506" y="11609"/>
                                </a:lnTo>
                                <a:lnTo>
                                  <a:pt x="253" y="11741"/>
                                </a:lnTo>
                                <a:lnTo>
                                  <a:pt x="0" y="11870"/>
                                </a:lnTo>
                                <a:lnTo>
                                  <a:pt x="0" y="0"/>
                                </a:lnTo>
                                <a:close/>
                              </a:path>
                            </a:pathLst>
                          </a:custGeom>
                          <a:solidFill>
                            <a:srgbClr val="b9a274"/>
                          </a:solidFill>
                          <a:ln w="0">
                            <a:noFill/>
                          </a:ln>
                        </wps:spPr>
                        <wps:style>
                          <a:lnRef idx="0"/>
                          <a:fillRef idx="0"/>
                          <a:effectRef idx="0"/>
                          <a:fontRef idx="minor"/>
                        </wps:style>
                        <wps:bodyPr/>
                      </wps:wsp>
                      <wps:wsp>
                        <wps:cNvSpPr/>
                        <wps:spPr>
                          <a:xfrm>
                            <a:off x="304920" y="156240"/>
                            <a:ext cx="286920" cy="370080"/>
                          </a:xfrm>
                          <a:custGeom>
                            <a:avLst/>
                            <a:gdLst/>
                            <a:ahLst/>
                            <a:rect l="l" t="t" r="r" b="b"/>
                            <a:pathLst>
                              <a:path w="8901" h="11490">
                                <a:moveTo>
                                  <a:pt x="8901" y="7631"/>
                                </a:moveTo>
                                <a:lnTo>
                                  <a:pt x="0" y="0"/>
                                </a:lnTo>
                                <a:lnTo>
                                  <a:pt x="0" y="5264"/>
                                </a:lnTo>
                                <a:lnTo>
                                  <a:pt x="7261" y="11490"/>
                                </a:lnTo>
                                <a:lnTo>
                                  <a:pt x="7340" y="11374"/>
                                </a:lnTo>
                                <a:lnTo>
                                  <a:pt x="7415" y="11258"/>
                                </a:lnTo>
                                <a:lnTo>
                                  <a:pt x="7491" y="11139"/>
                                </a:lnTo>
                                <a:lnTo>
                                  <a:pt x="7563" y="11022"/>
                                </a:lnTo>
                                <a:lnTo>
                                  <a:pt x="7636" y="10902"/>
                                </a:lnTo>
                                <a:lnTo>
                                  <a:pt x="7706" y="10781"/>
                                </a:lnTo>
                                <a:lnTo>
                                  <a:pt x="7775" y="10660"/>
                                </a:lnTo>
                                <a:lnTo>
                                  <a:pt x="7843" y="10537"/>
                                </a:lnTo>
                                <a:lnTo>
                                  <a:pt x="7889" y="10450"/>
                                </a:lnTo>
                                <a:lnTo>
                                  <a:pt x="7936" y="10363"/>
                                </a:lnTo>
                                <a:lnTo>
                                  <a:pt x="7980" y="10275"/>
                                </a:lnTo>
                                <a:lnTo>
                                  <a:pt x="8024" y="10189"/>
                                </a:lnTo>
                                <a:lnTo>
                                  <a:pt x="8067" y="10100"/>
                                </a:lnTo>
                                <a:lnTo>
                                  <a:pt x="8109" y="10012"/>
                                </a:lnTo>
                                <a:lnTo>
                                  <a:pt x="8150" y="9923"/>
                                </a:lnTo>
                                <a:lnTo>
                                  <a:pt x="8190" y="9835"/>
                                </a:lnTo>
                                <a:lnTo>
                                  <a:pt x="8231" y="9745"/>
                                </a:lnTo>
                                <a:lnTo>
                                  <a:pt x="8268" y="9656"/>
                                </a:lnTo>
                                <a:lnTo>
                                  <a:pt x="8306" y="9566"/>
                                </a:lnTo>
                                <a:lnTo>
                                  <a:pt x="8344" y="9477"/>
                                </a:lnTo>
                                <a:lnTo>
                                  <a:pt x="8379" y="9387"/>
                                </a:lnTo>
                                <a:lnTo>
                                  <a:pt x="8414" y="9297"/>
                                </a:lnTo>
                                <a:lnTo>
                                  <a:pt x="8449" y="9207"/>
                                </a:lnTo>
                                <a:lnTo>
                                  <a:pt x="8482" y="9116"/>
                                </a:lnTo>
                                <a:lnTo>
                                  <a:pt x="8515" y="9025"/>
                                </a:lnTo>
                                <a:lnTo>
                                  <a:pt x="8547" y="8933"/>
                                </a:lnTo>
                                <a:lnTo>
                                  <a:pt x="8578" y="8842"/>
                                </a:lnTo>
                                <a:lnTo>
                                  <a:pt x="8607" y="8750"/>
                                </a:lnTo>
                                <a:lnTo>
                                  <a:pt x="8636" y="8659"/>
                                </a:lnTo>
                                <a:lnTo>
                                  <a:pt x="8664" y="8567"/>
                                </a:lnTo>
                                <a:lnTo>
                                  <a:pt x="8692" y="8474"/>
                                </a:lnTo>
                                <a:lnTo>
                                  <a:pt x="8719" y="8381"/>
                                </a:lnTo>
                                <a:lnTo>
                                  <a:pt x="8744" y="8288"/>
                                </a:lnTo>
                                <a:lnTo>
                                  <a:pt x="8769" y="8195"/>
                                </a:lnTo>
                                <a:lnTo>
                                  <a:pt x="8793" y="8102"/>
                                </a:lnTo>
                                <a:lnTo>
                                  <a:pt x="8817" y="8009"/>
                                </a:lnTo>
                                <a:lnTo>
                                  <a:pt x="8839" y="7915"/>
                                </a:lnTo>
                                <a:lnTo>
                                  <a:pt x="8860" y="7820"/>
                                </a:lnTo>
                                <a:lnTo>
                                  <a:pt x="8881" y="7726"/>
                                </a:lnTo>
                                <a:lnTo>
                                  <a:pt x="8901" y="7631"/>
                                </a:lnTo>
                                <a:close/>
                              </a:path>
                            </a:pathLst>
                          </a:custGeom>
                          <a:solidFill>
                            <a:srgbClr val="b9251d"/>
                          </a:solidFill>
                          <a:ln w="0">
                            <a:noFill/>
                          </a:ln>
                        </wps:spPr>
                        <wps:style>
                          <a:lnRef idx="0"/>
                          <a:fillRef idx="0"/>
                          <a:effectRef idx="0"/>
                          <a:fontRef idx="minor"/>
                        </wps:style>
                        <wps:bodyPr/>
                      </wps:wsp>
                      <wps:wsp>
                        <wps:cNvSpPr/>
                        <wps:spPr>
                          <a:xfrm>
                            <a:off x="302400" y="504360"/>
                            <a:ext cx="24120" cy="48960"/>
                          </a:xfrm>
                          <a:custGeom>
                            <a:avLst/>
                            <a:gdLst/>
                            <a:ahLst/>
                            <a:rect l="l" t="t" r="r" b="b"/>
                            <a:pathLst>
                              <a:path w="758" h="1519">
                                <a:moveTo>
                                  <a:pt x="0" y="0"/>
                                </a:moveTo>
                                <a:lnTo>
                                  <a:pt x="39" y="1"/>
                                </a:lnTo>
                                <a:lnTo>
                                  <a:pt x="77" y="4"/>
                                </a:lnTo>
                                <a:lnTo>
                                  <a:pt x="116" y="10"/>
                                </a:lnTo>
                                <a:lnTo>
                                  <a:pt x="152" y="15"/>
                                </a:lnTo>
                                <a:lnTo>
                                  <a:pt x="190" y="24"/>
                                </a:lnTo>
                                <a:lnTo>
                                  <a:pt x="225" y="35"/>
                                </a:lnTo>
                                <a:lnTo>
                                  <a:pt x="260" y="46"/>
                                </a:lnTo>
                                <a:lnTo>
                                  <a:pt x="295" y="60"/>
                                </a:lnTo>
                                <a:lnTo>
                                  <a:pt x="329" y="76"/>
                                </a:lnTo>
                                <a:lnTo>
                                  <a:pt x="362" y="92"/>
                                </a:lnTo>
                                <a:lnTo>
                                  <a:pt x="393" y="110"/>
                                </a:lnTo>
                                <a:lnTo>
                                  <a:pt x="424" y="130"/>
                                </a:lnTo>
                                <a:lnTo>
                                  <a:pt x="455" y="151"/>
                                </a:lnTo>
                                <a:lnTo>
                                  <a:pt x="482" y="173"/>
                                </a:lnTo>
                                <a:lnTo>
                                  <a:pt x="510" y="197"/>
                                </a:lnTo>
                                <a:lnTo>
                                  <a:pt x="537" y="222"/>
                                </a:lnTo>
                                <a:lnTo>
                                  <a:pt x="562" y="249"/>
                                </a:lnTo>
                                <a:lnTo>
                                  <a:pt x="586" y="277"/>
                                </a:lnTo>
                                <a:lnTo>
                                  <a:pt x="608" y="305"/>
                                </a:lnTo>
                                <a:lnTo>
                                  <a:pt x="629" y="336"/>
                                </a:lnTo>
                                <a:lnTo>
                                  <a:pt x="649" y="366"/>
                                </a:lnTo>
                                <a:lnTo>
                                  <a:pt x="667" y="397"/>
                                </a:lnTo>
                                <a:lnTo>
                                  <a:pt x="684" y="431"/>
                                </a:lnTo>
                                <a:lnTo>
                                  <a:pt x="699" y="464"/>
                                </a:lnTo>
                                <a:lnTo>
                                  <a:pt x="713" y="498"/>
                                </a:lnTo>
                                <a:lnTo>
                                  <a:pt x="724" y="534"/>
                                </a:lnTo>
                                <a:lnTo>
                                  <a:pt x="734" y="569"/>
                                </a:lnTo>
                                <a:lnTo>
                                  <a:pt x="743" y="607"/>
                                </a:lnTo>
                                <a:lnTo>
                                  <a:pt x="750" y="643"/>
                                </a:lnTo>
                                <a:lnTo>
                                  <a:pt x="755" y="682"/>
                                </a:lnTo>
                                <a:lnTo>
                                  <a:pt x="758" y="720"/>
                                </a:lnTo>
                                <a:lnTo>
                                  <a:pt x="758" y="759"/>
                                </a:lnTo>
                                <a:lnTo>
                                  <a:pt x="758" y="798"/>
                                </a:lnTo>
                                <a:lnTo>
                                  <a:pt x="755" y="836"/>
                                </a:lnTo>
                                <a:lnTo>
                                  <a:pt x="750" y="875"/>
                                </a:lnTo>
                                <a:lnTo>
                                  <a:pt x="743" y="912"/>
                                </a:lnTo>
                                <a:lnTo>
                                  <a:pt x="734" y="949"/>
                                </a:lnTo>
                                <a:lnTo>
                                  <a:pt x="724" y="984"/>
                                </a:lnTo>
                                <a:lnTo>
                                  <a:pt x="713" y="1021"/>
                                </a:lnTo>
                                <a:lnTo>
                                  <a:pt x="699" y="1054"/>
                                </a:lnTo>
                                <a:lnTo>
                                  <a:pt x="684" y="1088"/>
                                </a:lnTo>
                                <a:lnTo>
                                  <a:pt x="667" y="1121"/>
                                </a:lnTo>
                                <a:lnTo>
                                  <a:pt x="649" y="1152"/>
                                </a:lnTo>
                                <a:lnTo>
                                  <a:pt x="629" y="1183"/>
                                </a:lnTo>
                                <a:lnTo>
                                  <a:pt x="608" y="1214"/>
                                </a:lnTo>
                                <a:lnTo>
                                  <a:pt x="586" y="1242"/>
                                </a:lnTo>
                                <a:lnTo>
                                  <a:pt x="562" y="1270"/>
                                </a:lnTo>
                                <a:lnTo>
                                  <a:pt x="537" y="1296"/>
                                </a:lnTo>
                                <a:lnTo>
                                  <a:pt x="510" y="1321"/>
                                </a:lnTo>
                                <a:lnTo>
                                  <a:pt x="482" y="1345"/>
                                </a:lnTo>
                                <a:lnTo>
                                  <a:pt x="455" y="1368"/>
                                </a:lnTo>
                                <a:lnTo>
                                  <a:pt x="424" y="1388"/>
                                </a:lnTo>
                                <a:lnTo>
                                  <a:pt x="393" y="1408"/>
                                </a:lnTo>
                                <a:lnTo>
                                  <a:pt x="362" y="1426"/>
                                </a:lnTo>
                                <a:lnTo>
                                  <a:pt x="329" y="1443"/>
                                </a:lnTo>
                                <a:lnTo>
                                  <a:pt x="295" y="1458"/>
                                </a:lnTo>
                                <a:lnTo>
                                  <a:pt x="260" y="1472"/>
                                </a:lnTo>
                                <a:lnTo>
                                  <a:pt x="225" y="1484"/>
                                </a:lnTo>
                                <a:lnTo>
                                  <a:pt x="190" y="1495"/>
                                </a:lnTo>
                                <a:lnTo>
                                  <a:pt x="152" y="1503"/>
                                </a:lnTo>
                                <a:lnTo>
                                  <a:pt x="116" y="1509"/>
                                </a:lnTo>
                                <a:lnTo>
                                  <a:pt x="77" y="1514"/>
                                </a:lnTo>
                                <a:lnTo>
                                  <a:pt x="39" y="1517"/>
                                </a:lnTo>
                                <a:lnTo>
                                  <a:pt x="0" y="1519"/>
                                </a:lnTo>
                                <a:lnTo>
                                  <a:pt x="0" y="0"/>
                                </a:lnTo>
                                <a:close/>
                              </a:path>
                            </a:pathLst>
                          </a:custGeom>
                          <a:solidFill>
                            <a:srgbClr val="cdb67c"/>
                          </a:solidFill>
                          <a:ln w="0">
                            <a:noFill/>
                          </a:ln>
                        </wps:spPr>
                        <wps:style>
                          <a:lnRef idx="0"/>
                          <a:fillRef idx="0"/>
                          <a:effectRef idx="0"/>
                          <a:fontRef idx="minor"/>
                        </wps:style>
                        <wps:bodyPr/>
                      </wps:wsp>
                      <wps:wsp>
                        <wps:cNvSpPr/>
                        <wps:spPr>
                          <a:xfrm>
                            <a:off x="302400" y="471240"/>
                            <a:ext cx="25920" cy="37440"/>
                          </a:xfrm>
                          <a:custGeom>
                            <a:avLst/>
                            <a:gdLst/>
                            <a:ahLst/>
                            <a:rect l="l" t="t" r="r" b="b"/>
                            <a:pathLst>
                              <a:path w="822" h="1162">
                                <a:moveTo>
                                  <a:pt x="435" y="1162"/>
                                </a:moveTo>
                                <a:lnTo>
                                  <a:pt x="524" y="1036"/>
                                </a:lnTo>
                                <a:lnTo>
                                  <a:pt x="608" y="915"/>
                                </a:lnTo>
                                <a:lnTo>
                                  <a:pt x="648" y="857"/>
                                </a:lnTo>
                                <a:lnTo>
                                  <a:pt x="684" y="800"/>
                                </a:lnTo>
                                <a:lnTo>
                                  <a:pt x="717" y="744"/>
                                </a:lnTo>
                                <a:lnTo>
                                  <a:pt x="747" y="690"/>
                                </a:lnTo>
                                <a:lnTo>
                                  <a:pt x="759" y="663"/>
                                </a:lnTo>
                                <a:lnTo>
                                  <a:pt x="772" y="635"/>
                                </a:lnTo>
                                <a:lnTo>
                                  <a:pt x="783" y="609"/>
                                </a:lnTo>
                                <a:lnTo>
                                  <a:pt x="793" y="583"/>
                                </a:lnTo>
                                <a:lnTo>
                                  <a:pt x="801" y="557"/>
                                </a:lnTo>
                                <a:lnTo>
                                  <a:pt x="808" y="530"/>
                                </a:lnTo>
                                <a:lnTo>
                                  <a:pt x="814" y="505"/>
                                </a:lnTo>
                                <a:lnTo>
                                  <a:pt x="818" y="480"/>
                                </a:lnTo>
                                <a:lnTo>
                                  <a:pt x="821" y="453"/>
                                </a:lnTo>
                                <a:lnTo>
                                  <a:pt x="822" y="428"/>
                                </a:lnTo>
                                <a:lnTo>
                                  <a:pt x="822" y="403"/>
                                </a:lnTo>
                                <a:lnTo>
                                  <a:pt x="820" y="378"/>
                                </a:lnTo>
                                <a:lnTo>
                                  <a:pt x="815" y="353"/>
                                </a:lnTo>
                                <a:lnTo>
                                  <a:pt x="810" y="329"/>
                                </a:lnTo>
                                <a:lnTo>
                                  <a:pt x="803" y="304"/>
                                </a:lnTo>
                                <a:lnTo>
                                  <a:pt x="793" y="279"/>
                                </a:lnTo>
                                <a:lnTo>
                                  <a:pt x="783" y="258"/>
                                </a:lnTo>
                                <a:lnTo>
                                  <a:pt x="772" y="239"/>
                                </a:lnTo>
                                <a:lnTo>
                                  <a:pt x="759" y="220"/>
                                </a:lnTo>
                                <a:lnTo>
                                  <a:pt x="745" y="203"/>
                                </a:lnTo>
                                <a:lnTo>
                                  <a:pt x="729" y="186"/>
                                </a:lnTo>
                                <a:lnTo>
                                  <a:pt x="712" y="170"/>
                                </a:lnTo>
                                <a:lnTo>
                                  <a:pt x="694" y="156"/>
                                </a:lnTo>
                                <a:lnTo>
                                  <a:pt x="674" y="142"/>
                                </a:lnTo>
                                <a:lnTo>
                                  <a:pt x="655" y="128"/>
                                </a:lnTo>
                                <a:lnTo>
                                  <a:pt x="632" y="115"/>
                                </a:lnTo>
                                <a:lnTo>
                                  <a:pt x="610" y="104"/>
                                </a:lnTo>
                                <a:lnTo>
                                  <a:pt x="586" y="93"/>
                                </a:lnTo>
                                <a:lnTo>
                                  <a:pt x="561" y="83"/>
                                </a:lnTo>
                                <a:lnTo>
                                  <a:pt x="536" y="73"/>
                                </a:lnTo>
                                <a:lnTo>
                                  <a:pt x="509" y="63"/>
                                </a:lnTo>
                                <a:lnTo>
                                  <a:pt x="482" y="56"/>
                                </a:lnTo>
                                <a:lnTo>
                                  <a:pt x="455" y="48"/>
                                </a:lnTo>
                                <a:lnTo>
                                  <a:pt x="427" y="41"/>
                                </a:lnTo>
                                <a:lnTo>
                                  <a:pt x="399" y="35"/>
                                </a:lnTo>
                                <a:lnTo>
                                  <a:pt x="369" y="30"/>
                                </a:lnTo>
                                <a:lnTo>
                                  <a:pt x="309" y="20"/>
                                </a:lnTo>
                                <a:lnTo>
                                  <a:pt x="249" y="13"/>
                                </a:lnTo>
                                <a:lnTo>
                                  <a:pt x="186" y="7"/>
                                </a:lnTo>
                                <a:lnTo>
                                  <a:pt x="124" y="3"/>
                                </a:lnTo>
                                <a:lnTo>
                                  <a:pt x="63" y="2"/>
                                </a:lnTo>
                                <a:lnTo>
                                  <a:pt x="1" y="0"/>
                                </a:lnTo>
                                <a:lnTo>
                                  <a:pt x="0" y="0"/>
                                </a:lnTo>
                                <a:lnTo>
                                  <a:pt x="0" y="692"/>
                                </a:lnTo>
                                <a:lnTo>
                                  <a:pt x="1" y="692"/>
                                </a:lnTo>
                                <a:lnTo>
                                  <a:pt x="28" y="691"/>
                                </a:lnTo>
                                <a:lnTo>
                                  <a:pt x="54" y="687"/>
                                </a:lnTo>
                                <a:lnTo>
                                  <a:pt x="80" y="681"/>
                                </a:lnTo>
                                <a:lnTo>
                                  <a:pt x="103" y="673"/>
                                </a:lnTo>
                                <a:lnTo>
                                  <a:pt x="127" y="663"/>
                                </a:lnTo>
                                <a:lnTo>
                                  <a:pt x="150" y="651"/>
                                </a:lnTo>
                                <a:lnTo>
                                  <a:pt x="172" y="638"/>
                                </a:lnTo>
                                <a:lnTo>
                                  <a:pt x="193" y="624"/>
                                </a:lnTo>
                                <a:lnTo>
                                  <a:pt x="214" y="609"/>
                                </a:lnTo>
                                <a:lnTo>
                                  <a:pt x="234" y="592"/>
                                </a:lnTo>
                                <a:lnTo>
                                  <a:pt x="254" y="575"/>
                                </a:lnTo>
                                <a:lnTo>
                                  <a:pt x="274" y="558"/>
                                </a:lnTo>
                                <a:lnTo>
                                  <a:pt x="312" y="522"/>
                                </a:lnTo>
                                <a:lnTo>
                                  <a:pt x="348" y="488"/>
                                </a:lnTo>
                                <a:lnTo>
                                  <a:pt x="383" y="456"/>
                                </a:lnTo>
                                <a:lnTo>
                                  <a:pt x="418" y="428"/>
                                </a:lnTo>
                                <a:lnTo>
                                  <a:pt x="436" y="416"/>
                                </a:lnTo>
                                <a:lnTo>
                                  <a:pt x="453" y="406"/>
                                </a:lnTo>
                                <a:lnTo>
                                  <a:pt x="471" y="397"/>
                                </a:lnTo>
                                <a:lnTo>
                                  <a:pt x="488" y="390"/>
                                </a:lnTo>
                                <a:lnTo>
                                  <a:pt x="506" y="386"/>
                                </a:lnTo>
                                <a:lnTo>
                                  <a:pt x="524" y="385"/>
                                </a:lnTo>
                                <a:lnTo>
                                  <a:pt x="541" y="385"/>
                                </a:lnTo>
                                <a:lnTo>
                                  <a:pt x="561" y="389"/>
                                </a:lnTo>
                                <a:lnTo>
                                  <a:pt x="579" y="396"/>
                                </a:lnTo>
                                <a:lnTo>
                                  <a:pt x="597" y="406"/>
                                </a:lnTo>
                                <a:lnTo>
                                  <a:pt x="617" y="418"/>
                                </a:lnTo>
                                <a:lnTo>
                                  <a:pt x="636" y="437"/>
                                </a:lnTo>
                                <a:lnTo>
                                  <a:pt x="649" y="451"/>
                                </a:lnTo>
                                <a:lnTo>
                                  <a:pt x="660" y="465"/>
                                </a:lnTo>
                                <a:lnTo>
                                  <a:pt x="670" y="481"/>
                                </a:lnTo>
                                <a:lnTo>
                                  <a:pt x="677" y="498"/>
                                </a:lnTo>
                                <a:lnTo>
                                  <a:pt x="683" y="516"/>
                                </a:lnTo>
                                <a:lnTo>
                                  <a:pt x="687" y="534"/>
                                </a:lnTo>
                                <a:lnTo>
                                  <a:pt x="690" y="554"/>
                                </a:lnTo>
                                <a:lnTo>
                                  <a:pt x="690" y="574"/>
                                </a:lnTo>
                                <a:lnTo>
                                  <a:pt x="690" y="595"/>
                                </a:lnTo>
                                <a:lnTo>
                                  <a:pt x="687" y="617"/>
                                </a:lnTo>
                                <a:lnTo>
                                  <a:pt x="684" y="639"/>
                                </a:lnTo>
                                <a:lnTo>
                                  <a:pt x="680" y="662"/>
                                </a:lnTo>
                                <a:lnTo>
                                  <a:pt x="674" y="684"/>
                                </a:lnTo>
                                <a:lnTo>
                                  <a:pt x="666" y="708"/>
                                </a:lnTo>
                                <a:lnTo>
                                  <a:pt x="659" y="732"/>
                                </a:lnTo>
                                <a:lnTo>
                                  <a:pt x="649" y="757"/>
                                </a:lnTo>
                                <a:lnTo>
                                  <a:pt x="639" y="781"/>
                                </a:lnTo>
                                <a:lnTo>
                                  <a:pt x="628" y="806"/>
                                </a:lnTo>
                                <a:lnTo>
                                  <a:pt x="615" y="831"/>
                                </a:lnTo>
                                <a:lnTo>
                                  <a:pt x="603" y="856"/>
                                </a:lnTo>
                                <a:lnTo>
                                  <a:pt x="575" y="906"/>
                                </a:lnTo>
                                <a:lnTo>
                                  <a:pt x="545" y="957"/>
                                </a:lnTo>
                                <a:lnTo>
                                  <a:pt x="513" y="1006"/>
                                </a:lnTo>
                                <a:lnTo>
                                  <a:pt x="478" y="1053"/>
                                </a:lnTo>
                                <a:lnTo>
                                  <a:pt x="445" y="1101"/>
                                </a:lnTo>
                                <a:lnTo>
                                  <a:pt x="408" y="1145"/>
                                </a:lnTo>
                                <a:lnTo>
                                  <a:pt x="404" y="1145"/>
                                </a:lnTo>
                                <a:lnTo>
                                  <a:pt x="401" y="1144"/>
                                </a:lnTo>
                                <a:lnTo>
                                  <a:pt x="415" y="1152"/>
                                </a:lnTo>
                                <a:lnTo>
                                  <a:pt x="431" y="1162"/>
                                </a:lnTo>
                                <a:lnTo>
                                  <a:pt x="435" y="1162"/>
                                </a:lnTo>
                                <a:close/>
                              </a:path>
                            </a:pathLst>
                          </a:custGeom>
                          <a:solidFill>
                            <a:srgbClr val="dd4234"/>
                          </a:solidFill>
                          <a:ln w="0">
                            <a:noFill/>
                          </a:ln>
                        </wps:spPr>
                        <wps:style>
                          <a:lnRef idx="0"/>
                          <a:fillRef idx="0"/>
                          <a:effectRef idx="0"/>
                          <a:fontRef idx="minor"/>
                        </wps:style>
                        <wps:bodyPr/>
                      </wps:wsp>
                      <wps:wsp>
                        <wps:cNvSpPr/>
                        <wps:spPr>
                          <a:xfrm>
                            <a:off x="302400" y="483120"/>
                            <a:ext cx="22320" cy="24120"/>
                          </a:xfrm>
                          <a:custGeom>
                            <a:avLst/>
                            <a:gdLst/>
                            <a:ahLst/>
                            <a:rect l="l" t="t" r="r" b="b"/>
                            <a:pathLst>
                              <a:path w="690" h="760">
                                <a:moveTo>
                                  <a:pt x="408" y="760"/>
                                </a:moveTo>
                                <a:lnTo>
                                  <a:pt x="445" y="716"/>
                                </a:lnTo>
                                <a:lnTo>
                                  <a:pt x="478" y="668"/>
                                </a:lnTo>
                                <a:lnTo>
                                  <a:pt x="513" y="621"/>
                                </a:lnTo>
                                <a:lnTo>
                                  <a:pt x="545" y="572"/>
                                </a:lnTo>
                                <a:lnTo>
                                  <a:pt x="575" y="521"/>
                                </a:lnTo>
                                <a:lnTo>
                                  <a:pt x="603" y="471"/>
                                </a:lnTo>
                                <a:lnTo>
                                  <a:pt x="615" y="446"/>
                                </a:lnTo>
                                <a:lnTo>
                                  <a:pt x="628" y="421"/>
                                </a:lnTo>
                                <a:lnTo>
                                  <a:pt x="639" y="396"/>
                                </a:lnTo>
                                <a:lnTo>
                                  <a:pt x="649" y="372"/>
                                </a:lnTo>
                                <a:lnTo>
                                  <a:pt x="659" y="347"/>
                                </a:lnTo>
                                <a:lnTo>
                                  <a:pt x="666" y="323"/>
                                </a:lnTo>
                                <a:lnTo>
                                  <a:pt x="674" y="299"/>
                                </a:lnTo>
                                <a:lnTo>
                                  <a:pt x="680" y="277"/>
                                </a:lnTo>
                                <a:lnTo>
                                  <a:pt x="684" y="254"/>
                                </a:lnTo>
                                <a:lnTo>
                                  <a:pt x="687" y="232"/>
                                </a:lnTo>
                                <a:lnTo>
                                  <a:pt x="690" y="210"/>
                                </a:lnTo>
                                <a:lnTo>
                                  <a:pt x="690" y="189"/>
                                </a:lnTo>
                                <a:lnTo>
                                  <a:pt x="690" y="169"/>
                                </a:lnTo>
                                <a:lnTo>
                                  <a:pt x="687" y="149"/>
                                </a:lnTo>
                                <a:lnTo>
                                  <a:pt x="683" y="131"/>
                                </a:lnTo>
                                <a:lnTo>
                                  <a:pt x="677" y="113"/>
                                </a:lnTo>
                                <a:lnTo>
                                  <a:pt x="670" y="96"/>
                                </a:lnTo>
                                <a:lnTo>
                                  <a:pt x="660" y="80"/>
                                </a:lnTo>
                                <a:lnTo>
                                  <a:pt x="649" y="66"/>
                                </a:lnTo>
                                <a:lnTo>
                                  <a:pt x="636" y="52"/>
                                </a:lnTo>
                                <a:lnTo>
                                  <a:pt x="617" y="33"/>
                                </a:lnTo>
                                <a:lnTo>
                                  <a:pt x="597" y="21"/>
                                </a:lnTo>
                                <a:lnTo>
                                  <a:pt x="579" y="11"/>
                                </a:lnTo>
                                <a:lnTo>
                                  <a:pt x="561" y="4"/>
                                </a:lnTo>
                                <a:lnTo>
                                  <a:pt x="541" y="0"/>
                                </a:lnTo>
                                <a:lnTo>
                                  <a:pt x="524" y="0"/>
                                </a:lnTo>
                                <a:lnTo>
                                  <a:pt x="506" y="1"/>
                                </a:lnTo>
                                <a:lnTo>
                                  <a:pt x="488" y="5"/>
                                </a:lnTo>
                                <a:lnTo>
                                  <a:pt x="471" y="12"/>
                                </a:lnTo>
                                <a:lnTo>
                                  <a:pt x="453" y="21"/>
                                </a:lnTo>
                                <a:lnTo>
                                  <a:pt x="436" y="31"/>
                                </a:lnTo>
                                <a:lnTo>
                                  <a:pt x="418" y="43"/>
                                </a:lnTo>
                                <a:lnTo>
                                  <a:pt x="383" y="71"/>
                                </a:lnTo>
                                <a:lnTo>
                                  <a:pt x="348" y="103"/>
                                </a:lnTo>
                                <a:lnTo>
                                  <a:pt x="312" y="137"/>
                                </a:lnTo>
                                <a:lnTo>
                                  <a:pt x="274" y="173"/>
                                </a:lnTo>
                                <a:lnTo>
                                  <a:pt x="254" y="190"/>
                                </a:lnTo>
                                <a:lnTo>
                                  <a:pt x="234" y="207"/>
                                </a:lnTo>
                                <a:lnTo>
                                  <a:pt x="214" y="224"/>
                                </a:lnTo>
                                <a:lnTo>
                                  <a:pt x="193" y="239"/>
                                </a:lnTo>
                                <a:lnTo>
                                  <a:pt x="172" y="253"/>
                                </a:lnTo>
                                <a:lnTo>
                                  <a:pt x="150" y="266"/>
                                </a:lnTo>
                                <a:lnTo>
                                  <a:pt x="127" y="278"/>
                                </a:lnTo>
                                <a:lnTo>
                                  <a:pt x="103" y="288"/>
                                </a:lnTo>
                                <a:lnTo>
                                  <a:pt x="80" y="296"/>
                                </a:lnTo>
                                <a:lnTo>
                                  <a:pt x="54" y="302"/>
                                </a:lnTo>
                                <a:lnTo>
                                  <a:pt x="28" y="306"/>
                                </a:lnTo>
                                <a:lnTo>
                                  <a:pt x="1" y="307"/>
                                </a:lnTo>
                                <a:lnTo>
                                  <a:pt x="0" y="307"/>
                                </a:lnTo>
                                <a:lnTo>
                                  <a:pt x="0" y="643"/>
                                </a:lnTo>
                                <a:lnTo>
                                  <a:pt x="28" y="644"/>
                                </a:lnTo>
                                <a:lnTo>
                                  <a:pt x="54" y="646"/>
                                </a:lnTo>
                                <a:lnTo>
                                  <a:pt x="82" y="647"/>
                                </a:lnTo>
                                <a:lnTo>
                                  <a:pt x="109" y="651"/>
                                </a:lnTo>
                                <a:lnTo>
                                  <a:pt x="136" y="656"/>
                                </a:lnTo>
                                <a:lnTo>
                                  <a:pt x="162" y="661"/>
                                </a:lnTo>
                                <a:lnTo>
                                  <a:pt x="189" y="667"/>
                                </a:lnTo>
                                <a:lnTo>
                                  <a:pt x="214" y="674"/>
                                </a:lnTo>
                                <a:lnTo>
                                  <a:pt x="239" y="682"/>
                                </a:lnTo>
                                <a:lnTo>
                                  <a:pt x="264" y="691"/>
                                </a:lnTo>
                                <a:lnTo>
                                  <a:pt x="288" y="700"/>
                                </a:lnTo>
                                <a:lnTo>
                                  <a:pt x="312" y="710"/>
                                </a:lnTo>
                                <a:lnTo>
                                  <a:pt x="336" y="721"/>
                                </a:lnTo>
                                <a:lnTo>
                                  <a:pt x="359" y="734"/>
                                </a:lnTo>
                                <a:lnTo>
                                  <a:pt x="382" y="746"/>
                                </a:lnTo>
                                <a:lnTo>
                                  <a:pt x="404" y="760"/>
                                </a:lnTo>
                                <a:lnTo>
                                  <a:pt x="408" y="760"/>
                                </a:lnTo>
                                <a:close/>
                              </a:path>
                            </a:pathLst>
                          </a:custGeom>
                          <a:solidFill>
                            <a:srgbClr val="791d30"/>
                          </a:solidFill>
                          <a:ln w="0">
                            <a:noFill/>
                          </a:ln>
                        </wps:spPr>
                        <wps:style>
                          <a:lnRef idx="0"/>
                          <a:fillRef idx="0"/>
                          <a:effectRef idx="0"/>
                          <a:fontRef idx="minor"/>
                        </wps:style>
                        <wps:bodyPr/>
                      </wps:wsp>
                      <wps:wsp>
                        <wps:cNvSpPr/>
                        <wps:spPr>
                          <a:xfrm>
                            <a:off x="302400" y="552960"/>
                            <a:ext cx="35640" cy="48240"/>
                          </a:xfrm>
                          <a:custGeom>
                            <a:avLst/>
                            <a:gdLst/>
                            <a:ahLst/>
                            <a:rect l="l" t="t" r="r" b="b"/>
                            <a:pathLst>
                              <a:path w="1119" h="1494">
                                <a:moveTo>
                                  <a:pt x="0" y="1031"/>
                                </a:moveTo>
                                <a:lnTo>
                                  <a:pt x="38" y="1033"/>
                                </a:lnTo>
                                <a:lnTo>
                                  <a:pt x="74" y="1036"/>
                                </a:lnTo>
                                <a:lnTo>
                                  <a:pt x="110" y="1043"/>
                                </a:lnTo>
                                <a:lnTo>
                                  <a:pt x="145" y="1051"/>
                                </a:lnTo>
                                <a:lnTo>
                                  <a:pt x="179" y="1062"/>
                                </a:lnTo>
                                <a:lnTo>
                                  <a:pt x="211" y="1075"/>
                                </a:lnTo>
                                <a:lnTo>
                                  <a:pt x="243" y="1090"/>
                                </a:lnTo>
                                <a:lnTo>
                                  <a:pt x="275" y="1107"/>
                                </a:lnTo>
                                <a:lnTo>
                                  <a:pt x="305" y="1125"/>
                                </a:lnTo>
                                <a:lnTo>
                                  <a:pt x="336" y="1145"/>
                                </a:lnTo>
                                <a:lnTo>
                                  <a:pt x="365" y="1166"/>
                                </a:lnTo>
                                <a:lnTo>
                                  <a:pt x="393" y="1188"/>
                                </a:lnTo>
                                <a:lnTo>
                                  <a:pt x="449" y="1233"/>
                                </a:lnTo>
                                <a:lnTo>
                                  <a:pt x="502" y="1279"/>
                                </a:lnTo>
                                <a:lnTo>
                                  <a:pt x="554" y="1325"/>
                                </a:lnTo>
                                <a:lnTo>
                                  <a:pt x="606" y="1368"/>
                                </a:lnTo>
                                <a:lnTo>
                                  <a:pt x="631" y="1389"/>
                                </a:lnTo>
                                <a:lnTo>
                                  <a:pt x="656" y="1408"/>
                                </a:lnTo>
                                <a:lnTo>
                                  <a:pt x="680" y="1426"/>
                                </a:lnTo>
                                <a:lnTo>
                                  <a:pt x="705" y="1443"/>
                                </a:lnTo>
                                <a:lnTo>
                                  <a:pt x="730" y="1457"/>
                                </a:lnTo>
                                <a:lnTo>
                                  <a:pt x="755" y="1469"/>
                                </a:lnTo>
                                <a:lnTo>
                                  <a:pt x="780" y="1479"/>
                                </a:lnTo>
                                <a:lnTo>
                                  <a:pt x="806" y="1487"/>
                                </a:lnTo>
                                <a:lnTo>
                                  <a:pt x="831" y="1493"/>
                                </a:lnTo>
                                <a:lnTo>
                                  <a:pt x="857" y="1494"/>
                                </a:lnTo>
                                <a:lnTo>
                                  <a:pt x="883" y="1494"/>
                                </a:lnTo>
                                <a:lnTo>
                                  <a:pt x="909" y="1490"/>
                                </a:lnTo>
                                <a:lnTo>
                                  <a:pt x="941" y="1483"/>
                                </a:lnTo>
                                <a:lnTo>
                                  <a:pt x="969" y="1472"/>
                                </a:lnTo>
                                <a:lnTo>
                                  <a:pt x="994" y="1461"/>
                                </a:lnTo>
                                <a:lnTo>
                                  <a:pt x="1018" y="1447"/>
                                </a:lnTo>
                                <a:lnTo>
                                  <a:pt x="1038" y="1431"/>
                                </a:lnTo>
                                <a:lnTo>
                                  <a:pt x="1056" y="1413"/>
                                </a:lnTo>
                                <a:lnTo>
                                  <a:pt x="1071" y="1395"/>
                                </a:lnTo>
                                <a:lnTo>
                                  <a:pt x="1084" y="1374"/>
                                </a:lnTo>
                                <a:lnTo>
                                  <a:pt x="1095" y="1353"/>
                                </a:lnTo>
                                <a:lnTo>
                                  <a:pt x="1104" y="1329"/>
                                </a:lnTo>
                                <a:lnTo>
                                  <a:pt x="1111" y="1305"/>
                                </a:lnTo>
                                <a:lnTo>
                                  <a:pt x="1115" y="1280"/>
                                </a:lnTo>
                                <a:lnTo>
                                  <a:pt x="1118" y="1255"/>
                                </a:lnTo>
                                <a:lnTo>
                                  <a:pt x="1119" y="1229"/>
                                </a:lnTo>
                                <a:lnTo>
                                  <a:pt x="1119" y="1201"/>
                                </a:lnTo>
                                <a:lnTo>
                                  <a:pt x="1118" y="1173"/>
                                </a:lnTo>
                                <a:lnTo>
                                  <a:pt x="1115" y="1145"/>
                                </a:lnTo>
                                <a:lnTo>
                                  <a:pt x="1111" y="1115"/>
                                </a:lnTo>
                                <a:lnTo>
                                  <a:pt x="1105" y="1086"/>
                                </a:lnTo>
                                <a:lnTo>
                                  <a:pt x="1099" y="1057"/>
                                </a:lnTo>
                                <a:lnTo>
                                  <a:pt x="1091" y="1029"/>
                                </a:lnTo>
                                <a:lnTo>
                                  <a:pt x="1083" y="999"/>
                                </a:lnTo>
                                <a:lnTo>
                                  <a:pt x="1074" y="970"/>
                                </a:lnTo>
                                <a:lnTo>
                                  <a:pt x="1064" y="942"/>
                                </a:lnTo>
                                <a:lnTo>
                                  <a:pt x="1045" y="886"/>
                                </a:lnTo>
                                <a:lnTo>
                                  <a:pt x="1022" y="831"/>
                                </a:lnTo>
                                <a:lnTo>
                                  <a:pt x="1000" y="781"/>
                                </a:lnTo>
                                <a:lnTo>
                                  <a:pt x="979" y="735"/>
                                </a:lnTo>
                                <a:lnTo>
                                  <a:pt x="979" y="735"/>
                                </a:lnTo>
                                <a:lnTo>
                                  <a:pt x="932" y="767"/>
                                </a:lnTo>
                                <a:lnTo>
                                  <a:pt x="884" y="797"/>
                                </a:lnTo>
                                <a:lnTo>
                                  <a:pt x="835" y="826"/>
                                </a:lnTo>
                                <a:lnTo>
                                  <a:pt x="786" y="852"/>
                                </a:lnTo>
                                <a:lnTo>
                                  <a:pt x="737" y="878"/>
                                </a:lnTo>
                                <a:lnTo>
                                  <a:pt x="688" y="900"/>
                                </a:lnTo>
                                <a:lnTo>
                                  <a:pt x="639" y="921"/>
                                </a:lnTo>
                                <a:lnTo>
                                  <a:pt x="590" y="938"/>
                                </a:lnTo>
                                <a:lnTo>
                                  <a:pt x="566" y="945"/>
                                </a:lnTo>
                                <a:lnTo>
                                  <a:pt x="543" y="952"/>
                                </a:lnTo>
                                <a:lnTo>
                                  <a:pt x="519" y="957"/>
                                </a:lnTo>
                                <a:lnTo>
                                  <a:pt x="495" y="962"/>
                                </a:lnTo>
                                <a:lnTo>
                                  <a:pt x="471" y="964"/>
                                </a:lnTo>
                                <a:lnTo>
                                  <a:pt x="449" y="967"/>
                                </a:lnTo>
                                <a:lnTo>
                                  <a:pt x="427" y="969"/>
                                </a:lnTo>
                                <a:lnTo>
                                  <a:pt x="404" y="969"/>
                                </a:lnTo>
                                <a:lnTo>
                                  <a:pt x="383" y="969"/>
                                </a:lnTo>
                                <a:lnTo>
                                  <a:pt x="362" y="966"/>
                                </a:lnTo>
                                <a:lnTo>
                                  <a:pt x="341" y="963"/>
                                </a:lnTo>
                                <a:lnTo>
                                  <a:pt x="320" y="959"/>
                                </a:lnTo>
                                <a:lnTo>
                                  <a:pt x="301" y="953"/>
                                </a:lnTo>
                                <a:lnTo>
                                  <a:pt x="281" y="946"/>
                                </a:lnTo>
                                <a:lnTo>
                                  <a:pt x="263" y="936"/>
                                </a:lnTo>
                                <a:lnTo>
                                  <a:pt x="245" y="927"/>
                                </a:lnTo>
                                <a:lnTo>
                                  <a:pt x="222" y="913"/>
                                </a:lnTo>
                                <a:lnTo>
                                  <a:pt x="201" y="897"/>
                                </a:lnTo>
                                <a:lnTo>
                                  <a:pt x="182" y="880"/>
                                </a:lnTo>
                                <a:lnTo>
                                  <a:pt x="164" y="862"/>
                                </a:lnTo>
                                <a:lnTo>
                                  <a:pt x="148" y="843"/>
                                </a:lnTo>
                                <a:lnTo>
                                  <a:pt x="133" y="823"/>
                                </a:lnTo>
                                <a:lnTo>
                                  <a:pt x="119" y="802"/>
                                </a:lnTo>
                                <a:lnTo>
                                  <a:pt x="106" y="780"/>
                                </a:lnTo>
                                <a:lnTo>
                                  <a:pt x="95" y="756"/>
                                </a:lnTo>
                                <a:lnTo>
                                  <a:pt x="84" y="732"/>
                                </a:lnTo>
                                <a:lnTo>
                                  <a:pt x="74" y="707"/>
                                </a:lnTo>
                                <a:lnTo>
                                  <a:pt x="66" y="680"/>
                                </a:lnTo>
                                <a:lnTo>
                                  <a:pt x="59" y="654"/>
                                </a:lnTo>
                                <a:lnTo>
                                  <a:pt x="52" y="626"/>
                                </a:lnTo>
                                <a:lnTo>
                                  <a:pt x="46" y="597"/>
                                </a:lnTo>
                                <a:lnTo>
                                  <a:pt x="40" y="567"/>
                                </a:lnTo>
                                <a:lnTo>
                                  <a:pt x="32" y="506"/>
                                </a:lnTo>
                                <a:lnTo>
                                  <a:pt x="26" y="441"/>
                                </a:lnTo>
                                <a:lnTo>
                                  <a:pt x="22" y="374"/>
                                </a:lnTo>
                                <a:lnTo>
                                  <a:pt x="19" y="304"/>
                                </a:lnTo>
                                <a:lnTo>
                                  <a:pt x="17" y="158"/>
                                </a:lnTo>
                                <a:lnTo>
                                  <a:pt x="14" y="2"/>
                                </a:lnTo>
                                <a:lnTo>
                                  <a:pt x="18" y="0"/>
                                </a:lnTo>
                                <a:lnTo>
                                  <a:pt x="10" y="0"/>
                                </a:lnTo>
                                <a:lnTo>
                                  <a:pt x="0" y="0"/>
                                </a:lnTo>
                                <a:lnTo>
                                  <a:pt x="0" y="1031"/>
                                </a:lnTo>
                                <a:close/>
                              </a:path>
                            </a:pathLst>
                          </a:custGeom>
                          <a:solidFill>
                            <a:srgbClr val="791d30"/>
                          </a:solidFill>
                          <a:ln w="0">
                            <a:noFill/>
                          </a:ln>
                        </wps:spPr>
                        <wps:style>
                          <a:lnRef idx="0"/>
                          <a:fillRef idx="0"/>
                          <a:effectRef idx="0"/>
                          <a:fontRef idx="minor"/>
                        </wps:style>
                        <wps:bodyPr/>
                      </wps:wsp>
                      <wps:wsp>
                        <wps:cNvSpPr/>
                        <wps:spPr>
                          <a:xfrm>
                            <a:off x="302400" y="576720"/>
                            <a:ext cx="40680" cy="41400"/>
                          </a:xfrm>
                          <a:custGeom>
                            <a:avLst/>
                            <a:gdLst/>
                            <a:ahLst/>
                            <a:rect l="l" t="t" r="r" b="b"/>
                            <a:pathLst>
                              <a:path w="1264" h="1291">
                                <a:moveTo>
                                  <a:pt x="0" y="1291"/>
                                </a:moveTo>
                                <a:lnTo>
                                  <a:pt x="106" y="1285"/>
                                </a:lnTo>
                                <a:lnTo>
                                  <a:pt x="208" y="1278"/>
                                </a:lnTo>
                                <a:lnTo>
                                  <a:pt x="306" y="1269"/>
                                </a:lnTo>
                                <a:lnTo>
                                  <a:pt x="400" y="1257"/>
                                </a:lnTo>
                                <a:lnTo>
                                  <a:pt x="489" y="1245"/>
                                </a:lnTo>
                                <a:lnTo>
                                  <a:pt x="573" y="1228"/>
                                </a:lnTo>
                                <a:lnTo>
                                  <a:pt x="653" y="1210"/>
                                </a:lnTo>
                                <a:lnTo>
                                  <a:pt x="729" y="1190"/>
                                </a:lnTo>
                                <a:lnTo>
                                  <a:pt x="799" y="1167"/>
                                </a:lnTo>
                                <a:lnTo>
                                  <a:pt x="864" y="1143"/>
                                </a:lnTo>
                                <a:lnTo>
                                  <a:pt x="926" y="1115"/>
                                </a:lnTo>
                                <a:lnTo>
                                  <a:pt x="982" y="1085"/>
                                </a:lnTo>
                                <a:lnTo>
                                  <a:pt x="1034" y="1053"/>
                                </a:lnTo>
                                <a:lnTo>
                                  <a:pt x="1080" y="1020"/>
                                </a:lnTo>
                                <a:lnTo>
                                  <a:pt x="1120" y="983"/>
                                </a:lnTo>
                                <a:lnTo>
                                  <a:pt x="1157" y="944"/>
                                </a:lnTo>
                                <a:lnTo>
                                  <a:pt x="1188" y="904"/>
                                </a:lnTo>
                                <a:lnTo>
                                  <a:pt x="1214" y="860"/>
                                </a:lnTo>
                                <a:lnTo>
                                  <a:pt x="1234" y="814"/>
                                </a:lnTo>
                                <a:lnTo>
                                  <a:pt x="1249" y="767"/>
                                </a:lnTo>
                                <a:lnTo>
                                  <a:pt x="1259" y="716"/>
                                </a:lnTo>
                                <a:lnTo>
                                  <a:pt x="1264" y="663"/>
                                </a:lnTo>
                                <a:lnTo>
                                  <a:pt x="1263" y="607"/>
                                </a:lnTo>
                                <a:lnTo>
                                  <a:pt x="1256" y="550"/>
                                </a:lnTo>
                                <a:lnTo>
                                  <a:pt x="1243" y="490"/>
                                </a:lnTo>
                                <a:lnTo>
                                  <a:pt x="1227" y="427"/>
                                </a:lnTo>
                                <a:lnTo>
                                  <a:pt x="1203" y="363"/>
                                </a:lnTo>
                                <a:lnTo>
                                  <a:pt x="1174" y="295"/>
                                </a:lnTo>
                                <a:lnTo>
                                  <a:pt x="1139" y="226"/>
                                </a:lnTo>
                                <a:lnTo>
                                  <a:pt x="1098" y="153"/>
                                </a:lnTo>
                                <a:lnTo>
                                  <a:pt x="1050" y="79"/>
                                </a:lnTo>
                                <a:lnTo>
                                  <a:pt x="997" y="0"/>
                                </a:lnTo>
                                <a:lnTo>
                                  <a:pt x="997" y="0"/>
                                </a:lnTo>
                                <a:lnTo>
                                  <a:pt x="973" y="17"/>
                                </a:lnTo>
                                <a:lnTo>
                                  <a:pt x="979" y="13"/>
                                </a:lnTo>
                                <a:lnTo>
                                  <a:pt x="979" y="13"/>
                                </a:lnTo>
                                <a:lnTo>
                                  <a:pt x="1000" y="59"/>
                                </a:lnTo>
                                <a:lnTo>
                                  <a:pt x="1022" y="109"/>
                                </a:lnTo>
                                <a:lnTo>
                                  <a:pt x="1045" y="164"/>
                                </a:lnTo>
                                <a:lnTo>
                                  <a:pt x="1064" y="220"/>
                                </a:lnTo>
                                <a:lnTo>
                                  <a:pt x="1074" y="248"/>
                                </a:lnTo>
                                <a:lnTo>
                                  <a:pt x="1083" y="277"/>
                                </a:lnTo>
                                <a:lnTo>
                                  <a:pt x="1091" y="307"/>
                                </a:lnTo>
                                <a:lnTo>
                                  <a:pt x="1099" y="335"/>
                                </a:lnTo>
                                <a:lnTo>
                                  <a:pt x="1105" y="364"/>
                                </a:lnTo>
                                <a:lnTo>
                                  <a:pt x="1111" y="393"/>
                                </a:lnTo>
                                <a:lnTo>
                                  <a:pt x="1115" y="423"/>
                                </a:lnTo>
                                <a:lnTo>
                                  <a:pt x="1118" y="451"/>
                                </a:lnTo>
                                <a:lnTo>
                                  <a:pt x="1119" y="479"/>
                                </a:lnTo>
                                <a:lnTo>
                                  <a:pt x="1119" y="507"/>
                                </a:lnTo>
                                <a:lnTo>
                                  <a:pt x="1118" y="533"/>
                                </a:lnTo>
                                <a:lnTo>
                                  <a:pt x="1115" y="558"/>
                                </a:lnTo>
                                <a:lnTo>
                                  <a:pt x="1111" y="583"/>
                                </a:lnTo>
                                <a:lnTo>
                                  <a:pt x="1104" y="607"/>
                                </a:lnTo>
                                <a:lnTo>
                                  <a:pt x="1095" y="631"/>
                                </a:lnTo>
                                <a:lnTo>
                                  <a:pt x="1084" y="652"/>
                                </a:lnTo>
                                <a:lnTo>
                                  <a:pt x="1071" y="673"/>
                                </a:lnTo>
                                <a:lnTo>
                                  <a:pt x="1056" y="691"/>
                                </a:lnTo>
                                <a:lnTo>
                                  <a:pt x="1038" y="709"/>
                                </a:lnTo>
                                <a:lnTo>
                                  <a:pt x="1018" y="725"/>
                                </a:lnTo>
                                <a:lnTo>
                                  <a:pt x="994" y="739"/>
                                </a:lnTo>
                                <a:lnTo>
                                  <a:pt x="969" y="750"/>
                                </a:lnTo>
                                <a:lnTo>
                                  <a:pt x="941" y="761"/>
                                </a:lnTo>
                                <a:lnTo>
                                  <a:pt x="909" y="768"/>
                                </a:lnTo>
                                <a:lnTo>
                                  <a:pt x="883" y="772"/>
                                </a:lnTo>
                                <a:lnTo>
                                  <a:pt x="857" y="772"/>
                                </a:lnTo>
                                <a:lnTo>
                                  <a:pt x="831" y="771"/>
                                </a:lnTo>
                                <a:lnTo>
                                  <a:pt x="806" y="765"/>
                                </a:lnTo>
                                <a:lnTo>
                                  <a:pt x="780" y="757"/>
                                </a:lnTo>
                                <a:lnTo>
                                  <a:pt x="755" y="747"/>
                                </a:lnTo>
                                <a:lnTo>
                                  <a:pt x="730" y="735"/>
                                </a:lnTo>
                                <a:lnTo>
                                  <a:pt x="705" y="721"/>
                                </a:lnTo>
                                <a:lnTo>
                                  <a:pt x="680" y="704"/>
                                </a:lnTo>
                                <a:lnTo>
                                  <a:pt x="656" y="686"/>
                                </a:lnTo>
                                <a:lnTo>
                                  <a:pt x="631" y="667"/>
                                </a:lnTo>
                                <a:lnTo>
                                  <a:pt x="606" y="646"/>
                                </a:lnTo>
                                <a:lnTo>
                                  <a:pt x="554" y="603"/>
                                </a:lnTo>
                                <a:lnTo>
                                  <a:pt x="502" y="557"/>
                                </a:lnTo>
                                <a:lnTo>
                                  <a:pt x="449" y="511"/>
                                </a:lnTo>
                                <a:lnTo>
                                  <a:pt x="393" y="466"/>
                                </a:lnTo>
                                <a:lnTo>
                                  <a:pt x="365" y="444"/>
                                </a:lnTo>
                                <a:lnTo>
                                  <a:pt x="336" y="423"/>
                                </a:lnTo>
                                <a:lnTo>
                                  <a:pt x="305" y="403"/>
                                </a:lnTo>
                                <a:lnTo>
                                  <a:pt x="275" y="385"/>
                                </a:lnTo>
                                <a:lnTo>
                                  <a:pt x="243" y="368"/>
                                </a:lnTo>
                                <a:lnTo>
                                  <a:pt x="211" y="353"/>
                                </a:lnTo>
                                <a:lnTo>
                                  <a:pt x="179" y="340"/>
                                </a:lnTo>
                                <a:lnTo>
                                  <a:pt x="145" y="329"/>
                                </a:lnTo>
                                <a:lnTo>
                                  <a:pt x="110" y="321"/>
                                </a:lnTo>
                                <a:lnTo>
                                  <a:pt x="74" y="314"/>
                                </a:lnTo>
                                <a:lnTo>
                                  <a:pt x="38" y="311"/>
                                </a:lnTo>
                                <a:lnTo>
                                  <a:pt x="0" y="309"/>
                                </a:lnTo>
                                <a:lnTo>
                                  <a:pt x="0" y="1291"/>
                                </a:lnTo>
                                <a:close/>
                              </a:path>
                            </a:pathLst>
                          </a:custGeom>
                          <a:solidFill>
                            <a:srgbClr val="dd4234"/>
                          </a:solidFill>
                          <a:ln w="0">
                            <a:noFill/>
                          </a:ln>
                        </wps:spPr>
                        <wps:style>
                          <a:lnRef idx="0"/>
                          <a:fillRef idx="0"/>
                          <a:effectRef idx="0"/>
                          <a:fontRef idx="minor"/>
                        </wps:style>
                        <wps:bodyPr/>
                      </wps:wsp>
                      <wps:wsp>
                        <wps:cNvSpPr/>
                        <wps:spPr>
                          <a:xfrm>
                            <a:off x="325080" y="513000"/>
                            <a:ext cx="54720" cy="70560"/>
                          </a:xfrm>
                          <a:custGeom>
                            <a:avLst/>
                            <a:gdLst/>
                            <a:ahLst/>
                            <a:rect l="l" t="t" r="r" b="b"/>
                            <a:pathLst>
                              <a:path w="1708" h="2185">
                                <a:moveTo>
                                  <a:pt x="399" y="1883"/>
                                </a:moveTo>
                                <a:lnTo>
                                  <a:pt x="437" y="1918"/>
                                </a:lnTo>
                                <a:lnTo>
                                  <a:pt x="477" y="1954"/>
                                </a:lnTo>
                                <a:lnTo>
                                  <a:pt x="522" y="1991"/>
                                </a:lnTo>
                                <a:lnTo>
                                  <a:pt x="568" y="2027"/>
                                </a:lnTo>
                                <a:lnTo>
                                  <a:pt x="593" y="2045"/>
                                </a:lnTo>
                                <a:lnTo>
                                  <a:pt x="617" y="2064"/>
                                </a:lnTo>
                                <a:lnTo>
                                  <a:pt x="642" y="2080"/>
                                </a:lnTo>
                                <a:lnTo>
                                  <a:pt x="669" y="2096"/>
                                </a:lnTo>
                                <a:lnTo>
                                  <a:pt x="694" y="2111"/>
                                </a:lnTo>
                                <a:lnTo>
                                  <a:pt x="720" y="2125"/>
                                </a:lnTo>
                                <a:lnTo>
                                  <a:pt x="746" y="2138"/>
                                </a:lnTo>
                                <a:lnTo>
                                  <a:pt x="772" y="2150"/>
                                </a:lnTo>
                                <a:lnTo>
                                  <a:pt x="799" y="2160"/>
                                </a:lnTo>
                                <a:lnTo>
                                  <a:pt x="824" y="2168"/>
                                </a:lnTo>
                                <a:lnTo>
                                  <a:pt x="851" y="2175"/>
                                </a:lnTo>
                                <a:lnTo>
                                  <a:pt x="876" y="2181"/>
                                </a:lnTo>
                                <a:lnTo>
                                  <a:pt x="901" y="2184"/>
                                </a:lnTo>
                                <a:lnTo>
                                  <a:pt x="926" y="2185"/>
                                </a:lnTo>
                                <a:lnTo>
                                  <a:pt x="950" y="2184"/>
                                </a:lnTo>
                                <a:lnTo>
                                  <a:pt x="974" y="2180"/>
                                </a:lnTo>
                                <a:lnTo>
                                  <a:pt x="997" y="2174"/>
                                </a:lnTo>
                                <a:lnTo>
                                  <a:pt x="1020" y="2166"/>
                                </a:lnTo>
                                <a:lnTo>
                                  <a:pt x="1042" y="2153"/>
                                </a:lnTo>
                                <a:lnTo>
                                  <a:pt x="1063" y="2139"/>
                                </a:lnTo>
                                <a:lnTo>
                                  <a:pt x="1084" y="2122"/>
                                </a:lnTo>
                                <a:lnTo>
                                  <a:pt x="1104" y="2101"/>
                                </a:lnTo>
                                <a:lnTo>
                                  <a:pt x="1122" y="2077"/>
                                </a:lnTo>
                                <a:lnTo>
                                  <a:pt x="1139" y="2050"/>
                                </a:lnTo>
                                <a:lnTo>
                                  <a:pt x="1151" y="2026"/>
                                </a:lnTo>
                                <a:lnTo>
                                  <a:pt x="1160" y="2001"/>
                                </a:lnTo>
                                <a:lnTo>
                                  <a:pt x="1165" y="1975"/>
                                </a:lnTo>
                                <a:lnTo>
                                  <a:pt x="1168" y="1950"/>
                                </a:lnTo>
                                <a:lnTo>
                                  <a:pt x="1168" y="1924"/>
                                </a:lnTo>
                                <a:lnTo>
                                  <a:pt x="1167" y="1897"/>
                                </a:lnTo>
                                <a:lnTo>
                                  <a:pt x="1163" y="1869"/>
                                </a:lnTo>
                                <a:lnTo>
                                  <a:pt x="1157" y="1840"/>
                                </a:lnTo>
                                <a:lnTo>
                                  <a:pt x="1149" y="1812"/>
                                </a:lnTo>
                                <a:lnTo>
                                  <a:pt x="1139" y="1782"/>
                                </a:lnTo>
                                <a:lnTo>
                                  <a:pt x="1129" y="1753"/>
                                </a:lnTo>
                                <a:lnTo>
                                  <a:pt x="1116" y="1722"/>
                                </a:lnTo>
                                <a:lnTo>
                                  <a:pt x="1091" y="1659"/>
                                </a:lnTo>
                                <a:lnTo>
                                  <a:pt x="1065" y="1596"/>
                                </a:lnTo>
                                <a:lnTo>
                                  <a:pt x="1037" y="1531"/>
                                </a:lnTo>
                                <a:lnTo>
                                  <a:pt x="1011" y="1464"/>
                                </a:lnTo>
                                <a:lnTo>
                                  <a:pt x="999" y="1430"/>
                                </a:lnTo>
                                <a:lnTo>
                                  <a:pt x="989" y="1397"/>
                                </a:lnTo>
                                <a:lnTo>
                                  <a:pt x="979" y="1362"/>
                                </a:lnTo>
                                <a:lnTo>
                                  <a:pt x="971" y="1327"/>
                                </a:lnTo>
                                <a:lnTo>
                                  <a:pt x="965" y="1292"/>
                                </a:lnTo>
                                <a:lnTo>
                                  <a:pt x="961" y="1257"/>
                                </a:lnTo>
                                <a:lnTo>
                                  <a:pt x="958" y="1222"/>
                                </a:lnTo>
                                <a:lnTo>
                                  <a:pt x="958" y="1185"/>
                                </a:lnTo>
                                <a:lnTo>
                                  <a:pt x="961" y="1150"/>
                                </a:lnTo>
                                <a:lnTo>
                                  <a:pt x="967" y="1114"/>
                                </a:lnTo>
                                <a:lnTo>
                                  <a:pt x="975" y="1078"/>
                                </a:lnTo>
                                <a:lnTo>
                                  <a:pt x="988" y="1041"/>
                                </a:lnTo>
                                <a:lnTo>
                                  <a:pt x="999" y="1006"/>
                                </a:lnTo>
                                <a:lnTo>
                                  <a:pt x="1014" y="971"/>
                                </a:lnTo>
                                <a:lnTo>
                                  <a:pt x="1031" y="939"/>
                                </a:lnTo>
                                <a:lnTo>
                                  <a:pt x="1049" y="909"/>
                                </a:lnTo>
                                <a:lnTo>
                                  <a:pt x="1070" y="881"/>
                                </a:lnTo>
                                <a:lnTo>
                                  <a:pt x="1094" y="853"/>
                                </a:lnTo>
                                <a:lnTo>
                                  <a:pt x="1118" y="827"/>
                                </a:lnTo>
                                <a:lnTo>
                                  <a:pt x="1143" y="802"/>
                                </a:lnTo>
                                <a:lnTo>
                                  <a:pt x="1171" y="779"/>
                                </a:lnTo>
                                <a:lnTo>
                                  <a:pt x="1199" y="756"/>
                                </a:lnTo>
                                <a:lnTo>
                                  <a:pt x="1227" y="735"/>
                                </a:lnTo>
                                <a:lnTo>
                                  <a:pt x="1256" y="714"/>
                                </a:lnTo>
                                <a:lnTo>
                                  <a:pt x="1318" y="676"/>
                                </a:lnTo>
                                <a:lnTo>
                                  <a:pt x="1378" y="639"/>
                                </a:lnTo>
                                <a:lnTo>
                                  <a:pt x="1438" y="604"/>
                                </a:lnTo>
                                <a:lnTo>
                                  <a:pt x="1495" y="569"/>
                                </a:lnTo>
                                <a:lnTo>
                                  <a:pt x="1522" y="551"/>
                                </a:lnTo>
                                <a:lnTo>
                                  <a:pt x="1549" y="534"/>
                                </a:lnTo>
                                <a:lnTo>
                                  <a:pt x="1574" y="516"/>
                                </a:lnTo>
                                <a:lnTo>
                                  <a:pt x="1596" y="496"/>
                                </a:lnTo>
                                <a:lnTo>
                                  <a:pt x="1619" y="476"/>
                                </a:lnTo>
                                <a:lnTo>
                                  <a:pt x="1638" y="457"/>
                                </a:lnTo>
                                <a:lnTo>
                                  <a:pt x="1655" y="436"/>
                                </a:lnTo>
                                <a:lnTo>
                                  <a:pt x="1670" y="415"/>
                                </a:lnTo>
                                <a:lnTo>
                                  <a:pt x="1683" y="391"/>
                                </a:lnTo>
                                <a:lnTo>
                                  <a:pt x="1694" y="367"/>
                                </a:lnTo>
                                <a:lnTo>
                                  <a:pt x="1701" y="344"/>
                                </a:lnTo>
                                <a:lnTo>
                                  <a:pt x="1705" y="317"/>
                                </a:lnTo>
                                <a:lnTo>
                                  <a:pt x="1708" y="285"/>
                                </a:lnTo>
                                <a:lnTo>
                                  <a:pt x="1707" y="254"/>
                                </a:lnTo>
                                <a:lnTo>
                                  <a:pt x="1704" y="226"/>
                                </a:lnTo>
                                <a:lnTo>
                                  <a:pt x="1697" y="200"/>
                                </a:lnTo>
                                <a:lnTo>
                                  <a:pt x="1688" y="176"/>
                                </a:lnTo>
                                <a:lnTo>
                                  <a:pt x="1677" y="153"/>
                                </a:lnTo>
                                <a:lnTo>
                                  <a:pt x="1665" y="134"/>
                                </a:lnTo>
                                <a:lnTo>
                                  <a:pt x="1649" y="114"/>
                                </a:lnTo>
                                <a:lnTo>
                                  <a:pt x="1631" y="98"/>
                                </a:lnTo>
                                <a:lnTo>
                                  <a:pt x="1613" y="82"/>
                                </a:lnTo>
                                <a:lnTo>
                                  <a:pt x="1592" y="68"/>
                                </a:lnTo>
                                <a:lnTo>
                                  <a:pt x="1570" y="56"/>
                                </a:lnTo>
                                <a:lnTo>
                                  <a:pt x="1546" y="46"/>
                                </a:lnTo>
                                <a:lnTo>
                                  <a:pt x="1521" y="36"/>
                                </a:lnTo>
                                <a:lnTo>
                                  <a:pt x="1494" y="28"/>
                                </a:lnTo>
                                <a:lnTo>
                                  <a:pt x="1467" y="21"/>
                                </a:lnTo>
                                <a:lnTo>
                                  <a:pt x="1439" y="15"/>
                                </a:lnTo>
                                <a:lnTo>
                                  <a:pt x="1412" y="9"/>
                                </a:lnTo>
                                <a:lnTo>
                                  <a:pt x="1382" y="5"/>
                                </a:lnTo>
                                <a:lnTo>
                                  <a:pt x="1351" y="2"/>
                                </a:lnTo>
                                <a:lnTo>
                                  <a:pt x="1322" y="1"/>
                                </a:lnTo>
                                <a:lnTo>
                                  <a:pt x="1291" y="0"/>
                                </a:lnTo>
                                <a:lnTo>
                                  <a:pt x="1262" y="0"/>
                                </a:lnTo>
                                <a:lnTo>
                                  <a:pt x="1231" y="0"/>
                                </a:lnTo>
                                <a:lnTo>
                                  <a:pt x="1171" y="1"/>
                                </a:lnTo>
                                <a:lnTo>
                                  <a:pt x="1114" y="5"/>
                                </a:lnTo>
                                <a:lnTo>
                                  <a:pt x="1059" y="11"/>
                                </a:lnTo>
                                <a:lnTo>
                                  <a:pt x="1009" y="16"/>
                                </a:lnTo>
                                <a:lnTo>
                                  <a:pt x="1009" y="16"/>
                                </a:lnTo>
                                <a:lnTo>
                                  <a:pt x="1024" y="71"/>
                                </a:lnTo>
                                <a:lnTo>
                                  <a:pt x="1038" y="127"/>
                                </a:lnTo>
                                <a:lnTo>
                                  <a:pt x="1051" y="181"/>
                                </a:lnTo>
                                <a:lnTo>
                                  <a:pt x="1060" y="237"/>
                                </a:lnTo>
                                <a:lnTo>
                                  <a:pt x="1070" y="292"/>
                                </a:lnTo>
                                <a:lnTo>
                                  <a:pt x="1076" y="345"/>
                                </a:lnTo>
                                <a:lnTo>
                                  <a:pt x="1080" y="398"/>
                                </a:lnTo>
                                <a:lnTo>
                                  <a:pt x="1081" y="450"/>
                                </a:lnTo>
                                <a:lnTo>
                                  <a:pt x="1080" y="475"/>
                                </a:lnTo>
                                <a:lnTo>
                                  <a:pt x="1079" y="499"/>
                                </a:lnTo>
                                <a:lnTo>
                                  <a:pt x="1077" y="524"/>
                                </a:lnTo>
                                <a:lnTo>
                                  <a:pt x="1074" y="546"/>
                                </a:lnTo>
                                <a:lnTo>
                                  <a:pt x="1070" y="570"/>
                                </a:lnTo>
                                <a:lnTo>
                                  <a:pt x="1066" y="593"/>
                                </a:lnTo>
                                <a:lnTo>
                                  <a:pt x="1060" y="615"/>
                                </a:lnTo>
                                <a:lnTo>
                                  <a:pt x="1053" y="636"/>
                                </a:lnTo>
                                <a:lnTo>
                                  <a:pt x="1046" y="655"/>
                                </a:lnTo>
                                <a:lnTo>
                                  <a:pt x="1038" y="675"/>
                                </a:lnTo>
                                <a:lnTo>
                                  <a:pt x="1028" y="695"/>
                                </a:lnTo>
                                <a:lnTo>
                                  <a:pt x="1017" y="713"/>
                                </a:lnTo>
                                <a:lnTo>
                                  <a:pt x="1006" y="730"/>
                                </a:lnTo>
                                <a:lnTo>
                                  <a:pt x="993" y="745"/>
                                </a:lnTo>
                                <a:lnTo>
                                  <a:pt x="979" y="760"/>
                                </a:lnTo>
                                <a:lnTo>
                                  <a:pt x="964" y="774"/>
                                </a:lnTo>
                                <a:lnTo>
                                  <a:pt x="943" y="791"/>
                                </a:lnTo>
                                <a:lnTo>
                                  <a:pt x="922" y="806"/>
                                </a:lnTo>
                                <a:lnTo>
                                  <a:pt x="900" y="819"/>
                                </a:lnTo>
                                <a:lnTo>
                                  <a:pt x="877" y="830"/>
                                </a:lnTo>
                                <a:lnTo>
                                  <a:pt x="855" y="840"/>
                                </a:lnTo>
                                <a:lnTo>
                                  <a:pt x="831" y="848"/>
                                </a:lnTo>
                                <a:lnTo>
                                  <a:pt x="806" y="855"/>
                                </a:lnTo>
                                <a:lnTo>
                                  <a:pt x="781" y="861"/>
                                </a:lnTo>
                                <a:lnTo>
                                  <a:pt x="755" y="865"/>
                                </a:lnTo>
                                <a:lnTo>
                                  <a:pt x="729" y="867"/>
                                </a:lnTo>
                                <a:lnTo>
                                  <a:pt x="702" y="868"/>
                                </a:lnTo>
                                <a:lnTo>
                                  <a:pt x="674" y="868"/>
                                </a:lnTo>
                                <a:lnTo>
                                  <a:pt x="646" y="868"/>
                                </a:lnTo>
                                <a:lnTo>
                                  <a:pt x="618" y="865"/>
                                </a:lnTo>
                                <a:lnTo>
                                  <a:pt x="589" y="862"/>
                                </a:lnTo>
                                <a:lnTo>
                                  <a:pt x="560" y="858"/>
                                </a:lnTo>
                                <a:lnTo>
                                  <a:pt x="498" y="847"/>
                                </a:lnTo>
                                <a:lnTo>
                                  <a:pt x="435" y="832"/>
                                </a:lnTo>
                                <a:lnTo>
                                  <a:pt x="369" y="815"/>
                                </a:lnTo>
                                <a:lnTo>
                                  <a:pt x="302" y="797"/>
                                </a:lnTo>
                                <a:lnTo>
                                  <a:pt x="161" y="753"/>
                                </a:lnTo>
                                <a:lnTo>
                                  <a:pt x="13" y="707"/>
                                </a:lnTo>
                                <a:lnTo>
                                  <a:pt x="11" y="703"/>
                                </a:lnTo>
                                <a:lnTo>
                                  <a:pt x="6" y="721"/>
                                </a:lnTo>
                                <a:lnTo>
                                  <a:pt x="0" y="738"/>
                                </a:lnTo>
                                <a:lnTo>
                                  <a:pt x="147" y="788"/>
                                </a:lnTo>
                                <a:lnTo>
                                  <a:pt x="285" y="837"/>
                                </a:lnTo>
                                <a:lnTo>
                                  <a:pt x="351" y="861"/>
                                </a:lnTo>
                                <a:lnTo>
                                  <a:pt x="414" y="886"/>
                                </a:lnTo>
                                <a:lnTo>
                                  <a:pt x="474" y="911"/>
                                </a:lnTo>
                                <a:lnTo>
                                  <a:pt x="530" y="938"/>
                                </a:lnTo>
                                <a:lnTo>
                                  <a:pt x="557" y="952"/>
                                </a:lnTo>
                                <a:lnTo>
                                  <a:pt x="582" y="967"/>
                                </a:lnTo>
                                <a:lnTo>
                                  <a:pt x="606" y="983"/>
                                </a:lnTo>
                                <a:lnTo>
                                  <a:pt x="630" y="998"/>
                                </a:lnTo>
                                <a:lnTo>
                                  <a:pt x="652" y="1013"/>
                                </a:lnTo>
                                <a:lnTo>
                                  <a:pt x="673" y="1030"/>
                                </a:lnTo>
                                <a:lnTo>
                                  <a:pt x="693" y="1048"/>
                                </a:lnTo>
                                <a:lnTo>
                                  <a:pt x="711" y="1067"/>
                                </a:lnTo>
                                <a:lnTo>
                                  <a:pt x="729" y="1085"/>
                                </a:lnTo>
                                <a:lnTo>
                                  <a:pt x="744" y="1106"/>
                                </a:lnTo>
                                <a:lnTo>
                                  <a:pt x="758" y="1125"/>
                                </a:lnTo>
                                <a:lnTo>
                                  <a:pt x="772" y="1148"/>
                                </a:lnTo>
                                <a:lnTo>
                                  <a:pt x="783" y="1170"/>
                                </a:lnTo>
                                <a:lnTo>
                                  <a:pt x="793" y="1194"/>
                                </a:lnTo>
                                <a:lnTo>
                                  <a:pt x="802" y="1218"/>
                                </a:lnTo>
                                <a:lnTo>
                                  <a:pt x="809" y="1244"/>
                                </a:lnTo>
                                <a:lnTo>
                                  <a:pt x="813" y="1264"/>
                                </a:lnTo>
                                <a:lnTo>
                                  <a:pt x="814" y="1285"/>
                                </a:lnTo>
                                <a:lnTo>
                                  <a:pt x="816" y="1304"/>
                                </a:lnTo>
                                <a:lnTo>
                                  <a:pt x="816" y="1325"/>
                                </a:lnTo>
                                <a:lnTo>
                                  <a:pt x="813" y="1346"/>
                                </a:lnTo>
                                <a:lnTo>
                                  <a:pt x="810" y="1367"/>
                                </a:lnTo>
                                <a:lnTo>
                                  <a:pt x="804" y="1388"/>
                                </a:lnTo>
                                <a:lnTo>
                                  <a:pt x="799" y="1409"/>
                                </a:lnTo>
                                <a:lnTo>
                                  <a:pt x="792" y="1430"/>
                                </a:lnTo>
                                <a:lnTo>
                                  <a:pt x="783" y="1451"/>
                                </a:lnTo>
                                <a:lnTo>
                                  <a:pt x="774" y="1472"/>
                                </a:lnTo>
                                <a:lnTo>
                                  <a:pt x="764" y="1493"/>
                                </a:lnTo>
                                <a:lnTo>
                                  <a:pt x="753" y="1513"/>
                                </a:lnTo>
                                <a:lnTo>
                                  <a:pt x="740" y="1534"/>
                                </a:lnTo>
                                <a:lnTo>
                                  <a:pt x="726" y="1555"/>
                                </a:lnTo>
                                <a:lnTo>
                                  <a:pt x="712" y="1576"/>
                                </a:lnTo>
                                <a:lnTo>
                                  <a:pt x="680" y="1616"/>
                                </a:lnTo>
                                <a:lnTo>
                                  <a:pt x="646" y="1657"/>
                                </a:lnTo>
                                <a:lnTo>
                                  <a:pt x="610" y="1697"/>
                                </a:lnTo>
                                <a:lnTo>
                                  <a:pt x="571" y="1736"/>
                                </a:lnTo>
                                <a:lnTo>
                                  <a:pt x="529" y="1774"/>
                                </a:lnTo>
                                <a:lnTo>
                                  <a:pt x="487" y="1812"/>
                                </a:lnTo>
                                <a:lnTo>
                                  <a:pt x="444" y="1848"/>
                                </a:lnTo>
                                <a:lnTo>
                                  <a:pt x="399" y="1883"/>
                                </a:lnTo>
                                <a:lnTo>
                                  <a:pt x="399" y="1883"/>
                                </a:lnTo>
                                <a:close/>
                              </a:path>
                            </a:pathLst>
                          </a:custGeom>
                          <a:solidFill>
                            <a:srgbClr val="791d30"/>
                          </a:solidFill>
                          <a:ln w="0">
                            <a:noFill/>
                          </a:ln>
                        </wps:spPr>
                        <wps:style>
                          <a:lnRef idx="0"/>
                          <a:fillRef idx="0"/>
                          <a:effectRef idx="0"/>
                          <a:fontRef idx="minor"/>
                        </wps:style>
                        <wps:bodyPr/>
                      </wps:wsp>
                      <wps:wsp>
                        <wps:cNvSpPr/>
                        <wps:spPr>
                          <a:xfrm>
                            <a:off x="302760" y="537120"/>
                            <a:ext cx="48960" cy="47520"/>
                          </a:xfrm>
                          <a:custGeom>
                            <a:avLst/>
                            <a:gdLst/>
                            <a:ahLst/>
                            <a:rect l="l" t="t" r="r" b="b"/>
                            <a:pathLst>
                              <a:path w="1518" h="1477">
                                <a:moveTo>
                                  <a:pt x="0" y="510"/>
                                </a:moveTo>
                                <a:lnTo>
                                  <a:pt x="3" y="666"/>
                                </a:lnTo>
                                <a:lnTo>
                                  <a:pt x="5" y="812"/>
                                </a:lnTo>
                                <a:lnTo>
                                  <a:pt x="8" y="882"/>
                                </a:lnTo>
                                <a:lnTo>
                                  <a:pt x="12" y="949"/>
                                </a:lnTo>
                                <a:lnTo>
                                  <a:pt x="18" y="1014"/>
                                </a:lnTo>
                                <a:lnTo>
                                  <a:pt x="26" y="1075"/>
                                </a:lnTo>
                                <a:lnTo>
                                  <a:pt x="32" y="1105"/>
                                </a:lnTo>
                                <a:lnTo>
                                  <a:pt x="38" y="1134"/>
                                </a:lnTo>
                                <a:lnTo>
                                  <a:pt x="45" y="1162"/>
                                </a:lnTo>
                                <a:lnTo>
                                  <a:pt x="52" y="1188"/>
                                </a:lnTo>
                                <a:lnTo>
                                  <a:pt x="60" y="1215"/>
                                </a:lnTo>
                                <a:lnTo>
                                  <a:pt x="70" y="1240"/>
                                </a:lnTo>
                                <a:lnTo>
                                  <a:pt x="81" y="1264"/>
                                </a:lnTo>
                                <a:lnTo>
                                  <a:pt x="92" y="1288"/>
                                </a:lnTo>
                                <a:lnTo>
                                  <a:pt x="105" y="1310"/>
                                </a:lnTo>
                                <a:lnTo>
                                  <a:pt x="119" y="1331"/>
                                </a:lnTo>
                                <a:lnTo>
                                  <a:pt x="134" y="1351"/>
                                </a:lnTo>
                                <a:lnTo>
                                  <a:pt x="151" y="1370"/>
                                </a:lnTo>
                                <a:lnTo>
                                  <a:pt x="168" y="1388"/>
                                </a:lnTo>
                                <a:lnTo>
                                  <a:pt x="187" y="1405"/>
                                </a:lnTo>
                                <a:lnTo>
                                  <a:pt x="208" y="1421"/>
                                </a:lnTo>
                                <a:lnTo>
                                  <a:pt x="231" y="1435"/>
                                </a:lnTo>
                                <a:lnTo>
                                  <a:pt x="250" y="1446"/>
                                </a:lnTo>
                                <a:lnTo>
                                  <a:pt x="271" y="1456"/>
                                </a:lnTo>
                                <a:lnTo>
                                  <a:pt x="292" y="1463"/>
                                </a:lnTo>
                                <a:lnTo>
                                  <a:pt x="315" y="1468"/>
                                </a:lnTo>
                                <a:lnTo>
                                  <a:pt x="337" y="1472"/>
                                </a:lnTo>
                                <a:lnTo>
                                  <a:pt x="359" y="1475"/>
                                </a:lnTo>
                                <a:lnTo>
                                  <a:pt x="383" y="1477"/>
                                </a:lnTo>
                                <a:lnTo>
                                  <a:pt x="407" y="1477"/>
                                </a:lnTo>
                                <a:lnTo>
                                  <a:pt x="432" y="1475"/>
                                </a:lnTo>
                                <a:lnTo>
                                  <a:pt x="457" y="1472"/>
                                </a:lnTo>
                                <a:lnTo>
                                  <a:pt x="482" y="1470"/>
                                </a:lnTo>
                                <a:lnTo>
                                  <a:pt x="508" y="1464"/>
                                </a:lnTo>
                                <a:lnTo>
                                  <a:pt x="534" y="1458"/>
                                </a:lnTo>
                                <a:lnTo>
                                  <a:pt x="559" y="1450"/>
                                </a:lnTo>
                                <a:lnTo>
                                  <a:pt x="586" y="1443"/>
                                </a:lnTo>
                                <a:lnTo>
                                  <a:pt x="613" y="1433"/>
                                </a:lnTo>
                                <a:lnTo>
                                  <a:pt x="639" y="1423"/>
                                </a:lnTo>
                                <a:lnTo>
                                  <a:pt x="666" y="1412"/>
                                </a:lnTo>
                                <a:lnTo>
                                  <a:pt x="694" y="1400"/>
                                </a:lnTo>
                                <a:lnTo>
                                  <a:pt x="720" y="1387"/>
                                </a:lnTo>
                                <a:lnTo>
                                  <a:pt x="773" y="1360"/>
                                </a:lnTo>
                                <a:lnTo>
                                  <a:pt x="828" y="1330"/>
                                </a:lnTo>
                                <a:lnTo>
                                  <a:pt x="881" y="1299"/>
                                </a:lnTo>
                                <a:lnTo>
                                  <a:pt x="933" y="1265"/>
                                </a:lnTo>
                                <a:lnTo>
                                  <a:pt x="985" y="1230"/>
                                </a:lnTo>
                                <a:lnTo>
                                  <a:pt x="1034" y="1195"/>
                                </a:lnTo>
                                <a:lnTo>
                                  <a:pt x="1083" y="1159"/>
                                </a:lnTo>
                                <a:lnTo>
                                  <a:pt x="1132" y="1121"/>
                                </a:lnTo>
                                <a:lnTo>
                                  <a:pt x="1179" y="1081"/>
                                </a:lnTo>
                                <a:lnTo>
                                  <a:pt x="1227" y="1040"/>
                                </a:lnTo>
                                <a:lnTo>
                                  <a:pt x="1271" y="998"/>
                                </a:lnTo>
                                <a:lnTo>
                                  <a:pt x="1313" y="956"/>
                                </a:lnTo>
                                <a:lnTo>
                                  <a:pt x="1334" y="934"/>
                                </a:lnTo>
                                <a:lnTo>
                                  <a:pt x="1354" y="913"/>
                                </a:lnTo>
                                <a:lnTo>
                                  <a:pt x="1372" y="891"/>
                                </a:lnTo>
                                <a:lnTo>
                                  <a:pt x="1390" y="868"/>
                                </a:lnTo>
                                <a:lnTo>
                                  <a:pt x="1407" y="846"/>
                                </a:lnTo>
                                <a:lnTo>
                                  <a:pt x="1424" y="824"/>
                                </a:lnTo>
                                <a:lnTo>
                                  <a:pt x="1439" y="801"/>
                                </a:lnTo>
                                <a:lnTo>
                                  <a:pt x="1453" y="777"/>
                                </a:lnTo>
                                <a:lnTo>
                                  <a:pt x="1466" y="755"/>
                                </a:lnTo>
                                <a:lnTo>
                                  <a:pt x="1477" y="733"/>
                                </a:lnTo>
                                <a:lnTo>
                                  <a:pt x="1487" y="709"/>
                                </a:lnTo>
                                <a:lnTo>
                                  <a:pt x="1495" y="687"/>
                                </a:lnTo>
                                <a:lnTo>
                                  <a:pt x="1504" y="664"/>
                                </a:lnTo>
                                <a:lnTo>
                                  <a:pt x="1509" y="640"/>
                                </a:lnTo>
                                <a:lnTo>
                                  <a:pt x="1513" y="618"/>
                                </a:lnTo>
                                <a:lnTo>
                                  <a:pt x="1516" y="596"/>
                                </a:lnTo>
                                <a:lnTo>
                                  <a:pt x="1518" y="573"/>
                                </a:lnTo>
                                <a:lnTo>
                                  <a:pt x="1518" y="551"/>
                                </a:lnTo>
                                <a:lnTo>
                                  <a:pt x="1515" y="527"/>
                                </a:lnTo>
                                <a:lnTo>
                                  <a:pt x="1511" y="506"/>
                                </a:lnTo>
                                <a:lnTo>
                                  <a:pt x="1504" y="480"/>
                                </a:lnTo>
                                <a:lnTo>
                                  <a:pt x="1495" y="456"/>
                                </a:lnTo>
                                <a:lnTo>
                                  <a:pt x="1485" y="432"/>
                                </a:lnTo>
                                <a:lnTo>
                                  <a:pt x="1474" y="410"/>
                                </a:lnTo>
                                <a:lnTo>
                                  <a:pt x="1460" y="387"/>
                                </a:lnTo>
                                <a:lnTo>
                                  <a:pt x="1446" y="368"/>
                                </a:lnTo>
                                <a:lnTo>
                                  <a:pt x="1431" y="347"/>
                                </a:lnTo>
                                <a:lnTo>
                                  <a:pt x="1413" y="329"/>
                                </a:lnTo>
                                <a:lnTo>
                                  <a:pt x="1395" y="310"/>
                                </a:lnTo>
                                <a:lnTo>
                                  <a:pt x="1375" y="292"/>
                                </a:lnTo>
                                <a:lnTo>
                                  <a:pt x="1354" y="275"/>
                                </a:lnTo>
                                <a:lnTo>
                                  <a:pt x="1332" y="260"/>
                                </a:lnTo>
                                <a:lnTo>
                                  <a:pt x="1308" y="245"/>
                                </a:lnTo>
                                <a:lnTo>
                                  <a:pt x="1284" y="229"/>
                                </a:lnTo>
                                <a:lnTo>
                                  <a:pt x="1259" y="214"/>
                                </a:lnTo>
                                <a:lnTo>
                                  <a:pt x="1232" y="200"/>
                                </a:lnTo>
                                <a:lnTo>
                                  <a:pt x="1176" y="173"/>
                                </a:lnTo>
                                <a:lnTo>
                                  <a:pt x="1116" y="148"/>
                                </a:lnTo>
                                <a:lnTo>
                                  <a:pt x="1053" y="123"/>
                                </a:lnTo>
                                <a:lnTo>
                                  <a:pt x="987" y="99"/>
                                </a:lnTo>
                                <a:lnTo>
                                  <a:pt x="849" y="50"/>
                                </a:lnTo>
                                <a:lnTo>
                                  <a:pt x="702" y="0"/>
                                </a:lnTo>
                                <a:lnTo>
                                  <a:pt x="702" y="0"/>
                                </a:lnTo>
                                <a:lnTo>
                                  <a:pt x="695" y="17"/>
                                </a:lnTo>
                                <a:lnTo>
                                  <a:pt x="690" y="34"/>
                                </a:lnTo>
                                <a:lnTo>
                                  <a:pt x="691" y="31"/>
                                </a:lnTo>
                                <a:lnTo>
                                  <a:pt x="745" y="46"/>
                                </a:lnTo>
                                <a:lnTo>
                                  <a:pt x="801" y="63"/>
                                </a:lnTo>
                                <a:lnTo>
                                  <a:pt x="856" y="82"/>
                                </a:lnTo>
                                <a:lnTo>
                                  <a:pt x="912" y="103"/>
                                </a:lnTo>
                                <a:lnTo>
                                  <a:pt x="965" y="126"/>
                                </a:lnTo>
                                <a:lnTo>
                                  <a:pt x="1017" y="151"/>
                                </a:lnTo>
                                <a:lnTo>
                                  <a:pt x="1042" y="164"/>
                                </a:lnTo>
                                <a:lnTo>
                                  <a:pt x="1067" y="176"/>
                                </a:lnTo>
                                <a:lnTo>
                                  <a:pt x="1091" y="190"/>
                                </a:lnTo>
                                <a:lnTo>
                                  <a:pt x="1113" y="204"/>
                                </a:lnTo>
                                <a:lnTo>
                                  <a:pt x="1134" y="218"/>
                                </a:lnTo>
                                <a:lnTo>
                                  <a:pt x="1155" y="232"/>
                                </a:lnTo>
                                <a:lnTo>
                                  <a:pt x="1175" y="247"/>
                                </a:lnTo>
                                <a:lnTo>
                                  <a:pt x="1193" y="263"/>
                                </a:lnTo>
                                <a:lnTo>
                                  <a:pt x="1211" y="278"/>
                                </a:lnTo>
                                <a:lnTo>
                                  <a:pt x="1227" y="295"/>
                                </a:lnTo>
                                <a:lnTo>
                                  <a:pt x="1241" y="310"/>
                                </a:lnTo>
                                <a:lnTo>
                                  <a:pt x="1253" y="327"/>
                                </a:lnTo>
                                <a:lnTo>
                                  <a:pt x="1264" y="344"/>
                                </a:lnTo>
                                <a:lnTo>
                                  <a:pt x="1274" y="361"/>
                                </a:lnTo>
                                <a:lnTo>
                                  <a:pt x="1283" y="379"/>
                                </a:lnTo>
                                <a:lnTo>
                                  <a:pt x="1288" y="397"/>
                                </a:lnTo>
                                <a:lnTo>
                                  <a:pt x="1292" y="415"/>
                                </a:lnTo>
                                <a:lnTo>
                                  <a:pt x="1294" y="433"/>
                                </a:lnTo>
                                <a:lnTo>
                                  <a:pt x="1294" y="452"/>
                                </a:lnTo>
                                <a:lnTo>
                                  <a:pt x="1291" y="470"/>
                                </a:lnTo>
                                <a:lnTo>
                                  <a:pt x="1285" y="495"/>
                                </a:lnTo>
                                <a:lnTo>
                                  <a:pt x="1278" y="517"/>
                                </a:lnTo>
                                <a:lnTo>
                                  <a:pt x="1269" y="537"/>
                                </a:lnTo>
                                <a:lnTo>
                                  <a:pt x="1257" y="554"/>
                                </a:lnTo>
                                <a:lnTo>
                                  <a:pt x="1245" y="566"/>
                                </a:lnTo>
                                <a:lnTo>
                                  <a:pt x="1231" y="577"/>
                                </a:lnTo>
                                <a:lnTo>
                                  <a:pt x="1215" y="587"/>
                                </a:lnTo>
                                <a:lnTo>
                                  <a:pt x="1199" y="594"/>
                                </a:lnTo>
                                <a:lnTo>
                                  <a:pt x="1180" y="598"/>
                                </a:lnTo>
                                <a:lnTo>
                                  <a:pt x="1161" y="603"/>
                                </a:lnTo>
                                <a:lnTo>
                                  <a:pt x="1141" y="604"/>
                                </a:lnTo>
                                <a:lnTo>
                                  <a:pt x="1120" y="604"/>
                                </a:lnTo>
                                <a:lnTo>
                                  <a:pt x="1076" y="603"/>
                                </a:lnTo>
                                <a:lnTo>
                                  <a:pt x="1027" y="597"/>
                                </a:lnTo>
                                <a:lnTo>
                                  <a:pt x="978" y="591"/>
                                </a:lnTo>
                                <a:lnTo>
                                  <a:pt x="926" y="586"/>
                                </a:lnTo>
                                <a:lnTo>
                                  <a:pt x="901" y="583"/>
                                </a:lnTo>
                                <a:lnTo>
                                  <a:pt x="874" y="580"/>
                                </a:lnTo>
                                <a:lnTo>
                                  <a:pt x="849" y="579"/>
                                </a:lnTo>
                                <a:lnTo>
                                  <a:pt x="822" y="579"/>
                                </a:lnTo>
                                <a:lnTo>
                                  <a:pt x="797" y="580"/>
                                </a:lnTo>
                                <a:lnTo>
                                  <a:pt x="771" y="583"/>
                                </a:lnTo>
                                <a:lnTo>
                                  <a:pt x="745" y="586"/>
                                </a:lnTo>
                                <a:lnTo>
                                  <a:pt x="722" y="593"/>
                                </a:lnTo>
                                <a:lnTo>
                                  <a:pt x="697" y="600"/>
                                </a:lnTo>
                                <a:lnTo>
                                  <a:pt x="673" y="610"/>
                                </a:lnTo>
                                <a:lnTo>
                                  <a:pt x="650" y="622"/>
                                </a:lnTo>
                                <a:lnTo>
                                  <a:pt x="628" y="636"/>
                                </a:lnTo>
                                <a:lnTo>
                                  <a:pt x="607" y="653"/>
                                </a:lnTo>
                                <a:lnTo>
                                  <a:pt x="589" y="671"/>
                                </a:lnTo>
                                <a:lnTo>
                                  <a:pt x="572" y="691"/>
                                </a:lnTo>
                                <a:lnTo>
                                  <a:pt x="557" y="712"/>
                                </a:lnTo>
                                <a:lnTo>
                                  <a:pt x="544" y="733"/>
                                </a:lnTo>
                                <a:lnTo>
                                  <a:pt x="533" y="756"/>
                                </a:lnTo>
                                <a:lnTo>
                                  <a:pt x="523" y="779"/>
                                </a:lnTo>
                                <a:lnTo>
                                  <a:pt x="513" y="804"/>
                                </a:lnTo>
                                <a:lnTo>
                                  <a:pt x="506" y="828"/>
                                </a:lnTo>
                                <a:lnTo>
                                  <a:pt x="499" y="853"/>
                                </a:lnTo>
                                <a:lnTo>
                                  <a:pt x="492" y="878"/>
                                </a:lnTo>
                                <a:lnTo>
                                  <a:pt x="487" y="905"/>
                                </a:lnTo>
                                <a:lnTo>
                                  <a:pt x="477" y="955"/>
                                </a:lnTo>
                                <a:lnTo>
                                  <a:pt x="467" y="1004"/>
                                </a:lnTo>
                                <a:lnTo>
                                  <a:pt x="457" y="1051"/>
                                </a:lnTo>
                                <a:lnTo>
                                  <a:pt x="446" y="1093"/>
                                </a:lnTo>
                                <a:lnTo>
                                  <a:pt x="439" y="1114"/>
                                </a:lnTo>
                                <a:lnTo>
                                  <a:pt x="431" y="1133"/>
                                </a:lnTo>
                                <a:lnTo>
                                  <a:pt x="421" y="1149"/>
                                </a:lnTo>
                                <a:lnTo>
                                  <a:pt x="411" y="1165"/>
                                </a:lnTo>
                                <a:lnTo>
                                  <a:pt x="400" y="1179"/>
                                </a:lnTo>
                                <a:lnTo>
                                  <a:pt x="386" y="1191"/>
                                </a:lnTo>
                                <a:lnTo>
                                  <a:pt x="371" y="1201"/>
                                </a:lnTo>
                                <a:lnTo>
                                  <a:pt x="354" y="1209"/>
                                </a:lnTo>
                                <a:lnTo>
                                  <a:pt x="336" y="1215"/>
                                </a:lnTo>
                                <a:lnTo>
                                  <a:pt x="315" y="1218"/>
                                </a:lnTo>
                                <a:lnTo>
                                  <a:pt x="291" y="1218"/>
                                </a:lnTo>
                                <a:lnTo>
                                  <a:pt x="264" y="1215"/>
                                </a:lnTo>
                                <a:lnTo>
                                  <a:pt x="246" y="1212"/>
                                </a:lnTo>
                                <a:lnTo>
                                  <a:pt x="229" y="1207"/>
                                </a:lnTo>
                                <a:lnTo>
                                  <a:pt x="211" y="1198"/>
                                </a:lnTo>
                                <a:lnTo>
                                  <a:pt x="196" y="1190"/>
                                </a:lnTo>
                                <a:lnTo>
                                  <a:pt x="180" y="1179"/>
                                </a:lnTo>
                                <a:lnTo>
                                  <a:pt x="166" y="1166"/>
                                </a:lnTo>
                                <a:lnTo>
                                  <a:pt x="154" y="1151"/>
                                </a:lnTo>
                                <a:lnTo>
                                  <a:pt x="140" y="1135"/>
                                </a:lnTo>
                                <a:lnTo>
                                  <a:pt x="129" y="1119"/>
                                </a:lnTo>
                                <a:lnTo>
                                  <a:pt x="117" y="1099"/>
                                </a:lnTo>
                                <a:lnTo>
                                  <a:pt x="108" y="1079"/>
                                </a:lnTo>
                                <a:lnTo>
                                  <a:pt x="98" y="1058"/>
                                </a:lnTo>
                                <a:lnTo>
                                  <a:pt x="89" y="1036"/>
                                </a:lnTo>
                                <a:lnTo>
                                  <a:pt x="81" y="1014"/>
                                </a:lnTo>
                                <a:lnTo>
                                  <a:pt x="73" y="989"/>
                                </a:lnTo>
                                <a:lnTo>
                                  <a:pt x="66" y="963"/>
                                </a:lnTo>
                                <a:lnTo>
                                  <a:pt x="60" y="938"/>
                                </a:lnTo>
                                <a:lnTo>
                                  <a:pt x="54" y="912"/>
                                </a:lnTo>
                                <a:lnTo>
                                  <a:pt x="49" y="884"/>
                                </a:lnTo>
                                <a:lnTo>
                                  <a:pt x="45" y="857"/>
                                </a:lnTo>
                                <a:lnTo>
                                  <a:pt x="38" y="800"/>
                                </a:lnTo>
                                <a:lnTo>
                                  <a:pt x="33" y="741"/>
                                </a:lnTo>
                                <a:lnTo>
                                  <a:pt x="31" y="682"/>
                                </a:lnTo>
                                <a:lnTo>
                                  <a:pt x="29" y="624"/>
                                </a:lnTo>
                                <a:lnTo>
                                  <a:pt x="29" y="565"/>
                                </a:lnTo>
                                <a:lnTo>
                                  <a:pt x="32" y="509"/>
                                </a:lnTo>
                                <a:lnTo>
                                  <a:pt x="36" y="506"/>
                                </a:lnTo>
                                <a:lnTo>
                                  <a:pt x="39" y="505"/>
                                </a:lnTo>
                                <a:lnTo>
                                  <a:pt x="22" y="506"/>
                                </a:lnTo>
                                <a:lnTo>
                                  <a:pt x="4" y="508"/>
                                </a:lnTo>
                                <a:lnTo>
                                  <a:pt x="0" y="510"/>
                                </a:lnTo>
                                <a:close/>
                              </a:path>
                            </a:pathLst>
                          </a:custGeom>
                          <a:solidFill>
                            <a:srgbClr val="dd4234"/>
                          </a:solidFill>
                          <a:ln w="0">
                            <a:noFill/>
                          </a:ln>
                        </wps:spPr>
                        <wps:style>
                          <a:lnRef idx="0"/>
                          <a:fillRef idx="0"/>
                          <a:effectRef idx="0"/>
                          <a:fontRef idx="minor"/>
                        </wps:style>
                        <wps:bodyPr/>
                      </wps:wsp>
                      <wps:wsp>
                        <wps:cNvSpPr/>
                        <wps:spPr>
                          <a:xfrm>
                            <a:off x="337680" y="510480"/>
                            <a:ext cx="53280" cy="79200"/>
                          </a:xfrm>
                          <a:custGeom>
                            <a:avLst/>
                            <a:gdLst/>
                            <a:ahLst/>
                            <a:rect l="l" t="t" r="r" b="b"/>
                            <a:pathLst>
                              <a:path w="1670" h="2463">
                                <a:moveTo>
                                  <a:pt x="0" y="1987"/>
                                </a:moveTo>
                                <a:lnTo>
                                  <a:pt x="57" y="2061"/>
                                </a:lnTo>
                                <a:lnTo>
                                  <a:pt x="114" y="2128"/>
                                </a:lnTo>
                                <a:lnTo>
                                  <a:pt x="170" y="2190"/>
                                </a:lnTo>
                                <a:lnTo>
                                  <a:pt x="226" y="2244"/>
                                </a:lnTo>
                                <a:lnTo>
                                  <a:pt x="281" y="2293"/>
                                </a:lnTo>
                                <a:lnTo>
                                  <a:pt x="335" y="2335"/>
                                </a:lnTo>
                                <a:lnTo>
                                  <a:pt x="390" y="2372"/>
                                </a:lnTo>
                                <a:lnTo>
                                  <a:pt x="443" y="2402"/>
                                </a:lnTo>
                                <a:lnTo>
                                  <a:pt x="496" y="2426"/>
                                </a:lnTo>
                                <a:lnTo>
                                  <a:pt x="549" y="2444"/>
                                </a:lnTo>
                                <a:lnTo>
                                  <a:pt x="601" y="2457"/>
                                </a:lnTo>
                                <a:lnTo>
                                  <a:pt x="651" y="2463"/>
                                </a:lnTo>
                                <a:lnTo>
                                  <a:pt x="702" y="2463"/>
                                </a:lnTo>
                                <a:lnTo>
                                  <a:pt x="752" y="2457"/>
                                </a:lnTo>
                                <a:lnTo>
                                  <a:pt x="801" y="2446"/>
                                </a:lnTo>
                                <a:lnTo>
                                  <a:pt x="850" y="2429"/>
                                </a:lnTo>
                                <a:lnTo>
                                  <a:pt x="898" y="2407"/>
                                </a:lnTo>
                                <a:lnTo>
                                  <a:pt x="945" y="2379"/>
                                </a:lnTo>
                                <a:lnTo>
                                  <a:pt x="993" y="2345"/>
                                </a:lnTo>
                                <a:lnTo>
                                  <a:pt x="1039" y="2307"/>
                                </a:lnTo>
                                <a:lnTo>
                                  <a:pt x="1084" y="2263"/>
                                </a:lnTo>
                                <a:lnTo>
                                  <a:pt x="1128" y="2212"/>
                                </a:lnTo>
                                <a:lnTo>
                                  <a:pt x="1173" y="2158"/>
                                </a:lnTo>
                                <a:lnTo>
                                  <a:pt x="1217" y="2098"/>
                                </a:lnTo>
                                <a:lnTo>
                                  <a:pt x="1260" y="2032"/>
                                </a:lnTo>
                                <a:lnTo>
                                  <a:pt x="1302" y="1962"/>
                                </a:lnTo>
                                <a:lnTo>
                                  <a:pt x="1344" y="1886"/>
                                </a:lnTo>
                                <a:lnTo>
                                  <a:pt x="1384" y="1805"/>
                                </a:lnTo>
                                <a:lnTo>
                                  <a:pt x="1424" y="1720"/>
                                </a:lnTo>
                                <a:lnTo>
                                  <a:pt x="1463" y="1631"/>
                                </a:lnTo>
                                <a:lnTo>
                                  <a:pt x="1502" y="1535"/>
                                </a:lnTo>
                                <a:lnTo>
                                  <a:pt x="1540" y="1435"/>
                                </a:lnTo>
                                <a:lnTo>
                                  <a:pt x="1568" y="1333"/>
                                </a:lnTo>
                                <a:lnTo>
                                  <a:pt x="1593" y="1232"/>
                                </a:lnTo>
                                <a:lnTo>
                                  <a:pt x="1614" y="1137"/>
                                </a:lnTo>
                                <a:lnTo>
                                  <a:pt x="1632" y="1045"/>
                                </a:lnTo>
                                <a:lnTo>
                                  <a:pt x="1647" y="955"/>
                                </a:lnTo>
                                <a:lnTo>
                                  <a:pt x="1659" y="870"/>
                                </a:lnTo>
                                <a:lnTo>
                                  <a:pt x="1666" y="789"/>
                                </a:lnTo>
                                <a:lnTo>
                                  <a:pt x="1670" y="711"/>
                                </a:lnTo>
                                <a:lnTo>
                                  <a:pt x="1670" y="636"/>
                                </a:lnTo>
                                <a:lnTo>
                                  <a:pt x="1667" y="565"/>
                                </a:lnTo>
                                <a:lnTo>
                                  <a:pt x="1660" y="499"/>
                                </a:lnTo>
                                <a:lnTo>
                                  <a:pt x="1649" y="436"/>
                                </a:lnTo>
                                <a:lnTo>
                                  <a:pt x="1635" y="378"/>
                                </a:lnTo>
                                <a:lnTo>
                                  <a:pt x="1617" y="323"/>
                                </a:lnTo>
                                <a:lnTo>
                                  <a:pt x="1594" y="273"/>
                                </a:lnTo>
                                <a:lnTo>
                                  <a:pt x="1569" y="227"/>
                                </a:lnTo>
                                <a:lnTo>
                                  <a:pt x="1540" y="185"/>
                                </a:lnTo>
                                <a:lnTo>
                                  <a:pt x="1506" y="146"/>
                                </a:lnTo>
                                <a:lnTo>
                                  <a:pt x="1470" y="112"/>
                                </a:lnTo>
                                <a:lnTo>
                                  <a:pt x="1428" y="83"/>
                                </a:lnTo>
                                <a:lnTo>
                                  <a:pt x="1383" y="58"/>
                                </a:lnTo>
                                <a:lnTo>
                                  <a:pt x="1334" y="38"/>
                                </a:lnTo>
                                <a:lnTo>
                                  <a:pt x="1281" y="21"/>
                                </a:lnTo>
                                <a:lnTo>
                                  <a:pt x="1225" y="10"/>
                                </a:lnTo>
                                <a:lnTo>
                                  <a:pt x="1163" y="3"/>
                                </a:lnTo>
                                <a:lnTo>
                                  <a:pt x="1099" y="0"/>
                                </a:lnTo>
                                <a:lnTo>
                                  <a:pt x="1029" y="2"/>
                                </a:lnTo>
                                <a:lnTo>
                                  <a:pt x="956" y="9"/>
                                </a:lnTo>
                                <a:lnTo>
                                  <a:pt x="879" y="21"/>
                                </a:lnTo>
                                <a:lnTo>
                                  <a:pt x="797" y="38"/>
                                </a:lnTo>
                                <a:lnTo>
                                  <a:pt x="712" y="59"/>
                                </a:lnTo>
                                <a:lnTo>
                                  <a:pt x="622" y="85"/>
                                </a:lnTo>
                                <a:lnTo>
                                  <a:pt x="622" y="85"/>
                                </a:lnTo>
                                <a:lnTo>
                                  <a:pt x="629" y="113"/>
                                </a:lnTo>
                                <a:lnTo>
                                  <a:pt x="628" y="106"/>
                                </a:lnTo>
                                <a:lnTo>
                                  <a:pt x="628" y="106"/>
                                </a:lnTo>
                                <a:lnTo>
                                  <a:pt x="678" y="101"/>
                                </a:lnTo>
                                <a:lnTo>
                                  <a:pt x="733" y="95"/>
                                </a:lnTo>
                                <a:lnTo>
                                  <a:pt x="790" y="91"/>
                                </a:lnTo>
                                <a:lnTo>
                                  <a:pt x="850" y="90"/>
                                </a:lnTo>
                                <a:lnTo>
                                  <a:pt x="881" y="90"/>
                                </a:lnTo>
                                <a:lnTo>
                                  <a:pt x="910" y="90"/>
                                </a:lnTo>
                                <a:lnTo>
                                  <a:pt x="941" y="91"/>
                                </a:lnTo>
                                <a:lnTo>
                                  <a:pt x="970" y="92"/>
                                </a:lnTo>
                                <a:lnTo>
                                  <a:pt x="1001" y="95"/>
                                </a:lnTo>
                                <a:lnTo>
                                  <a:pt x="1031" y="99"/>
                                </a:lnTo>
                                <a:lnTo>
                                  <a:pt x="1058" y="105"/>
                                </a:lnTo>
                                <a:lnTo>
                                  <a:pt x="1086" y="111"/>
                                </a:lnTo>
                                <a:lnTo>
                                  <a:pt x="1113" y="118"/>
                                </a:lnTo>
                                <a:lnTo>
                                  <a:pt x="1140" y="126"/>
                                </a:lnTo>
                                <a:lnTo>
                                  <a:pt x="1165" y="136"/>
                                </a:lnTo>
                                <a:lnTo>
                                  <a:pt x="1189" y="146"/>
                                </a:lnTo>
                                <a:lnTo>
                                  <a:pt x="1211" y="158"/>
                                </a:lnTo>
                                <a:lnTo>
                                  <a:pt x="1232" y="172"/>
                                </a:lnTo>
                                <a:lnTo>
                                  <a:pt x="1250" y="188"/>
                                </a:lnTo>
                                <a:lnTo>
                                  <a:pt x="1268" y="204"/>
                                </a:lnTo>
                                <a:lnTo>
                                  <a:pt x="1284" y="224"/>
                                </a:lnTo>
                                <a:lnTo>
                                  <a:pt x="1296" y="243"/>
                                </a:lnTo>
                                <a:lnTo>
                                  <a:pt x="1307" y="266"/>
                                </a:lnTo>
                                <a:lnTo>
                                  <a:pt x="1316" y="290"/>
                                </a:lnTo>
                                <a:lnTo>
                                  <a:pt x="1323" y="316"/>
                                </a:lnTo>
                                <a:lnTo>
                                  <a:pt x="1326" y="344"/>
                                </a:lnTo>
                                <a:lnTo>
                                  <a:pt x="1327" y="375"/>
                                </a:lnTo>
                                <a:lnTo>
                                  <a:pt x="1324" y="407"/>
                                </a:lnTo>
                                <a:lnTo>
                                  <a:pt x="1320" y="434"/>
                                </a:lnTo>
                                <a:lnTo>
                                  <a:pt x="1313" y="457"/>
                                </a:lnTo>
                                <a:lnTo>
                                  <a:pt x="1302" y="481"/>
                                </a:lnTo>
                                <a:lnTo>
                                  <a:pt x="1289" y="505"/>
                                </a:lnTo>
                                <a:lnTo>
                                  <a:pt x="1274" y="526"/>
                                </a:lnTo>
                                <a:lnTo>
                                  <a:pt x="1257" y="547"/>
                                </a:lnTo>
                                <a:lnTo>
                                  <a:pt x="1238" y="566"/>
                                </a:lnTo>
                                <a:lnTo>
                                  <a:pt x="1215" y="586"/>
                                </a:lnTo>
                                <a:lnTo>
                                  <a:pt x="1193" y="606"/>
                                </a:lnTo>
                                <a:lnTo>
                                  <a:pt x="1168" y="624"/>
                                </a:lnTo>
                                <a:lnTo>
                                  <a:pt x="1141" y="641"/>
                                </a:lnTo>
                                <a:lnTo>
                                  <a:pt x="1114" y="659"/>
                                </a:lnTo>
                                <a:lnTo>
                                  <a:pt x="1057" y="694"/>
                                </a:lnTo>
                                <a:lnTo>
                                  <a:pt x="997" y="729"/>
                                </a:lnTo>
                                <a:lnTo>
                                  <a:pt x="937" y="766"/>
                                </a:lnTo>
                                <a:lnTo>
                                  <a:pt x="875" y="804"/>
                                </a:lnTo>
                                <a:lnTo>
                                  <a:pt x="846" y="825"/>
                                </a:lnTo>
                                <a:lnTo>
                                  <a:pt x="818" y="846"/>
                                </a:lnTo>
                                <a:lnTo>
                                  <a:pt x="790" y="869"/>
                                </a:lnTo>
                                <a:lnTo>
                                  <a:pt x="762" y="892"/>
                                </a:lnTo>
                                <a:lnTo>
                                  <a:pt x="737" y="917"/>
                                </a:lnTo>
                                <a:lnTo>
                                  <a:pt x="713" y="943"/>
                                </a:lnTo>
                                <a:lnTo>
                                  <a:pt x="689" y="971"/>
                                </a:lnTo>
                                <a:lnTo>
                                  <a:pt x="668" y="999"/>
                                </a:lnTo>
                                <a:lnTo>
                                  <a:pt x="650" y="1029"/>
                                </a:lnTo>
                                <a:lnTo>
                                  <a:pt x="633" y="1061"/>
                                </a:lnTo>
                                <a:lnTo>
                                  <a:pt x="618" y="1096"/>
                                </a:lnTo>
                                <a:lnTo>
                                  <a:pt x="607" y="1131"/>
                                </a:lnTo>
                                <a:lnTo>
                                  <a:pt x="594" y="1168"/>
                                </a:lnTo>
                                <a:lnTo>
                                  <a:pt x="586" y="1204"/>
                                </a:lnTo>
                                <a:lnTo>
                                  <a:pt x="580" y="1240"/>
                                </a:lnTo>
                                <a:lnTo>
                                  <a:pt x="577" y="1275"/>
                                </a:lnTo>
                                <a:lnTo>
                                  <a:pt x="577" y="1312"/>
                                </a:lnTo>
                                <a:lnTo>
                                  <a:pt x="580" y="1347"/>
                                </a:lnTo>
                                <a:lnTo>
                                  <a:pt x="584" y="1382"/>
                                </a:lnTo>
                                <a:lnTo>
                                  <a:pt x="590" y="1417"/>
                                </a:lnTo>
                                <a:lnTo>
                                  <a:pt x="598" y="1452"/>
                                </a:lnTo>
                                <a:lnTo>
                                  <a:pt x="608" y="1487"/>
                                </a:lnTo>
                                <a:lnTo>
                                  <a:pt x="618" y="1520"/>
                                </a:lnTo>
                                <a:lnTo>
                                  <a:pt x="630" y="1554"/>
                                </a:lnTo>
                                <a:lnTo>
                                  <a:pt x="656" y="1621"/>
                                </a:lnTo>
                                <a:lnTo>
                                  <a:pt x="684" y="1686"/>
                                </a:lnTo>
                                <a:lnTo>
                                  <a:pt x="710" y="1749"/>
                                </a:lnTo>
                                <a:lnTo>
                                  <a:pt x="735" y="1812"/>
                                </a:lnTo>
                                <a:lnTo>
                                  <a:pt x="748" y="1843"/>
                                </a:lnTo>
                                <a:lnTo>
                                  <a:pt x="758" y="1872"/>
                                </a:lnTo>
                                <a:lnTo>
                                  <a:pt x="768" y="1902"/>
                                </a:lnTo>
                                <a:lnTo>
                                  <a:pt x="776" y="1930"/>
                                </a:lnTo>
                                <a:lnTo>
                                  <a:pt x="782" y="1959"/>
                                </a:lnTo>
                                <a:lnTo>
                                  <a:pt x="786" y="1987"/>
                                </a:lnTo>
                                <a:lnTo>
                                  <a:pt x="787" y="2014"/>
                                </a:lnTo>
                                <a:lnTo>
                                  <a:pt x="787" y="2040"/>
                                </a:lnTo>
                                <a:lnTo>
                                  <a:pt x="784" y="2065"/>
                                </a:lnTo>
                                <a:lnTo>
                                  <a:pt x="779" y="2091"/>
                                </a:lnTo>
                                <a:lnTo>
                                  <a:pt x="770" y="2116"/>
                                </a:lnTo>
                                <a:lnTo>
                                  <a:pt x="758" y="2140"/>
                                </a:lnTo>
                                <a:lnTo>
                                  <a:pt x="741" y="2167"/>
                                </a:lnTo>
                                <a:lnTo>
                                  <a:pt x="723" y="2191"/>
                                </a:lnTo>
                                <a:lnTo>
                                  <a:pt x="703" y="2212"/>
                                </a:lnTo>
                                <a:lnTo>
                                  <a:pt x="682" y="2229"/>
                                </a:lnTo>
                                <a:lnTo>
                                  <a:pt x="661" y="2243"/>
                                </a:lnTo>
                                <a:lnTo>
                                  <a:pt x="639" y="2256"/>
                                </a:lnTo>
                                <a:lnTo>
                                  <a:pt x="616" y="2264"/>
                                </a:lnTo>
                                <a:lnTo>
                                  <a:pt x="593" y="2270"/>
                                </a:lnTo>
                                <a:lnTo>
                                  <a:pt x="569" y="2274"/>
                                </a:lnTo>
                                <a:lnTo>
                                  <a:pt x="545" y="2275"/>
                                </a:lnTo>
                                <a:lnTo>
                                  <a:pt x="520" y="2274"/>
                                </a:lnTo>
                                <a:lnTo>
                                  <a:pt x="495" y="2271"/>
                                </a:lnTo>
                                <a:lnTo>
                                  <a:pt x="470" y="2265"/>
                                </a:lnTo>
                                <a:lnTo>
                                  <a:pt x="443" y="2258"/>
                                </a:lnTo>
                                <a:lnTo>
                                  <a:pt x="418" y="2250"/>
                                </a:lnTo>
                                <a:lnTo>
                                  <a:pt x="391" y="2240"/>
                                </a:lnTo>
                                <a:lnTo>
                                  <a:pt x="365" y="2228"/>
                                </a:lnTo>
                                <a:lnTo>
                                  <a:pt x="339" y="2215"/>
                                </a:lnTo>
                                <a:lnTo>
                                  <a:pt x="313" y="2201"/>
                                </a:lnTo>
                                <a:lnTo>
                                  <a:pt x="288" y="2186"/>
                                </a:lnTo>
                                <a:lnTo>
                                  <a:pt x="261" y="2170"/>
                                </a:lnTo>
                                <a:lnTo>
                                  <a:pt x="236" y="2154"/>
                                </a:lnTo>
                                <a:lnTo>
                                  <a:pt x="212" y="2135"/>
                                </a:lnTo>
                                <a:lnTo>
                                  <a:pt x="187" y="2117"/>
                                </a:lnTo>
                                <a:lnTo>
                                  <a:pt x="141" y="2081"/>
                                </a:lnTo>
                                <a:lnTo>
                                  <a:pt x="96" y="2044"/>
                                </a:lnTo>
                                <a:lnTo>
                                  <a:pt x="56" y="2008"/>
                                </a:lnTo>
                                <a:lnTo>
                                  <a:pt x="18" y="1973"/>
                                </a:lnTo>
                                <a:lnTo>
                                  <a:pt x="18" y="1973"/>
                                </a:lnTo>
                                <a:lnTo>
                                  <a:pt x="0" y="1987"/>
                                </a:lnTo>
                                <a:lnTo>
                                  <a:pt x="0" y="1987"/>
                                </a:lnTo>
                                <a:close/>
                              </a:path>
                            </a:pathLst>
                          </a:custGeom>
                          <a:solidFill>
                            <a:srgbClr val="dd4234"/>
                          </a:solidFill>
                          <a:ln w="0">
                            <a:noFill/>
                          </a:ln>
                        </wps:spPr>
                        <wps:style>
                          <a:lnRef idx="0"/>
                          <a:fillRef idx="0"/>
                          <a:effectRef idx="0"/>
                          <a:fontRef idx="minor"/>
                        </wps:style>
                        <wps:bodyPr/>
                      </wps:wsp>
                      <wps:wsp>
                        <wps:cNvSpPr/>
                        <wps:spPr>
                          <a:xfrm>
                            <a:off x="303480" y="537840"/>
                            <a:ext cx="40680" cy="38160"/>
                          </a:xfrm>
                          <a:custGeom>
                            <a:avLst/>
                            <a:gdLst/>
                            <a:ahLst/>
                            <a:rect l="l" t="t" r="r" b="b"/>
                            <a:pathLst>
                              <a:path w="1265" h="1187">
                                <a:moveTo>
                                  <a:pt x="3" y="478"/>
                                </a:moveTo>
                                <a:lnTo>
                                  <a:pt x="0" y="534"/>
                                </a:lnTo>
                                <a:lnTo>
                                  <a:pt x="0" y="593"/>
                                </a:lnTo>
                                <a:lnTo>
                                  <a:pt x="2" y="651"/>
                                </a:lnTo>
                                <a:lnTo>
                                  <a:pt x="4" y="710"/>
                                </a:lnTo>
                                <a:lnTo>
                                  <a:pt x="9" y="769"/>
                                </a:lnTo>
                                <a:lnTo>
                                  <a:pt x="16" y="826"/>
                                </a:lnTo>
                                <a:lnTo>
                                  <a:pt x="20" y="853"/>
                                </a:lnTo>
                                <a:lnTo>
                                  <a:pt x="25" y="881"/>
                                </a:lnTo>
                                <a:lnTo>
                                  <a:pt x="31" y="907"/>
                                </a:lnTo>
                                <a:lnTo>
                                  <a:pt x="37" y="932"/>
                                </a:lnTo>
                                <a:lnTo>
                                  <a:pt x="44" y="958"/>
                                </a:lnTo>
                                <a:lnTo>
                                  <a:pt x="52" y="983"/>
                                </a:lnTo>
                                <a:lnTo>
                                  <a:pt x="60" y="1005"/>
                                </a:lnTo>
                                <a:lnTo>
                                  <a:pt x="69" y="1027"/>
                                </a:lnTo>
                                <a:lnTo>
                                  <a:pt x="79" y="1048"/>
                                </a:lnTo>
                                <a:lnTo>
                                  <a:pt x="88" y="1068"/>
                                </a:lnTo>
                                <a:lnTo>
                                  <a:pt x="100" y="1088"/>
                                </a:lnTo>
                                <a:lnTo>
                                  <a:pt x="111" y="1104"/>
                                </a:lnTo>
                                <a:lnTo>
                                  <a:pt x="125" y="1120"/>
                                </a:lnTo>
                                <a:lnTo>
                                  <a:pt x="137" y="1135"/>
                                </a:lnTo>
                                <a:lnTo>
                                  <a:pt x="151" y="1148"/>
                                </a:lnTo>
                                <a:lnTo>
                                  <a:pt x="167" y="1159"/>
                                </a:lnTo>
                                <a:lnTo>
                                  <a:pt x="182" y="1167"/>
                                </a:lnTo>
                                <a:lnTo>
                                  <a:pt x="200" y="1176"/>
                                </a:lnTo>
                                <a:lnTo>
                                  <a:pt x="217" y="1181"/>
                                </a:lnTo>
                                <a:lnTo>
                                  <a:pt x="235" y="1184"/>
                                </a:lnTo>
                                <a:lnTo>
                                  <a:pt x="262" y="1187"/>
                                </a:lnTo>
                                <a:lnTo>
                                  <a:pt x="286" y="1187"/>
                                </a:lnTo>
                                <a:lnTo>
                                  <a:pt x="307" y="1184"/>
                                </a:lnTo>
                                <a:lnTo>
                                  <a:pt x="325" y="1178"/>
                                </a:lnTo>
                                <a:lnTo>
                                  <a:pt x="342" y="1170"/>
                                </a:lnTo>
                                <a:lnTo>
                                  <a:pt x="357" y="1160"/>
                                </a:lnTo>
                                <a:lnTo>
                                  <a:pt x="371" y="1148"/>
                                </a:lnTo>
                                <a:lnTo>
                                  <a:pt x="382" y="1134"/>
                                </a:lnTo>
                                <a:lnTo>
                                  <a:pt x="392" y="1118"/>
                                </a:lnTo>
                                <a:lnTo>
                                  <a:pt x="402" y="1102"/>
                                </a:lnTo>
                                <a:lnTo>
                                  <a:pt x="410" y="1083"/>
                                </a:lnTo>
                                <a:lnTo>
                                  <a:pt x="417" y="1062"/>
                                </a:lnTo>
                                <a:lnTo>
                                  <a:pt x="428" y="1020"/>
                                </a:lnTo>
                                <a:lnTo>
                                  <a:pt x="438" y="973"/>
                                </a:lnTo>
                                <a:lnTo>
                                  <a:pt x="448" y="924"/>
                                </a:lnTo>
                                <a:lnTo>
                                  <a:pt x="458" y="874"/>
                                </a:lnTo>
                                <a:lnTo>
                                  <a:pt x="463" y="847"/>
                                </a:lnTo>
                                <a:lnTo>
                                  <a:pt x="470" y="822"/>
                                </a:lnTo>
                                <a:lnTo>
                                  <a:pt x="477" y="797"/>
                                </a:lnTo>
                                <a:lnTo>
                                  <a:pt x="484" y="773"/>
                                </a:lnTo>
                                <a:lnTo>
                                  <a:pt x="494" y="748"/>
                                </a:lnTo>
                                <a:lnTo>
                                  <a:pt x="504" y="725"/>
                                </a:lnTo>
                                <a:lnTo>
                                  <a:pt x="515" y="702"/>
                                </a:lnTo>
                                <a:lnTo>
                                  <a:pt x="528" y="681"/>
                                </a:lnTo>
                                <a:lnTo>
                                  <a:pt x="543" y="660"/>
                                </a:lnTo>
                                <a:lnTo>
                                  <a:pt x="560" y="640"/>
                                </a:lnTo>
                                <a:lnTo>
                                  <a:pt x="578" y="622"/>
                                </a:lnTo>
                                <a:lnTo>
                                  <a:pt x="599" y="605"/>
                                </a:lnTo>
                                <a:lnTo>
                                  <a:pt x="621" y="591"/>
                                </a:lnTo>
                                <a:lnTo>
                                  <a:pt x="644" y="579"/>
                                </a:lnTo>
                                <a:lnTo>
                                  <a:pt x="668" y="569"/>
                                </a:lnTo>
                                <a:lnTo>
                                  <a:pt x="693" y="562"/>
                                </a:lnTo>
                                <a:lnTo>
                                  <a:pt x="716" y="555"/>
                                </a:lnTo>
                                <a:lnTo>
                                  <a:pt x="742" y="552"/>
                                </a:lnTo>
                                <a:lnTo>
                                  <a:pt x="768" y="549"/>
                                </a:lnTo>
                                <a:lnTo>
                                  <a:pt x="793" y="548"/>
                                </a:lnTo>
                                <a:lnTo>
                                  <a:pt x="820" y="548"/>
                                </a:lnTo>
                                <a:lnTo>
                                  <a:pt x="845" y="549"/>
                                </a:lnTo>
                                <a:lnTo>
                                  <a:pt x="872" y="552"/>
                                </a:lnTo>
                                <a:lnTo>
                                  <a:pt x="897" y="555"/>
                                </a:lnTo>
                                <a:lnTo>
                                  <a:pt x="949" y="560"/>
                                </a:lnTo>
                                <a:lnTo>
                                  <a:pt x="998" y="566"/>
                                </a:lnTo>
                                <a:lnTo>
                                  <a:pt x="1047" y="572"/>
                                </a:lnTo>
                                <a:lnTo>
                                  <a:pt x="1091" y="573"/>
                                </a:lnTo>
                                <a:lnTo>
                                  <a:pt x="1112" y="573"/>
                                </a:lnTo>
                                <a:lnTo>
                                  <a:pt x="1132" y="572"/>
                                </a:lnTo>
                                <a:lnTo>
                                  <a:pt x="1151" y="567"/>
                                </a:lnTo>
                                <a:lnTo>
                                  <a:pt x="1170" y="563"/>
                                </a:lnTo>
                                <a:lnTo>
                                  <a:pt x="1186" y="556"/>
                                </a:lnTo>
                                <a:lnTo>
                                  <a:pt x="1202" y="546"/>
                                </a:lnTo>
                                <a:lnTo>
                                  <a:pt x="1216" y="535"/>
                                </a:lnTo>
                                <a:lnTo>
                                  <a:pt x="1228" y="523"/>
                                </a:lnTo>
                                <a:lnTo>
                                  <a:pt x="1240" y="506"/>
                                </a:lnTo>
                                <a:lnTo>
                                  <a:pt x="1249" y="486"/>
                                </a:lnTo>
                                <a:lnTo>
                                  <a:pt x="1256" y="464"/>
                                </a:lnTo>
                                <a:lnTo>
                                  <a:pt x="1262" y="439"/>
                                </a:lnTo>
                                <a:lnTo>
                                  <a:pt x="1265" y="421"/>
                                </a:lnTo>
                                <a:lnTo>
                                  <a:pt x="1265" y="402"/>
                                </a:lnTo>
                                <a:lnTo>
                                  <a:pt x="1263" y="384"/>
                                </a:lnTo>
                                <a:lnTo>
                                  <a:pt x="1259" y="366"/>
                                </a:lnTo>
                                <a:lnTo>
                                  <a:pt x="1254" y="348"/>
                                </a:lnTo>
                                <a:lnTo>
                                  <a:pt x="1245" y="330"/>
                                </a:lnTo>
                                <a:lnTo>
                                  <a:pt x="1235" y="313"/>
                                </a:lnTo>
                                <a:lnTo>
                                  <a:pt x="1224" y="296"/>
                                </a:lnTo>
                                <a:lnTo>
                                  <a:pt x="1212" y="279"/>
                                </a:lnTo>
                                <a:lnTo>
                                  <a:pt x="1198" y="264"/>
                                </a:lnTo>
                                <a:lnTo>
                                  <a:pt x="1182" y="247"/>
                                </a:lnTo>
                                <a:lnTo>
                                  <a:pt x="1164" y="232"/>
                                </a:lnTo>
                                <a:lnTo>
                                  <a:pt x="1146" y="216"/>
                                </a:lnTo>
                                <a:lnTo>
                                  <a:pt x="1126" y="201"/>
                                </a:lnTo>
                                <a:lnTo>
                                  <a:pt x="1105" y="187"/>
                                </a:lnTo>
                                <a:lnTo>
                                  <a:pt x="1084" y="173"/>
                                </a:lnTo>
                                <a:lnTo>
                                  <a:pt x="1062" y="159"/>
                                </a:lnTo>
                                <a:lnTo>
                                  <a:pt x="1038" y="145"/>
                                </a:lnTo>
                                <a:lnTo>
                                  <a:pt x="1013" y="133"/>
                                </a:lnTo>
                                <a:lnTo>
                                  <a:pt x="988" y="120"/>
                                </a:lnTo>
                                <a:lnTo>
                                  <a:pt x="936" y="95"/>
                                </a:lnTo>
                                <a:lnTo>
                                  <a:pt x="883" y="72"/>
                                </a:lnTo>
                                <a:lnTo>
                                  <a:pt x="827" y="51"/>
                                </a:lnTo>
                                <a:lnTo>
                                  <a:pt x="772" y="32"/>
                                </a:lnTo>
                                <a:lnTo>
                                  <a:pt x="716" y="15"/>
                                </a:lnTo>
                                <a:lnTo>
                                  <a:pt x="662" y="0"/>
                                </a:lnTo>
                                <a:lnTo>
                                  <a:pt x="651" y="23"/>
                                </a:lnTo>
                                <a:lnTo>
                                  <a:pt x="641" y="47"/>
                                </a:lnTo>
                                <a:lnTo>
                                  <a:pt x="628" y="70"/>
                                </a:lnTo>
                                <a:lnTo>
                                  <a:pt x="616" y="93"/>
                                </a:lnTo>
                                <a:lnTo>
                                  <a:pt x="603" y="116"/>
                                </a:lnTo>
                                <a:lnTo>
                                  <a:pt x="589" y="138"/>
                                </a:lnTo>
                                <a:lnTo>
                                  <a:pt x="574" y="159"/>
                                </a:lnTo>
                                <a:lnTo>
                                  <a:pt x="558" y="180"/>
                                </a:lnTo>
                                <a:lnTo>
                                  <a:pt x="542" y="201"/>
                                </a:lnTo>
                                <a:lnTo>
                                  <a:pt x="523" y="222"/>
                                </a:lnTo>
                                <a:lnTo>
                                  <a:pt x="505" y="242"/>
                                </a:lnTo>
                                <a:lnTo>
                                  <a:pt x="487" y="261"/>
                                </a:lnTo>
                                <a:lnTo>
                                  <a:pt x="467" y="279"/>
                                </a:lnTo>
                                <a:lnTo>
                                  <a:pt x="446" y="298"/>
                                </a:lnTo>
                                <a:lnTo>
                                  <a:pt x="426" y="314"/>
                                </a:lnTo>
                                <a:lnTo>
                                  <a:pt x="403" y="331"/>
                                </a:lnTo>
                                <a:lnTo>
                                  <a:pt x="379" y="346"/>
                                </a:lnTo>
                                <a:lnTo>
                                  <a:pt x="357" y="362"/>
                                </a:lnTo>
                                <a:lnTo>
                                  <a:pt x="333" y="376"/>
                                </a:lnTo>
                                <a:lnTo>
                                  <a:pt x="309" y="390"/>
                                </a:lnTo>
                                <a:lnTo>
                                  <a:pt x="286" y="401"/>
                                </a:lnTo>
                                <a:lnTo>
                                  <a:pt x="260" y="412"/>
                                </a:lnTo>
                                <a:lnTo>
                                  <a:pt x="237" y="423"/>
                                </a:lnTo>
                                <a:lnTo>
                                  <a:pt x="211" y="432"/>
                                </a:lnTo>
                                <a:lnTo>
                                  <a:pt x="186" y="440"/>
                                </a:lnTo>
                                <a:lnTo>
                                  <a:pt x="161" y="449"/>
                                </a:lnTo>
                                <a:lnTo>
                                  <a:pt x="136" y="456"/>
                                </a:lnTo>
                                <a:lnTo>
                                  <a:pt x="111" y="461"/>
                                </a:lnTo>
                                <a:lnTo>
                                  <a:pt x="84" y="465"/>
                                </a:lnTo>
                                <a:lnTo>
                                  <a:pt x="59" y="470"/>
                                </a:lnTo>
                                <a:lnTo>
                                  <a:pt x="32" y="472"/>
                                </a:lnTo>
                                <a:lnTo>
                                  <a:pt x="7" y="475"/>
                                </a:lnTo>
                                <a:lnTo>
                                  <a:pt x="3" y="478"/>
                                </a:lnTo>
                                <a:close/>
                              </a:path>
                            </a:pathLst>
                          </a:custGeom>
                          <a:solidFill>
                            <a:srgbClr val="791d30"/>
                          </a:solidFill>
                          <a:ln w="0">
                            <a:noFill/>
                          </a:ln>
                        </wps:spPr>
                        <wps:style>
                          <a:lnRef idx="0"/>
                          <a:fillRef idx="0"/>
                          <a:effectRef idx="0"/>
                          <a:fontRef idx="minor"/>
                        </wps:style>
                        <wps:bodyPr/>
                      </wps:wsp>
                      <wps:wsp>
                        <wps:cNvSpPr/>
                        <wps:spPr>
                          <a:xfrm>
                            <a:off x="304920" y="452160"/>
                            <a:ext cx="65880" cy="57240"/>
                          </a:xfrm>
                          <a:custGeom>
                            <a:avLst/>
                            <a:gdLst/>
                            <a:ahLst/>
                            <a:rect l="l" t="t" r="r" b="b"/>
                            <a:pathLst>
                              <a:path w="2048" h="1780">
                                <a:moveTo>
                                  <a:pt x="1586" y="1753"/>
                                </a:moveTo>
                                <a:lnTo>
                                  <a:pt x="1631" y="1729"/>
                                </a:lnTo>
                                <a:lnTo>
                                  <a:pt x="1678" y="1701"/>
                                </a:lnTo>
                                <a:lnTo>
                                  <a:pt x="1727" y="1671"/>
                                </a:lnTo>
                                <a:lnTo>
                                  <a:pt x="1776" y="1637"/>
                                </a:lnTo>
                                <a:lnTo>
                                  <a:pt x="1801" y="1620"/>
                                </a:lnTo>
                                <a:lnTo>
                                  <a:pt x="1825" y="1601"/>
                                </a:lnTo>
                                <a:lnTo>
                                  <a:pt x="1849" y="1582"/>
                                </a:lnTo>
                                <a:lnTo>
                                  <a:pt x="1871" y="1563"/>
                                </a:lnTo>
                                <a:lnTo>
                                  <a:pt x="1894" y="1543"/>
                                </a:lnTo>
                                <a:lnTo>
                                  <a:pt x="1916" y="1524"/>
                                </a:lnTo>
                                <a:lnTo>
                                  <a:pt x="1936" y="1503"/>
                                </a:lnTo>
                                <a:lnTo>
                                  <a:pt x="1955" y="1482"/>
                                </a:lnTo>
                                <a:lnTo>
                                  <a:pt x="1973" y="1459"/>
                                </a:lnTo>
                                <a:lnTo>
                                  <a:pt x="1989" y="1437"/>
                                </a:lnTo>
                                <a:lnTo>
                                  <a:pt x="2004" y="1415"/>
                                </a:lnTo>
                                <a:lnTo>
                                  <a:pt x="2017" y="1392"/>
                                </a:lnTo>
                                <a:lnTo>
                                  <a:pt x="2028" y="1369"/>
                                </a:lnTo>
                                <a:lnTo>
                                  <a:pt x="2036" y="1346"/>
                                </a:lnTo>
                                <a:lnTo>
                                  <a:pt x="2042" y="1322"/>
                                </a:lnTo>
                                <a:lnTo>
                                  <a:pt x="2046" y="1299"/>
                                </a:lnTo>
                                <a:lnTo>
                                  <a:pt x="2048" y="1275"/>
                                </a:lnTo>
                                <a:lnTo>
                                  <a:pt x="2046" y="1250"/>
                                </a:lnTo>
                                <a:lnTo>
                                  <a:pt x="2042" y="1226"/>
                                </a:lnTo>
                                <a:lnTo>
                                  <a:pt x="2035" y="1201"/>
                                </a:lnTo>
                                <a:lnTo>
                                  <a:pt x="2025" y="1176"/>
                                </a:lnTo>
                                <a:lnTo>
                                  <a:pt x="2011" y="1152"/>
                                </a:lnTo>
                                <a:lnTo>
                                  <a:pt x="1994" y="1127"/>
                                </a:lnTo>
                                <a:lnTo>
                                  <a:pt x="1973" y="1101"/>
                                </a:lnTo>
                                <a:lnTo>
                                  <a:pt x="1954" y="1083"/>
                                </a:lnTo>
                                <a:lnTo>
                                  <a:pt x="1934" y="1067"/>
                                </a:lnTo>
                                <a:lnTo>
                                  <a:pt x="1912" y="1054"/>
                                </a:lnTo>
                                <a:lnTo>
                                  <a:pt x="1888" y="1043"/>
                                </a:lnTo>
                                <a:lnTo>
                                  <a:pt x="1863" y="1034"/>
                                </a:lnTo>
                                <a:lnTo>
                                  <a:pt x="1836" y="1027"/>
                                </a:lnTo>
                                <a:lnTo>
                                  <a:pt x="1808" y="1023"/>
                                </a:lnTo>
                                <a:lnTo>
                                  <a:pt x="1780" y="1020"/>
                                </a:lnTo>
                                <a:lnTo>
                                  <a:pt x="1750" y="1019"/>
                                </a:lnTo>
                                <a:lnTo>
                                  <a:pt x="1719" y="1019"/>
                                </a:lnTo>
                                <a:lnTo>
                                  <a:pt x="1688" y="1019"/>
                                </a:lnTo>
                                <a:lnTo>
                                  <a:pt x="1654" y="1022"/>
                                </a:lnTo>
                                <a:lnTo>
                                  <a:pt x="1589" y="1026"/>
                                </a:lnTo>
                                <a:lnTo>
                                  <a:pt x="1519" y="1033"/>
                                </a:lnTo>
                                <a:lnTo>
                                  <a:pt x="1449" y="1039"/>
                                </a:lnTo>
                                <a:lnTo>
                                  <a:pt x="1377" y="1043"/>
                                </a:lnTo>
                                <a:lnTo>
                                  <a:pt x="1341" y="1043"/>
                                </a:lnTo>
                                <a:lnTo>
                                  <a:pt x="1305" y="1043"/>
                                </a:lnTo>
                                <a:lnTo>
                                  <a:pt x="1270" y="1041"/>
                                </a:lnTo>
                                <a:lnTo>
                                  <a:pt x="1233" y="1037"/>
                                </a:lnTo>
                                <a:lnTo>
                                  <a:pt x="1198" y="1033"/>
                                </a:lnTo>
                                <a:lnTo>
                                  <a:pt x="1163" y="1026"/>
                                </a:lnTo>
                                <a:lnTo>
                                  <a:pt x="1130" y="1018"/>
                                </a:lnTo>
                                <a:lnTo>
                                  <a:pt x="1096" y="1006"/>
                                </a:lnTo>
                                <a:lnTo>
                                  <a:pt x="1063" y="992"/>
                                </a:lnTo>
                                <a:lnTo>
                                  <a:pt x="1031" y="976"/>
                                </a:lnTo>
                                <a:lnTo>
                                  <a:pt x="998" y="956"/>
                                </a:lnTo>
                                <a:lnTo>
                                  <a:pt x="968" y="934"/>
                                </a:lnTo>
                                <a:lnTo>
                                  <a:pt x="937" y="911"/>
                                </a:lnTo>
                                <a:lnTo>
                                  <a:pt x="909" y="888"/>
                                </a:lnTo>
                                <a:lnTo>
                                  <a:pt x="884" y="861"/>
                                </a:lnTo>
                                <a:lnTo>
                                  <a:pt x="861" y="834"/>
                                </a:lnTo>
                                <a:lnTo>
                                  <a:pt x="840" y="805"/>
                                </a:lnTo>
                                <a:lnTo>
                                  <a:pt x="821" y="774"/>
                                </a:lnTo>
                                <a:lnTo>
                                  <a:pt x="804" y="744"/>
                                </a:lnTo>
                                <a:lnTo>
                                  <a:pt x="789" y="711"/>
                                </a:lnTo>
                                <a:lnTo>
                                  <a:pt x="775" y="679"/>
                                </a:lnTo>
                                <a:lnTo>
                                  <a:pt x="762" y="646"/>
                                </a:lnTo>
                                <a:lnTo>
                                  <a:pt x="751" y="612"/>
                                </a:lnTo>
                                <a:lnTo>
                                  <a:pt x="740" y="577"/>
                                </a:lnTo>
                                <a:lnTo>
                                  <a:pt x="721" y="507"/>
                                </a:lnTo>
                                <a:lnTo>
                                  <a:pt x="705" y="439"/>
                                </a:lnTo>
                                <a:lnTo>
                                  <a:pt x="691" y="370"/>
                                </a:lnTo>
                                <a:lnTo>
                                  <a:pt x="674" y="306"/>
                                </a:lnTo>
                                <a:lnTo>
                                  <a:pt x="665" y="274"/>
                                </a:lnTo>
                                <a:lnTo>
                                  <a:pt x="657" y="244"/>
                                </a:lnTo>
                                <a:lnTo>
                                  <a:pt x="647" y="215"/>
                                </a:lnTo>
                                <a:lnTo>
                                  <a:pt x="636" y="187"/>
                                </a:lnTo>
                                <a:lnTo>
                                  <a:pt x="625" y="160"/>
                                </a:lnTo>
                                <a:lnTo>
                                  <a:pt x="612" y="135"/>
                                </a:lnTo>
                                <a:lnTo>
                                  <a:pt x="598" y="113"/>
                                </a:lnTo>
                                <a:lnTo>
                                  <a:pt x="582" y="91"/>
                                </a:lnTo>
                                <a:lnTo>
                                  <a:pt x="565" y="72"/>
                                </a:lnTo>
                                <a:lnTo>
                                  <a:pt x="545" y="54"/>
                                </a:lnTo>
                                <a:lnTo>
                                  <a:pt x="523" y="40"/>
                                </a:lnTo>
                                <a:lnTo>
                                  <a:pt x="499" y="28"/>
                                </a:lnTo>
                                <a:lnTo>
                                  <a:pt x="470" y="15"/>
                                </a:lnTo>
                                <a:lnTo>
                                  <a:pt x="440" y="7"/>
                                </a:lnTo>
                                <a:lnTo>
                                  <a:pt x="412" y="1"/>
                                </a:lnTo>
                                <a:lnTo>
                                  <a:pt x="386" y="0"/>
                                </a:lnTo>
                                <a:lnTo>
                                  <a:pt x="361" y="0"/>
                                </a:lnTo>
                                <a:lnTo>
                                  <a:pt x="335" y="4"/>
                                </a:lnTo>
                                <a:lnTo>
                                  <a:pt x="313" y="9"/>
                                </a:lnTo>
                                <a:lnTo>
                                  <a:pt x="291" y="19"/>
                                </a:lnTo>
                                <a:lnTo>
                                  <a:pt x="268" y="30"/>
                                </a:lnTo>
                                <a:lnTo>
                                  <a:pt x="247" y="43"/>
                                </a:lnTo>
                                <a:lnTo>
                                  <a:pt x="229" y="58"/>
                                </a:lnTo>
                                <a:lnTo>
                                  <a:pt x="209" y="77"/>
                                </a:lnTo>
                                <a:lnTo>
                                  <a:pt x="193" y="95"/>
                                </a:lnTo>
                                <a:lnTo>
                                  <a:pt x="174" y="116"/>
                                </a:lnTo>
                                <a:lnTo>
                                  <a:pt x="159" y="138"/>
                                </a:lnTo>
                                <a:lnTo>
                                  <a:pt x="144" y="162"/>
                                </a:lnTo>
                                <a:lnTo>
                                  <a:pt x="130" y="187"/>
                                </a:lnTo>
                                <a:lnTo>
                                  <a:pt x="116" y="212"/>
                                </a:lnTo>
                                <a:lnTo>
                                  <a:pt x="103" y="239"/>
                                </a:lnTo>
                                <a:lnTo>
                                  <a:pt x="92" y="267"/>
                                </a:lnTo>
                                <a:lnTo>
                                  <a:pt x="81" y="295"/>
                                </a:lnTo>
                                <a:lnTo>
                                  <a:pt x="70" y="323"/>
                                </a:lnTo>
                                <a:lnTo>
                                  <a:pt x="60" y="352"/>
                                </a:lnTo>
                                <a:lnTo>
                                  <a:pt x="51" y="380"/>
                                </a:lnTo>
                                <a:lnTo>
                                  <a:pt x="35" y="437"/>
                                </a:lnTo>
                                <a:lnTo>
                                  <a:pt x="21" y="493"/>
                                </a:lnTo>
                                <a:lnTo>
                                  <a:pt x="9" y="548"/>
                                </a:lnTo>
                                <a:lnTo>
                                  <a:pt x="0" y="597"/>
                                </a:lnTo>
                                <a:lnTo>
                                  <a:pt x="0" y="597"/>
                                </a:lnTo>
                                <a:lnTo>
                                  <a:pt x="56" y="600"/>
                                </a:lnTo>
                                <a:lnTo>
                                  <a:pt x="113" y="604"/>
                                </a:lnTo>
                                <a:lnTo>
                                  <a:pt x="169" y="608"/>
                                </a:lnTo>
                                <a:lnTo>
                                  <a:pt x="225" y="615"/>
                                </a:lnTo>
                                <a:lnTo>
                                  <a:pt x="279" y="625"/>
                                </a:lnTo>
                                <a:lnTo>
                                  <a:pt x="333" y="634"/>
                                </a:lnTo>
                                <a:lnTo>
                                  <a:pt x="383" y="647"/>
                                </a:lnTo>
                                <a:lnTo>
                                  <a:pt x="433" y="662"/>
                                </a:lnTo>
                                <a:lnTo>
                                  <a:pt x="457" y="671"/>
                                </a:lnTo>
                                <a:lnTo>
                                  <a:pt x="479" y="679"/>
                                </a:lnTo>
                                <a:lnTo>
                                  <a:pt x="502" y="689"/>
                                </a:lnTo>
                                <a:lnTo>
                                  <a:pt x="524" y="699"/>
                                </a:lnTo>
                                <a:lnTo>
                                  <a:pt x="544" y="710"/>
                                </a:lnTo>
                                <a:lnTo>
                                  <a:pt x="565" y="721"/>
                                </a:lnTo>
                                <a:lnTo>
                                  <a:pt x="583" y="732"/>
                                </a:lnTo>
                                <a:lnTo>
                                  <a:pt x="601" y="745"/>
                                </a:lnTo>
                                <a:lnTo>
                                  <a:pt x="618" y="759"/>
                                </a:lnTo>
                                <a:lnTo>
                                  <a:pt x="635" y="773"/>
                                </a:lnTo>
                                <a:lnTo>
                                  <a:pt x="650" y="788"/>
                                </a:lnTo>
                                <a:lnTo>
                                  <a:pt x="663" y="804"/>
                                </a:lnTo>
                                <a:lnTo>
                                  <a:pt x="675" y="820"/>
                                </a:lnTo>
                                <a:lnTo>
                                  <a:pt x="688" y="837"/>
                                </a:lnTo>
                                <a:lnTo>
                                  <a:pt x="698" y="855"/>
                                </a:lnTo>
                                <a:lnTo>
                                  <a:pt x="706" y="874"/>
                                </a:lnTo>
                                <a:lnTo>
                                  <a:pt x="716" y="899"/>
                                </a:lnTo>
                                <a:lnTo>
                                  <a:pt x="723" y="924"/>
                                </a:lnTo>
                                <a:lnTo>
                                  <a:pt x="728" y="949"/>
                                </a:lnTo>
                                <a:lnTo>
                                  <a:pt x="733" y="973"/>
                                </a:lnTo>
                                <a:lnTo>
                                  <a:pt x="735" y="998"/>
                                </a:lnTo>
                                <a:lnTo>
                                  <a:pt x="735" y="1023"/>
                                </a:lnTo>
                                <a:lnTo>
                                  <a:pt x="734" y="1048"/>
                                </a:lnTo>
                                <a:lnTo>
                                  <a:pt x="731" y="1075"/>
                                </a:lnTo>
                                <a:lnTo>
                                  <a:pt x="727" y="1100"/>
                                </a:lnTo>
                                <a:lnTo>
                                  <a:pt x="721" y="1125"/>
                                </a:lnTo>
                                <a:lnTo>
                                  <a:pt x="714" y="1152"/>
                                </a:lnTo>
                                <a:lnTo>
                                  <a:pt x="706" y="1178"/>
                                </a:lnTo>
                                <a:lnTo>
                                  <a:pt x="696" y="1205"/>
                                </a:lnTo>
                                <a:lnTo>
                                  <a:pt x="685" y="1230"/>
                                </a:lnTo>
                                <a:lnTo>
                                  <a:pt x="672" y="1258"/>
                                </a:lnTo>
                                <a:lnTo>
                                  <a:pt x="660" y="1285"/>
                                </a:lnTo>
                                <a:lnTo>
                                  <a:pt x="630" y="1339"/>
                                </a:lnTo>
                                <a:lnTo>
                                  <a:pt x="597" y="1395"/>
                                </a:lnTo>
                                <a:lnTo>
                                  <a:pt x="561" y="1452"/>
                                </a:lnTo>
                                <a:lnTo>
                                  <a:pt x="521" y="1510"/>
                                </a:lnTo>
                                <a:lnTo>
                                  <a:pt x="437" y="1631"/>
                                </a:lnTo>
                                <a:lnTo>
                                  <a:pt x="348" y="1757"/>
                                </a:lnTo>
                                <a:lnTo>
                                  <a:pt x="344" y="1757"/>
                                </a:lnTo>
                                <a:lnTo>
                                  <a:pt x="359" y="1768"/>
                                </a:lnTo>
                                <a:lnTo>
                                  <a:pt x="373" y="1780"/>
                                </a:lnTo>
                                <a:lnTo>
                                  <a:pt x="467" y="1655"/>
                                </a:lnTo>
                                <a:lnTo>
                                  <a:pt x="555" y="1538"/>
                                </a:lnTo>
                                <a:lnTo>
                                  <a:pt x="598" y="1483"/>
                                </a:lnTo>
                                <a:lnTo>
                                  <a:pt x="642" y="1431"/>
                                </a:lnTo>
                                <a:lnTo>
                                  <a:pt x="685" y="1383"/>
                                </a:lnTo>
                                <a:lnTo>
                                  <a:pt x="728" y="1338"/>
                                </a:lnTo>
                                <a:lnTo>
                                  <a:pt x="749" y="1317"/>
                                </a:lnTo>
                                <a:lnTo>
                                  <a:pt x="772" y="1297"/>
                                </a:lnTo>
                                <a:lnTo>
                                  <a:pt x="793" y="1278"/>
                                </a:lnTo>
                                <a:lnTo>
                                  <a:pt x="815" y="1261"/>
                                </a:lnTo>
                                <a:lnTo>
                                  <a:pt x="838" y="1244"/>
                                </a:lnTo>
                                <a:lnTo>
                                  <a:pt x="860" y="1230"/>
                                </a:lnTo>
                                <a:lnTo>
                                  <a:pt x="882" y="1216"/>
                                </a:lnTo>
                                <a:lnTo>
                                  <a:pt x="906" y="1205"/>
                                </a:lnTo>
                                <a:lnTo>
                                  <a:pt x="928" y="1194"/>
                                </a:lnTo>
                                <a:lnTo>
                                  <a:pt x="952" y="1185"/>
                                </a:lnTo>
                                <a:lnTo>
                                  <a:pt x="977" y="1177"/>
                                </a:lnTo>
                                <a:lnTo>
                                  <a:pt x="1001" y="1171"/>
                                </a:lnTo>
                                <a:lnTo>
                                  <a:pt x="1026" y="1167"/>
                                </a:lnTo>
                                <a:lnTo>
                                  <a:pt x="1052" y="1166"/>
                                </a:lnTo>
                                <a:lnTo>
                                  <a:pt x="1078" y="1166"/>
                                </a:lnTo>
                                <a:lnTo>
                                  <a:pt x="1105" y="1167"/>
                                </a:lnTo>
                                <a:lnTo>
                                  <a:pt x="1124" y="1169"/>
                                </a:lnTo>
                                <a:lnTo>
                                  <a:pt x="1145" y="1173"/>
                                </a:lnTo>
                                <a:lnTo>
                                  <a:pt x="1165" y="1178"/>
                                </a:lnTo>
                                <a:lnTo>
                                  <a:pt x="1184" y="1185"/>
                                </a:lnTo>
                                <a:lnTo>
                                  <a:pt x="1204" y="1194"/>
                                </a:lnTo>
                                <a:lnTo>
                                  <a:pt x="1222" y="1204"/>
                                </a:lnTo>
                                <a:lnTo>
                                  <a:pt x="1240" y="1215"/>
                                </a:lnTo>
                                <a:lnTo>
                                  <a:pt x="1259" y="1226"/>
                                </a:lnTo>
                                <a:lnTo>
                                  <a:pt x="1277" y="1240"/>
                                </a:lnTo>
                                <a:lnTo>
                                  <a:pt x="1294" y="1254"/>
                                </a:lnTo>
                                <a:lnTo>
                                  <a:pt x="1310" y="1269"/>
                                </a:lnTo>
                                <a:lnTo>
                                  <a:pt x="1327" y="1286"/>
                                </a:lnTo>
                                <a:lnTo>
                                  <a:pt x="1344" y="1303"/>
                                </a:lnTo>
                                <a:lnTo>
                                  <a:pt x="1359" y="1322"/>
                                </a:lnTo>
                                <a:lnTo>
                                  <a:pt x="1375" y="1341"/>
                                </a:lnTo>
                                <a:lnTo>
                                  <a:pt x="1390" y="1362"/>
                                </a:lnTo>
                                <a:lnTo>
                                  <a:pt x="1419" y="1404"/>
                                </a:lnTo>
                                <a:lnTo>
                                  <a:pt x="1447" y="1448"/>
                                </a:lnTo>
                                <a:lnTo>
                                  <a:pt x="1474" y="1496"/>
                                </a:lnTo>
                                <a:lnTo>
                                  <a:pt x="1499" y="1545"/>
                                </a:lnTo>
                                <a:lnTo>
                                  <a:pt x="1523" y="1595"/>
                                </a:lnTo>
                                <a:lnTo>
                                  <a:pt x="1545" y="1648"/>
                                </a:lnTo>
                                <a:lnTo>
                                  <a:pt x="1566" y="1700"/>
                                </a:lnTo>
                                <a:lnTo>
                                  <a:pt x="1586" y="1753"/>
                                </a:lnTo>
                                <a:lnTo>
                                  <a:pt x="1586" y="1753"/>
                                </a:lnTo>
                                <a:close/>
                              </a:path>
                            </a:pathLst>
                          </a:custGeom>
                          <a:solidFill>
                            <a:srgbClr val="791d30"/>
                          </a:solidFill>
                          <a:ln w="0">
                            <a:noFill/>
                          </a:ln>
                        </wps:spPr>
                        <wps:style>
                          <a:lnRef idx="0"/>
                          <a:fillRef idx="0"/>
                          <a:effectRef idx="0"/>
                          <a:fontRef idx="minor"/>
                        </wps:style>
                        <wps:bodyPr/>
                      </wps:wsp>
                      <wps:wsp>
                        <wps:cNvSpPr/>
                        <wps:spPr>
                          <a:xfrm>
                            <a:off x="316800" y="489600"/>
                            <a:ext cx="43200" cy="51480"/>
                          </a:xfrm>
                          <a:custGeom>
                            <a:avLst/>
                            <a:gdLst/>
                            <a:ahLst/>
                            <a:rect l="l" t="t" r="r" b="b"/>
                            <a:pathLst>
                              <a:path w="1337" h="1598">
                                <a:moveTo>
                                  <a:pt x="269" y="1437"/>
                                </a:moveTo>
                                <a:lnTo>
                                  <a:pt x="417" y="1483"/>
                                </a:lnTo>
                                <a:lnTo>
                                  <a:pt x="558" y="1527"/>
                                </a:lnTo>
                                <a:lnTo>
                                  <a:pt x="625" y="1545"/>
                                </a:lnTo>
                                <a:lnTo>
                                  <a:pt x="691" y="1562"/>
                                </a:lnTo>
                                <a:lnTo>
                                  <a:pt x="754" y="1576"/>
                                </a:lnTo>
                                <a:lnTo>
                                  <a:pt x="816" y="1587"/>
                                </a:lnTo>
                                <a:lnTo>
                                  <a:pt x="845" y="1591"/>
                                </a:lnTo>
                                <a:lnTo>
                                  <a:pt x="874" y="1595"/>
                                </a:lnTo>
                                <a:lnTo>
                                  <a:pt x="902" y="1597"/>
                                </a:lnTo>
                                <a:lnTo>
                                  <a:pt x="930" y="1598"/>
                                </a:lnTo>
                                <a:lnTo>
                                  <a:pt x="958" y="1598"/>
                                </a:lnTo>
                                <a:lnTo>
                                  <a:pt x="985" y="1597"/>
                                </a:lnTo>
                                <a:lnTo>
                                  <a:pt x="1011" y="1594"/>
                                </a:lnTo>
                                <a:lnTo>
                                  <a:pt x="1037" y="1591"/>
                                </a:lnTo>
                                <a:lnTo>
                                  <a:pt x="1062" y="1585"/>
                                </a:lnTo>
                                <a:lnTo>
                                  <a:pt x="1087" y="1578"/>
                                </a:lnTo>
                                <a:lnTo>
                                  <a:pt x="1111" y="1570"/>
                                </a:lnTo>
                                <a:lnTo>
                                  <a:pt x="1133" y="1560"/>
                                </a:lnTo>
                                <a:lnTo>
                                  <a:pt x="1157" y="1549"/>
                                </a:lnTo>
                                <a:lnTo>
                                  <a:pt x="1178" y="1536"/>
                                </a:lnTo>
                                <a:lnTo>
                                  <a:pt x="1199" y="1521"/>
                                </a:lnTo>
                                <a:lnTo>
                                  <a:pt x="1220" y="1504"/>
                                </a:lnTo>
                                <a:lnTo>
                                  <a:pt x="1237" y="1489"/>
                                </a:lnTo>
                                <a:lnTo>
                                  <a:pt x="1252" y="1472"/>
                                </a:lnTo>
                                <a:lnTo>
                                  <a:pt x="1266" y="1454"/>
                                </a:lnTo>
                                <a:lnTo>
                                  <a:pt x="1277" y="1436"/>
                                </a:lnTo>
                                <a:lnTo>
                                  <a:pt x="1288" y="1415"/>
                                </a:lnTo>
                                <a:lnTo>
                                  <a:pt x="1298" y="1394"/>
                                </a:lnTo>
                                <a:lnTo>
                                  <a:pt x="1307" y="1373"/>
                                </a:lnTo>
                                <a:lnTo>
                                  <a:pt x="1315" y="1349"/>
                                </a:lnTo>
                                <a:lnTo>
                                  <a:pt x="1321" y="1325"/>
                                </a:lnTo>
                                <a:lnTo>
                                  <a:pt x="1326" y="1302"/>
                                </a:lnTo>
                                <a:lnTo>
                                  <a:pt x="1330" y="1276"/>
                                </a:lnTo>
                                <a:lnTo>
                                  <a:pt x="1333" y="1250"/>
                                </a:lnTo>
                                <a:lnTo>
                                  <a:pt x="1336" y="1223"/>
                                </a:lnTo>
                                <a:lnTo>
                                  <a:pt x="1337" y="1197"/>
                                </a:lnTo>
                                <a:lnTo>
                                  <a:pt x="1337" y="1169"/>
                                </a:lnTo>
                                <a:lnTo>
                                  <a:pt x="1336" y="1141"/>
                                </a:lnTo>
                                <a:lnTo>
                                  <a:pt x="1335" y="1113"/>
                                </a:lnTo>
                                <a:lnTo>
                                  <a:pt x="1333" y="1083"/>
                                </a:lnTo>
                                <a:lnTo>
                                  <a:pt x="1330" y="1054"/>
                                </a:lnTo>
                                <a:lnTo>
                                  <a:pt x="1326" y="1025"/>
                                </a:lnTo>
                                <a:lnTo>
                                  <a:pt x="1316" y="965"/>
                                </a:lnTo>
                                <a:lnTo>
                                  <a:pt x="1305" y="904"/>
                                </a:lnTo>
                                <a:lnTo>
                                  <a:pt x="1291" y="844"/>
                                </a:lnTo>
                                <a:lnTo>
                                  <a:pt x="1276" y="784"/>
                                </a:lnTo>
                                <a:lnTo>
                                  <a:pt x="1258" y="725"/>
                                </a:lnTo>
                                <a:lnTo>
                                  <a:pt x="1239" y="667"/>
                                </a:lnTo>
                                <a:lnTo>
                                  <a:pt x="1220" y="609"/>
                                </a:lnTo>
                                <a:lnTo>
                                  <a:pt x="1199" y="551"/>
                                </a:lnTo>
                                <a:lnTo>
                                  <a:pt x="1177" y="493"/>
                                </a:lnTo>
                                <a:lnTo>
                                  <a:pt x="1153" y="436"/>
                                </a:lnTo>
                                <a:lnTo>
                                  <a:pt x="1126" y="380"/>
                                </a:lnTo>
                                <a:lnTo>
                                  <a:pt x="1100" y="327"/>
                                </a:lnTo>
                                <a:lnTo>
                                  <a:pt x="1084" y="300"/>
                                </a:lnTo>
                                <a:lnTo>
                                  <a:pt x="1070" y="275"/>
                                </a:lnTo>
                                <a:lnTo>
                                  <a:pt x="1055" y="250"/>
                                </a:lnTo>
                                <a:lnTo>
                                  <a:pt x="1039" y="226"/>
                                </a:lnTo>
                                <a:lnTo>
                                  <a:pt x="1023" y="204"/>
                                </a:lnTo>
                                <a:lnTo>
                                  <a:pt x="1007" y="182"/>
                                </a:lnTo>
                                <a:lnTo>
                                  <a:pt x="990" y="161"/>
                                </a:lnTo>
                                <a:lnTo>
                                  <a:pt x="972" y="140"/>
                                </a:lnTo>
                                <a:lnTo>
                                  <a:pt x="954" y="120"/>
                                </a:lnTo>
                                <a:lnTo>
                                  <a:pt x="936" y="103"/>
                                </a:lnTo>
                                <a:lnTo>
                                  <a:pt x="918" y="86"/>
                                </a:lnTo>
                                <a:lnTo>
                                  <a:pt x="900" y="71"/>
                                </a:lnTo>
                                <a:lnTo>
                                  <a:pt x="880" y="56"/>
                                </a:lnTo>
                                <a:lnTo>
                                  <a:pt x="859" y="43"/>
                                </a:lnTo>
                                <a:lnTo>
                                  <a:pt x="839" y="32"/>
                                </a:lnTo>
                                <a:lnTo>
                                  <a:pt x="818" y="22"/>
                                </a:lnTo>
                                <a:lnTo>
                                  <a:pt x="797" y="15"/>
                                </a:lnTo>
                                <a:lnTo>
                                  <a:pt x="776" y="8"/>
                                </a:lnTo>
                                <a:lnTo>
                                  <a:pt x="754" y="4"/>
                                </a:lnTo>
                                <a:lnTo>
                                  <a:pt x="732" y="1"/>
                                </a:lnTo>
                                <a:lnTo>
                                  <a:pt x="705" y="0"/>
                                </a:lnTo>
                                <a:lnTo>
                                  <a:pt x="679" y="0"/>
                                </a:lnTo>
                                <a:lnTo>
                                  <a:pt x="653" y="1"/>
                                </a:lnTo>
                                <a:lnTo>
                                  <a:pt x="628" y="5"/>
                                </a:lnTo>
                                <a:lnTo>
                                  <a:pt x="604" y="11"/>
                                </a:lnTo>
                                <a:lnTo>
                                  <a:pt x="579" y="19"/>
                                </a:lnTo>
                                <a:lnTo>
                                  <a:pt x="555" y="28"/>
                                </a:lnTo>
                                <a:lnTo>
                                  <a:pt x="533" y="39"/>
                                </a:lnTo>
                                <a:lnTo>
                                  <a:pt x="509" y="50"/>
                                </a:lnTo>
                                <a:lnTo>
                                  <a:pt x="487" y="64"/>
                                </a:lnTo>
                                <a:lnTo>
                                  <a:pt x="465" y="78"/>
                                </a:lnTo>
                                <a:lnTo>
                                  <a:pt x="442" y="95"/>
                                </a:lnTo>
                                <a:lnTo>
                                  <a:pt x="420" y="112"/>
                                </a:lnTo>
                                <a:lnTo>
                                  <a:pt x="399" y="131"/>
                                </a:lnTo>
                                <a:lnTo>
                                  <a:pt x="376" y="151"/>
                                </a:lnTo>
                                <a:lnTo>
                                  <a:pt x="355" y="172"/>
                                </a:lnTo>
                                <a:lnTo>
                                  <a:pt x="312" y="217"/>
                                </a:lnTo>
                                <a:lnTo>
                                  <a:pt x="269" y="265"/>
                                </a:lnTo>
                                <a:lnTo>
                                  <a:pt x="225" y="317"/>
                                </a:lnTo>
                                <a:lnTo>
                                  <a:pt x="182" y="372"/>
                                </a:lnTo>
                                <a:lnTo>
                                  <a:pt x="94" y="489"/>
                                </a:lnTo>
                                <a:lnTo>
                                  <a:pt x="0" y="614"/>
                                </a:lnTo>
                                <a:lnTo>
                                  <a:pt x="2" y="614"/>
                                </a:lnTo>
                                <a:lnTo>
                                  <a:pt x="14" y="625"/>
                                </a:lnTo>
                                <a:lnTo>
                                  <a:pt x="28" y="636"/>
                                </a:lnTo>
                                <a:lnTo>
                                  <a:pt x="25" y="633"/>
                                </a:lnTo>
                                <a:lnTo>
                                  <a:pt x="57" y="586"/>
                                </a:lnTo>
                                <a:lnTo>
                                  <a:pt x="91" y="538"/>
                                </a:lnTo>
                                <a:lnTo>
                                  <a:pt x="126" y="492"/>
                                </a:lnTo>
                                <a:lnTo>
                                  <a:pt x="164" y="446"/>
                                </a:lnTo>
                                <a:lnTo>
                                  <a:pt x="202" y="401"/>
                                </a:lnTo>
                                <a:lnTo>
                                  <a:pt x="241" y="359"/>
                                </a:lnTo>
                                <a:lnTo>
                                  <a:pt x="260" y="340"/>
                                </a:lnTo>
                                <a:lnTo>
                                  <a:pt x="281" y="320"/>
                                </a:lnTo>
                                <a:lnTo>
                                  <a:pt x="301" y="302"/>
                                </a:lnTo>
                                <a:lnTo>
                                  <a:pt x="322" y="285"/>
                                </a:lnTo>
                                <a:lnTo>
                                  <a:pt x="341" y="268"/>
                                </a:lnTo>
                                <a:lnTo>
                                  <a:pt x="362" y="254"/>
                                </a:lnTo>
                                <a:lnTo>
                                  <a:pt x="382" y="239"/>
                                </a:lnTo>
                                <a:lnTo>
                                  <a:pt x="403" y="226"/>
                                </a:lnTo>
                                <a:lnTo>
                                  <a:pt x="423" y="215"/>
                                </a:lnTo>
                                <a:lnTo>
                                  <a:pt x="442" y="205"/>
                                </a:lnTo>
                                <a:lnTo>
                                  <a:pt x="462" y="197"/>
                                </a:lnTo>
                                <a:lnTo>
                                  <a:pt x="483" y="190"/>
                                </a:lnTo>
                                <a:lnTo>
                                  <a:pt x="502" y="184"/>
                                </a:lnTo>
                                <a:lnTo>
                                  <a:pt x="520" y="180"/>
                                </a:lnTo>
                                <a:lnTo>
                                  <a:pt x="540" y="179"/>
                                </a:lnTo>
                                <a:lnTo>
                                  <a:pt x="558" y="179"/>
                                </a:lnTo>
                                <a:lnTo>
                                  <a:pt x="576" y="180"/>
                                </a:lnTo>
                                <a:lnTo>
                                  <a:pt x="595" y="184"/>
                                </a:lnTo>
                                <a:lnTo>
                                  <a:pt x="613" y="190"/>
                                </a:lnTo>
                                <a:lnTo>
                                  <a:pt x="630" y="198"/>
                                </a:lnTo>
                                <a:lnTo>
                                  <a:pt x="652" y="211"/>
                                </a:lnTo>
                                <a:lnTo>
                                  <a:pt x="672" y="225"/>
                                </a:lnTo>
                                <a:lnTo>
                                  <a:pt x="686" y="240"/>
                                </a:lnTo>
                                <a:lnTo>
                                  <a:pt x="698" y="256"/>
                                </a:lnTo>
                                <a:lnTo>
                                  <a:pt x="708" y="272"/>
                                </a:lnTo>
                                <a:lnTo>
                                  <a:pt x="714" y="289"/>
                                </a:lnTo>
                                <a:lnTo>
                                  <a:pt x="718" y="306"/>
                                </a:lnTo>
                                <a:lnTo>
                                  <a:pt x="719" y="324"/>
                                </a:lnTo>
                                <a:lnTo>
                                  <a:pt x="718" y="344"/>
                                </a:lnTo>
                                <a:lnTo>
                                  <a:pt x="715" y="362"/>
                                </a:lnTo>
                                <a:lnTo>
                                  <a:pt x="711" y="383"/>
                                </a:lnTo>
                                <a:lnTo>
                                  <a:pt x="705" y="402"/>
                                </a:lnTo>
                                <a:lnTo>
                                  <a:pt x="688" y="444"/>
                                </a:lnTo>
                                <a:lnTo>
                                  <a:pt x="670" y="488"/>
                                </a:lnTo>
                                <a:lnTo>
                                  <a:pt x="648" y="534"/>
                                </a:lnTo>
                                <a:lnTo>
                                  <a:pt x="627" y="580"/>
                                </a:lnTo>
                                <a:lnTo>
                                  <a:pt x="616" y="604"/>
                                </a:lnTo>
                                <a:lnTo>
                                  <a:pt x="606" y="629"/>
                                </a:lnTo>
                                <a:lnTo>
                                  <a:pt x="597" y="653"/>
                                </a:lnTo>
                                <a:lnTo>
                                  <a:pt x="589" y="678"/>
                                </a:lnTo>
                                <a:lnTo>
                                  <a:pt x="582" y="702"/>
                                </a:lnTo>
                                <a:lnTo>
                                  <a:pt x="576" y="727"/>
                                </a:lnTo>
                                <a:lnTo>
                                  <a:pt x="572" y="752"/>
                                </a:lnTo>
                                <a:lnTo>
                                  <a:pt x="569" y="777"/>
                                </a:lnTo>
                                <a:lnTo>
                                  <a:pt x="569" y="804"/>
                                </a:lnTo>
                                <a:lnTo>
                                  <a:pt x="571" y="829"/>
                                </a:lnTo>
                                <a:lnTo>
                                  <a:pt x="575" y="854"/>
                                </a:lnTo>
                                <a:lnTo>
                                  <a:pt x="582" y="881"/>
                                </a:lnTo>
                                <a:lnTo>
                                  <a:pt x="592" y="904"/>
                                </a:lnTo>
                                <a:lnTo>
                                  <a:pt x="603" y="928"/>
                                </a:lnTo>
                                <a:lnTo>
                                  <a:pt x="617" y="951"/>
                                </a:lnTo>
                                <a:lnTo>
                                  <a:pt x="632" y="970"/>
                                </a:lnTo>
                                <a:lnTo>
                                  <a:pt x="649" y="990"/>
                                </a:lnTo>
                                <a:lnTo>
                                  <a:pt x="667" y="1008"/>
                                </a:lnTo>
                                <a:lnTo>
                                  <a:pt x="687" y="1025"/>
                                </a:lnTo>
                                <a:lnTo>
                                  <a:pt x="707" y="1040"/>
                                </a:lnTo>
                                <a:lnTo>
                                  <a:pt x="728" y="1055"/>
                                </a:lnTo>
                                <a:lnTo>
                                  <a:pt x="750" y="1069"/>
                                </a:lnTo>
                                <a:lnTo>
                                  <a:pt x="772" y="1083"/>
                                </a:lnTo>
                                <a:lnTo>
                                  <a:pt x="795" y="1097"/>
                                </a:lnTo>
                                <a:lnTo>
                                  <a:pt x="839" y="1121"/>
                                </a:lnTo>
                                <a:lnTo>
                                  <a:pt x="883" y="1146"/>
                                </a:lnTo>
                                <a:lnTo>
                                  <a:pt x="925" y="1170"/>
                                </a:lnTo>
                                <a:lnTo>
                                  <a:pt x="963" y="1195"/>
                                </a:lnTo>
                                <a:lnTo>
                                  <a:pt x="979" y="1208"/>
                                </a:lnTo>
                                <a:lnTo>
                                  <a:pt x="995" y="1220"/>
                                </a:lnTo>
                                <a:lnTo>
                                  <a:pt x="1007" y="1234"/>
                                </a:lnTo>
                                <a:lnTo>
                                  <a:pt x="1020" y="1250"/>
                                </a:lnTo>
                                <a:lnTo>
                                  <a:pt x="1028" y="1265"/>
                                </a:lnTo>
                                <a:lnTo>
                                  <a:pt x="1037" y="1282"/>
                                </a:lnTo>
                                <a:lnTo>
                                  <a:pt x="1041" y="1299"/>
                                </a:lnTo>
                                <a:lnTo>
                                  <a:pt x="1044" y="1317"/>
                                </a:lnTo>
                                <a:lnTo>
                                  <a:pt x="1042" y="1337"/>
                                </a:lnTo>
                                <a:lnTo>
                                  <a:pt x="1039" y="1358"/>
                                </a:lnTo>
                                <a:lnTo>
                                  <a:pt x="1032" y="1380"/>
                                </a:lnTo>
                                <a:lnTo>
                                  <a:pt x="1023" y="1404"/>
                                </a:lnTo>
                                <a:lnTo>
                                  <a:pt x="1013" y="1420"/>
                                </a:lnTo>
                                <a:lnTo>
                                  <a:pt x="1002" y="1436"/>
                                </a:lnTo>
                                <a:lnTo>
                                  <a:pt x="989" y="1450"/>
                                </a:lnTo>
                                <a:lnTo>
                                  <a:pt x="976" y="1462"/>
                                </a:lnTo>
                                <a:lnTo>
                                  <a:pt x="961" y="1472"/>
                                </a:lnTo>
                                <a:lnTo>
                                  <a:pt x="944" y="1482"/>
                                </a:lnTo>
                                <a:lnTo>
                                  <a:pt x="926" y="1490"/>
                                </a:lnTo>
                                <a:lnTo>
                                  <a:pt x="908" y="1497"/>
                                </a:lnTo>
                                <a:lnTo>
                                  <a:pt x="887" y="1504"/>
                                </a:lnTo>
                                <a:lnTo>
                                  <a:pt x="866" y="1509"/>
                                </a:lnTo>
                                <a:lnTo>
                                  <a:pt x="844" y="1513"/>
                                </a:lnTo>
                                <a:lnTo>
                                  <a:pt x="821" y="1514"/>
                                </a:lnTo>
                                <a:lnTo>
                                  <a:pt x="797" y="1517"/>
                                </a:lnTo>
                                <a:lnTo>
                                  <a:pt x="772" y="1517"/>
                                </a:lnTo>
                                <a:lnTo>
                                  <a:pt x="747" y="1517"/>
                                </a:lnTo>
                                <a:lnTo>
                                  <a:pt x="721" y="1516"/>
                                </a:lnTo>
                                <a:lnTo>
                                  <a:pt x="694" y="1513"/>
                                </a:lnTo>
                                <a:lnTo>
                                  <a:pt x="667" y="1510"/>
                                </a:lnTo>
                                <a:lnTo>
                                  <a:pt x="639" y="1507"/>
                                </a:lnTo>
                                <a:lnTo>
                                  <a:pt x="613" y="1502"/>
                                </a:lnTo>
                                <a:lnTo>
                                  <a:pt x="555" y="1492"/>
                                </a:lnTo>
                                <a:lnTo>
                                  <a:pt x="499" y="1478"/>
                                </a:lnTo>
                                <a:lnTo>
                                  <a:pt x="442" y="1462"/>
                                </a:lnTo>
                                <a:lnTo>
                                  <a:pt x="386" y="1446"/>
                                </a:lnTo>
                                <a:lnTo>
                                  <a:pt x="330" y="1427"/>
                                </a:lnTo>
                                <a:lnTo>
                                  <a:pt x="277" y="1406"/>
                                </a:lnTo>
                                <a:lnTo>
                                  <a:pt x="276" y="1402"/>
                                </a:lnTo>
                                <a:lnTo>
                                  <a:pt x="276" y="1399"/>
                                </a:lnTo>
                                <a:lnTo>
                                  <a:pt x="271" y="1416"/>
                                </a:lnTo>
                                <a:lnTo>
                                  <a:pt x="267" y="1433"/>
                                </a:lnTo>
                                <a:lnTo>
                                  <a:pt x="269" y="1437"/>
                                </a:lnTo>
                                <a:close/>
                              </a:path>
                            </a:pathLst>
                          </a:custGeom>
                          <a:solidFill>
                            <a:srgbClr val="dd4234"/>
                          </a:solidFill>
                          <a:ln w="0">
                            <a:noFill/>
                          </a:ln>
                        </wps:spPr>
                        <wps:style>
                          <a:lnRef idx="0"/>
                          <a:fillRef idx="0"/>
                          <a:effectRef idx="0"/>
                          <a:fontRef idx="minor"/>
                        </wps:style>
                        <wps:bodyPr/>
                      </wps:wsp>
                      <wps:wsp>
                        <wps:cNvSpPr/>
                        <wps:spPr>
                          <a:xfrm>
                            <a:off x="304200" y="443160"/>
                            <a:ext cx="74160" cy="65880"/>
                          </a:xfrm>
                          <a:custGeom>
                            <a:avLst/>
                            <a:gdLst/>
                            <a:ahLst/>
                            <a:rect l="l" t="t" r="r" b="b"/>
                            <a:pathLst>
                              <a:path w="2301" h="2050">
                                <a:moveTo>
                                  <a:pt x="1616" y="2050"/>
                                </a:moveTo>
                                <a:lnTo>
                                  <a:pt x="1705" y="2019"/>
                                </a:lnTo>
                                <a:lnTo>
                                  <a:pt x="1787" y="1986"/>
                                </a:lnTo>
                                <a:lnTo>
                                  <a:pt x="1862" y="1952"/>
                                </a:lnTo>
                                <a:lnTo>
                                  <a:pt x="1932" y="1916"/>
                                </a:lnTo>
                                <a:lnTo>
                                  <a:pt x="1995" y="1878"/>
                                </a:lnTo>
                                <a:lnTo>
                                  <a:pt x="2052" y="1839"/>
                                </a:lnTo>
                                <a:lnTo>
                                  <a:pt x="2104" y="1800"/>
                                </a:lnTo>
                                <a:lnTo>
                                  <a:pt x="2149" y="1758"/>
                                </a:lnTo>
                                <a:lnTo>
                                  <a:pt x="2188" y="1714"/>
                                </a:lnTo>
                                <a:lnTo>
                                  <a:pt x="2222" y="1671"/>
                                </a:lnTo>
                                <a:lnTo>
                                  <a:pt x="2250" y="1625"/>
                                </a:lnTo>
                                <a:lnTo>
                                  <a:pt x="2271" y="1579"/>
                                </a:lnTo>
                                <a:lnTo>
                                  <a:pt x="2287" y="1530"/>
                                </a:lnTo>
                                <a:lnTo>
                                  <a:pt x="2297" y="1481"/>
                                </a:lnTo>
                                <a:lnTo>
                                  <a:pt x="2301" y="1431"/>
                                </a:lnTo>
                                <a:lnTo>
                                  <a:pt x="2301" y="1379"/>
                                </a:lnTo>
                                <a:lnTo>
                                  <a:pt x="2294" y="1327"/>
                                </a:lnTo>
                                <a:lnTo>
                                  <a:pt x="2282" y="1273"/>
                                </a:lnTo>
                                <a:lnTo>
                                  <a:pt x="2265" y="1218"/>
                                </a:lnTo>
                                <a:lnTo>
                                  <a:pt x="2243" y="1162"/>
                                </a:lnTo>
                                <a:lnTo>
                                  <a:pt x="2213" y="1105"/>
                                </a:lnTo>
                                <a:lnTo>
                                  <a:pt x="2181" y="1047"/>
                                </a:lnTo>
                                <a:lnTo>
                                  <a:pt x="2142" y="989"/>
                                </a:lnTo>
                                <a:lnTo>
                                  <a:pt x="2098" y="929"/>
                                </a:lnTo>
                                <a:lnTo>
                                  <a:pt x="2050" y="867"/>
                                </a:lnTo>
                                <a:lnTo>
                                  <a:pt x="1995" y="806"/>
                                </a:lnTo>
                                <a:lnTo>
                                  <a:pt x="1936" y="743"/>
                                </a:lnTo>
                                <a:lnTo>
                                  <a:pt x="1872" y="680"/>
                                </a:lnTo>
                                <a:lnTo>
                                  <a:pt x="1803" y="615"/>
                                </a:lnTo>
                                <a:lnTo>
                                  <a:pt x="1729" y="550"/>
                                </a:lnTo>
                                <a:lnTo>
                                  <a:pt x="1651" y="484"/>
                                </a:lnTo>
                                <a:lnTo>
                                  <a:pt x="1567" y="417"/>
                                </a:lnTo>
                                <a:lnTo>
                                  <a:pt x="1479" y="358"/>
                                </a:lnTo>
                                <a:lnTo>
                                  <a:pt x="1392" y="304"/>
                                </a:lnTo>
                                <a:lnTo>
                                  <a:pt x="1307" y="253"/>
                                </a:lnTo>
                                <a:lnTo>
                                  <a:pt x="1224" y="207"/>
                                </a:lnTo>
                                <a:lnTo>
                                  <a:pt x="1144" y="167"/>
                                </a:lnTo>
                                <a:lnTo>
                                  <a:pt x="1066" y="129"/>
                                </a:lnTo>
                                <a:lnTo>
                                  <a:pt x="991" y="97"/>
                                </a:lnTo>
                                <a:lnTo>
                                  <a:pt x="918" y="69"/>
                                </a:lnTo>
                                <a:lnTo>
                                  <a:pt x="848" y="46"/>
                                </a:lnTo>
                                <a:lnTo>
                                  <a:pt x="779" y="27"/>
                                </a:lnTo>
                                <a:lnTo>
                                  <a:pt x="714" y="13"/>
                                </a:lnTo>
                                <a:lnTo>
                                  <a:pt x="651" y="4"/>
                                </a:lnTo>
                                <a:lnTo>
                                  <a:pt x="591" y="0"/>
                                </a:lnTo>
                                <a:lnTo>
                                  <a:pt x="533" y="0"/>
                                </a:lnTo>
                                <a:lnTo>
                                  <a:pt x="479" y="4"/>
                                </a:lnTo>
                                <a:lnTo>
                                  <a:pt x="427" y="16"/>
                                </a:lnTo>
                                <a:lnTo>
                                  <a:pt x="378" y="30"/>
                                </a:lnTo>
                                <a:lnTo>
                                  <a:pt x="330" y="51"/>
                                </a:lnTo>
                                <a:lnTo>
                                  <a:pt x="287" y="74"/>
                                </a:lnTo>
                                <a:lnTo>
                                  <a:pt x="246" y="105"/>
                                </a:lnTo>
                                <a:lnTo>
                                  <a:pt x="209" y="140"/>
                                </a:lnTo>
                                <a:lnTo>
                                  <a:pt x="174" y="181"/>
                                </a:lnTo>
                                <a:lnTo>
                                  <a:pt x="143" y="225"/>
                                </a:lnTo>
                                <a:lnTo>
                                  <a:pt x="114" y="276"/>
                                </a:lnTo>
                                <a:lnTo>
                                  <a:pt x="88" y="332"/>
                                </a:lnTo>
                                <a:lnTo>
                                  <a:pt x="66" y="393"/>
                                </a:lnTo>
                                <a:lnTo>
                                  <a:pt x="46" y="459"/>
                                </a:lnTo>
                                <a:lnTo>
                                  <a:pt x="31" y="530"/>
                                </a:lnTo>
                                <a:lnTo>
                                  <a:pt x="18" y="608"/>
                                </a:lnTo>
                                <a:lnTo>
                                  <a:pt x="9" y="691"/>
                                </a:lnTo>
                                <a:lnTo>
                                  <a:pt x="2" y="779"/>
                                </a:lnTo>
                                <a:lnTo>
                                  <a:pt x="0" y="873"/>
                                </a:lnTo>
                                <a:lnTo>
                                  <a:pt x="0" y="873"/>
                                </a:lnTo>
                                <a:lnTo>
                                  <a:pt x="28" y="873"/>
                                </a:lnTo>
                                <a:lnTo>
                                  <a:pt x="23" y="873"/>
                                </a:lnTo>
                                <a:lnTo>
                                  <a:pt x="23" y="873"/>
                                </a:lnTo>
                                <a:lnTo>
                                  <a:pt x="32" y="824"/>
                                </a:lnTo>
                                <a:lnTo>
                                  <a:pt x="44" y="769"/>
                                </a:lnTo>
                                <a:lnTo>
                                  <a:pt x="58" y="713"/>
                                </a:lnTo>
                                <a:lnTo>
                                  <a:pt x="74" y="656"/>
                                </a:lnTo>
                                <a:lnTo>
                                  <a:pt x="83" y="628"/>
                                </a:lnTo>
                                <a:lnTo>
                                  <a:pt x="93" y="599"/>
                                </a:lnTo>
                                <a:lnTo>
                                  <a:pt x="104" y="571"/>
                                </a:lnTo>
                                <a:lnTo>
                                  <a:pt x="115" y="543"/>
                                </a:lnTo>
                                <a:lnTo>
                                  <a:pt x="126" y="515"/>
                                </a:lnTo>
                                <a:lnTo>
                                  <a:pt x="139" y="488"/>
                                </a:lnTo>
                                <a:lnTo>
                                  <a:pt x="153" y="463"/>
                                </a:lnTo>
                                <a:lnTo>
                                  <a:pt x="167" y="438"/>
                                </a:lnTo>
                                <a:lnTo>
                                  <a:pt x="182" y="414"/>
                                </a:lnTo>
                                <a:lnTo>
                                  <a:pt x="197" y="392"/>
                                </a:lnTo>
                                <a:lnTo>
                                  <a:pt x="216" y="371"/>
                                </a:lnTo>
                                <a:lnTo>
                                  <a:pt x="232" y="353"/>
                                </a:lnTo>
                                <a:lnTo>
                                  <a:pt x="252" y="334"/>
                                </a:lnTo>
                                <a:lnTo>
                                  <a:pt x="270" y="319"/>
                                </a:lnTo>
                                <a:lnTo>
                                  <a:pt x="291" y="306"/>
                                </a:lnTo>
                                <a:lnTo>
                                  <a:pt x="314" y="295"/>
                                </a:lnTo>
                                <a:lnTo>
                                  <a:pt x="336" y="285"/>
                                </a:lnTo>
                                <a:lnTo>
                                  <a:pt x="358" y="280"/>
                                </a:lnTo>
                                <a:lnTo>
                                  <a:pt x="384" y="276"/>
                                </a:lnTo>
                                <a:lnTo>
                                  <a:pt x="409" y="276"/>
                                </a:lnTo>
                                <a:lnTo>
                                  <a:pt x="435" y="277"/>
                                </a:lnTo>
                                <a:lnTo>
                                  <a:pt x="463" y="283"/>
                                </a:lnTo>
                                <a:lnTo>
                                  <a:pt x="493" y="291"/>
                                </a:lnTo>
                                <a:lnTo>
                                  <a:pt x="522" y="304"/>
                                </a:lnTo>
                                <a:lnTo>
                                  <a:pt x="546" y="316"/>
                                </a:lnTo>
                                <a:lnTo>
                                  <a:pt x="568" y="330"/>
                                </a:lnTo>
                                <a:lnTo>
                                  <a:pt x="588" y="348"/>
                                </a:lnTo>
                                <a:lnTo>
                                  <a:pt x="605" y="367"/>
                                </a:lnTo>
                                <a:lnTo>
                                  <a:pt x="621" y="389"/>
                                </a:lnTo>
                                <a:lnTo>
                                  <a:pt x="635" y="411"/>
                                </a:lnTo>
                                <a:lnTo>
                                  <a:pt x="648" y="436"/>
                                </a:lnTo>
                                <a:lnTo>
                                  <a:pt x="659" y="463"/>
                                </a:lnTo>
                                <a:lnTo>
                                  <a:pt x="670" y="491"/>
                                </a:lnTo>
                                <a:lnTo>
                                  <a:pt x="680" y="520"/>
                                </a:lnTo>
                                <a:lnTo>
                                  <a:pt x="688" y="550"/>
                                </a:lnTo>
                                <a:lnTo>
                                  <a:pt x="697" y="582"/>
                                </a:lnTo>
                                <a:lnTo>
                                  <a:pt x="714" y="646"/>
                                </a:lnTo>
                                <a:lnTo>
                                  <a:pt x="728" y="715"/>
                                </a:lnTo>
                                <a:lnTo>
                                  <a:pt x="744" y="783"/>
                                </a:lnTo>
                                <a:lnTo>
                                  <a:pt x="763" y="853"/>
                                </a:lnTo>
                                <a:lnTo>
                                  <a:pt x="774" y="888"/>
                                </a:lnTo>
                                <a:lnTo>
                                  <a:pt x="785" y="922"/>
                                </a:lnTo>
                                <a:lnTo>
                                  <a:pt x="798" y="955"/>
                                </a:lnTo>
                                <a:lnTo>
                                  <a:pt x="812" y="987"/>
                                </a:lnTo>
                                <a:lnTo>
                                  <a:pt x="827" y="1020"/>
                                </a:lnTo>
                                <a:lnTo>
                                  <a:pt x="844" y="1050"/>
                                </a:lnTo>
                                <a:lnTo>
                                  <a:pt x="863" y="1081"/>
                                </a:lnTo>
                                <a:lnTo>
                                  <a:pt x="884" y="1110"/>
                                </a:lnTo>
                                <a:lnTo>
                                  <a:pt x="907" y="1137"/>
                                </a:lnTo>
                                <a:lnTo>
                                  <a:pt x="932" y="1164"/>
                                </a:lnTo>
                                <a:lnTo>
                                  <a:pt x="960" y="1187"/>
                                </a:lnTo>
                                <a:lnTo>
                                  <a:pt x="991" y="1210"/>
                                </a:lnTo>
                                <a:lnTo>
                                  <a:pt x="1021" y="1232"/>
                                </a:lnTo>
                                <a:lnTo>
                                  <a:pt x="1054" y="1252"/>
                                </a:lnTo>
                                <a:lnTo>
                                  <a:pt x="1086" y="1268"/>
                                </a:lnTo>
                                <a:lnTo>
                                  <a:pt x="1119" y="1282"/>
                                </a:lnTo>
                                <a:lnTo>
                                  <a:pt x="1153" y="1294"/>
                                </a:lnTo>
                                <a:lnTo>
                                  <a:pt x="1186" y="1302"/>
                                </a:lnTo>
                                <a:lnTo>
                                  <a:pt x="1221" y="1309"/>
                                </a:lnTo>
                                <a:lnTo>
                                  <a:pt x="1256" y="1313"/>
                                </a:lnTo>
                                <a:lnTo>
                                  <a:pt x="1293" y="1317"/>
                                </a:lnTo>
                                <a:lnTo>
                                  <a:pt x="1328" y="1319"/>
                                </a:lnTo>
                                <a:lnTo>
                                  <a:pt x="1364" y="1319"/>
                                </a:lnTo>
                                <a:lnTo>
                                  <a:pt x="1400" y="1319"/>
                                </a:lnTo>
                                <a:lnTo>
                                  <a:pt x="1472" y="1315"/>
                                </a:lnTo>
                                <a:lnTo>
                                  <a:pt x="1542" y="1309"/>
                                </a:lnTo>
                                <a:lnTo>
                                  <a:pt x="1612" y="1302"/>
                                </a:lnTo>
                                <a:lnTo>
                                  <a:pt x="1677" y="1298"/>
                                </a:lnTo>
                                <a:lnTo>
                                  <a:pt x="1711" y="1295"/>
                                </a:lnTo>
                                <a:lnTo>
                                  <a:pt x="1742" y="1295"/>
                                </a:lnTo>
                                <a:lnTo>
                                  <a:pt x="1773" y="1295"/>
                                </a:lnTo>
                                <a:lnTo>
                                  <a:pt x="1803" y="1296"/>
                                </a:lnTo>
                                <a:lnTo>
                                  <a:pt x="1831" y="1299"/>
                                </a:lnTo>
                                <a:lnTo>
                                  <a:pt x="1859" y="1303"/>
                                </a:lnTo>
                                <a:lnTo>
                                  <a:pt x="1886" y="1310"/>
                                </a:lnTo>
                                <a:lnTo>
                                  <a:pt x="1911" y="1319"/>
                                </a:lnTo>
                                <a:lnTo>
                                  <a:pt x="1935" y="1330"/>
                                </a:lnTo>
                                <a:lnTo>
                                  <a:pt x="1957" y="1343"/>
                                </a:lnTo>
                                <a:lnTo>
                                  <a:pt x="1977" y="1359"/>
                                </a:lnTo>
                                <a:lnTo>
                                  <a:pt x="1996" y="1377"/>
                                </a:lnTo>
                                <a:lnTo>
                                  <a:pt x="2017" y="1403"/>
                                </a:lnTo>
                                <a:lnTo>
                                  <a:pt x="2034" y="1428"/>
                                </a:lnTo>
                                <a:lnTo>
                                  <a:pt x="2048" y="1452"/>
                                </a:lnTo>
                                <a:lnTo>
                                  <a:pt x="2058" y="1477"/>
                                </a:lnTo>
                                <a:lnTo>
                                  <a:pt x="2065" y="1502"/>
                                </a:lnTo>
                                <a:lnTo>
                                  <a:pt x="2069" y="1526"/>
                                </a:lnTo>
                                <a:lnTo>
                                  <a:pt x="2071" y="1551"/>
                                </a:lnTo>
                                <a:lnTo>
                                  <a:pt x="2069" y="1575"/>
                                </a:lnTo>
                                <a:lnTo>
                                  <a:pt x="2065" y="1598"/>
                                </a:lnTo>
                                <a:lnTo>
                                  <a:pt x="2059" y="1622"/>
                                </a:lnTo>
                                <a:lnTo>
                                  <a:pt x="2051" y="1645"/>
                                </a:lnTo>
                                <a:lnTo>
                                  <a:pt x="2040" y="1668"/>
                                </a:lnTo>
                                <a:lnTo>
                                  <a:pt x="2027" y="1691"/>
                                </a:lnTo>
                                <a:lnTo>
                                  <a:pt x="2012" y="1713"/>
                                </a:lnTo>
                                <a:lnTo>
                                  <a:pt x="1996" y="1735"/>
                                </a:lnTo>
                                <a:lnTo>
                                  <a:pt x="1978" y="1758"/>
                                </a:lnTo>
                                <a:lnTo>
                                  <a:pt x="1959" y="1779"/>
                                </a:lnTo>
                                <a:lnTo>
                                  <a:pt x="1939" y="1800"/>
                                </a:lnTo>
                                <a:lnTo>
                                  <a:pt x="1917" y="1819"/>
                                </a:lnTo>
                                <a:lnTo>
                                  <a:pt x="1894" y="1839"/>
                                </a:lnTo>
                                <a:lnTo>
                                  <a:pt x="1872" y="1858"/>
                                </a:lnTo>
                                <a:lnTo>
                                  <a:pt x="1848" y="1877"/>
                                </a:lnTo>
                                <a:lnTo>
                                  <a:pt x="1824" y="1896"/>
                                </a:lnTo>
                                <a:lnTo>
                                  <a:pt x="1799" y="1913"/>
                                </a:lnTo>
                                <a:lnTo>
                                  <a:pt x="1750" y="1947"/>
                                </a:lnTo>
                                <a:lnTo>
                                  <a:pt x="1701" y="1977"/>
                                </a:lnTo>
                                <a:lnTo>
                                  <a:pt x="1654" y="2005"/>
                                </a:lnTo>
                                <a:lnTo>
                                  <a:pt x="1609" y="2029"/>
                                </a:lnTo>
                                <a:lnTo>
                                  <a:pt x="1609" y="2029"/>
                                </a:lnTo>
                                <a:lnTo>
                                  <a:pt x="1616" y="2050"/>
                                </a:lnTo>
                                <a:lnTo>
                                  <a:pt x="1616" y="2050"/>
                                </a:lnTo>
                                <a:close/>
                              </a:path>
                            </a:pathLst>
                          </a:custGeom>
                          <a:solidFill>
                            <a:srgbClr val="dd4234"/>
                          </a:solidFill>
                          <a:ln w="0">
                            <a:noFill/>
                          </a:ln>
                        </wps:spPr>
                        <wps:style>
                          <a:lnRef idx="0"/>
                          <a:fillRef idx="0"/>
                          <a:effectRef idx="0"/>
                          <a:fontRef idx="minor"/>
                        </wps:style>
                        <wps:bodyPr/>
                      </wps:wsp>
                      <wps:wsp>
                        <wps:cNvSpPr/>
                        <wps:spPr>
                          <a:xfrm>
                            <a:off x="318240" y="495360"/>
                            <a:ext cx="32400" cy="42480"/>
                          </a:xfrm>
                          <a:custGeom>
                            <a:avLst/>
                            <a:gdLst/>
                            <a:ahLst/>
                            <a:rect l="l" t="t" r="r" b="b"/>
                            <a:pathLst>
                              <a:path w="1019" h="1338">
                                <a:moveTo>
                                  <a:pt x="252" y="1227"/>
                                </a:moveTo>
                                <a:lnTo>
                                  <a:pt x="305" y="1248"/>
                                </a:lnTo>
                                <a:lnTo>
                                  <a:pt x="361" y="1267"/>
                                </a:lnTo>
                                <a:lnTo>
                                  <a:pt x="417" y="1283"/>
                                </a:lnTo>
                                <a:lnTo>
                                  <a:pt x="474" y="1299"/>
                                </a:lnTo>
                                <a:lnTo>
                                  <a:pt x="530" y="1313"/>
                                </a:lnTo>
                                <a:lnTo>
                                  <a:pt x="588" y="1323"/>
                                </a:lnTo>
                                <a:lnTo>
                                  <a:pt x="614" y="1328"/>
                                </a:lnTo>
                                <a:lnTo>
                                  <a:pt x="642" y="1331"/>
                                </a:lnTo>
                                <a:lnTo>
                                  <a:pt x="669" y="1334"/>
                                </a:lnTo>
                                <a:lnTo>
                                  <a:pt x="696" y="1337"/>
                                </a:lnTo>
                                <a:lnTo>
                                  <a:pt x="722" y="1338"/>
                                </a:lnTo>
                                <a:lnTo>
                                  <a:pt x="747" y="1338"/>
                                </a:lnTo>
                                <a:lnTo>
                                  <a:pt x="772" y="1338"/>
                                </a:lnTo>
                                <a:lnTo>
                                  <a:pt x="796" y="1335"/>
                                </a:lnTo>
                                <a:lnTo>
                                  <a:pt x="819" y="1334"/>
                                </a:lnTo>
                                <a:lnTo>
                                  <a:pt x="841" y="1330"/>
                                </a:lnTo>
                                <a:lnTo>
                                  <a:pt x="862" y="1325"/>
                                </a:lnTo>
                                <a:lnTo>
                                  <a:pt x="883" y="1318"/>
                                </a:lnTo>
                                <a:lnTo>
                                  <a:pt x="901" y="1311"/>
                                </a:lnTo>
                                <a:lnTo>
                                  <a:pt x="919" y="1303"/>
                                </a:lnTo>
                                <a:lnTo>
                                  <a:pt x="936" y="1293"/>
                                </a:lnTo>
                                <a:lnTo>
                                  <a:pt x="951" y="1283"/>
                                </a:lnTo>
                                <a:lnTo>
                                  <a:pt x="964" y="1271"/>
                                </a:lnTo>
                                <a:lnTo>
                                  <a:pt x="977" y="1257"/>
                                </a:lnTo>
                                <a:lnTo>
                                  <a:pt x="988" y="1241"/>
                                </a:lnTo>
                                <a:lnTo>
                                  <a:pt x="998" y="1225"/>
                                </a:lnTo>
                                <a:lnTo>
                                  <a:pt x="1007" y="1201"/>
                                </a:lnTo>
                                <a:lnTo>
                                  <a:pt x="1014" y="1179"/>
                                </a:lnTo>
                                <a:lnTo>
                                  <a:pt x="1017" y="1158"/>
                                </a:lnTo>
                                <a:lnTo>
                                  <a:pt x="1019" y="1138"/>
                                </a:lnTo>
                                <a:lnTo>
                                  <a:pt x="1016" y="1120"/>
                                </a:lnTo>
                                <a:lnTo>
                                  <a:pt x="1012" y="1103"/>
                                </a:lnTo>
                                <a:lnTo>
                                  <a:pt x="1003" y="1086"/>
                                </a:lnTo>
                                <a:lnTo>
                                  <a:pt x="995" y="1071"/>
                                </a:lnTo>
                                <a:lnTo>
                                  <a:pt x="982" y="1055"/>
                                </a:lnTo>
                                <a:lnTo>
                                  <a:pt x="970" y="1041"/>
                                </a:lnTo>
                                <a:lnTo>
                                  <a:pt x="954" y="1029"/>
                                </a:lnTo>
                                <a:lnTo>
                                  <a:pt x="938" y="1016"/>
                                </a:lnTo>
                                <a:lnTo>
                                  <a:pt x="900" y="991"/>
                                </a:lnTo>
                                <a:lnTo>
                                  <a:pt x="858" y="967"/>
                                </a:lnTo>
                                <a:lnTo>
                                  <a:pt x="814" y="942"/>
                                </a:lnTo>
                                <a:lnTo>
                                  <a:pt x="770" y="918"/>
                                </a:lnTo>
                                <a:lnTo>
                                  <a:pt x="747" y="904"/>
                                </a:lnTo>
                                <a:lnTo>
                                  <a:pt x="725" y="890"/>
                                </a:lnTo>
                                <a:lnTo>
                                  <a:pt x="703" y="876"/>
                                </a:lnTo>
                                <a:lnTo>
                                  <a:pt x="682" y="861"/>
                                </a:lnTo>
                                <a:lnTo>
                                  <a:pt x="662" y="846"/>
                                </a:lnTo>
                                <a:lnTo>
                                  <a:pt x="642" y="829"/>
                                </a:lnTo>
                                <a:lnTo>
                                  <a:pt x="624" y="811"/>
                                </a:lnTo>
                                <a:lnTo>
                                  <a:pt x="607" y="791"/>
                                </a:lnTo>
                                <a:lnTo>
                                  <a:pt x="592" y="772"/>
                                </a:lnTo>
                                <a:lnTo>
                                  <a:pt x="578" y="749"/>
                                </a:lnTo>
                                <a:lnTo>
                                  <a:pt x="567" y="725"/>
                                </a:lnTo>
                                <a:lnTo>
                                  <a:pt x="557" y="702"/>
                                </a:lnTo>
                                <a:lnTo>
                                  <a:pt x="550" y="675"/>
                                </a:lnTo>
                                <a:lnTo>
                                  <a:pt x="546" y="650"/>
                                </a:lnTo>
                                <a:lnTo>
                                  <a:pt x="544" y="625"/>
                                </a:lnTo>
                                <a:lnTo>
                                  <a:pt x="544" y="598"/>
                                </a:lnTo>
                                <a:lnTo>
                                  <a:pt x="547" y="573"/>
                                </a:lnTo>
                                <a:lnTo>
                                  <a:pt x="551" y="548"/>
                                </a:lnTo>
                                <a:lnTo>
                                  <a:pt x="557" y="523"/>
                                </a:lnTo>
                                <a:lnTo>
                                  <a:pt x="564" y="499"/>
                                </a:lnTo>
                                <a:lnTo>
                                  <a:pt x="572" y="474"/>
                                </a:lnTo>
                                <a:lnTo>
                                  <a:pt x="581" y="450"/>
                                </a:lnTo>
                                <a:lnTo>
                                  <a:pt x="591" y="425"/>
                                </a:lnTo>
                                <a:lnTo>
                                  <a:pt x="602" y="401"/>
                                </a:lnTo>
                                <a:lnTo>
                                  <a:pt x="623" y="355"/>
                                </a:lnTo>
                                <a:lnTo>
                                  <a:pt x="645" y="309"/>
                                </a:lnTo>
                                <a:lnTo>
                                  <a:pt x="663" y="265"/>
                                </a:lnTo>
                                <a:lnTo>
                                  <a:pt x="680" y="223"/>
                                </a:lnTo>
                                <a:lnTo>
                                  <a:pt x="686" y="204"/>
                                </a:lnTo>
                                <a:lnTo>
                                  <a:pt x="690" y="183"/>
                                </a:lnTo>
                                <a:lnTo>
                                  <a:pt x="693" y="165"/>
                                </a:lnTo>
                                <a:lnTo>
                                  <a:pt x="694" y="145"/>
                                </a:lnTo>
                                <a:lnTo>
                                  <a:pt x="693" y="127"/>
                                </a:lnTo>
                                <a:lnTo>
                                  <a:pt x="689" y="110"/>
                                </a:lnTo>
                                <a:lnTo>
                                  <a:pt x="683" y="93"/>
                                </a:lnTo>
                                <a:lnTo>
                                  <a:pt x="673" y="77"/>
                                </a:lnTo>
                                <a:lnTo>
                                  <a:pt x="661" y="61"/>
                                </a:lnTo>
                                <a:lnTo>
                                  <a:pt x="647" y="46"/>
                                </a:lnTo>
                                <a:lnTo>
                                  <a:pt x="627" y="32"/>
                                </a:lnTo>
                                <a:lnTo>
                                  <a:pt x="605" y="19"/>
                                </a:lnTo>
                                <a:lnTo>
                                  <a:pt x="588" y="11"/>
                                </a:lnTo>
                                <a:lnTo>
                                  <a:pt x="570" y="5"/>
                                </a:lnTo>
                                <a:lnTo>
                                  <a:pt x="551" y="1"/>
                                </a:lnTo>
                                <a:lnTo>
                                  <a:pt x="533" y="0"/>
                                </a:lnTo>
                                <a:lnTo>
                                  <a:pt x="515" y="0"/>
                                </a:lnTo>
                                <a:lnTo>
                                  <a:pt x="495" y="1"/>
                                </a:lnTo>
                                <a:lnTo>
                                  <a:pt x="477" y="5"/>
                                </a:lnTo>
                                <a:lnTo>
                                  <a:pt x="458" y="11"/>
                                </a:lnTo>
                                <a:lnTo>
                                  <a:pt x="437" y="18"/>
                                </a:lnTo>
                                <a:lnTo>
                                  <a:pt x="417" y="26"/>
                                </a:lnTo>
                                <a:lnTo>
                                  <a:pt x="398" y="36"/>
                                </a:lnTo>
                                <a:lnTo>
                                  <a:pt x="378" y="47"/>
                                </a:lnTo>
                                <a:lnTo>
                                  <a:pt x="357" y="60"/>
                                </a:lnTo>
                                <a:lnTo>
                                  <a:pt x="337" y="75"/>
                                </a:lnTo>
                                <a:lnTo>
                                  <a:pt x="316" y="89"/>
                                </a:lnTo>
                                <a:lnTo>
                                  <a:pt x="297" y="106"/>
                                </a:lnTo>
                                <a:lnTo>
                                  <a:pt x="276" y="123"/>
                                </a:lnTo>
                                <a:lnTo>
                                  <a:pt x="256" y="141"/>
                                </a:lnTo>
                                <a:lnTo>
                                  <a:pt x="235" y="161"/>
                                </a:lnTo>
                                <a:lnTo>
                                  <a:pt x="216" y="180"/>
                                </a:lnTo>
                                <a:lnTo>
                                  <a:pt x="177" y="222"/>
                                </a:lnTo>
                                <a:lnTo>
                                  <a:pt x="139" y="267"/>
                                </a:lnTo>
                                <a:lnTo>
                                  <a:pt x="101" y="313"/>
                                </a:lnTo>
                                <a:lnTo>
                                  <a:pt x="66" y="359"/>
                                </a:lnTo>
                                <a:lnTo>
                                  <a:pt x="32" y="407"/>
                                </a:lnTo>
                                <a:lnTo>
                                  <a:pt x="0" y="454"/>
                                </a:lnTo>
                                <a:lnTo>
                                  <a:pt x="20" y="471"/>
                                </a:lnTo>
                                <a:lnTo>
                                  <a:pt x="39" y="489"/>
                                </a:lnTo>
                                <a:lnTo>
                                  <a:pt x="58" y="507"/>
                                </a:lnTo>
                                <a:lnTo>
                                  <a:pt x="76" y="527"/>
                                </a:lnTo>
                                <a:lnTo>
                                  <a:pt x="93" y="546"/>
                                </a:lnTo>
                                <a:lnTo>
                                  <a:pt x="109" y="566"/>
                                </a:lnTo>
                                <a:lnTo>
                                  <a:pt x="126" y="587"/>
                                </a:lnTo>
                                <a:lnTo>
                                  <a:pt x="142" y="609"/>
                                </a:lnTo>
                                <a:lnTo>
                                  <a:pt x="156" y="630"/>
                                </a:lnTo>
                                <a:lnTo>
                                  <a:pt x="170" y="654"/>
                                </a:lnTo>
                                <a:lnTo>
                                  <a:pt x="184" y="677"/>
                                </a:lnTo>
                                <a:lnTo>
                                  <a:pt x="195" y="702"/>
                                </a:lnTo>
                                <a:lnTo>
                                  <a:pt x="207" y="725"/>
                                </a:lnTo>
                                <a:lnTo>
                                  <a:pt x="217" y="751"/>
                                </a:lnTo>
                                <a:lnTo>
                                  <a:pt x="227" y="777"/>
                                </a:lnTo>
                                <a:lnTo>
                                  <a:pt x="237" y="802"/>
                                </a:lnTo>
                                <a:lnTo>
                                  <a:pt x="245" y="829"/>
                                </a:lnTo>
                                <a:lnTo>
                                  <a:pt x="252" y="856"/>
                                </a:lnTo>
                                <a:lnTo>
                                  <a:pt x="258" y="882"/>
                                </a:lnTo>
                                <a:lnTo>
                                  <a:pt x="263" y="909"/>
                                </a:lnTo>
                                <a:lnTo>
                                  <a:pt x="267" y="937"/>
                                </a:lnTo>
                                <a:lnTo>
                                  <a:pt x="270" y="963"/>
                                </a:lnTo>
                                <a:lnTo>
                                  <a:pt x="272" y="990"/>
                                </a:lnTo>
                                <a:lnTo>
                                  <a:pt x="273" y="1016"/>
                                </a:lnTo>
                                <a:lnTo>
                                  <a:pt x="274" y="1043"/>
                                </a:lnTo>
                                <a:lnTo>
                                  <a:pt x="273" y="1068"/>
                                </a:lnTo>
                                <a:lnTo>
                                  <a:pt x="272" y="1095"/>
                                </a:lnTo>
                                <a:lnTo>
                                  <a:pt x="269" y="1121"/>
                                </a:lnTo>
                                <a:lnTo>
                                  <a:pt x="266" y="1146"/>
                                </a:lnTo>
                                <a:lnTo>
                                  <a:pt x="262" y="1173"/>
                                </a:lnTo>
                                <a:lnTo>
                                  <a:pt x="256" y="1198"/>
                                </a:lnTo>
                                <a:lnTo>
                                  <a:pt x="251" y="1223"/>
                                </a:lnTo>
                                <a:lnTo>
                                  <a:pt x="252" y="1227"/>
                                </a:lnTo>
                                <a:close/>
                              </a:path>
                            </a:pathLst>
                          </a:custGeom>
                          <a:solidFill>
                            <a:srgbClr val="791d30"/>
                          </a:solidFill>
                          <a:ln w="0">
                            <a:noFill/>
                          </a:ln>
                        </wps:spPr>
                        <wps:style>
                          <a:lnRef idx="0"/>
                          <a:fillRef idx="0"/>
                          <a:effectRef idx="0"/>
                          <a:fontRef idx="minor"/>
                        </wps:style>
                        <wps:bodyPr/>
                      </wps:wsp>
                      <wps:wsp>
                        <wps:cNvSpPr/>
                        <wps:spPr>
                          <a:xfrm>
                            <a:off x="278280" y="504360"/>
                            <a:ext cx="24120" cy="48960"/>
                          </a:xfrm>
                          <a:custGeom>
                            <a:avLst/>
                            <a:gdLst/>
                            <a:ahLst/>
                            <a:rect l="l" t="t" r="r" b="b"/>
                            <a:pathLst>
                              <a:path w="758" h="1519">
                                <a:moveTo>
                                  <a:pt x="758" y="0"/>
                                </a:moveTo>
                                <a:lnTo>
                                  <a:pt x="719" y="1"/>
                                </a:lnTo>
                                <a:lnTo>
                                  <a:pt x="681" y="4"/>
                                </a:lnTo>
                                <a:lnTo>
                                  <a:pt x="643" y="10"/>
                                </a:lnTo>
                                <a:lnTo>
                                  <a:pt x="606" y="15"/>
                                </a:lnTo>
                                <a:lnTo>
                                  <a:pt x="569" y="24"/>
                                </a:lnTo>
                                <a:lnTo>
                                  <a:pt x="533" y="35"/>
                                </a:lnTo>
                                <a:lnTo>
                                  <a:pt x="498" y="46"/>
                                </a:lnTo>
                                <a:lnTo>
                                  <a:pt x="463" y="60"/>
                                </a:lnTo>
                                <a:lnTo>
                                  <a:pt x="429" y="76"/>
                                </a:lnTo>
                                <a:lnTo>
                                  <a:pt x="397" y="92"/>
                                </a:lnTo>
                                <a:lnTo>
                                  <a:pt x="365" y="110"/>
                                </a:lnTo>
                                <a:lnTo>
                                  <a:pt x="334" y="130"/>
                                </a:lnTo>
                                <a:lnTo>
                                  <a:pt x="305" y="151"/>
                                </a:lnTo>
                                <a:lnTo>
                                  <a:pt x="276" y="173"/>
                                </a:lnTo>
                                <a:lnTo>
                                  <a:pt x="248" y="197"/>
                                </a:lnTo>
                                <a:lnTo>
                                  <a:pt x="222" y="222"/>
                                </a:lnTo>
                                <a:lnTo>
                                  <a:pt x="197" y="249"/>
                                </a:lnTo>
                                <a:lnTo>
                                  <a:pt x="172" y="277"/>
                                </a:lnTo>
                                <a:lnTo>
                                  <a:pt x="150" y="305"/>
                                </a:lnTo>
                                <a:lnTo>
                                  <a:pt x="129" y="336"/>
                                </a:lnTo>
                                <a:lnTo>
                                  <a:pt x="109" y="366"/>
                                </a:lnTo>
                                <a:lnTo>
                                  <a:pt x="91" y="397"/>
                                </a:lnTo>
                                <a:lnTo>
                                  <a:pt x="74" y="431"/>
                                </a:lnTo>
                                <a:lnTo>
                                  <a:pt x="59" y="464"/>
                                </a:lnTo>
                                <a:lnTo>
                                  <a:pt x="45" y="498"/>
                                </a:lnTo>
                                <a:lnTo>
                                  <a:pt x="34" y="534"/>
                                </a:lnTo>
                                <a:lnTo>
                                  <a:pt x="24" y="569"/>
                                </a:lnTo>
                                <a:lnTo>
                                  <a:pt x="15" y="607"/>
                                </a:lnTo>
                                <a:lnTo>
                                  <a:pt x="8" y="643"/>
                                </a:lnTo>
                                <a:lnTo>
                                  <a:pt x="3" y="682"/>
                                </a:lnTo>
                                <a:lnTo>
                                  <a:pt x="0" y="720"/>
                                </a:lnTo>
                                <a:lnTo>
                                  <a:pt x="0" y="759"/>
                                </a:lnTo>
                                <a:lnTo>
                                  <a:pt x="0" y="798"/>
                                </a:lnTo>
                                <a:lnTo>
                                  <a:pt x="3" y="838"/>
                                </a:lnTo>
                                <a:lnTo>
                                  <a:pt x="8" y="875"/>
                                </a:lnTo>
                                <a:lnTo>
                                  <a:pt x="15" y="912"/>
                                </a:lnTo>
                                <a:lnTo>
                                  <a:pt x="24" y="949"/>
                                </a:lnTo>
                                <a:lnTo>
                                  <a:pt x="34" y="984"/>
                                </a:lnTo>
                                <a:lnTo>
                                  <a:pt x="45" y="1021"/>
                                </a:lnTo>
                                <a:lnTo>
                                  <a:pt x="59" y="1054"/>
                                </a:lnTo>
                                <a:lnTo>
                                  <a:pt x="74" y="1088"/>
                                </a:lnTo>
                                <a:lnTo>
                                  <a:pt x="91" y="1121"/>
                                </a:lnTo>
                                <a:lnTo>
                                  <a:pt x="109" y="1152"/>
                                </a:lnTo>
                                <a:lnTo>
                                  <a:pt x="129" y="1183"/>
                                </a:lnTo>
                                <a:lnTo>
                                  <a:pt x="150" y="1214"/>
                                </a:lnTo>
                                <a:lnTo>
                                  <a:pt x="172" y="1242"/>
                                </a:lnTo>
                                <a:lnTo>
                                  <a:pt x="197" y="1270"/>
                                </a:lnTo>
                                <a:lnTo>
                                  <a:pt x="222" y="1296"/>
                                </a:lnTo>
                                <a:lnTo>
                                  <a:pt x="248" y="1321"/>
                                </a:lnTo>
                                <a:lnTo>
                                  <a:pt x="276" y="1345"/>
                                </a:lnTo>
                                <a:lnTo>
                                  <a:pt x="305" y="1368"/>
                                </a:lnTo>
                                <a:lnTo>
                                  <a:pt x="334" y="1388"/>
                                </a:lnTo>
                                <a:lnTo>
                                  <a:pt x="365" y="1408"/>
                                </a:lnTo>
                                <a:lnTo>
                                  <a:pt x="397" y="1426"/>
                                </a:lnTo>
                                <a:lnTo>
                                  <a:pt x="429" y="1443"/>
                                </a:lnTo>
                                <a:lnTo>
                                  <a:pt x="463" y="1458"/>
                                </a:lnTo>
                                <a:lnTo>
                                  <a:pt x="498" y="1472"/>
                                </a:lnTo>
                                <a:lnTo>
                                  <a:pt x="533" y="1484"/>
                                </a:lnTo>
                                <a:lnTo>
                                  <a:pt x="569" y="1495"/>
                                </a:lnTo>
                                <a:lnTo>
                                  <a:pt x="606" y="1503"/>
                                </a:lnTo>
                                <a:lnTo>
                                  <a:pt x="643" y="1509"/>
                                </a:lnTo>
                                <a:lnTo>
                                  <a:pt x="681" y="1514"/>
                                </a:lnTo>
                                <a:lnTo>
                                  <a:pt x="719" y="1517"/>
                                </a:lnTo>
                                <a:lnTo>
                                  <a:pt x="758" y="1519"/>
                                </a:lnTo>
                                <a:lnTo>
                                  <a:pt x="758" y="0"/>
                                </a:lnTo>
                                <a:close/>
                              </a:path>
                            </a:pathLst>
                          </a:custGeom>
                          <a:solidFill>
                            <a:srgbClr val="cdb67c"/>
                          </a:solidFill>
                          <a:ln w="0">
                            <a:noFill/>
                          </a:ln>
                        </wps:spPr>
                        <wps:style>
                          <a:lnRef idx="0"/>
                          <a:fillRef idx="0"/>
                          <a:effectRef idx="0"/>
                          <a:fontRef idx="minor"/>
                        </wps:style>
                        <wps:bodyPr/>
                      </wps:wsp>
                      <wps:wsp>
                        <wps:cNvSpPr/>
                        <wps:spPr>
                          <a:xfrm>
                            <a:off x="275760" y="471240"/>
                            <a:ext cx="25920" cy="37440"/>
                          </a:xfrm>
                          <a:custGeom>
                            <a:avLst/>
                            <a:gdLst/>
                            <a:ahLst/>
                            <a:rect l="l" t="t" r="r" b="b"/>
                            <a:pathLst>
                              <a:path w="822" h="1162">
                                <a:moveTo>
                                  <a:pt x="387" y="1162"/>
                                </a:moveTo>
                                <a:lnTo>
                                  <a:pt x="298" y="1036"/>
                                </a:lnTo>
                                <a:lnTo>
                                  <a:pt x="214" y="915"/>
                                </a:lnTo>
                                <a:lnTo>
                                  <a:pt x="174" y="857"/>
                                </a:lnTo>
                                <a:lnTo>
                                  <a:pt x="138" y="800"/>
                                </a:lnTo>
                                <a:lnTo>
                                  <a:pt x="105" y="744"/>
                                </a:lnTo>
                                <a:lnTo>
                                  <a:pt x="75" y="690"/>
                                </a:lnTo>
                                <a:lnTo>
                                  <a:pt x="63" y="663"/>
                                </a:lnTo>
                                <a:lnTo>
                                  <a:pt x="50" y="635"/>
                                </a:lnTo>
                                <a:lnTo>
                                  <a:pt x="39" y="609"/>
                                </a:lnTo>
                                <a:lnTo>
                                  <a:pt x="29" y="583"/>
                                </a:lnTo>
                                <a:lnTo>
                                  <a:pt x="21" y="557"/>
                                </a:lnTo>
                                <a:lnTo>
                                  <a:pt x="14" y="530"/>
                                </a:lnTo>
                                <a:lnTo>
                                  <a:pt x="8" y="505"/>
                                </a:lnTo>
                                <a:lnTo>
                                  <a:pt x="4" y="480"/>
                                </a:lnTo>
                                <a:lnTo>
                                  <a:pt x="1" y="453"/>
                                </a:lnTo>
                                <a:lnTo>
                                  <a:pt x="0" y="428"/>
                                </a:lnTo>
                                <a:lnTo>
                                  <a:pt x="0" y="403"/>
                                </a:lnTo>
                                <a:lnTo>
                                  <a:pt x="2" y="378"/>
                                </a:lnTo>
                                <a:lnTo>
                                  <a:pt x="7" y="353"/>
                                </a:lnTo>
                                <a:lnTo>
                                  <a:pt x="12" y="329"/>
                                </a:lnTo>
                                <a:lnTo>
                                  <a:pt x="19" y="304"/>
                                </a:lnTo>
                                <a:lnTo>
                                  <a:pt x="29" y="279"/>
                                </a:lnTo>
                                <a:lnTo>
                                  <a:pt x="39" y="258"/>
                                </a:lnTo>
                                <a:lnTo>
                                  <a:pt x="50" y="239"/>
                                </a:lnTo>
                                <a:lnTo>
                                  <a:pt x="63" y="220"/>
                                </a:lnTo>
                                <a:lnTo>
                                  <a:pt x="77" y="203"/>
                                </a:lnTo>
                                <a:lnTo>
                                  <a:pt x="93" y="186"/>
                                </a:lnTo>
                                <a:lnTo>
                                  <a:pt x="110" y="170"/>
                                </a:lnTo>
                                <a:lnTo>
                                  <a:pt x="128" y="156"/>
                                </a:lnTo>
                                <a:lnTo>
                                  <a:pt x="148" y="142"/>
                                </a:lnTo>
                                <a:lnTo>
                                  <a:pt x="167" y="128"/>
                                </a:lnTo>
                                <a:lnTo>
                                  <a:pt x="190" y="115"/>
                                </a:lnTo>
                                <a:lnTo>
                                  <a:pt x="212" y="104"/>
                                </a:lnTo>
                                <a:lnTo>
                                  <a:pt x="236" y="93"/>
                                </a:lnTo>
                                <a:lnTo>
                                  <a:pt x="261" y="83"/>
                                </a:lnTo>
                                <a:lnTo>
                                  <a:pt x="286" y="73"/>
                                </a:lnTo>
                                <a:lnTo>
                                  <a:pt x="313" y="63"/>
                                </a:lnTo>
                                <a:lnTo>
                                  <a:pt x="340" y="56"/>
                                </a:lnTo>
                                <a:lnTo>
                                  <a:pt x="367" y="48"/>
                                </a:lnTo>
                                <a:lnTo>
                                  <a:pt x="395" y="41"/>
                                </a:lnTo>
                                <a:lnTo>
                                  <a:pt x="423" y="35"/>
                                </a:lnTo>
                                <a:lnTo>
                                  <a:pt x="453" y="30"/>
                                </a:lnTo>
                                <a:lnTo>
                                  <a:pt x="513" y="20"/>
                                </a:lnTo>
                                <a:lnTo>
                                  <a:pt x="573" y="13"/>
                                </a:lnTo>
                                <a:lnTo>
                                  <a:pt x="636" y="7"/>
                                </a:lnTo>
                                <a:lnTo>
                                  <a:pt x="698" y="3"/>
                                </a:lnTo>
                                <a:lnTo>
                                  <a:pt x="759" y="2"/>
                                </a:lnTo>
                                <a:lnTo>
                                  <a:pt x="819" y="0"/>
                                </a:lnTo>
                                <a:lnTo>
                                  <a:pt x="822" y="0"/>
                                </a:lnTo>
                                <a:lnTo>
                                  <a:pt x="822" y="692"/>
                                </a:lnTo>
                                <a:lnTo>
                                  <a:pt x="819" y="692"/>
                                </a:lnTo>
                                <a:lnTo>
                                  <a:pt x="794" y="691"/>
                                </a:lnTo>
                                <a:lnTo>
                                  <a:pt x="768" y="687"/>
                                </a:lnTo>
                                <a:lnTo>
                                  <a:pt x="742" y="681"/>
                                </a:lnTo>
                                <a:lnTo>
                                  <a:pt x="719" y="673"/>
                                </a:lnTo>
                                <a:lnTo>
                                  <a:pt x="695" y="663"/>
                                </a:lnTo>
                                <a:lnTo>
                                  <a:pt x="672" y="651"/>
                                </a:lnTo>
                                <a:lnTo>
                                  <a:pt x="650" y="638"/>
                                </a:lnTo>
                                <a:lnTo>
                                  <a:pt x="629" y="624"/>
                                </a:lnTo>
                                <a:lnTo>
                                  <a:pt x="608" y="609"/>
                                </a:lnTo>
                                <a:lnTo>
                                  <a:pt x="588" y="592"/>
                                </a:lnTo>
                                <a:lnTo>
                                  <a:pt x="568" y="575"/>
                                </a:lnTo>
                                <a:lnTo>
                                  <a:pt x="548" y="558"/>
                                </a:lnTo>
                                <a:lnTo>
                                  <a:pt x="510" y="522"/>
                                </a:lnTo>
                                <a:lnTo>
                                  <a:pt x="474" y="488"/>
                                </a:lnTo>
                                <a:lnTo>
                                  <a:pt x="439" y="456"/>
                                </a:lnTo>
                                <a:lnTo>
                                  <a:pt x="404" y="428"/>
                                </a:lnTo>
                                <a:lnTo>
                                  <a:pt x="386" y="416"/>
                                </a:lnTo>
                                <a:lnTo>
                                  <a:pt x="369" y="406"/>
                                </a:lnTo>
                                <a:lnTo>
                                  <a:pt x="351" y="397"/>
                                </a:lnTo>
                                <a:lnTo>
                                  <a:pt x="334" y="390"/>
                                </a:lnTo>
                                <a:lnTo>
                                  <a:pt x="316" y="386"/>
                                </a:lnTo>
                                <a:lnTo>
                                  <a:pt x="298" y="385"/>
                                </a:lnTo>
                                <a:lnTo>
                                  <a:pt x="281" y="385"/>
                                </a:lnTo>
                                <a:lnTo>
                                  <a:pt x="261" y="389"/>
                                </a:lnTo>
                                <a:lnTo>
                                  <a:pt x="243" y="396"/>
                                </a:lnTo>
                                <a:lnTo>
                                  <a:pt x="225" y="406"/>
                                </a:lnTo>
                                <a:lnTo>
                                  <a:pt x="205" y="418"/>
                                </a:lnTo>
                                <a:lnTo>
                                  <a:pt x="186" y="437"/>
                                </a:lnTo>
                                <a:lnTo>
                                  <a:pt x="173" y="451"/>
                                </a:lnTo>
                                <a:lnTo>
                                  <a:pt x="162" y="465"/>
                                </a:lnTo>
                                <a:lnTo>
                                  <a:pt x="152" y="481"/>
                                </a:lnTo>
                                <a:lnTo>
                                  <a:pt x="145" y="498"/>
                                </a:lnTo>
                                <a:lnTo>
                                  <a:pt x="139" y="516"/>
                                </a:lnTo>
                                <a:lnTo>
                                  <a:pt x="135" y="534"/>
                                </a:lnTo>
                                <a:lnTo>
                                  <a:pt x="132" y="554"/>
                                </a:lnTo>
                                <a:lnTo>
                                  <a:pt x="132" y="574"/>
                                </a:lnTo>
                                <a:lnTo>
                                  <a:pt x="132" y="595"/>
                                </a:lnTo>
                                <a:lnTo>
                                  <a:pt x="135" y="617"/>
                                </a:lnTo>
                                <a:lnTo>
                                  <a:pt x="138" y="639"/>
                                </a:lnTo>
                                <a:lnTo>
                                  <a:pt x="142" y="662"/>
                                </a:lnTo>
                                <a:lnTo>
                                  <a:pt x="148" y="684"/>
                                </a:lnTo>
                                <a:lnTo>
                                  <a:pt x="156" y="708"/>
                                </a:lnTo>
                                <a:lnTo>
                                  <a:pt x="163" y="732"/>
                                </a:lnTo>
                                <a:lnTo>
                                  <a:pt x="173" y="757"/>
                                </a:lnTo>
                                <a:lnTo>
                                  <a:pt x="183" y="781"/>
                                </a:lnTo>
                                <a:lnTo>
                                  <a:pt x="194" y="806"/>
                                </a:lnTo>
                                <a:lnTo>
                                  <a:pt x="207" y="831"/>
                                </a:lnTo>
                                <a:lnTo>
                                  <a:pt x="219" y="856"/>
                                </a:lnTo>
                                <a:lnTo>
                                  <a:pt x="247" y="906"/>
                                </a:lnTo>
                                <a:lnTo>
                                  <a:pt x="277" y="957"/>
                                </a:lnTo>
                                <a:lnTo>
                                  <a:pt x="309" y="1006"/>
                                </a:lnTo>
                                <a:lnTo>
                                  <a:pt x="344" y="1053"/>
                                </a:lnTo>
                                <a:lnTo>
                                  <a:pt x="377" y="1101"/>
                                </a:lnTo>
                                <a:lnTo>
                                  <a:pt x="414" y="1145"/>
                                </a:lnTo>
                                <a:lnTo>
                                  <a:pt x="418" y="1145"/>
                                </a:lnTo>
                                <a:lnTo>
                                  <a:pt x="421" y="1144"/>
                                </a:lnTo>
                                <a:lnTo>
                                  <a:pt x="407" y="1152"/>
                                </a:lnTo>
                                <a:lnTo>
                                  <a:pt x="391" y="1162"/>
                                </a:lnTo>
                                <a:lnTo>
                                  <a:pt x="387" y="1162"/>
                                </a:lnTo>
                                <a:close/>
                              </a:path>
                            </a:pathLst>
                          </a:custGeom>
                          <a:solidFill>
                            <a:srgbClr val="ddce95"/>
                          </a:solidFill>
                          <a:ln w="0">
                            <a:noFill/>
                          </a:ln>
                        </wps:spPr>
                        <wps:style>
                          <a:lnRef idx="0"/>
                          <a:fillRef idx="0"/>
                          <a:effectRef idx="0"/>
                          <a:fontRef idx="minor"/>
                        </wps:style>
                        <wps:bodyPr/>
                      </wps:wsp>
                      <wps:wsp>
                        <wps:cNvSpPr/>
                        <wps:spPr>
                          <a:xfrm>
                            <a:off x="280080" y="483120"/>
                            <a:ext cx="22320" cy="24120"/>
                          </a:xfrm>
                          <a:custGeom>
                            <a:avLst/>
                            <a:gdLst/>
                            <a:ahLst/>
                            <a:rect l="l" t="t" r="r" b="b"/>
                            <a:pathLst>
                              <a:path w="690" h="760">
                                <a:moveTo>
                                  <a:pt x="282" y="760"/>
                                </a:moveTo>
                                <a:lnTo>
                                  <a:pt x="245" y="716"/>
                                </a:lnTo>
                                <a:lnTo>
                                  <a:pt x="212" y="668"/>
                                </a:lnTo>
                                <a:lnTo>
                                  <a:pt x="177" y="621"/>
                                </a:lnTo>
                                <a:lnTo>
                                  <a:pt x="145" y="572"/>
                                </a:lnTo>
                                <a:lnTo>
                                  <a:pt x="115" y="521"/>
                                </a:lnTo>
                                <a:lnTo>
                                  <a:pt x="87" y="471"/>
                                </a:lnTo>
                                <a:lnTo>
                                  <a:pt x="75" y="446"/>
                                </a:lnTo>
                                <a:lnTo>
                                  <a:pt x="62" y="421"/>
                                </a:lnTo>
                                <a:lnTo>
                                  <a:pt x="51" y="396"/>
                                </a:lnTo>
                                <a:lnTo>
                                  <a:pt x="41" y="372"/>
                                </a:lnTo>
                                <a:lnTo>
                                  <a:pt x="31" y="347"/>
                                </a:lnTo>
                                <a:lnTo>
                                  <a:pt x="24" y="323"/>
                                </a:lnTo>
                                <a:lnTo>
                                  <a:pt x="16" y="299"/>
                                </a:lnTo>
                                <a:lnTo>
                                  <a:pt x="10" y="277"/>
                                </a:lnTo>
                                <a:lnTo>
                                  <a:pt x="6" y="254"/>
                                </a:lnTo>
                                <a:lnTo>
                                  <a:pt x="3" y="232"/>
                                </a:lnTo>
                                <a:lnTo>
                                  <a:pt x="0" y="210"/>
                                </a:lnTo>
                                <a:lnTo>
                                  <a:pt x="0" y="189"/>
                                </a:lnTo>
                                <a:lnTo>
                                  <a:pt x="0" y="169"/>
                                </a:lnTo>
                                <a:lnTo>
                                  <a:pt x="3" y="149"/>
                                </a:lnTo>
                                <a:lnTo>
                                  <a:pt x="7" y="131"/>
                                </a:lnTo>
                                <a:lnTo>
                                  <a:pt x="13" y="113"/>
                                </a:lnTo>
                                <a:lnTo>
                                  <a:pt x="20" y="96"/>
                                </a:lnTo>
                                <a:lnTo>
                                  <a:pt x="30" y="80"/>
                                </a:lnTo>
                                <a:lnTo>
                                  <a:pt x="41" y="66"/>
                                </a:lnTo>
                                <a:lnTo>
                                  <a:pt x="54" y="52"/>
                                </a:lnTo>
                                <a:lnTo>
                                  <a:pt x="73" y="33"/>
                                </a:lnTo>
                                <a:lnTo>
                                  <a:pt x="93" y="21"/>
                                </a:lnTo>
                                <a:lnTo>
                                  <a:pt x="111" y="11"/>
                                </a:lnTo>
                                <a:lnTo>
                                  <a:pt x="129" y="4"/>
                                </a:lnTo>
                                <a:lnTo>
                                  <a:pt x="149" y="0"/>
                                </a:lnTo>
                                <a:lnTo>
                                  <a:pt x="166" y="0"/>
                                </a:lnTo>
                                <a:lnTo>
                                  <a:pt x="184" y="1"/>
                                </a:lnTo>
                                <a:lnTo>
                                  <a:pt x="202" y="5"/>
                                </a:lnTo>
                                <a:lnTo>
                                  <a:pt x="219" y="12"/>
                                </a:lnTo>
                                <a:lnTo>
                                  <a:pt x="237" y="21"/>
                                </a:lnTo>
                                <a:lnTo>
                                  <a:pt x="254" y="31"/>
                                </a:lnTo>
                                <a:lnTo>
                                  <a:pt x="272" y="43"/>
                                </a:lnTo>
                                <a:lnTo>
                                  <a:pt x="307" y="71"/>
                                </a:lnTo>
                                <a:lnTo>
                                  <a:pt x="342" y="103"/>
                                </a:lnTo>
                                <a:lnTo>
                                  <a:pt x="378" y="137"/>
                                </a:lnTo>
                                <a:lnTo>
                                  <a:pt x="416" y="173"/>
                                </a:lnTo>
                                <a:lnTo>
                                  <a:pt x="436" y="190"/>
                                </a:lnTo>
                                <a:lnTo>
                                  <a:pt x="456" y="207"/>
                                </a:lnTo>
                                <a:lnTo>
                                  <a:pt x="476" y="224"/>
                                </a:lnTo>
                                <a:lnTo>
                                  <a:pt x="497" y="239"/>
                                </a:lnTo>
                                <a:lnTo>
                                  <a:pt x="518" y="253"/>
                                </a:lnTo>
                                <a:lnTo>
                                  <a:pt x="540" y="266"/>
                                </a:lnTo>
                                <a:lnTo>
                                  <a:pt x="563" y="278"/>
                                </a:lnTo>
                                <a:lnTo>
                                  <a:pt x="587" y="288"/>
                                </a:lnTo>
                                <a:lnTo>
                                  <a:pt x="610" y="296"/>
                                </a:lnTo>
                                <a:lnTo>
                                  <a:pt x="636" y="302"/>
                                </a:lnTo>
                                <a:lnTo>
                                  <a:pt x="662" y="306"/>
                                </a:lnTo>
                                <a:lnTo>
                                  <a:pt x="687" y="307"/>
                                </a:lnTo>
                                <a:lnTo>
                                  <a:pt x="690" y="307"/>
                                </a:lnTo>
                                <a:lnTo>
                                  <a:pt x="690" y="643"/>
                                </a:lnTo>
                                <a:lnTo>
                                  <a:pt x="662" y="644"/>
                                </a:lnTo>
                                <a:lnTo>
                                  <a:pt x="636" y="646"/>
                                </a:lnTo>
                                <a:lnTo>
                                  <a:pt x="608" y="647"/>
                                </a:lnTo>
                                <a:lnTo>
                                  <a:pt x="581" y="651"/>
                                </a:lnTo>
                                <a:lnTo>
                                  <a:pt x="554" y="656"/>
                                </a:lnTo>
                                <a:lnTo>
                                  <a:pt x="528" y="661"/>
                                </a:lnTo>
                                <a:lnTo>
                                  <a:pt x="503" y="667"/>
                                </a:lnTo>
                                <a:lnTo>
                                  <a:pt x="476" y="674"/>
                                </a:lnTo>
                                <a:lnTo>
                                  <a:pt x="451" y="682"/>
                                </a:lnTo>
                                <a:lnTo>
                                  <a:pt x="426" y="691"/>
                                </a:lnTo>
                                <a:lnTo>
                                  <a:pt x="402" y="700"/>
                                </a:lnTo>
                                <a:lnTo>
                                  <a:pt x="378" y="710"/>
                                </a:lnTo>
                                <a:lnTo>
                                  <a:pt x="354" y="721"/>
                                </a:lnTo>
                                <a:lnTo>
                                  <a:pt x="331" y="734"/>
                                </a:lnTo>
                                <a:lnTo>
                                  <a:pt x="308" y="746"/>
                                </a:lnTo>
                                <a:lnTo>
                                  <a:pt x="286" y="760"/>
                                </a:lnTo>
                                <a:lnTo>
                                  <a:pt x="282" y="760"/>
                                </a:lnTo>
                                <a:close/>
                              </a:path>
                            </a:pathLst>
                          </a:custGeom>
                          <a:solidFill>
                            <a:srgbClr val="856847"/>
                          </a:solidFill>
                          <a:ln w="0">
                            <a:noFill/>
                          </a:ln>
                        </wps:spPr>
                        <wps:style>
                          <a:lnRef idx="0"/>
                          <a:fillRef idx="0"/>
                          <a:effectRef idx="0"/>
                          <a:fontRef idx="minor"/>
                        </wps:style>
                        <wps:bodyPr/>
                      </wps:wsp>
                      <wps:wsp>
                        <wps:cNvSpPr/>
                        <wps:spPr>
                          <a:xfrm>
                            <a:off x="266040" y="552960"/>
                            <a:ext cx="35640" cy="48240"/>
                          </a:xfrm>
                          <a:custGeom>
                            <a:avLst/>
                            <a:gdLst/>
                            <a:ahLst/>
                            <a:rect l="l" t="t" r="r" b="b"/>
                            <a:pathLst>
                              <a:path w="1119" h="1494">
                                <a:moveTo>
                                  <a:pt x="1119" y="1031"/>
                                </a:moveTo>
                                <a:lnTo>
                                  <a:pt x="1081" y="1033"/>
                                </a:lnTo>
                                <a:lnTo>
                                  <a:pt x="1045" y="1036"/>
                                </a:lnTo>
                                <a:lnTo>
                                  <a:pt x="1009" y="1041"/>
                                </a:lnTo>
                                <a:lnTo>
                                  <a:pt x="974" y="1051"/>
                                </a:lnTo>
                                <a:lnTo>
                                  <a:pt x="940" y="1062"/>
                                </a:lnTo>
                                <a:lnTo>
                                  <a:pt x="908" y="1075"/>
                                </a:lnTo>
                                <a:lnTo>
                                  <a:pt x="876" y="1090"/>
                                </a:lnTo>
                                <a:lnTo>
                                  <a:pt x="844" y="1107"/>
                                </a:lnTo>
                                <a:lnTo>
                                  <a:pt x="814" y="1125"/>
                                </a:lnTo>
                                <a:lnTo>
                                  <a:pt x="783" y="1145"/>
                                </a:lnTo>
                                <a:lnTo>
                                  <a:pt x="754" y="1166"/>
                                </a:lnTo>
                                <a:lnTo>
                                  <a:pt x="726" y="1188"/>
                                </a:lnTo>
                                <a:lnTo>
                                  <a:pt x="670" y="1233"/>
                                </a:lnTo>
                                <a:lnTo>
                                  <a:pt x="617" y="1279"/>
                                </a:lnTo>
                                <a:lnTo>
                                  <a:pt x="565" y="1325"/>
                                </a:lnTo>
                                <a:lnTo>
                                  <a:pt x="513" y="1368"/>
                                </a:lnTo>
                                <a:lnTo>
                                  <a:pt x="488" y="1389"/>
                                </a:lnTo>
                                <a:lnTo>
                                  <a:pt x="464" y="1408"/>
                                </a:lnTo>
                                <a:lnTo>
                                  <a:pt x="439" y="1426"/>
                                </a:lnTo>
                                <a:lnTo>
                                  <a:pt x="414" y="1443"/>
                                </a:lnTo>
                                <a:lnTo>
                                  <a:pt x="389" y="1457"/>
                                </a:lnTo>
                                <a:lnTo>
                                  <a:pt x="364" y="1469"/>
                                </a:lnTo>
                                <a:lnTo>
                                  <a:pt x="339" y="1479"/>
                                </a:lnTo>
                                <a:lnTo>
                                  <a:pt x="313" y="1487"/>
                                </a:lnTo>
                                <a:lnTo>
                                  <a:pt x="288" y="1493"/>
                                </a:lnTo>
                                <a:lnTo>
                                  <a:pt x="262" y="1494"/>
                                </a:lnTo>
                                <a:lnTo>
                                  <a:pt x="236" y="1494"/>
                                </a:lnTo>
                                <a:lnTo>
                                  <a:pt x="210" y="1490"/>
                                </a:lnTo>
                                <a:lnTo>
                                  <a:pt x="178" y="1483"/>
                                </a:lnTo>
                                <a:lnTo>
                                  <a:pt x="150" y="1472"/>
                                </a:lnTo>
                                <a:lnTo>
                                  <a:pt x="125" y="1461"/>
                                </a:lnTo>
                                <a:lnTo>
                                  <a:pt x="101" y="1447"/>
                                </a:lnTo>
                                <a:lnTo>
                                  <a:pt x="81" y="1431"/>
                                </a:lnTo>
                                <a:lnTo>
                                  <a:pt x="63" y="1413"/>
                                </a:lnTo>
                                <a:lnTo>
                                  <a:pt x="48" y="1395"/>
                                </a:lnTo>
                                <a:lnTo>
                                  <a:pt x="35" y="1374"/>
                                </a:lnTo>
                                <a:lnTo>
                                  <a:pt x="24" y="1353"/>
                                </a:lnTo>
                                <a:lnTo>
                                  <a:pt x="15" y="1329"/>
                                </a:lnTo>
                                <a:lnTo>
                                  <a:pt x="8" y="1305"/>
                                </a:lnTo>
                                <a:lnTo>
                                  <a:pt x="4" y="1280"/>
                                </a:lnTo>
                                <a:lnTo>
                                  <a:pt x="1" y="1255"/>
                                </a:lnTo>
                                <a:lnTo>
                                  <a:pt x="0" y="1229"/>
                                </a:lnTo>
                                <a:lnTo>
                                  <a:pt x="0" y="1201"/>
                                </a:lnTo>
                                <a:lnTo>
                                  <a:pt x="1" y="1173"/>
                                </a:lnTo>
                                <a:lnTo>
                                  <a:pt x="4" y="1145"/>
                                </a:lnTo>
                                <a:lnTo>
                                  <a:pt x="8" y="1115"/>
                                </a:lnTo>
                                <a:lnTo>
                                  <a:pt x="14" y="1086"/>
                                </a:lnTo>
                                <a:lnTo>
                                  <a:pt x="20" y="1057"/>
                                </a:lnTo>
                                <a:lnTo>
                                  <a:pt x="28" y="1029"/>
                                </a:lnTo>
                                <a:lnTo>
                                  <a:pt x="36" y="999"/>
                                </a:lnTo>
                                <a:lnTo>
                                  <a:pt x="45" y="970"/>
                                </a:lnTo>
                                <a:lnTo>
                                  <a:pt x="55" y="942"/>
                                </a:lnTo>
                                <a:lnTo>
                                  <a:pt x="74" y="886"/>
                                </a:lnTo>
                                <a:lnTo>
                                  <a:pt x="97" y="831"/>
                                </a:lnTo>
                                <a:lnTo>
                                  <a:pt x="119" y="781"/>
                                </a:lnTo>
                                <a:lnTo>
                                  <a:pt x="140" y="735"/>
                                </a:lnTo>
                                <a:lnTo>
                                  <a:pt x="140" y="735"/>
                                </a:lnTo>
                                <a:lnTo>
                                  <a:pt x="187" y="767"/>
                                </a:lnTo>
                                <a:lnTo>
                                  <a:pt x="235" y="797"/>
                                </a:lnTo>
                                <a:lnTo>
                                  <a:pt x="284" y="826"/>
                                </a:lnTo>
                                <a:lnTo>
                                  <a:pt x="333" y="852"/>
                                </a:lnTo>
                                <a:lnTo>
                                  <a:pt x="382" y="878"/>
                                </a:lnTo>
                                <a:lnTo>
                                  <a:pt x="431" y="900"/>
                                </a:lnTo>
                                <a:lnTo>
                                  <a:pt x="480" y="921"/>
                                </a:lnTo>
                                <a:lnTo>
                                  <a:pt x="529" y="938"/>
                                </a:lnTo>
                                <a:lnTo>
                                  <a:pt x="553" y="945"/>
                                </a:lnTo>
                                <a:lnTo>
                                  <a:pt x="576" y="952"/>
                                </a:lnTo>
                                <a:lnTo>
                                  <a:pt x="600" y="957"/>
                                </a:lnTo>
                                <a:lnTo>
                                  <a:pt x="624" y="962"/>
                                </a:lnTo>
                                <a:lnTo>
                                  <a:pt x="648" y="964"/>
                                </a:lnTo>
                                <a:lnTo>
                                  <a:pt x="670" y="967"/>
                                </a:lnTo>
                                <a:lnTo>
                                  <a:pt x="692" y="969"/>
                                </a:lnTo>
                                <a:lnTo>
                                  <a:pt x="715" y="969"/>
                                </a:lnTo>
                                <a:lnTo>
                                  <a:pt x="736" y="969"/>
                                </a:lnTo>
                                <a:lnTo>
                                  <a:pt x="757" y="966"/>
                                </a:lnTo>
                                <a:lnTo>
                                  <a:pt x="778" y="963"/>
                                </a:lnTo>
                                <a:lnTo>
                                  <a:pt x="799" y="959"/>
                                </a:lnTo>
                                <a:lnTo>
                                  <a:pt x="818" y="953"/>
                                </a:lnTo>
                                <a:lnTo>
                                  <a:pt x="838" y="946"/>
                                </a:lnTo>
                                <a:lnTo>
                                  <a:pt x="856" y="936"/>
                                </a:lnTo>
                                <a:lnTo>
                                  <a:pt x="874" y="927"/>
                                </a:lnTo>
                                <a:lnTo>
                                  <a:pt x="897" y="913"/>
                                </a:lnTo>
                                <a:lnTo>
                                  <a:pt x="918" y="897"/>
                                </a:lnTo>
                                <a:lnTo>
                                  <a:pt x="937" y="880"/>
                                </a:lnTo>
                                <a:lnTo>
                                  <a:pt x="955" y="862"/>
                                </a:lnTo>
                                <a:lnTo>
                                  <a:pt x="971" y="843"/>
                                </a:lnTo>
                                <a:lnTo>
                                  <a:pt x="986" y="823"/>
                                </a:lnTo>
                                <a:lnTo>
                                  <a:pt x="1000" y="802"/>
                                </a:lnTo>
                                <a:lnTo>
                                  <a:pt x="1013" y="780"/>
                                </a:lnTo>
                                <a:lnTo>
                                  <a:pt x="1024" y="756"/>
                                </a:lnTo>
                                <a:lnTo>
                                  <a:pt x="1035" y="732"/>
                                </a:lnTo>
                                <a:lnTo>
                                  <a:pt x="1045" y="707"/>
                                </a:lnTo>
                                <a:lnTo>
                                  <a:pt x="1053" y="680"/>
                                </a:lnTo>
                                <a:lnTo>
                                  <a:pt x="1060" y="654"/>
                                </a:lnTo>
                                <a:lnTo>
                                  <a:pt x="1067" y="626"/>
                                </a:lnTo>
                                <a:lnTo>
                                  <a:pt x="1073" y="597"/>
                                </a:lnTo>
                                <a:lnTo>
                                  <a:pt x="1079" y="567"/>
                                </a:lnTo>
                                <a:lnTo>
                                  <a:pt x="1087" y="506"/>
                                </a:lnTo>
                                <a:lnTo>
                                  <a:pt x="1093" y="441"/>
                                </a:lnTo>
                                <a:lnTo>
                                  <a:pt x="1097" y="374"/>
                                </a:lnTo>
                                <a:lnTo>
                                  <a:pt x="1100" y="304"/>
                                </a:lnTo>
                                <a:lnTo>
                                  <a:pt x="1102" y="158"/>
                                </a:lnTo>
                                <a:lnTo>
                                  <a:pt x="1105" y="2"/>
                                </a:lnTo>
                                <a:lnTo>
                                  <a:pt x="1101" y="0"/>
                                </a:lnTo>
                                <a:lnTo>
                                  <a:pt x="1111" y="0"/>
                                </a:lnTo>
                                <a:lnTo>
                                  <a:pt x="1119" y="0"/>
                                </a:lnTo>
                                <a:lnTo>
                                  <a:pt x="1119" y="1031"/>
                                </a:lnTo>
                                <a:close/>
                              </a:path>
                            </a:pathLst>
                          </a:custGeom>
                          <a:solidFill>
                            <a:srgbClr val="a99567"/>
                          </a:solidFill>
                          <a:ln w="0">
                            <a:noFill/>
                          </a:ln>
                        </wps:spPr>
                        <wps:style>
                          <a:lnRef idx="0"/>
                          <a:fillRef idx="0"/>
                          <a:effectRef idx="0"/>
                          <a:fontRef idx="minor"/>
                        </wps:style>
                        <wps:bodyPr/>
                      </wps:wsp>
                      <wps:wsp>
                        <wps:cNvSpPr/>
                        <wps:spPr>
                          <a:xfrm>
                            <a:off x="261720" y="576720"/>
                            <a:ext cx="40680" cy="41400"/>
                          </a:xfrm>
                          <a:custGeom>
                            <a:avLst/>
                            <a:gdLst/>
                            <a:ahLst/>
                            <a:rect l="l" t="t" r="r" b="b"/>
                            <a:pathLst>
                              <a:path w="1264" h="1291">
                                <a:moveTo>
                                  <a:pt x="1264" y="1291"/>
                                </a:moveTo>
                                <a:lnTo>
                                  <a:pt x="1158" y="1285"/>
                                </a:lnTo>
                                <a:lnTo>
                                  <a:pt x="1056" y="1278"/>
                                </a:lnTo>
                                <a:lnTo>
                                  <a:pt x="958" y="1270"/>
                                </a:lnTo>
                                <a:lnTo>
                                  <a:pt x="864" y="1257"/>
                                </a:lnTo>
                                <a:lnTo>
                                  <a:pt x="776" y="1245"/>
                                </a:lnTo>
                                <a:lnTo>
                                  <a:pt x="691" y="1228"/>
                                </a:lnTo>
                                <a:lnTo>
                                  <a:pt x="611" y="1210"/>
                                </a:lnTo>
                                <a:lnTo>
                                  <a:pt x="535" y="1190"/>
                                </a:lnTo>
                                <a:lnTo>
                                  <a:pt x="465" y="1168"/>
                                </a:lnTo>
                                <a:lnTo>
                                  <a:pt x="400" y="1143"/>
                                </a:lnTo>
                                <a:lnTo>
                                  <a:pt x="338" y="1115"/>
                                </a:lnTo>
                                <a:lnTo>
                                  <a:pt x="282" y="1085"/>
                                </a:lnTo>
                                <a:lnTo>
                                  <a:pt x="230" y="1055"/>
                                </a:lnTo>
                                <a:lnTo>
                                  <a:pt x="184" y="1020"/>
                                </a:lnTo>
                                <a:lnTo>
                                  <a:pt x="144" y="983"/>
                                </a:lnTo>
                                <a:lnTo>
                                  <a:pt x="107" y="944"/>
                                </a:lnTo>
                                <a:lnTo>
                                  <a:pt x="76" y="904"/>
                                </a:lnTo>
                                <a:lnTo>
                                  <a:pt x="50" y="860"/>
                                </a:lnTo>
                                <a:lnTo>
                                  <a:pt x="30" y="814"/>
                                </a:lnTo>
                                <a:lnTo>
                                  <a:pt x="15" y="767"/>
                                </a:lnTo>
                                <a:lnTo>
                                  <a:pt x="5" y="716"/>
                                </a:lnTo>
                                <a:lnTo>
                                  <a:pt x="0" y="663"/>
                                </a:lnTo>
                                <a:lnTo>
                                  <a:pt x="1" y="607"/>
                                </a:lnTo>
                                <a:lnTo>
                                  <a:pt x="8" y="550"/>
                                </a:lnTo>
                                <a:lnTo>
                                  <a:pt x="19" y="490"/>
                                </a:lnTo>
                                <a:lnTo>
                                  <a:pt x="37" y="427"/>
                                </a:lnTo>
                                <a:lnTo>
                                  <a:pt x="61" y="363"/>
                                </a:lnTo>
                                <a:lnTo>
                                  <a:pt x="90" y="295"/>
                                </a:lnTo>
                                <a:lnTo>
                                  <a:pt x="125" y="226"/>
                                </a:lnTo>
                                <a:lnTo>
                                  <a:pt x="166" y="153"/>
                                </a:lnTo>
                                <a:lnTo>
                                  <a:pt x="214" y="79"/>
                                </a:lnTo>
                                <a:lnTo>
                                  <a:pt x="267" y="0"/>
                                </a:lnTo>
                                <a:lnTo>
                                  <a:pt x="267" y="0"/>
                                </a:lnTo>
                                <a:lnTo>
                                  <a:pt x="291" y="17"/>
                                </a:lnTo>
                                <a:lnTo>
                                  <a:pt x="285" y="13"/>
                                </a:lnTo>
                                <a:lnTo>
                                  <a:pt x="285" y="13"/>
                                </a:lnTo>
                                <a:lnTo>
                                  <a:pt x="264" y="59"/>
                                </a:lnTo>
                                <a:lnTo>
                                  <a:pt x="242" y="109"/>
                                </a:lnTo>
                                <a:lnTo>
                                  <a:pt x="219" y="164"/>
                                </a:lnTo>
                                <a:lnTo>
                                  <a:pt x="200" y="220"/>
                                </a:lnTo>
                                <a:lnTo>
                                  <a:pt x="190" y="248"/>
                                </a:lnTo>
                                <a:lnTo>
                                  <a:pt x="181" y="277"/>
                                </a:lnTo>
                                <a:lnTo>
                                  <a:pt x="173" y="307"/>
                                </a:lnTo>
                                <a:lnTo>
                                  <a:pt x="165" y="335"/>
                                </a:lnTo>
                                <a:lnTo>
                                  <a:pt x="159" y="364"/>
                                </a:lnTo>
                                <a:lnTo>
                                  <a:pt x="153" y="393"/>
                                </a:lnTo>
                                <a:lnTo>
                                  <a:pt x="149" y="423"/>
                                </a:lnTo>
                                <a:lnTo>
                                  <a:pt x="146" y="451"/>
                                </a:lnTo>
                                <a:lnTo>
                                  <a:pt x="145" y="479"/>
                                </a:lnTo>
                                <a:lnTo>
                                  <a:pt x="145" y="507"/>
                                </a:lnTo>
                                <a:lnTo>
                                  <a:pt x="146" y="533"/>
                                </a:lnTo>
                                <a:lnTo>
                                  <a:pt x="149" y="558"/>
                                </a:lnTo>
                                <a:lnTo>
                                  <a:pt x="153" y="583"/>
                                </a:lnTo>
                                <a:lnTo>
                                  <a:pt x="160" y="607"/>
                                </a:lnTo>
                                <a:lnTo>
                                  <a:pt x="169" y="631"/>
                                </a:lnTo>
                                <a:lnTo>
                                  <a:pt x="180" y="652"/>
                                </a:lnTo>
                                <a:lnTo>
                                  <a:pt x="193" y="673"/>
                                </a:lnTo>
                                <a:lnTo>
                                  <a:pt x="208" y="691"/>
                                </a:lnTo>
                                <a:lnTo>
                                  <a:pt x="226" y="709"/>
                                </a:lnTo>
                                <a:lnTo>
                                  <a:pt x="246" y="725"/>
                                </a:lnTo>
                                <a:lnTo>
                                  <a:pt x="270" y="739"/>
                                </a:lnTo>
                                <a:lnTo>
                                  <a:pt x="295" y="750"/>
                                </a:lnTo>
                                <a:lnTo>
                                  <a:pt x="323" y="761"/>
                                </a:lnTo>
                                <a:lnTo>
                                  <a:pt x="355" y="768"/>
                                </a:lnTo>
                                <a:lnTo>
                                  <a:pt x="381" y="772"/>
                                </a:lnTo>
                                <a:lnTo>
                                  <a:pt x="407" y="772"/>
                                </a:lnTo>
                                <a:lnTo>
                                  <a:pt x="433" y="771"/>
                                </a:lnTo>
                                <a:lnTo>
                                  <a:pt x="458" y="765"/>
                                </a:lnTo>
                                <a:lnTo>
                                  <a:pt x="484" y="757"/>
                                </a:lnTo>
                                <a:lnTo>
                                  <a:pt x="509" y="747"/>
                                </a:lnTo>
                                <a:lnTo>
                                  <a:pt x="534" y="735"/>
                                </a:lnTo>
                                <a:lnTo>
                                  <a:pt x="559" y="721"/>
                                </a:lnTo>
                                <a:lnTo>
                                  <a:pt x="584" y="704"/>
                                </a:lnTo>
                                <a:lnTo>
                                  <a:pt x="609" y="686"/>
                                </a:lnTo>
                                <a:lnTo>
                                  <a:pt x="633" y="667"/>
                                </a:lnTo>
                                <a:lnTo>
                                  <a:pt x="658" y="646"/>
                                </a:lnTo>
                                <a:lnTo>
                                  <a:pt x="710" y="603"/>
                                </a:lnTo>
                                <a:lnTo>
                                  <a:pt x="762" y="557"/>
                                </a:lnTo>
                                <a:lnTo>
                                  <a:pt x="815" y="511"/>
                                </a:lnTo>
                                <a:lnTo>
                                  <a:pt x="871" y="466"/>
                                </a:lnTo>
                                <a:lnTo>
                                  <a:pt x="899" y="444"/>
                                </a:lnTo>
                                <a:lnTo>
                                  <a:pt x="928" y="423"/>
                                </a:lnTo>
                                <a:lnTo>
                                  <a:pt x="959" y="403"/>
                                </a:lnTo>
                                <a:lnTo>
                                  <a:pt x="989" y="385"/>
                                </a:lnTo>
                                <a:lnTo>
                                  <a:pt x="1021" y="368"/>
                                </a:lnTo>
                                <a:lnTo>
                                  <a:pt x="1053" y="353"/>
                                </a:lnTo>
                                <a:lnTo>
                                  <a:pt x="1085" y="340"/>
                                </a:lnTo>
                                <a:lnTo>
                                  <a:pt x="1119" y="329"/>
                                </a:lnTo>
                                <a:lnTo>
                                  <a:pt x="1154" y="319"/>
                                </a:lnTo>
                                <a:lnTo>
                                  <a:pt x="1190" y="314"/>
                                </a:lnTo>
                                <a:lnTo>
                                  <a:pt x="1226" y="311"/>
                                </a:lnTo>
                                <a:lnTo>
                                  <a:pt x="1264" y="309"/>
                                </a:lnTo>
                                <a:lnTo>
                                  <a:pt x="1264" y="1291"/>
                                </a:lnTo>
                                <a:close/>
                              </a:path>
                            </a:pathLst>
                          </a:custGeom>
                          <a:solidFill>
                            <a:srgbClr val="ddce95"/>
                          </a:solidFill>
                          <a:ln w="0">
                            <a:noFill/>
                          </a:ln>
                        </wps:spPr>
                        <wps:style>
                          <a:lnRef idx="0"/>
                          <a:fillRef idx="0"/>
                          <a:effectRef idx="0"/>
                          <a:fontRef idx="minor"/>
                        </wps:style>
                        <wps:bodyPr/>
                      </wps:wsp>
                      <wps:wsp>
                        <wps:cNvSpPr/>
                        <wps:spPr>
                          <a:xfrm>
                            <a:off x="224280" y="513000"/>
                            <a:ext cx="54720" cy="70560"/>
                          </a:xfrm>
                          <a:custGeom>
                            <a:avLst/>
                            <a:gdLst/>
                            <a:ahLst/>
                            <a:rect l="l" t="t" r="r" b="b"/>
                            <a:pathLst>
                              <a:path w="1708" h="2185">
                                <a:moveTo>
                                  <a:pt x="1309" y="1883"/>
                                </a:moveTo>
                                <a:lnTo>
                                  <a:pt x="1271" y="1918"/>
                                </a:lnTo>
                                <a:lnTo>
                                  <a:pt x="1231" y="1954"/>
                                </a:lnTo>
                                <a:lnTo>
                                  <a:pt x="1186" y="1991"/>
                                </a:lnTo>
                                <a:lnTo>
                                  <a:pt x="1140" y="2027"/>
                                </a:lnTo>
                                <a:lnTo>
                                  <a:pt x="1115" y="2045"/>
                                </a:lnTo>
                                <a:lnTo>
                                  <a:pt x="1091" y="2064"/>
                                </a:lnTo>
                                <a:lnTo>
                                  <a:pt x="1066" y="2080"/>
                                </a:lnTo>
                                <a:lnTo>
                                  <a:pt x="1039" y="2096"/>
                                </a:lnTo>
                                <a:lnTo>
                                  <a:pt x="1014" y="2111"/>
                                </a:lnTo>
                                <a:lnTo>
                                  <a:pt x="988" y="2125"/>
                                </a:lnTo>
                                <a:lnTo>
                                  <a:pt x="962" y="2138"/>
                                </a:lnTo>
                                <a:lnTo>
                                  <a:pt x="936" y="2150"/>
                                </a:lnTo>
                                <a:lnTo>
                                  <a:pt x="909" y="2160"/>
                                </a:lnTo>
                                <a:lnTo>
                                  <a:pt x="884" y="2168"/>
                                </a:lnTo>
                                <a:lnTo>
                                  <a:pt x="857" y="2175"/>
                                </a:lnTo>
                                <a:lnTo>
                                  <a:pt x="832" y="2181"/>
                                </a:lnTo>
                                <a:lnTo>
                                  <a:pt x="807" y="2184"/>
                                </a:lnTo>
                                <a:lnTo>
                                  <a:pt x="782" y="2185"/>
                                </a:lnTo>
                                <a:lnTo>
                                  <a:pt x="758" y="2184"/>
                                </a:lnTo>
                                <a:lnTo>
                                  <a:pt x="734" y="2180"/>
                                </a:lnTo>
                                <a:lnTo>
                                  <a:pt x="711" y="2174"/>
                                </a:lnTo>
                                <a:lnTo>
                                  <a:pt x="688" y="2166"/>
                                </a:lnTo>
                                <a:lnTo>
                                  <a:pt x="666" y="2153"/>
                                </a:lnTo>
                                <a:lnTo>
                                  <a:pt x="645" y="2139"/>
                                </a:lnTo>
                                <a:lnTo>
                                  <a:pt x="624" y="2122"/>
                                </a:lnTo>
                                <a:lnTo>
                                  <a:pt x="604" y="2101"/>
                                </a:lnTo>
                                <a:lnTo>
                                  <a:pt x="586" y="2077"/>
                                </a:lnTo>
                                <a:lnTo>
                                  <a:pt x="569" y="2050"/>
                                </a:lnTo>
                                <a:lnTo>
                                  <a:pt x="557" y="2026"/>
                                </a:lnTo>
                                <a:lnTo>
                                  <a:pt x="548" y="2001"/>
                                </a:lnTo>
                                <a:lnTo>
                                  <a:pt x="543" y="1975"/>
                                </a:lnTo>
                                <a:lnTo>
                                  <a:pt x="540" y="1950"/>
                                </a:lnTo>
                                <a:lnTo>
                                  <a:pt x="540" y="1924"/>
                                </a:lnTo>
                                <a:lnTo>
                                  <a:pt x="541" y="1897"/>
                                </a:lnTo>
                                <a:lnTo>
                                  <a:pt x="545" y="1869"/>
                                </a:lnTo>
                                <a:lnTo>
                                  <a:pt x="551" y="1840"/>
                                </a:lnTo>
                                <a:lnTo>
                                  <a:pt x="559" y="1812"/>
                                </a:lnTo>
                                <a:lnTo>
                                  <a:pt x="569" y="1782"/>
                                </a:lnTo>
                                <a:lnTo>
                                  <a:pt x="579" y="1753"/>
                                </a:lnTo>
                                <a:lnTo>
                                  <a:pt x="592" y="1722"/>
                                </a:lnTo>
                                <a:lnTo>
                                  <a:pt x="617" y="1659"/>
                                </a:lnTo>
                                <a:lnTo>
                                  <a:pt x="643" y="1596"/>
                                </a:lnTo>
                                <a:lnTo>
                                  <a:pt x="671" y="1531"/>
                                </a:lnTo>
                                <a:lnTo>
                                  <a:pt x="697" y="1464"/>
                                </a:lnTo>
                                <a:lnTo>
                                  <a:pt x="709" y="1430"/>
                                </a:lnTo>
                                <a:lnTo>
                                  <a:pt x="719" y="1397"/>
                                </a:lnTo>
                                <a:lnTo>
                                  <a:pt x="729" y="1362"/>
                                </a:lnTo>
                                <a:lnTo>
                                  <a:pt x="737" y="1327"/>
                                </a:lnTo>
                                <a:lnTo>
                                  <a:pt x="743" y="1292"/>
                                </a:lnTo>
                                <a:lnTo>
                                  <a:pt x="747" y="1257"/>
                                </a:lnTo>
                                <a:lnTo>
                                  <a:pt x="750" y="1222"/>
                                </a:lnTo>
                                <a:lnTo>
                                  <a:pt x="750" y="1185"/>
                                </a:lnTo>
                                <a:lnTo>
                                  <a:pt x="747" y="1150"/>
                                </a:lnTo>
                                <a:lnTo>
                                  <a:pt x="741" y="1114"/>
                                </a:lnTo>
                                <a:lnTo>
                                  <a:pt x="733" y="1078"/>
                                </a:lnTo>
                                <a:lnTo>
                                  <a:pt x="720" y="1041"/>
                                </a:lnTo>
                                <a:lnTo>
                                  <a:pt x="709" y="1006"/>
                                </a:lnTo>
                                <a:lnTo>
                                  <a:pt x="694" y="971"/>
                                </a:lnTo>
                                <a:lnTo>
                                  <a:pt x="677" y="939"/>
                                </a:lnTo>
                                <a:lnTo>
                                  <a:pt x="659" y="909"/>
                                </a:lnTo>
                                <a:lnTo>
                                  <a:pt x="638" y="881"/>
                                </a:lnTo>
                                <a:lnTo>
                                  <a:pt x="614" y="853"/>
                                </a:lnTo>
                                <a:lnTo>
                                  <a:pt x="590" y="827"/>
                                </a:lnTo>
                                <a:lnTo>
                                  <a:pt x="565" y="802"/>
                                </a:lnTo>
                                <a:lnTo>
                                  <a:pt x="537" y="779"/>
                                </a:lnTo>
                                <a:lnTo>
                                  <a:pt x="509" y="756"/>
                                </a:lnTo>
                                <a:lnTo>
                                  <a:pt x="481" y="735"/>
                                </a:lnTo>
                                <a:lnTo>
                                  <a:pt x="452" y="714"/>
                                </a:lnTo>
                                <a:lnTo>
                                  <a:pt x="390" y="676"/>
                                </a:lnTo>
                                <a:lnTo>
                                  <a:pt x="330" y="639"/>
                                </a:lnTo>
                                <a:lnTo>
                                  <a:pt x="270" y="604"/>
                                </a:lnTo>
                                <a:lnTo>
                                  <a:pt x="213" y="569"/>
                                </a:lnTo>
                                <a:lnTo>
                                  <a:pt x="186" y="551"/>
                                </a:lnTo>
                                <a:lnTo>
                                  <a:pt x="159" y="534"/>
                                </a:lnTo>
                                <a:lnTo>
                                  <a:pt x="134" y="516"/>
                                </a:lnTo>
                                <a:lnTo>
                                  <a:pt x="112" y="496"/>
                                </a:lnTo>
                                <a:lnTo>
                                  <a:pt x="89" y="476"/>
                                </a:lnTo>
                                <a:lnTo>
                                  <a:pt x="70" y="457"/>
                                </a:lnTo>
                                <a:lnTo>
                                  <a:pt x="53" y="436"/>
                                </a:lnTo>
                                <a:lnTo>
                                  <a:pt x="38" y="415"/>
                                </a:lnTo>
                                <a:lnTo>
                                  <a:pt x="25" y="391"/>
                                </a:lnTo>
                                <a:lnTo>
                                  <a:pt x="14" y="367"/>
                                </a:lnTo>
                                <a:lnTo>
                                  <a:pt x="7" y="344"/>
                                </a:lnTo>
                                <a:lnTo>
                                  <a:pt x="3" y="317"/>
                                </a:lnTo>
                                <a:lnTo>
                                  <a:pt x="0" y="285"/>
                                </a:lnTo>
                                <a:lnTo>
                                  <a:pt x="1" y="254"/>
                                </a:lnTo>
                                <a:lnTo>
                                  <a:pt x="4" y="226"/>
                                </a:lnTo>
                                <a:lnTo>
                                  <a:pt x="11" y="200"/>
                                </a:lnTo>
                                <a:lnTo>
                                  <a:pt x="20" y="176"/>
                                </a:lnTo>
                                <a:lnTo>
                                  <a:pt x="31" y="153"/>
                                </a:lnTo>
                                <a:lnTo>
                                  <a:pt x="43" y="134"/>
                                </a:lnTo>
                                <a:lnTo>
                                  <a:pt x="59" y="114"/>
                                </a:lnTo>
                                <a:lnTo>
                                  <a:pt x="77" y="98"/>
                                </a:lnTo>
                                <a:lnTo>
                                  <a:pt x="95" y="82"/>
                                </a:lnTo>
                                <a:lnTo>
                                  <a:pt x="116" y="68"/>
                                </a:lnTo>
                                <a:lnTo>
                                  <a:pt x="138" y="56"/>
                                </a:lnTo>
                                <a:lnTo>
                                  <a:pt x="162" y="46"/>
                                </a:lnTo>
                                <a:lnTo>
                                  <a:pt x="187" y="36"/>
                                </a:lnTo>
                                <a:lnTo>
                                  <a:pt x="214" y="28"/>
                                </a:lnTo>
                                <a:lnTo>
                                  <a:pt x="241" y="21"/>
                                </a:lnTo>
                                <a:lnTo>
                                  <a:pt x="269" y="15"/>
                                </a:lnTo>
                                <a:lnTo>
                                  <a:pt x="296" y="9"/>
                                </a:lnTo>
                                <a:lnTo>
                                  <a:pt x="326" y="5"/>
                                </a:lnTo>
                                <a:lnTo>
                                  <a:pt x="357" y="2"/>
                                </a:lnTo>
                                <a:lnTo>
                                  <a:pt x="386" y="1"/>
                                </a:lnTo>
                                <a:lnTo>
                                  <a:pt x="417" y="0"/>
                                </a:lnTo>
                                <a:lnTo>
                                  <a:pt x="446" y="0"/>
                                </a:lnTo>
                                <a:lnTo>
                                  <a:pt x="477" y="0"/>
                                </a:lnTo>
                                <a:lnTo>
                                  <a:pt x="537" y="1"/>
                                </a:lnTo>
                                <a:lnTo>
                                  <a:pt x="594" y="5"/>
                                </a:lnTo>
                                <a:lnTo>
                                  <a:pt x="649" y="11"/>
                                </a:lnTo>
                                <a:lnTo>
                                  <a:pt x="699" y="16"/>
                                </a:lnTo>
                                <a:lnTo>
                                  <a:pt x="699" y="16"/>
                                </a:lnTo>
                                <a:lnTo>
                                  <a:pt x="684" y="71"/>
                                </a:lnTo>
                                <a:lnTo>
                                  <a:pt x="670" y="127"/>
                                </a:lnTo>
                                <a:lnTo>
                                  <a:pt x="657" y="181"/>
                                </a:lnTo>
                                <a:lnTo>
                                  <a:pt x="648" y="237"/>
                                </a:lnTo>
                                <a:lnTo>
                                  <a:pt x="638" y="292"/>
                                </a:lnTo>
                                <a:lnTo>
                                  <a:pt x="632" y="345"/>
                                </a:lnTo>
                                <a:lnTo>
                                  <a:pt x="628" y="398"/>
                                </a:lnTo>
                                <a:lnTo>
                                  <a:pt x="627" y="450"/>
                                </a:lnTo>
                                <a:lnTo>
                                  <a:pt x="628" y="475"/>
                                </a:lnTo>
                                <a:lnTo>
                                  <a:pt x="629" y="499"/>
                                </a:lnTo>
                                <a:lnTo>
                                  <a:pt x="631" y="524"/>
                                </a:lnTo>
                                <a:lnTo>
                                  <a:pt x="634" y="546"/>
                                </a:lnTo>
                                <a:lnTo>
                                  <a:pt x="638" y="570"/>
                                </a:lnTo>
                                <a:lnTo>
                                  <a:pt x="642" y="593"/>
                                </a:lnTo>
                                <a:lnTo>
                                  <a:pt x="648" y="615"/>
                                </a:lnTo>
                                <a:lnTo>
                                  <a:pt x="655" y="636"/>
                                </a:lnTo>
                                <a:lnTo>
                                  <a:pt x="662" y="655"/>
                                </a:lnTo>
                                <a:lnTo>
                                  <a:pt x="670" y="675"/>
                                </a:lnTo>
                                <a:lnTo>
                                  <a:pt x="680" y="695"/>
                                </a:lnTo>
                                <a:lnTo>
                                  <a:pt x="691" y="713"/>
                                </a:lnTo>
                                <a:lnTo>
                                  <a:pt x="702" y="730"/>
                                </a:lnTo>
                                <a:lnTo>
                                  <a:pt x="715" y="745"/>
                                </a:lnTo>
                                <a:lnTo>
                                  <a:pt x="729" y="760"/>
                                </a:lnTo>
                                <a:lnTo>
                                  <a:pt x="744" y="774"/>
                                </a:lnTo>
                                <a:lnTo>
                                  <a:pt x="765" y="791"/>
                                </a:lnTo>
                                <a:lnTo>
                                  <a:pt x="786" y="806"/>
                                </a:lnTo>
                                <a:lnTo>
                                  <a:pt x="808" y="819"/>
                                </a:lnTo>
                                <a:lnTo>
                                  <a:pt x="831" y="830"/>
                                </a:lnTo>
                                <a:lnTo>
                                  <a:pt x="853" y="840"/>
                                </a:lnTo>
                                <a:lnTo>
                                  <a:pt x="877" y="848"/>
                                </a:lnTo>
                                <a:lnTo>
                                  <a:pt x="902" y="855"/>
                                </a:lnTo>
                                <a:lnTo>
                                  <a:pt x="927" y="861"/>
                                </a:lnTo>
                                <a:lnTo>
                                  <a:pt x="953" y="865"/>
                                </a:lnTo>
                                <a:lnTo>
                                  <a:pt x="979" y="867"/>
                                </a:lnTo>
                                <a:lnTo>
                                  <a:pt x="1006" y="868"/>
                                </a:lnTo>
                                <a:lnTo>
                                  <a:pt x="1034" y="868"/>
                                </a:lnTo>
                                <a:lnTo>
                                  <a:pt x="1062" y="868"/>
                                </a:lnTo>
                                <a:lnTo>
                                  <a:pt x="1090" y="865"/>
                                </a:lnTo>
                                <a:lnTo>
                                  <a:pt x="1119" y="862"/>
                                </a:lnTo>
                                <a:lnTo>
                                  <a:pt x="1148" y="858"/>
                                </a:lnTo>
                                <a:lnTo>
                                  <a:pt x="1210" y="847"/>
                                </a:lnTo>
                                <a:lnTo>
                                  <a:pt x="1273" y="832"/>
                                </a:lnTo>
                                <a:lnTo>
                                  <a:pt x="1339" y="815"/>
                                </a:lnTo>
                                <a:lnTo>
                                  <a:pt x="1406" y="797"/>
                                </a:lnTo>
                                <a:lnTo>
                                  <a:pt x="1547" y="753"/>
                                </a:lnTo>
                                <a:lnTo>
                                  <a:pt x="1695" y="707"/>
                                </a:lnTo>
                                <a:lnTo>
                                  <a:pt x="1697" y="703"/>
                                </a:lnTo>
                                <a:lnTo>
                                  <a:pt x="1702" y="721"/>
                                </a:lnTo>
                                <a:lnTo>
                                  <a:pt x="1708" y="738"/>
                                </a:lnTo>
                                <a:lnTo>
                                  <a:pt x="1561" y="788"/>
                                </a:lnTo>
                                <a:lnTo>
                                  <a:pt x="1423" y="837"/>
                                </a:lnTo>
                                <a:lnTo>
                                  <a:pt x="1357" y="861"/>
                                </a:lnTo>
                                <a:lnTo>
                                  <a:pt x="1294" y="886"/>
                                </a:lnTo>
                                <a:lnTo>
                                  <a:pt x="1234" y="911"/>
                                </a:lnTo>
                                <a:lnTo>
                                  <a:pt x="1178" y="938"/>
                                </a:lnTo>
                                <a:lnTo>
                                  <a:pt x="1151" y="952"/>
                                </a:lnTo>
                                <a:lnTo>
                                  <a:pt x="1126" y="967"/>
                                </a:lnTo>
                                <a:lnTo>
                                  <a:pt x="1102" y="983"/>
                                </a:lnTo>
                                <a:lnTo>
                                  <a:pt x="1078" y="998"/>
                                </a:lnTo>
                                <a:lnTo>
                                  <a:pt x="1056" y="1013"/>
                                </a:lnTo>
                                <a:lnTo>
                                  <a:pt x="1035" y="1030"/>
                                </a:lnTo>
                                <a:lnTo>
                                  <a:pt x="1015" y="1048"/>
                                </a:lnTo>
                                <a:lnTo>
                                  <a:pt x="997" y="1067"/>
                                </a:lnTo>
                                <a:lnTo>
                                  <a:pt x="979" y="1085"/>
                                </a:lnTo>
                                <a:lnTo>
                                  <a:pt x="964" y="1106"/>
                                </a:lnTo>
                                <a:lnTo>
                                  <a:pt x="950" y="1125"/>
                                </a:lnTo>
                                <a:lnTo>
                                  <a:pt x="936" y="1148"/>
                                </a:lnTo>
                                <a:lnTo>
                                  <a:pt x="925" y="1170"/>
                                </a:lnTo>
                                <a:lnTo>
                                  <a:pt x="915" y="1194"/>
                                </a:lnTo>
                                <a:lnTo>
                                  <a:pt x="906" y="1218"/>
                                </a:lnTo>
                                <a:lnTo>
                                  <a:pt x="899" y="1244"/>
                                </a:lnTo>
                                <a:lnTo>
                                  <a:pt x="895" y="1264"/>
                                </a:lnTo>
                                <a:lnTo>
                                  <a:pt x="894" y="1285"/>
                                </a:lnTo>
                                <a:lnTo>
                                  <a:pt x="892" y="1304"/>
                                </a:lnTo>
                                <a:lnTo>
                                  <a:pt x="892" y="1325"/>
                                </a:lnTo>
                                <a:lnTo>
                                  <a:pt x="895" y="1346"/>
                                </a:lnTo>
                                <a:lnTo>
                                  <a:pt x="898" y="1367"/>
                                </a:lnTo>
                                <a:lnTo>
                                  <a:pt x="904" y="1388"/>
                                </a:lnTo>
                                <a:lnTo>
                                  <a:pt x="909" y="1409"/>
                                </a:lnTo>
                                <a:lnTo>
                                  <a:pt x="916" y="1430"/>
                                </a:lnTo>
                                <a:lnTo>
                                  <a:pt x="925" y="1451"/>
                                </a:lnTo>
                                <a:lnTo>
                                  <a:pt x="934" y="1472"/>
                                </a:lnTo>
                                <a:lnTo>
                                  <a:pt x="944" y="1493"/>
                                </a:lnTo>
                                <a:lnTo>
                                  <a:pt x="955" y="1513"/>
                                </a:lnTo>
                                <a:lnTo>
                                  <a:pt x="968" y="1534"/>
                                </a:lnTo>
                                <a:lnTo>
                                  <a:pt x="982" y="1555"/>
                                </a:lnTo>
                                <a:lnTo>
                                  <a:pt x="996" y="1576"/>
                                </a:lnTo>
                                <a:lnTo>
                                  <a:pt x="1028" y="1616"/>
                                </a:lnTo>
                                <a:lnTo>
                                  <a:pt x="1062" y="1657"/>
                                </a:lnTo>
                                <a:lnTo>
                                  <a:pt x="1098" y="1697"/>
                                </a:lnTo>
                                <a:lnTo>
                                  <a:pt x="1137" y="1736"/>
                                </a:lnTo>
                                <a:lnTo>
                                  <a:pt x="1179" y="1774"/>
                                </a:lnTo>
                                <a:lnTo>
                                  <a:pt x="1221" y="1812"/>
                                </a:lnTo>
                                <a:lnTo>
                                  <a:pt x="1264" y="1848"/>
                                </a:lnTo>
                                <a:lnTo>
                                  <a:pt x="1309" y="1883"/>
                                </a:lnTo>
                                <a:lnTo>
                                  <a:pt x="1309" y="1883"/>
                                </a:lnTo>
                                <a:close/>
                              </a:path>
                            </a:pathLst>
                          </a:custGeom>
                          <a:solidFill>
                            <a:srgbClr val="a99567"/>
                          </a:solidFill>
                          <a:ln w="0">
                            <a:noFill/>
                          </a:ln>
                        </wps:spPr>
                        <wps:style>
                          <a:lnRef idx="0"/>
                          <a:fillRef idx="0"/>
                          <a:effectRef idx="0"/>
                          <a:fontRef idx="minor"/>
                        </wps:style>
                        <wps:bodyPr/>
                      </wps:wsp>
                      <wps:wsp>
                        <wps:cNvSpPr/>
                        <wps:spPr>
                          <a:xfrm>
                            <a:off x="252720" y="537120"/>
                            <a:ext cx="48960" cy="47520"/>
                          </a:xfrm>
                          <a:custGeom>
                            <a:avLst/>
                            <a:gdLst/>
                            <a:ahLst/>
                            <a:rect l="l" t="t" r="r" b="b"/>
                            <a:pathLst>
                              <a:path w="1518" h="1477">
                                <a:moveTo>
                                  <a:pt x="1518" y="510"/>
                                </a:moveTo>
                                <a:lnTo>
                                  <a:pt x="1515" y="666"/>
                                </a:lnTo>
                                <a:lnTo>
                                  <a:pt x="1513" y="812"/>
                                </a:lnTo>
                                <a:lnTo>
                                  <a:pt x="1510" y="882"/>
                                </a:lnTo>
                                <a:lnTo>
                                  <a:pt x="1506" y="949"/>
                                </a:lnTo>
                                <a:lnTo>
                                  <a:pt x="1500" y="1014"/>
                                </a:lnTo>
                                <a:lnTo>
                                  <a:pt x="1492" y="1075"/>
                                </a:lnTo>
                                <a:lnTo>
                                  <a:pt x="1486" y="1105"/>
                                </a:lnTo>
                                <a:lnTo>
                                  <a:pt x="1480" y="1134"/>
                                </a:lnTo>
                                <a:lnTo>
                                  <a:pt x="1473" y="1162"/>
                                </a:lnTo>
                                <a:lnTo>
                                  <a:pt x="1466" y="1188"/>
                                </a:lnTo>
                                <a:lnTo>
                                  <a:pt x="1458" y="1215"/>
                                </a:lnTo>
                                <a:lnTo>
                                  <a:pt x="1448" y="1240"/>
                                </a:lnTo>
                                <a:lnTo>
                                  <a:pt x="1437" y="1264"/>
                                </a:lnTo>
                                <a:lnTo>
                                  <a:pt x="1426" y="1288"/>
                                </a:lnTo>
                                <a:lnTo>
                                  <a:pt x="1413" y="1310"/>
                                </a:lnTo>
                                <a:lnTo>
                                  <a:pt x="1399" y="1331"/>
                                </a:lnTo>
                                <a:lnTo>
                                  <a:pt x="1384" y="1351"/>
                                </a:lnTo>
                                <a:lnTo>
                                  <a:pt x="1367" y="1370"/>
                                </a:lnTo>
                                <a:lnTo>
                                  <a:pt x="1350" y="1388"/>
                                </a:lnTo>
                                <a:lnTo>
                                  <a:pt x="1331" y="1405"/>
                                </a:lnTo>
                                <a:lnTo>
                                  <a:pt x="1310" y="1421"/>
                                </a:lnTo>
                                <a:lnTo>
                                  <a:pt x="1287" y="1435"/>
                                </a:lnTo>
                                <a:lnTo>
                                  <a:pt x="1268" y="1446"/>
                                </a:lnTo>
                                <a:lnTo>
                                  <a:pt x="1247" y="1456"/>
                                </a:lnTo>
                                <a:lnTo>
                                  <a:pt x="1226" y="1463"/>
                                </a:lnTo>
                                <a:lnTo>
                                  <a:pt x="1203" y="1468"/>
                                </a:lnTo>
                                <a:lnTo>
                                  <a:pt x="1181" y="1472"/>
                                </a:lnTo>
                                <a:lnTo>
                                  <a:pt x="1159" y="1475"/>
                                </a:lnTo>
                                <a:lnTo>
                                  <a:pt x="1135" y="1477"/>
                                </a:lnTo>
                                <a:lnTo>
                                  <a:pt x="1111" y="1477"/>
                                </a:lnTo>
                                <a:lnTo>
                                  <a:pt x="1086" y="1475"/>
                                </a:lnTo>
                                <a:lnTo>
                                  <a:pt x="1061" y="1472"/>
                                </a:lnTo>
                                <a:lnTo>
                                  <a:pt x="1036" y="1470"/>
                                </a:lnTo>
                                <a:lnTo>
                                  <a:pt x="1010" y="1464"/>
                                </a:lnTo>
                                <a:lnTo>
                                  <a:pt x="984" y="1458"/>
                                </a:lnTo>
                                <a:lnTo>
                                  <a:pt x="959" y="1450"/>
                                </a:lnTo>
                                <a:lnTo>
                                  <a:pt x="932" y="1443"/>
                                </a:lnTo>
                                <a:lnTo>
                                  <a:pt x="905" y="1433"/>
                                </a:lnTo>
                                <a:lnTo>
                                  <a:pt x="879" y="1423"/>
                                </a:lnTo>
                                <a:lnTo>
                                  <a:pt x="852" y="1412"/>
                                </a:lnTo>
                                <a:lnTo>
                                  <a:pt x="824" y="1400"/>
                                </a:lnTo>
                                <a:lnTo>
                                  <a:pt x="798" y="1387"/>
                                </a:lnTo>
                                <a:lnTo>
                                  <a:pt x="745" y="1360"/>
                                </a:lnTo>
                                <a:lnTo>
                                  <a:pt x="690" y="1330"/>
                                </a:lnTo>
                                <a:lnTo>
                                  <a:pt x="637" y="1299"/>
                                </a:lnTo>
                                <a:lnTo>
                                  <a:pt x="585" y="1265"/>
                                </a:lnTo>
                                <a:lnTo>
                                  <a:pt x="533" y="1230"/>
                                </a:lnTo>
                                <a:lnTo>
                                  <a:pt x="484" y="1195"/>
                                </a:lnTo>
                                <a:lnTo>
                                  <a:pt x="435" y="1159"/>
                                </a:lnTo>
                                <a:lnTo>
                                  <a:pt x="386" y="1121"/>
                                </a:lnTo>
                                <a:lnTo>
                                  <a:pt x="339" y="1081"/>
                                </a:lnTo>
                                <a:lnTo>
                                  <a:pt x="291" y="1040"/>
                                </a:lnTo>
                                <a:lnTo>
                                  <a:pt x="247" y="998"/>
                                </a:lnTo>
                                <a:lnTo>
                                  <a:pt x="205" y="956"/>
                                </a:lnTo>
                                <a:lnTo>
                                  <a:pt x="184" y="934"/>
                                </a:lnTo>
                                <a:lnTo>
                                  <a:pt x="164" y="913"/>
                                </a:lnTo>
                                <a:lnTo>
                                  <a:pt x="146" y="891"/>
                                </a:lnTo>
                                <a:lnTo>
                                  <a:pt x="128" y="868"/>
                                </a:lnTo>
                                <a:lnTo>
                                  <a:pt x="111" y="846"/>
                                </a:lnTo>
                                <a:lnTo>
                                  <a:pt x="94" y="824"/>
                                </a:lnTo>
                                <a:lnTo>
                                  <a:pt x="79" y="801"/>
                                </a:lnTo>
                                <a:lnTo>
                                  <a:pt x="65" y="777"/>
                                </a:lnTo>
                                <a:lnTo>
                                  <a:pt x="52" y="755"/>
                                </a:lnTo>
                                <a:lnTo>
                                  <a:pt x="41" y="733"/>
                                </a:lnTo>
                                <a:lnTo>
                                  <a:pt x="31" y="709"/>
                                </a:lnTo>
                                <a:lnTo>
                                  <a:pt x="23" y="687"/>
                                </a:lnTo>
                                <a:lnTo>
                                  <a:pt x="14" y="664"/>
                                </a:lnTo>
                                <a:lnTo>
                                  <a:pt x="9" y="640"/>
                                </a:lnTo>
                                <a:lnTo>
                                  <a:pt x="5" y="618"/>
                                </a:lnTo>
                                <a:lnTo>
                                  <a:pt x="2" y="596"/>
                                </a:lnTo>
                                <a:lnTo>
                                  <a:pt x="0" y="573"/>
                                </a:lnTo>
                                <a:lnTo>
                                  <a:pt x="0" y="551"/>
                                </a:lnTo>
                                <a:lnTo>
                                  <a:pt x="3" y="527"/>
                                </a:lnTo>
                                <a:lnTo>
                                  <a:pt x="7" y="506"/>
                                </a:lnTo>
                                <a:lnTo>
                                  <a:pt x="14" y="480"/>
                                </a:lnTo>
                                <a:lnTo>
                                  <a:pt x="23" y="456"/>
                                </a:lnTo>
                                <a:lnTo>
                                  <a:pt x="33" y="432"/>
                                </a:lnTo>
                                <a:lnTo>
                                  <a:pt x="44" y="410"/>
                                </a:lnTo>
                                <a:lnTo>
                                  <a:pt x="58" y="387"/>
                                </a:lnTo>
                                <a:lnTo>
                                  <a:pt x="72" y="368"/>
                                </a:lnTo>
                                <a:lnTo>
                                  <a:pt x="87" y="347"/>
                                </a:lnTo>
                                <a:lnTo>
                                  <a:pt x="105" y="329"/>
                                </a:lnTo>
                                <a:lnTo>
                                  <a:pt x="123" y="310"/>
                                </a:lnTo>
                                <a:lnTo>
                                  <a:pt x="143" y="292"/>
                                </a:lnTo>
                                <a:lnTo>
                                  <a:pt x="164" y="275"/>
                                </a:lnTo>
                                <a:lnTo>
                                  <a:pt x="186" y="260"/>
                                </a:lnTo>
                                <a:lnTo>
                                  <a:pt x="210" y="245"/>
                                </a:lnTo>
                                <a:lnTo>
                                  <a:pt x="234" y="229"/>
                                </a:lnTo>
                                <a:lnTo>
                                  <a:pt x="259" y="214"/>
                                </a:lnTo>
                                <a:lnTo>
                                  <a:pt x="286" y="200"/>
                                </a:lnTo>
                                <a:lnTo>
                                  <a:pt x="342" y="173"/>
                                </a:lnTo>
                                <a:lnTo>
                                  <a:pt x="402" y="148"/>
                                </a:lnTo>
                                <a:lnTo>
                                  <a:pt x="465" y="123"/>
                                </a:lnTo>
                                <a:lnTo>
                                  <a:pt x="531" y="99"/>
                                </a:lnTo>
                                <a:lnTo>
                                  <a:pt x="669" y="50"/>
                                </a:lnTo>
                                <a:lnTo>
                                  <a:pt x="816" y="0"/>
                                </a:lnTo>
                                <a:lnTo>
                                  <a:pt x="816" y="0"/>
                                </a:lnTo>
                                <a:lnTo>
                                  <a:pt x="823" y="17"/>
                                </a:lnTo>
                                <a:lnTo>
                                  <a:pt x="828" y="34"/>
                                </a:lnTo>
                                <a:lnTo>
                                  <a:pt x="827" y="31"/>
                                </a:lnTo>
                                <a:lnTo>
                                  <a:pt x="773" y="46"/>
                                </a:lnTo>
                                <a:lnTo>
                                  <a:pt x="717" y="63"/>
                                </a:lnTo>
                                <a:lnTo>
                                  <a:pt x="662" y="82"/>
                                </a:lnTo>
                                <a:lnTo>
                                  <a:pt x="606" y="103"/>
                                </a:lnTo>
                                <a:lnTo>
                                  <a:pt x="553" y="126"/>
                                </a:lnTo>
                                <a:lnTo>
                                  <a:pt x="501" y="151"/>
                                </a:lnTo>
                                <a:lnTo>
                                  <a:pt x="476" y="164"/>
                                </a:lnTo>
                                <a:lnTo>
                                  <a:pt x="451" y="176"/>
                                </a:lnTo>
                                <a:lnTo>
                                  <a:pt x="427" y="190"/>
                                </a:lnTo>
                                <a:lnTo>
                                  <a:pt x="405" y="204"/>
                                </a:lnTo>
                                <a:lnTo>
                                  <a:pt x="384" y="218"/>
                                </a:lnTo>
                                <a:lnTo>
                                  <a:pt x="363" y="232"/>
                                </a:lnTo>
                                <a:lnTo>
                                  <a:pt x="343" y="247"/>
                                </a:lnTo>
                                <a:lnTo>
                                  <a:pt x="325" y="263"/>
                                </a:lnTo>
                                <a:lnTo>
                                  <a:pt x="307" y="278"/>
                                </a:lnTo>
                                <a:lnTo>
                                  <a:pt x="291" y="295"/>
                                </a:lnTo>
                                <a:lnTo>
                                  <a:pt x="277" y="310"/>
                                </a:lnTo>
                                <a:lnTo>
                                  <a:pt x="265" y="327"/>
                                </a:lnTo>
                                <a:lnTo>
                                  <a:pt x="254" y="344"/>
                                </a:lnTo>
                                <a:lnTo>
                                  <a:pt x="244" y="361"/>
                                </a:lnTo>
                                <a:lnTo>
                                  <a:pt x="235" y="379"/>
                                </a:lnTo>
                                <a:lnTo>
                                  <a:pt x="230" y="397"/>
                                </a:lnTo>
                                <a:lnTo>
                                  <a:pt x="226" y="415"/>
                                </a:lnTo>
                                <a:lnTo>
                                  <a:pt x="224" y="433"/>
                                </a:lnTo>
                                <a:lnTo>
                                  <a:pt x="224" y="452"/>
                                </a:lnTo>
                                <a:lnTo>
                                  <a:pt x="227" y="470"/>
                                </a:lnTo>
                                <a:lnTo>
                                  <a:pt x="233" y="495"/>
                                </a:lnTo>
                                <a:lnTo>
                                  <a:pt x="240" y="517"/>
                                </a:lnTo>
                                <a:lnTo>
                                  <a:pt x="249" y="537"/>
                                </a:lnTo>
                                <a:lnTo>
                                  <a:pt x="261" y="554"/>
                                </a:lnTo>
                                <a:lnTo>
                                  <a:pt x="273" y="566"/>
                                </a:lnTo>
                                <a:lnTo>
                                  <a:pt x="287" y="577"/>
                                </a:lnTo>
                                <a:lnTo>
                                  <a:pt x="303" y="587"/>
                                </a:lnTo>
                                <a:lnTo>
                                  <a:pt x="319" y="594"/>
                                </a:lnTo>
                                <a:lnTo>
                                  <a:pt x="338" y="598"/>
                                </a:lnTo>
                                <a:lnTo>
                                  <a:pt x="357" y="603"/>
                                </a:lnTo>
                                <a:lnTo>
                                  <a:pt x="377" y="604"/>
                                </a:lnTo>
                                <a:lnTo>
                                  <a:pt x="398" y="604"/>
                                </a:lnTo>
                                <a:lnTo>
                                  <a:pt x="442" y="603"/>
                                </a:lnTo>
                                <a:lnTo>
                                  <a:pt x="491" y="597"/>
                                </a:lnTo>
                                <a:lnTo>
                                  <a:pt x="540" y="591"/>
                                </a:lnTo>
                                <a:lnTo>
                                  <a:pt x="592" y="586"/>
                                </a:lnTo>
                                <a:lnTo>
                                  <a:pt x="617" y="583"/>
                                </a:lnTo>
                                <a:lnTo>
                                  <a:pt x="644" y="580"/>
                                </a:lnTo>
                                <a:lnTo>
                                  <a:pt x="669" y="579"/>
                                </a:lnTo>
                                <a:lnTo>
                                  <a:pt x="696" y="579"/>
                                </a:lnTo>
                                <a:lnTo>
                                  <a:pt x="721" y="580"/>
                                </a:lnTo>
                                <a:lnTo>
                                  <a:pt x="747" y="583"/>
                                </a:lnTo>
                                <a:lnTo>
                                  <a:pt x="773" y="586"/>
                                </a:lnTo>
                                <a:lnTo>
                                  <a:pt x="796" y="593"/>
                                </a:lnTo>
                                <a:lnTo>
                                  <a:pt x="821" y="600"/>
                                </a:lnTo>
                                <a:lnTo>
                                  <a:pt x="845" y="610"/>
                                </a:lnTo>
                                <a:lnTo>
                                  <a:pt x="868" y="622"/>
                                </a:lnTo>
                                <a:lnTo>
                                  <a:pt x="890" y="636"/>
                                </a:lnTo>
                                <a:lnTo>
                                  <a:pt x="911" y="653"/>
                                </a:lnTo>
                                <a:lnTo>
                                  <a:pt x="929" y="671"/>
                                </a:lnTo>
                                <a:lnTo>
                                  <a:pt x="946" y="691"/>
                                </a:lnTo>
                                <a:lnTo>
                                  <a:pt x="961" y="712"/>
                                </a:lnTo>
                                <a:lnTo>
                                  <a:pt x="974" y="733"/>
                                </a:lnTo>
                                <a:lnTo>
                                  <a:pt x="985" y="756"/>
                                </a:lnTo>
                                <a:lnTo>
                                  <a:pt x="995" y="779"/>
                                </a:lnTo>
                                <a:lnTo>
                                  <a:pt x="1005" y="804"/>
                                </a:lnTo>
                                <a:lnTo>
                                  <a:pt x="1012" y="828"/>
                                </a:lnTo>
                                <a:lnTo>
                                  <a:pt x="1019" y="853"/>
                                </a:lnTo>
                                <a:lnTo>
                                  <a:pt x="1026" y="878"/>
                                </a:lnTo>
                                <a:lnTo>
                                  <a:pt x="1031" y="905"/>
                                </a:lnTo>
                                <a:lnTo>
                                  <a:pt x="1041" y="955"/>
                                </a:lnTo>
                                <a:lnTo>
                                  <a:pt x="1051" y="1004"/>
                                </a:lnTo>
                                <a:lnTo>
                                  <a:pt x="1061" y="1051"/>
                                </a:lnTo>
                                <a:lnTo>
                                  <a:pt x="1072" y="1093"/>
                                </a:lnTo>
                                <a:lnTo>
                                  <a:pt x="1079" y="1114"/>
                                </a:lnTo>
                                <a:lnTo>
                                  <a:pt x="1087" y="1133"/>
                                </a:lnTo>
                                <a:lnTo>
                                  <a:pt x="1097" y="1149"/>
                                </a:lnTo>
                                <a:lnTo>
                                  <a:pt x="1107" y="1165"/>
                                </a:lnTo>
                                <a:lnTo>
                                  <a:pt x="1118" y="1179"/>
                                </a:lnTo>
                                <a:lnTo>
                                  <a:pt x="1132" y="1191"/>
                                </a:lnTo>
                                <a:lnTo>
                                  <a:pt x="1147" y="1201"/>
                                </a:lnTo>
                                <a:lnTo>
                                  <a:pt x="1164" y="1209"/>
                                </a:lnTo>
                                <a:lnTo>
                                  <a:pt x="1182" y="1215"/>
                                </a:lnTo>
                                <a:lnTo>
                                  <a:pt x="1203" y="1218"/>
                                </a:lnTo>
                                <a:lnTo>
                                  <a:pt x="1227" y="1218"/>
                                </a:lnTo>
                                <a:lnTo>
                                  <a:pt x="1254" y="1215"/>
                                </a:lnTo>
                                <a:lnTo>
                                  <a:pt x="1272" y="1212"/>
                                </a:lnTo>
                                <a:lnTo>
                                  <a:pt x="1289" y="1207"/>
                                </a:lnTo>
                                <a:lnTo>
                                  <a:pt x="1307" y="1198"/>
                                </a:lnTo>
                                <a:lnTo>
                                  <a:pt x="1322" y="1190"/>
                                </a:lnTo>
                                <a:lnTo>
                                  <a:pt x="1338" y="1179"/>
                                </a:lnTo>
                                <a:lnTo>
                                  <a:pt x="1352" y="1166"/>
                                </a:lnTo>
                                <a:lnTo>
                                  <a:pt x="1364" y="1151"/>
                                </a:lnTo>
                                <a:lnTo>
                                  <a:pt x="1378" y="1135"/>
                                </a:lnTo>
                                <a:lnTo>
                                  <a:pt x="1389" y="1119"/>
                                </a:lnTo>
                                <a:lnTo>
                                  <a:pt x="1401" y="1099"/>
                                </a:lnTo>
                                <a:lnTo>
                                  <a:pt x="1410" y="1079"/>
                                </a:lnTo>
                                <a:lnTo>
                                  <a:pt x="1420" y="1058"/>
                                </a:lnTo>
                                <a:lnTo>
                                  <a:pt x="1429" y="1036"/>
                                </a:lnTo>
                                <a:lnTo>
                                  <a:pt x="1437" y="1014"/>
                                </a:lnTo>
                                <a:lnTo>
                                  <a:pt x="1445" y="989"/>
                                </a:lnTo>
                                <a:lnTo>
                                  <a:pt x="1452" y="963"/>
                                </a:lnTo>
                                <a:lnTo>
                                  <a:pt x="1458" y="938"/>
                                </a:lnTo>
                                <a:lnTo>
                                  <a:pt x="1464" y="912"/>
                                </a:lnTo>
                                <a:lnTo>
                                  <a:pt x="1469" y="884"/>
                                </a:lnTo>
                                <a:lnTo>
                                  <a:pt x="1473" y="857"/>
                                </a:lnTo>
                                <a:lnTo>
                                  <a:pt x="1480" y="800"/>
                                </a:lnTo>
                                <a:lnTo>
                                  <a:pt x="1485" y="741"/>
                                </a:lnTo>
                                <a:lnTo>
                                  <a:pt x="1487" y="682"/>
                                </a:lnTo>
                                <a:lnTo>
                                  <a:pt x="1489" y="624"/>
                                </a:lnTo>
                                <a:lnTo>
                                  <a:pt x="1489" y="565"/>
                                </a:lnTo>
                                <a:lnTo>
                                  <a:pt x="1486" y="509"/>
                                </a:lnTo>
                                <a:lnTo>
                                  <a:pt x="1482" y="506"/>
                                </a:lnTo>
                                <a:lnTo>
                                  <a:pt x="1479" y="505"/>
                                </a:lnTo>
                                <a:lnTo>
                                  <a:pt x="1496" y="506"/>
                                </a:lnTo>
                                <a:lnTo>
                                  <a:pt x="1514" y="508"/>
                                </a:lnTo>
                                <a:lnTo>
                                  <a:pt x="1518" y="510"/>
                                </a:lnTo>
                                <a:close/>
                              </a:path>
                            </a:pathLst>
                          </a:custGeom>
                          <a:solidFill>
                            <a:srgbClr val="ddce95"/>
                          </a:solidFill>
                          <a:ln w="0">
                            <a:noFill/>
                          </a:ln>
                        </wps:spPr>
                        <wps:style>
                          <a:lnRef idx="0"/>
                          <a:fillRef idx="0"/>
                          <a:effectRef idx="0"/>
                          <a:fontRef idx="minor"/>
                        </wps:style>
                        <wps:bodyPr/>
                      </wps:wsp>
                      <wps:wsp>
                        <wps:cNvSpPr/>
                        <wps:spPr>
                          <a:xfrm>
                            <a:off x="212760" y="510480"/>
                            <a:ext cx="53280" cy="79200"/>
                          </a:xfrm>
                          <a:custGeom>
                            <a:avLst/>
                            <a:gdLst/>
                            <a:ahLst/>
                            <a:rect l="l" t="t" r="r" b="b"/>
                            <a:pathLst>
                              <a:path w="1670" h="2463">
                                <a:moveTo>
                                  <a:pt x="1670" y="1987"/>
                                </a:moveTo>
                                <a:lnTo>
                                  <a:pt x="1613" y="2061"/>
                                </a:lnTo>
                                <a:lnTo>
                                  <a:pt x="1556" y="2128"/>
                                </a:lnTo>
                                <a:lnTo>
                                  <a:pt x="1500" y="2190"/>
                                </a:lnTo>
                                <a:lnTo>
                                  <a:pt x="1444" y="2244"/>
                                </a:lnTo>
                                <a:lnTo>
                                  <a:pt x="1389" y="2293"/>
                                </a:lnTo>
                                <a:lnTo>
                                  <a:pt x="1335" y="2335"/>
                                </a:lnTo>
                                <a:lnTo>
                                  <a:pt x="1280" y="2372"/>
                                </a:lnTo>
                                <a:lnTo>
                                  <a:pt x="1227" y="2402"/>
                                </a:lnTo>
                                <a:lnTo>
                                  <a:pt x="1174" y="2426"/>
                                </a:lnTo>
                                <a:lnTo>
                                  <a:pt x="1121" y="2444"/>
                                </a:lnTo>
                                <a:lnTo>
                                  <a:pt x="1069" y="2457"/>
                                </a:lnTo>
                                <a:lnTo>
                                  <a:pt x="1019" y="2463"/>
                                </a:lnTo>
                                <a:lnTo>
                                  <a:pt x="968" y="2463"/>
                                </a:lnTo>
                                <a:lnTo>
                                  <a:pt x="918" y="2457"/>
                                </a:lnTo>
                                <a:lnTo>
                                  <a:pt x="869" y="2446"/>
                                </a:lnTo>
                                <a:lnTo>
                                  <a:pt x="820" y="2429"/>
                                </a:lnTo>
                                <a:lnTo>
                                  <a:pt x="772" y="2407"/>
                                </a:lnTo>
                                <a:lnTo>
                                  <a:pt x="725" y="2379"/>
                                </a:lnTo>
                                <a:lnTo>
                                  <a:pt x="677" y="2345"/>
                                </a:lnTo>
                                <a:lnTo>
                                  <a:pt x="631" y="2307"/>
                                </a:lnTo>
                                <a:lnTo>
                                  <a:pt x="586" y="2263"/>
                                </a:lnTo>
                                <a:lnTo>
                                  <a:pt x="542" y="2212"/>
                                </a:lnTo>
                                <a:lnTo>
                                  <a:pt x="497" y="2158"/>
                                </a:lnTo>
                                <a:lnTo>
                                  <a:pt x="453" y="2098"/>
                                </a:lnTo>
                                <a:lnTo>
                                  <a:pt x="410" y="2032"/>
                                </a:lnTo>
                                <a:lnTo>
                                  <a:pt x="368" y="1962"/>
                                </a:lnTo>
                                <a:lnTo>
                                  <a:pt x="326" y="1886"/>
                                </a:lnTo>
                                <a:lnTo>
                                  <a:pt x="286" y="1805"/>
                                </a:lnTo>
                                <a:lnTo>
                                  <a:pt x="246" y="1720"/>
                                </a:lnTo>
                                <a:lnTo>
                                  <a:pt x="207" y="1631"/>
                                </a:lnTo>
                                <a:lnTo>
                                  <a:pt x="168" y="1535"/>
                                </a:lnTo>
                                <a:lnTo>
                                  <a:pt x="130" y="1435"/>
                                </a:lnTo>
                                <a:lnTo>
                                  <a:pt x="102" y="1333"/>
                                </a:lnTo>
                                <a:lnTo>
                                  <a:pt x="77" y="1232"/>
                                </a:lnTo>
                                <a:lnTo>
                                  <a:pt x="56" y="1137"/>
                                </a:lnTo>
                                <a:lnTo>
                                  <a:pt x="38" y="1045"/>
                                </a:lnTo>
                                <a:lnTo>
                                  <a:pt x="23" y="955"/>
                                </a:lnTo>
                                <a:lnTo>
                                  <a:pt x="11" y="870"/>
                                </a:lnTo>
                                <a:lnTo>
                                  <a:pt x="4" y="789"/>
                                </a:lnTo>
                                <a:lnTo>
                                  <a:pt x="0" y="711"/>
                                </a:lnTo>
                                <a:lnTo>
                                  <a:pt x="0" y="636"/>
                                </a:lnTo>
                                <a:lnTo>
                                  <a:pt x="3" y="565"/>
                                </a:lnTo>
                                <a:lnTo>
                                  <a:pt x="10" y="499"/>
                                </a:lnTo>
                                <a:lnTo>
                                  <a:pt x="21" y="436"/>
                                </a:lnTo>
                                <a:lnTo>
                                  <a:pt x="35" y="378"/>
                                </a:lnTo>
                                <a:lnTo>
                                  <a:pt x="53" y="323"/>
                                </a:lnTo>
                                <a:lnTo>
                                  <a:pt x="76" y="273"/>
                                </a:lnTo>
                                <a:lnTo>
                                  <a:pt x="101" y="227"/>
                                </a:lnTo>
                                <a:lnTo>
                                  <a:pt x="130" y="185"/>
                                </a:lnTo>
                                <a:lnTo>
                                  <a:pt x="164" y="146"/>
                                </a:lnTo>
                                <a:lnTo>
                                  <a:pt x="200" y="112"/>
                                </a:lnTo>
                                <a:lnTo>
                                  <a:pt x="242" y="83"/>
                                </a:lnTo>
                                <a:lnTo>
                                  <a:pt x="287" y="58"/>
                                </a:lnTo>
                                <a:lnTo>
                                  <a:pt x="336" y="38"/>
                                </a:lnTo>
                                <a:lnTo>
                                  <a:pt x="389" y="21"/>
                                </a:lnTo>
                                <a:lnTo>
                                  <a:pt x="445" y="10"/>
                                </a:lnTo>
                                <a:lnTo>
                                  <a:pt x="507" y="3"/>
                                </a:lnTo>
                                <a:lnTo>
                                  <a:pt x="571" y="0"/>
                                </a:lnTo>
                                <a:lnTo>
                                  <a:pt x="641" y="2"/>
                                </a:lnTo>
                                <a:lnTo>
                                  <a:pt x="714" y="9"/>
                                </a:lnTo>
                                <a:lnTo>
                                  <a:pt x="791" y="21"/>
                                </a:lnTo>
                                <a:lnTo>
                                  <a:pt x="873" y="38"/>
                                </a:lnTo>
                                <a:lnTo>
                                  <a:pt x="958" y="59"/>
                                </a:lnTo>
                                <a:lnTo>
                                  <a:pt x="1048" y="85"/>
                                </a:lnTo>
                                <a:lnTo>
                                  <a:pt x="1048" y="85"/>
                                </a:lnTo>
                                <a:lnTo>
                                  <a:pt x="1041" y="113"/>
                                </a:lnTo>
                                <a:lnTo>
                                  <a:pt x="1042" y="106"/>
                                </a:lnTo>
                                <a:lnTo>
                                  <a:pt x="1042" y="106"/>
                                </a:lnTo>
                                <a:lnTo>
                                  <a:pt x="992" y="101"/>
                                </a:lnTo>
                                <a:lnTo>
                                  <a:pt x="937" y="95"/>
                                </a:lnTo>
                                <a:lnTo>
                                  <a:pt x="880" y="91"/>
                                </a:lnTo>
                                <a:lnTo>
                                  <a:pt x="820" y="90"/>
                                </a:lnTo>
                                <a:lnTo>
                                  <a:pt x="789" y="90"/>
                                </a:lnTo>
                                <a:lnTo>
                                  <a:pt x="760" y="90"/>
                                </a:lnTo>
                                <a:lnTo>
                                  <a:pt x="729" y="91"/>
                                </a:lnTo>
                                <a:lnTo>
                                  <a:pt x="700" y="92"/>
                                </a:lnTo>
                                <a:lnTo>
                                  <a:pt x="669" y="95"/>
                                </a:lnTo>
                                <a:lnTo>
                                  <a:pt x="639" y="99"/>
                                </a:lnTo>
                                <a:lnTo>
                                  <a:pt x="612" y="105"/>
                                </a:lnTo>
                                <a:lnTo>
                                  <a:pt x="584" y="111"/>
                                </a:lnTo>
                                <a:lnTo>
                                  <a:pt x="557" y="118"/>
                                </a:lnTo>
                                <a:lnTo>
                                  <a:pt x="530" y="126"/>
                                </a:lnTo>
                                <a:lnTo>
                                  <a:pt x="505" y="136"/>
                                </a:lnTo>
                                <a:lnTo>
                                  <a:pt x="481" y="146"/>
                                </a:lnTo>
                                <a:lnTo>
                                  <a:pt x="459" y="158"/>
                                </a:lnTo>
                                <a:lnTo>
                                  <a:pt x="438" y="172"/>
                                </a:lnTo>
                                <a:lnTo>
                                  <a:pt x="420" y="188"/>
                                </a:lnTo>
                                <a:lnTo>
                                  <a:pt x="402" y="204"/>
                                </a:lnTo>
                                <a:lnTo>
                                  <a:pt x="386" y="224"/>
                                </a:lnTo>
                                <a:lnTo>
                                  <a:pt x="374" y="243"/>
                                </a:lnTo>
                                <a:lnTo>
                                  <a:pt x="363" y="266"/>
                                </a:lnTo>
                                <a:lnTo>
                                  <a:pt x="354" y="290"/>
                                </a:lnTo>
                                <a:lnTo>
                                  <a:pt x="347" y="316"/>
                                </a:lnTo>
                                <a:lnTo>
                                  <a:pt x="344" y="344"/>
                                </a:lnTo>
                                <a:lnTo>
                                  <a:pt x="343" y="375"/>
                                </a:lnTo>
                                <a:lnTo>
                                  <a:pt x="346" y="407"/>
                                </a:lnTo>
                                <a:lnTo>
                                  <a:pt x="350" y="434"/>
                                </a:lnTo>
                                <a:lnTo>
                                  <a:pt x="357" y="457"/>
                                </a:lnTo>
                                <a:lnTo>
                                  <a:pt x="368" y="481"/>
                                </a:lnTo>
                                <a:lnTo>
                                  <a:pt x="381" y="505"/>
                                </a:lnTo>
                                <a:lnTo>
                                  <a:pt x="396" y="526"/>
                                </a:lnTo>
                                <a:lnTo>
                                  <a:pt x="413" y="547"/>
                                </a:lnTo>
                                <a:lnTo>
                                  <a:pt x="432" y="566"/>
                                </a:lnTo>
                                <a:lnTo>
                                  <a:pt x="455" y="586"/>
                                </a:lnTo>
                                <a:lnTo>
                                  <a:pt x="477" y="606"/>
                                </a:lnTo>
                                <a:lnTo>
                                  <a:pt x="502" y="624"/>
                                </a:lnTo>
                                <a:lnTo>
                                  <a:pt x="529" y="641"/>
                                </a:lnTo>
                                <a:lnTo>
                                  <a:pt x="556" y="659"/>
                                </a:lnTo>
                                <a:lnTo>
                                  <a:pt x="613" y="694"/>
                                </a:lnTo>
                                <a:lnTo>
                                  <a:pt x="673" y="729"/>
                                </a:lnTo>
                                <a:lnTo>
                                  <a:pt x="733" y="766"/>
                                </a:lnTo>
                                <a:lnTo>
                                  <a:pt x="795" y="804"/>
                                </a:lnTo>
                                <a:lnTo>
                                  <a:pt x="824" y="825"/>
                                </a:lnTo>
                                <a:lnTo>
                                  <a:pt x="852" y="846"/>
                                </a:lnTo>
                                <a:lnTo>
                                  <a:pt x="880" y="869"/>
                                </a:lnTo>
                                <a:lnTo>
                                  <a:pt x="908" y="892"/>
                                </a:lnTo>
                                <a:lnTo>
                                  <a:pt x="933" y="917"/>
                                </a:lnTo>
                                <a:lnTo>
                                  <a:pt x="957" y="943"/>
                                </a:lnTo>
                                <a:lnTo>
                                  <a:pt x="981" y="971"/>
                                </a:lnTo>
                                <a:lnTo>
                                  <a:pt x="1002" y="999"/>
                                </a:lnTo>
                                <a:lnTo>
                                  <a:pt x="1020" y="1029"/>
                                </a:lnTo>
                                <a:lnTo>
                                  <a:pt x="1037" y="1061"/>
                                </a:lnTo>
                                <a:lnTo>
                                  <a:pt x="1052" y="1096"/>
                                </a:lnTo>
                                <a:lnTo>
                                  <a:pt x="1063" y="1131"/>
                                </a:lnTo>
                                <a:lnTo>
                                  <a:pt x="1076" y="1168"/>
                                </a:lnTo>
                                <a:lnTo>
                                  <a:pt x="1084" y="1204"/>
                                </a:lnTo>
                                <a:lnTo>
                                  <a:pt x="1090" y="1240"/>
                                </a:lnTo>
                                <a:lnTo>
                                  <a:pt x="1093" y="1275"/>
                                </a:lnTo>
                                <a:lnTo>
                                  <a:pt x="1093" y="1312"/>
                                </a:lnTo>
                                <a:lnTo>
                                  <a:pt x="1090" y="1347"/>
                                </a:lnTo>
                                <a:lnTo>
                                  <a:pt x="1086" y="1382"/>
                                </a:lnTo>
                                <a:lnTo>
                                  <a:pt x="1080" y="1417"/>
                                </a:lnTo>
                                <a:lnTo>
                                  <a:pt x="1072" y="1452"/>
                                </a:lnTo>
                                <a:lnTo>
                                  <a:pt x="1062" y="1487"/>
                                </a:lnTo>
                                <a:lnTo>
                                  <a:pt x="1052" y="1520"/>
                                </a:lnTo>
                                <a:lnTo>
                                  <a:pt x="1040" y="1554"/>
                                </a:lnTo>
                                <a:lnTo>
                                  <a:pt x="1014" y="1621"/>
                                </a:lnTo>
                                <a:lnTo>
                                  <a:pt x="986" y="1686"/>
                                </a:lnTo>
                                <a:lnTo>
                                  <a:pt x="960" y="1749"/>
                                </a:lnTo>
                                <a:lnTo>
                                  <a:pt x="935" y="1812"/>
                                </a:lnTo>
                                <a:lnTo>
                                  <a:pt x="922" y="1843"/>
                                </a:lnTo>
                                <a:lnTo>
                                  <a:pt x="912" y="1872"/>
                                </a:lnTo>
                                <a:lnTo>
                                  <a:pt x="902" y="1902"/>
                                </a:lnTo>
                                <a:lnTo>
                                  <a:pt x="894" y="1930"/>
                                </a:lnTo>
                                <a:lnTo>
                                  <a:pt x="888" y="1959"/>
                                </a:lnTo>
                                <a:lnTo>
                                  <a:pt x="884" y="1987"/>
                                </a:lnTo>
                                <a:lnTo>
                                  <a:pt x="883" y="2014"/>
                                </a:lnTo>
                                <a:lnTo>
                                  <a:pt x="883" y="2040"/>
                                </a:lnTo>
                                <a:lnTo>
                                  <a:pt x="886" y="2065"/>
                                </a:lnTo>
                                <a:lnTo>
                                  <a:pt x="891" y="2091"/>
                                </a:lnTo>
                                <a:lnTo>
                                  <a:pt x="900" y="2116"/>
                                </a:lnTo>
                                <a:lnTo>
                                  <a:pt x="912" y="2140"/>
                                </a:lnTo>
                                <a:lnTo>
                                  <a:pt x="929" y="2167"/>
                                </a:lnTo>
                                <a:lnTo>
                                  <a:pt x="947" y="2191"/>
                                </a:lnTo>
                                <a:lnTo>
                                  <a:pt x="967" y="2212"/>
                                </a:lnTo>
                                <a:lnTo>
                                  <a:pt x="988" y="2229"/>
                                </a:lnTo>
                                <a:lnTo>
                                  <a:pt x="1009" y="2243"/>
                                </a:lnTo>
                                <a:lnTo>
                                  <a:pt x="1031" y="2256"/>
                                </a:lnTo>
                                <a:lnTo>
                                  <a:pt x="1054" y="2264"/>
                                </a:lnTo>
                                <a:lnTo>
                                  <a:pt x="1077" y="2270"/>
                                </a:lnTo>
                                <a:lnTo>
                                  <a:pt x="1101" y="2274"/>
                                </a:lnTo>
                                <a:lnTo>
                                  <a:pt x="1125" y="2275"/>
                                </a:lnTo>
                                <a:lnTo>
                                  <a:pt x="1150" y="2274"/>
                                </a:lnTo>
                                <a:lnTo>
                                  <a:pt x="1175" y="2271"/>
                                </a:lnTo>
                                <a:lnTo>
                                  <a:pt x="1200" y="2265"/>
                                </a:lnTo>
                                <a:lnTo>
                                  <a:pt x="1227" y="2258"/>
                                </a:lnTo>
                                <a:lnTo>
                                  <a:pt x="1252" y="2250"/>
                                </a:lnTo>
                                <a:lnTo>
                                  <a:pt x="1279" y="2240"/>
                                </a:lnTo>
                                <a:lnTo>
                                  <a:pt x="1305" y="2228"/>
                                </a:lnTo>
                                <a:lnTo>
                                  <a:pt x="1331" y="2215"/>
                                </a:lnTo>
                                <a:lnTo>
                                  <a:pt x="1357" y="2201"/>
                                </a:lnTo>
                                <a:lnTo>
                                  <a:pt x="1382" y="2186"/>
                                </a:lnTo>
                                <a:lnTo>
                                  <a:pt x="1409" y="2170"/>
                                </a:lnTo>
                                <a:lnTo>
                                  <a:pt x="1434" y="2154"/>
                                </a:lnTo>
                                <a:lnTo>
                                  <a:pt x="1458" y="2135"/>
                                </a:lnTo>
                                <a:lnTo>
                                  <a:pt x="1483" y="2117"/>
                                </a:lnTo>
                                <a:lnTo>
                                  <a:pt x="1529" y="2081"/>
                                </a:lnTo>
                                <a:lnTo>
                                  <a:pt x="1574" y="2044"/>
                                </a:lnTo>
                                <a:lnTo>
                                  <a:pt x="1614" y="2008"/>
                                </a:lnTo>
                                <a:lnTo>
                                  <a:pt x="1652" y="1973"/>
                                </a:lnTo>
                                <a:lnTo>
                                  <a:pt x="1652" y="1973"/>
                                </a:lnTo>
                                <a:lnTo>
                                  <a:pt x="1670" y="1987"/>
                                </a:lnTo>
                                <a:lnTo>
                                  <a:pt x="1670" y="1987"/>
                                </a:lnTo>
                                <a:close/>
                              </a:path>
                            </a:pathLst>
                          </a:custGeom>
                          <a:solidFill>
                            <a:srgbClr val="ddce95"/>
                          </a:solidFill>
                          <a:ln w="0">
                            <a:noFill/>
                          </a:ln>
                        </wps:spPr>
                        <wps:style>
                          <a:lnRef idx="0"/>
                          <a:fillRef idx="0"/>
                          <a:effectRef idx="0"/>
                          <a:fontRef idx="minor"/>
                        </wps:style>
                        <wps:bodyPr/>
                      </wps:wsp>
                      <wps:wsp>
                        <wps:cNvSpPr/>
                        <wps:spPr>
                          <a:xfrm>
                            <a:off x="260280" y="537840"/>
                            <a:ext cx="40680" cy="38160"/>
                          </a:xfrm>
                          <a:custGeom>
                            <a:avLst/>
                            <a:gdLst/>
                            <a:ahLst/>
                            <a:rect l="l" t="t" r="r" b="b"/>
                            <a:pathLst>
                              <a:path w="1265" h="1187">
                                <a:moveTo>
                                  <a:pt x="1262" y="478"/>
                                </a:moveTo>
                                <a:lnTo>
                                  <a:pt x="1265" y="534"/>
                                </a:lnTo>
                                <a:lnTo>
                                  <a:pt x="1265" y="593"/>
                                </a:lnTo>
                                <a:lnTo>
                                  <a:pt x="1263" y="651"/>
                                </a:lnTo>
                                <a:lnTo>
                                  <a:pt x="1261" y="710"/>
                                </a:lnTo>
                                <a:lnTo>
                                  <a:pt x="1256" y="769"/>
                                </a:lnTo>
                                <a:lnTo>
                                  <a:pt x="1249" y="826"/>
                                </a:lnTo>
                                <a:lnTo>
                                  <a:pt x="1245" y="853"/>
                                </a:lnTo>
                                <a:lnTo>
                                  <a:pt x="1240" y="881"/>
                                </a:lnTo>
                                <a:lnTo>
                                  <a:pt x="1234" y="907"/>
                                </a:lnTo>
                                <a:lnTo>
                                  <a:pt x="1228" y="932"/>
                                </a:lnTo>
                                <a:lnTo>
                                  <a:pt x="1221" y="958"/>
                                </a:lnTo>
                                <a:lnTo>
                                  <a:pt x="1213" y="983"/>
                                </a:lnTo>
                                <a:lnTo>
                                  <a:pt x="1205" y="1005"/>
                                </a:lnTo>
                                <a:lnTo>
                                  <a:pt x="1196" y="1027"/>
                                </a:lnTo>
                                <a:lnTo>
                                  <a:pt x="1186" y="1048"/>
                                </a:lnTo>
                                <a:lnTo>
                                  <a:pt x="1177" y="1068"/>
                                </a:lnTo>
                                <a:lnTo>
                                  <a:pt x="1165" y="1088"/>
                                </a:lnTo>
                                <a:lnTo>
                                  <a:pt x="1154" y="1104"/>
                                </a:lnTo>
                                <a:lnTo>
                                  <a:pt x="1140" y="1120"/>
                                </a:lnTo>
                                <a:lnTo>
                                  <a:pt x="1128" y="1135"/>
                                </a:lnTo>
                                <a:lnTo>
                                  <a:pt x="1114" y="1148"/>
                                </a:lnTo>
                                <a:lnTo>
                                  <a:pt x="1098" y="1159"/>
                                </a:lnTo>
                                <a:lnTo>
                                  <a:pt x="1083" y="1167"/>
                                </a:lnTo>
                                <a:lnTo>
                                  <a:pt x="1065" y="1176"/>
                                </a:lnTo>
                                <a:lnTo>
                                  <a:pt x="1048" y="1181"/>
                                </a:lnTo>
                                <a:lnTo>
                                  <a:pt x="1030" y="1184"/>
                                </a:lnTo>
                                <a:lnTo>
                                  <a:pt x="1003" y="1187"/>
                                </a:lnTo>
                                <a:lnTo>
                                  <a:pt x="979" y="1187"/>
                                </a:lnTo>
                                <a:lnTo>
                                  <a:pt x="958" y="1184"/>
                                </a:lnTo>
                                <a:lnTo>
                                  <a:pt x="940" y="1178"/>
                                </a:lnTo>
                                <a:lnTo>
                                  <a:pt x="923" y="1170"/>
                                </a:lnTo>
                                <a:lnTo>
                                  <a:pt x="908" y="1160"/>
                                </a:lnTo>
                                <a:lnTo>
                                  <a:pt x="894" y="1148"/>
                                </a:lnTo>
                                <a:lnTo>
                                  <a:pt x="883" y="1134"/>
                                </a:lnTo>
                                <a:lnTo>
                                  <a:pt x="873" y="1118"/>
                                </a:lnTo>
                                <a:lnTo>
                                  <a:pt x="863" y="1102"/>
                                </a:lnTo>
                                <a:lnTo>
                                  <a:pt x="855" y="1083"/>
                                </a:lnTo>
                                <a:lnTo>
                                  <a:pt x="848" y="1062"/>
                                </a:lnTo>
                                <a:lnTo>
                                  <a:pt x="837" y="1020"/>
                                </a:lnTo>
                                <a:lnTo>
                                  <a:pt x="827" y="973"/>
                                </a:lnTo>
                                <a:lnTo>
                                  <a:pt x="817" y="924"/>
                                </a:lnTo>
                                <a:lnTo>
                                  <a:pt x="807" y="874"/>
                                </a:lnTo>
                                <a:lnTo>
                                  <a:pt x="802" y="847"/>
                                </a:lnTo>
                                <a:lnTo>
                                  <a:pt x="795" y="822"/>
                                </a:lnTo>
                                <a:lnTo>
                                  <a:pt x="788" y="797"/>
                                </a:lnTo>
                                <a:lnTo>
                                  <a:pt x="781" y="773"/>
                                </a:lnTo>
                                <a:lnTo>
                                  <a:pt x="771" y="748"/>
                                </a:lnTo>
                                <a:lnTo>
                                  <a:pt x="761" y="725"/>
                                </a:lnTo>
                                <a:lnTo>
                                  <a:pt x="750" y="702"/>
                                </a:lnTo>
                                <a:lnTo>
                                  <a:pt x="737" y="681"/>
                                </a:lnTo>
                                <a:lnTo>
                                  <a:pt x="722" y="660"/>
                                </a:lnTo>
                                <a:lnTo>
                                  <a:pt x="705" y="640"/>
                                </a:lnTo>
                                <a:lnTo>
                                  <a:pt x="687" y="622"/>
                                </a:lnTo>
                                <a:lnTo>
                                  <a:pt x="666" y="605"/>
                                </a:lnTo>
                                <a:lnTo>
                                  <a:pt x="644" y="591"/>
                                </a:lnTo>
                                <a:lnTo>
                                  <a:pt x="621" y="579"/>
                                </a:lnTo>
                                <a:lnTo>
                                  <a:pt x="597" y="569"/>
                                </a:lnTo>
                                <a:lnTo>
                                  <a:pt x="572" y="562"/>
                                </a:lnTo>
                                <a:lnTo>
                                  <a:pt x="549" y="555"/>
                                </a:lnTo>
                                <a:lnTo>
                                  <a:pt x="523" y="552"/>
                                </a:lnTo>
                                <a:lnTo>
                                  <a:pt x="497" y="549"/>
                                </a:lnTo>
                                <a:lnTo>
                                  <a:pt x="472" y="548"/>
                                </a:lnTo>
                                <a:lnTo>
                                  <a:pt x="445" y="548"/>
                                </a:lnTo>
                                <a:lnTo>
                                  <a:pt x="420" y="549"/>
                                </a:lnTo>
                                <a:lnTo>
                                  <a:pt x="393" y="552"/>
                                </a:lnTo>
                                <a:lnTo>
                                  <a:pt x="368" y="555"/>
                                </a:lnTo>
                                <a:lnTo>
                                  <a:pt x="316" y="560"/>
                                </a:lnTo>
                                <a:lnTo>
                                  <a:pt x="267" y="566"/>
                                </a:lnTo>
                                <a:lnTo>
                                  <a:pt x="218" y="572"/>
                                </a:lnTo>
                                <a:lnTo>
                                  <a:pt x="174" y="573"/>
                                </a:lnTo>
                                <a:lnTo>
                                  <a:pt x="153" y="573"/>
                                </a:lnTo>
                                <a:lnTo>
                                  <a:pt x="133" y="572"/>
                                </a:lnTo>
                                <a:lnTo>
                                  <a:pt x="114" y="567"/>
                                </a:lnTo>
                                <a:lnTo>
                                  <a:pt x="95" y="563"/>
                                </a:lnTo>
                                <a:lnTo>
                                  <a:pt x="79" y="556"/>
                                </a:lnTo>
                                <a:lnTo>
                                  <a:pt x="63" y="546"/>
                                </a:lnTo>
                                <a:lnTo>
                                  <a:pt x="49" y="535"/>
                                </a:lnTo>
                                <a:lnTo>
                                  <a:pt x="37" y="523"/>
                                </a:lnTo>
                                <a:lnTo>
                                  <a:pt x="25" y="506"/>
                                </a:lnTo>
                                <a:lnTo>
                                  <a:pt x="16" y="486"/>
                                </a:lnTo>
                                <a:lnTo>
                                  <a:pt x="9" y="464"/>
                                </a:lnTo>
                                <a:lnTo>
                                  <a:pt x="3" y="439"/>
                                </a:lnTo>
                                <a:lnTo>
                                  <a:pt x="0" y="421"/>
                                </a:lnTo>
                                <a:lnTo>
                                  <a:pt x="0" y="402"/>
                                </a:lnTo>
                                <a:lnTo>
                                  <a:pt x="2" y="384"/>
                                </a:lnTo>
                                <a:lnTo>
                                  <a:pt x="6" y="366"/>
                                </a:lnTo>
                                <a:lnTo>
                                  <a:pt x="11" y="348"/>
                                </a:lnTo>
                                <a:lnTo>
                                  <a:pt x="20" y="330"/>
                                </a:lnTo>
                                <a:lnTo>
                                  <a:pt x="30" y="313"/>
                                </a:lnTo>
                                <a:lnTo>
                                  <a:pt x="41" y="296"/>
                                </a:lnTo>
                                <a:lnTo>
                                  <a:pt x="53" y="279"/>
                                </a:lnTo>
                                <a:lnTo>
                                  <a:pt x="67" y="264"/>
                                </a:lnTo>
                                <a:lnTo>
                                  <a:pt x="83" y="247"/>
                                </a:lnTo>
                                <a:lnTo>
                                  <a:pt x="101" y="232"/>
                                </a:lnTo>
                                <a:lnTo>
                                  <a:pt x="119" y="216"/>
                                </a:lnTo>
                                <a:lnTo>
                                  <a:pt x="139" y="201"/>
                                </a:lnTo>
                                <a:lnTo>
                                  <a:pt x="160" y="187"/>
                                </a:lnTo>
                                <a:lnTo>
                                  <a:pt x="181" y="173"/>
                                </a:lnTo>
                                <a:lnTo>
                                  <a:pt x="203" y="159"/>
                                </a:lnTo>
                                <a:lnTo>
                                  <a:pt x="227" y="145"/>
                                </a:lnTo>
                                <a:lnTo>
                                  <a:pt x="252" y="133"/>
                                </a:lnTo>
                                <a:lnTo>
                                  <a:pt x="277" y="120"/>
                                </a:lnTo>
                                <a:lnTo>
                                  <a:pt x="329" y="95"/>
                                </a:lnTo>
                                <a:lnTo>
                                  <a:pt x="382" y="72"/>
                                </a:lnTo>
                                <a:lnTo>
                                  <a:pt x="438" y="51"/>
                                </a:lnTo>
                                <a:lnTo>
                                  <a:pt x="493" y="32"/>
                                </a:lnTo>
                                <a:lnTo>
                                  <a:pt x="549" y="15"/>
                                </a:lnTo>
                                <a:lnTo>
                                  <a:pt x="603" y="0"/>
                                </a:lnTo>
                                <a:lnTo>
                                  <a:pt x="614" y="23"/>
                                </a:lnTo>
                                <a:lnTo>
                                  <a:pt x="624" y="47"/>
                                </a:lnTo>
                                <a:lnTo>
                                  <a:pt x="637" y="70"/>
                                </a:lnTo>
                                <a:lnTo>
                                  <a:pt x="649" y="93"/>
                                </a:lnTo>
                                <a:lnTo>
                                  <a:pt x="662" y="116"/>
                                </a:lnTo>
                                <a:lnTo>
                                  <a:pt x="676" y="138"/>
                                </a:lnTo>
                                <a:lnTo>
                                  <a:pt x="691" y="159"/>
                                </a:lnTo>
                                <a:lnTo>
                                  <a:pt x="707" y="180"/>
                                </a:lnTo>
                                <a:lnTo>
                                  <a:pt x="723" y="201"/>
                                </a:lnTo>
                                <a:lnTo>
                                  <a:pt x="742" y="222"/>
                                </a:lnTo>
                                <a:lnTo>
                                  <a:pt x="760" y="242"/>
                                </a:lnTo>
                                <a:lnTo>
                                  <a:pt x="778" y="261"/>
                                </a:lnTo>
                                <a:lnTo>
                                  <a:pt x="798" y="279"/>
                                </a:lnTo>
                                <a:lnTo>
                                  <a:pt x="819" y="298"/>
                                </a:lnTo>
                                <a:lnTo>
                                  <a:pt x="839" y="314"/>
                                </a:lnTo>
                                <a:lnTo>
                                  <a:pt x="862" y="331"/>
                                </a:lnTo>
                                <a:lnTo>
                                  <a:pt x="886" y="346"/>
                                </a:lnTo>
                                <a:lnTo>
                                  <a:pt x="908" y="362"/>
                                </a:lnTo>
                                <a:lnTo>
                                  <a:pt x="932" y="376"/>
                                </a:lnTo>
                                <a:lnTo>
                                  <a:pt x="956" y="390"/>
                                </a:lnTo>
                                <a:lnTo>
                                  <a:pt x="979" y="401"/>
                                </a:lnTo>
                                <a:lnTo>
                                  <a:pt x="1005" y="412"/>
                                </a:lnTo>
                                <a:lnTo>
                                  <a:pt x="1028" y="423"/>
                                </a:lnTo>
                                <a:lnTo>
                                  <a:pt x="1054" y="432"/>
                                </a:lnTo>
                                <a:lnTo>
                                  <a:pt x="1079" y="440"/>
                                </a:lnTo>
                                <a:lnTo>
                                  <a:pt x="1104" y="449"/>
                                </a:lnTo>
                                <a:lnTo>
                                  <a:pt x="1129" y="456"/>
                                </a:lnTo>
                                <a:lnTo>
                                  <a:pt x="1154" y="461"/>
                                </a:lnTo>
                                <a:lnTo>
                                  <a:pt x="1181" y="465"/>
                                </a:lnTo>
                                <a:lnTo>
                                  <a:pt x="1206" y="470"/>
                                </a:lnTo>
                                <a:lnTo>
                                  <a:pt x="1233" y="472"/>
                                </a:lnTo>
                                <a:lnTo>
                                  <a:pt x="1258" y="475"/>
                                </a:lnTo>
                                <a:lnTo>
                                  <a:pt x="1262" y="478"/>
                                </a:lnTo>
                                <a:close/>
                              </a:path>
                            </a:pathLst>
                          </a:custGeom>
                          <a:solidFill>
                            <a:srgbClr val="856847"/>
                          </a:solidFill>
                          <a:ln w="0">
                            <a:noFill/>
                          </a:ln>
                        </wps:spPr>
                        <wps:style>
                          <a:lnRef idx="0"/>
                          <a:fillRef idx="0"/>
                          <a:effectRef idx="0"/>
                          <a:fontRef idx="minor"/>
                        </wps:style>
                        <wps:bodyPr/>
                      </wps:wsp>
                      <wps:wsp>
                        <wps:cNvSpPr/>
                        <wps:spPr>
                          <a:xfrm>
                            <a:off x="233640" y="452160"/>
                            <a:ext cx="65880" cy="57240"/>
                          </a:xfrm>
                          <a:custGeom>
                            <a:avLst/>
                            <a:gdLst/>
                            <a:ahLst/>
                            <a:rect l="l" t="t" r="r" b="b"/>
                            <a:pathLst>
                              <a:path w="2048" h="1780">
                                <a:moveTo>
                                  <a:pt x="462" y="1753"/>
                                </a:moveTo>
                                <a:lnTo>
                                  <a:pt x="417" y="1729"/>
                                </a:lnTo>
                                <a:lnTo>
                                  <a:pt x="370" y="1701"/>
                                </a:lnTo>
                                <a:lnTo>
                                  <a:pt x="321" y="1671"/>
                                </a:lnTo>
                                <a:lnTo>
                                  <a:pt x="272" y="1637"/>
                                </a:lnTo>
                                <a:lnTo>
                                  <a:pt x="247" y="1620"/>
                                </a:lnTo>
                                <a:lnTo>
                                  <a:pt x="223" y="1601"/>
                                </a:lnTo>
                                <a:lnTo>
                                  <a:pt x="199" y="1582"/>
                                </a:lnTo>
                                <a:lnTo>
                                  <a:pt x="177" y="1563"/>
                                </a:lnTo>
                                <a:lnTo>
                                  <a:pt x="154" y="1543"/>
                                </a:lnTo>
                                <a:lnTo>
                                  <a:pt x="132" y="1524"/>
                                </a:lnTo>
                                <a:lnTo>
                                  <a:pt x="112" y="1503"/>
                                </a:lnTo>
                                <a:lnTo>
                                  <a:pt x="93" y="1482"/>
                                </a:lnTo>
                                <a:lnTo>
                                  <a:pt x="75" y="1459"/>
                                </a:lnTo>
                                <a:lnTo>
                                  <a:pt x="59" y="1437"/>
                                </a:lnTo>
                                <a:lnTo>
                                  <a:pt x="44" y="1415"/>
                                </a:lnTo>
                                <a:lnTo>
                                  <a:pt x="31" y="1392"/>
                                </a:lnTo>
                                <a:lnTo>
                                  <a:pt x="20" y="1369"/>
                                </a:lnTo>
                                <a:lnTo>
                                  <a:pt x="12" y="1346"/>
                                </a:lnTo>
                                <a:lnTo>
                                  <a:pt x="6" y="1322"/>
                                </a:lnTo>
                                <a:lnTo>
                                  <a:pt x="2" y="1299"/>
                                </a:lnTo>
                                <a:lnTo>
                                  <a:pt x="0" y="1275"/>
                                </a:lnTo>
                                <a:lnTo>
                                  <a:pt x="2" y="1250"/>
                                </a:lnTo>
                                <a:lnTo>
                                  <a:pt x="6" y="1226"/>
                                </a:lnTo>
                                <a:lnTo>
                                  <a:pt x="13" y="1201"/>
                                </a:lnTo>
                                <a:lnTo>
                                  <a:pt x="23" y="1176"/>
                                </a:lnTo>
                                <a:lnTo>
                                  <a:pt x="37" y="1152"/>
                                </a:lnTo>
                                <a:lnTo>
                                  <a:pt x="54" y="1127"/>
                                </a:lnTo>
                                <a:lnTo>
                                  <a:pt x="75" y="1101"/>
                                </a:lnTo>
                                <a:lnTo>
                                  <a:pt x="94" y="1083"/>
                                </a:lnTo>
                                <a:lnTo>
                                  <a:pt x="114" y="1067"/>
                                </a:lnTo>
                                <a:lnTo>
                                  <a:pt x="136" y="1054"/>
                                </a:lnTo>
                                <a:lnTo>
                                  <a:pt x="160" y="1043"/>
                                </a:lnTo>
                                <a:lnTo>
                                  <a:pt x="185" y="1034"/>
                                </a:lnTo>
                                <a:lnTo>
                                  <a:pt x="212" y="1027"/>
                                </a:lnTo>
                                <a:lnTo>
                                  <a:pt x="240" y="1023"/>
                                </a:lnTo>
                                <a:lnTo>
                                  <a:pt x="268" y="1020"/>
                                </a:lnTo>
                                <a:lnTo>
                                  <a:pt x="298" y="1019"/>
                                </a:lnTo>
                                <a:lnTo>
                                  <a:pt x="329" y="1019"/>
                                </a:lnTo>
                                <a:lnTo>
                                  <a:pt x="360" y="1019"/>
                                </a:lnTo>
                                <a:lnTo>
                                  <a:pt x="394" y="1022"/>
                                </a:lnTo>
                                <a:lnTo>
                                  <a:pt x="459" y="1026"/>
                                </a:lnTo>
                                <a:lnTo>
                                  <a:pt x="529" y="1033"/>
                                </a:lnTo>
                                <a:lnTo>
                                  <a:pt x="599" y="1039"/>
                                </a:lnTo>
                                <a:lnTo>
                                  <a:pt x="671" y="1043"/>
                                </a:lnTo>
                                <a:lnTo>
                                  <a:pt x="707" y="1043"/>
                                </a:lnTo>
                                <a:lnTo>
                                  <a:pt x="743" y="1043"/>
                                </a:lnTo>
                                <a:lnTo>
                                  <a:pt x="778" y="1041"/>
                                </a:lnTo>
                                <a:lnTo>
                                  <a:pt x="815" y="1037"/>
                                </a:lnTo>
                                <a:lnTo>
                                  <a:pt x="850" y="1033"/>
                                </a:lnTo>
                                <a:lnTo>
                                  <a:pt x="885" y="1026"/>
                                </a:lnTo>
                                <a:lnTo>
                                  <a:pt x="918" y="1018"/>
                                </a:lnTo>
                                <a:lnTo>
                                  <a:pt x="952" y="1006"/>
                                </a:lnTo>
                                <a:lnTo>
                                  <a:pt x="985" y="992"/>
                                </a:lnTo>
                                <a:lnTo>
                                  <a:pt x="1017" y="976"/>
                                </a:lnTo>
                                <a:lnTo>
                                  <a:pt x="1050" y="956"/>
                                </a:lnTo>
                                <a:lnTo>
                                  <a:pt x="1080" y="934"/>
                                </a:lnTo>
                                <a:lnTo>
                                  <a:pt x="1111" y="911"/>
                                </a:lnTo>
                                <a:lnTo>
                                  <a:pt x="1139" y="888"/>
                                </a:lnTo>
                                <a:lnTo>
                                  <a:pt x="1164" y="861"/>
                                </a:lnTo>
                                <a:lnTo>
                                  <a:pt x="1187" y="834"/>
                                </a:lnTo>
                                <a:lnTo>
                                  <a:pt x="1208" y="805"/>
                                </a:lnTo>
                                <a:lnTo>
                                  <a:pt x="1227" y="774"/>
                                </a:lnTo>
                                <a:lnTo>
                                  <a:pt x="1244" y="744"/>
                                </a:lnTo>
                                <a:lnTo>
                                  <a:pt x="1259" y="711"/>
                                </a:lnTo>
                                <a:lnTo>
                                  <a:pt x="1273" y="679"/>
                                </a:lnTo>
                                <a:lnTo>
                                  <a:pt x="1286" y="646"/>
                                </a:lnTo>
                                <a:lnTo>
                                  <a:pt x="1297" y="612"/>
                                </a:lnTo>
                                <a:lnTo>
                                  <a:pt x="1308" y="577"/>
                                </a:lnTo>
                                <a:lnTo>
                                  <a:pt x="1327" y="507"/>
                                </a:lnTo>
                                <a:lnTo>
                                  <a:pt x="1343" y="439"/>
                                </a:lnTo>
                                <a:lnTo>
                                  <a:pt x="1357" y="370"/>
                                </a:lnTo>
                                <a:lnTo>
                                  <a:pt x="1374" y="306"/>
                                </a:lnTo>
                                <a:lnTo>
                                  <a:pt x="1383" y="274"/>
                                </a:lnTo>
                                <a:lnTo>
                                  <a:pt x="1391" y="244"/>
                                </a:lnTo>
                                <a:lnTo>
                                  <a:pt x="1401" y="215"/>
                                </a:lnTo>
                                <a:lnTo>
                                  <a:pt x="1412" y="187"/>
                                </a:lnTo>
                                <a:lnTo>
                                  <a:pt x="1423" y="160"/>
                                </a:lnTo>
                                <a:lnTo>
                                  <a:pt x="1436" y="135"/>
                                </a:lnTo>
                                <a:lnTo>
                                  <a:pt x="1450" y="113"/>
                                </a:lnTo>
                                <a:lnTo>
                                  <a:pt x="1466" y="91"/>
                                </a:lnTo>
                                <a:lnTo>
                                  <a:pt x="1483" y="72"/>
                                </a:lnTo>
                                <a:lnTo>
                                  <a:pt x="1503" y="54"/>
                                </a:lnTo>
                                <a:lnTo>
                                  <a:pt x="1525" y="40"/>
                                </a:lnTo>
                                <a:lnTo>
                                  <a:pt x="1549" y="28"/>
                                </a:lnTo>
                                <a:lnTo>
                                  <a:pt x="1578" y="15"/>
                                </a:lnTo>
                                <a:lnTo>
                                  <a:pt x="1608" y="7"/>
                                </a:lnTo>
                                <a:lnTo>
                                  <a:pt x="1636" y="1"/>
                                </a:lnTo>
                                <a:lnTo>
                                  <a:pt x="1662" y="0"/>
                                </a:lnTo>
                                <a:lnTo>
                                  <a:pt x="1687" y="0"/>
                                </a:lnTo>
                                <a:lnTo>
                                  <a:pt x="1713" y="4"/>
                                </a:lnTo>
                                <a:lnTo>
                                  <a:pt x="1735" y="9"/>
                                </a:lnTo>
                                <a:lnTo>
                                  <a:pt x="1757" y="19"/>
                                </a:lnTo>
                                <a:lnTo>
                                  <a:pt x="1780" y="30"/>
                                </a:lnTo>
                                <a:lnTo>
                                  <a:pt x="1801" y="43"/>
                                </a:lnTo>
                                <a:lnTo>
                                  <a:pt x="1819" y="58"/>
                                </a:lnTo>
                                <a:lnTo>
                                  <a:pt x="1839" y="77"/>
                                </a:lnTo>
                                <a:lnTo>
                                  <a:pt x="1855" y="95"/>
                                </a:lnTo>
                                <a:lnTo>
                                  <a:pt x="1874" y="116"/>
                                </a:lnTo>
                                <a:lnTo>
                                  <a:pt x="1889" y="138"/>
                                </a:lnTo>
                                <a:lnTo>
                                  <a:pt x="1904" y="162"/>
                                </a:lnTo>
                                <a:lnTo>
                                  <a:pt x="1918" y="187"/>
                                </a:lnTo>
                                <a:lnTo>
                                  <a:pt x="1932" y="212"/>
                                </a:lnTo>
                                <a:lnTo>
                                  <a:pt x="1945" y="239"/>
                                </a:lnTo>
                                <a:lnTo>
                                  <a:pt x="1956" y="267"/>
                                </a:lnTo>
                                <a:lnTo>
                                  <a:pt x="1967" y="295"/>
                                </a:lnTo>
                                <a:lnTo>
                                  <a:pt x="1978" y="323"/>
                                </a:lnTo>
                                <a:lnTo>
                                  <a:pt x="1988" y="352"/>
                                </a:lnTo>
                                <a:lnTo>
                                  <a:pt x="1997" y="380"/>
                                </a:lnTo>
                                <a:lnTo>
                                  <a:pt x="2013" y="437"/>
                                </a:lnTo>
                                <a:lnTo>
                                  <a:pt x="2027" y="493"/>
                                </a:lnTo>
                                <a:lnTo>
                                  <a:pt x="2039" y="548"/>
                                </a:lnTo>
                                <a:lnTo>
                                  <a:pt x="2048" y="597"/>
                                </a:lnTo>
                                <a:lnTo>
                                  <a:pt x="2048" y="597"/>
                                </a:lnTo>
                                <a:lnTo>
                                  <a:pt x="1992" y="600"/>
                                </a:lnTo>
                                <a:lnTo>
                                  <a:pt x="1935" y="604"/>
                                </a:lnTo>
                                <a:lnTo>
                                  <a:pt x="1879" y="608"/>
                                </a:lnTo>
                                <a:lnTo>
                                  <a:pt x="1823" y="615"/>
                                </a:lnTo>
                                <a:lnTo>
                                  <a:pt x="1769" y="625"/>
                                </a:lnTo>
                                <a:lnTo>
                                  <a:pt x="1715" y="634"/>
                                </a:lnTo>
                                <a:lnTo>
                                  <a:pt x="1665" y="647"/>
                                </a:lnTo>
                                <a:lnTo>
                                  <a:pt x="1615" y="662"/>
                                </a:lnTo>
                                <a:lnTo>
                                  <a:pt x="1591" y="671"/>
                                </a:lnTo>
                                <a:lnTo>
                                  <a:pt x="1569" y="679"/>
                                </a:lnTo>
                                <a:lnTo>
                                  <a:pt x="1546" y="689"/>
                                </a:lnTo>
                                <a:lnTo>
                                  <a:pt x="1524" y="699"/>
                                </a:lnTo>
                                <a:lnTo>
                                  <a:pt x="1504" y="710"/>
                                </a:lnTo>
                                <a:lnTo>
                                  <a:pt x="1483" y="721"/>
                                </a:lnTo>
                                <a:lnTo>
                                  <a:pt x="1465" y="732"/>
                                </a:lnTo>
                                <a:lnTo>
                                  <a:pt x="1447" y="745"/>
                                </a:lnTo>
                                <a:lnTo>
                                  <a:pt x="1430" y="759"/>
                                </a:lnTo>
                                <a:lnTo>
                                  <a:pt x="1413" y="773"/>
                                </a:lnTo>
                                <a:lnTo>
                                  <a:pt x="1398" y="788"/>
                                </a:lnTo>
                                <a:lnTo>
                                  <a:pt x="1385" y="804"/>
                                </a:lnTo>
                                <a:lnTo>
                                  <a:pt x="1373" y="820"/>
                                </a:lnTo>
                                <a:lnTo>
                                  <a:pt x="1360" y="837"/>
                                </a:lnTo>
                                <a:lnTo>
                                  <a:pt x="1350" y="855"/>
                                </a:lnTo>
                                <a:lnTo>
                                  <a:pt x="1342" y="874"/>
                                </a:lnTo>
                                <a:lnTo>
                                  <a:pt x="1332" y="899"/>
                                </a:lnTo>
                                <a:lnTo>
                                  <a:pt x="1325" y="924"/>
                                </a:lnTo>
                                <a:lnTo>
                                  <a:pt x="1320" y="949"/>
                                </a:lnTo>
                                <a:lnTo>
                                  <a:pt x="1315" y="973"/>
                                </a:lnTo>
                                <a:lnTo>
                                  <a:pt x="1313" y="998"/>
                                </a:lnTo>
                                <a:lnTo>
                                  <a:pt x="1313" y="1023"/>
                                </a:lnTo>
                                <a:lnTo>
                                  <a:pt x="1314" y="1048"/>
                                </a:lnTo>
                                <a:lnTo>
                                  <a:pt x="1317" y="1075"/>
                                </a:lnTo>
                                <a:lnTo>
                                  <a:pt x="1321" y="1100"/>
                                </a:lnTo>
                                <a:lnTo>
                                  <a:pt x="1327" y="1125"/>
                                </a:lnTo>
                                <a:lnTo>
                                  <a:pt x="1334" y="1152"/>
                                </a:lnTo>
                                <a:lnTo>
                                  <a:pt x="1342" y="1178"/>
                                </a:lnTo>
                                <a:lnTo>
                                  <a:pt x="1352" y="1205"/>
                                </a:lnTo>
                                <a:lnTo>
                                  <a:pt x="1363" y="1230"/>
                                </a:lnTo>
                                <a:lnTo>
                                  <a:pt x="1376" y="1258"/>
                                </a:lnTo>
                                <a:lnTo>
                                  <a:pt x="1388" y="1285"/>
                                </a:lnTo>
                                <a:lnTo>
                                  <a:pt x="1418" y="1339"/>
                                </a:lnTo>
                                <a:lnTo>
                                  <a:pt x="1451" y="1395"/>
                                </a:lnTo>
                                <a:lnTo>
                                  <a:pt x="1487" y="1452"/>
                                </a:lnTo>
                                <a:lnTo>
                                  <a:pt x="1527" y="1510"/>
                                </a:lnTo>
                                <a:lnTo>
                                  <a:pt x="1611" y="1631"/>
                                </a:lnTo>
                                <a:lnTo>
                                  <a:pt x="1700" y="1757"/>
                                </a:lnTo>
                                <a:lnTo>
                                  <a:pt x="1704" y="1757"/>
                                </a:lnTo>
                                <a:lnTo>
                                  <a:pt x="1689" y="1768"/>
                                </a:lnTo>
                                <a:lnTo>
                                  <a:pt x="1675" y="1780"/>
                                </a:lnTo>
                                <a:lnTo>
                                  <a:pt x="1581" y="1655"/>
                                </a:lnTo>
                                <a:lnTo>
                                  <a:pt x="1493" y="1538"/>
                                </a:lnTo>
                                <a:lnTo>
                                  <a:pt x="1450" y="1483"/>
                                </a:lnTo>
                                <a:lnTo>
                                  <a:pt x="1406" y="1431"/>
                                </a:lnTo>
                                <a:lnTo>
                                  <a:pt x="1363" y="1383"/>
                                </a:lnTo>
                                <a:lnTo>
                                  <a:pt x="1320" y="1338"/>
                                </a:lnTo>
                                <a:lnTo>
                                  <a:pt x="1299" y="1317"/>
                                </a:lnTo>
                                <a:lnTo>
                                  <a:pt x="1276" y="1297"/>
                                </a:lnTo>
                                <a:lnTo>
                                  <a:pt x="1255" y="1278"/>
                                </a:lnTo>
                                <a:lnTo>
                                  <a:pt x="1233" y="1261"/>
                                </a:lnTo>
                                <a:lnTo>
                                  <a:pt x="1210" y="1244"/>
                                </a:lnTo>
                                <a:lnTo>
                                  <a:pt x="1188" y="1230"/>
                                </a:lnTo>
                                <a:lnTo>
                                  <a:pt x="1166" y="1216"/>
                                </a:lnTo>
                                <a:lnTo>
                                  <a:pt x="1142" y="1205"/>
                                </a:lnTo>
                                <a:lnTo>
                                  <a:pt x="1120" y="1194"/>
                                </a:lnTo>
                                <a:lnTo>
                                  <a:pt x="1096" y="1185"/>
                                </a:lnTo>
                                <a:lnTo>
                                  <a:pt x="1071" y="1177"/>
                                </a:lnTo>
                                <a:lnTo>
                                  <a:pt x="1047" y="1171"/>
                                </a:lnTo>
                                <a:lnTo>
                                  <a:pt x="1022" y="1167"/>
                                </a:lnTo>
                                <a:lnTo>
                                  <a:pt x="996" y="1166"/>
                                </a:lnTo>
                                <a:lnTo>
                                  <a:pt x="970" y="1166"/>
                                </a:lnTo>
                                <a:lnTo>
                                  <a:pt x="943" y="1167"/>
                                </a:lnTo>
                                <a:lnTo>
                                  <a:pt x="924" y="1169"/>
                                </a:lnTo>
                                <a:lnTo>
                                  <a:pt x="903" y="1173"/>
                                </a:lnTo>
                                <a:lnTo>
                                  <a:pt x="883" y="1178"/>
                                </a:lnTo>
                                <a:lnTo>
                                  <a:pt x="864" y="1185"/>
                                </a:lnTo>
                                <a:lnTo>
                                  <a:pt x="844" y="1194"/>
                                </a:lnTo>
                                <a:lnTo>
                                  <a:pt x="826" y="1204"/>
                                </a:lnTo>
                                <a:lnTo>
                                  <a:pt x="808" y="1215"/>
                                </a:lnTo>
                                <a:lnTo>
                                  <a:pt x="789" y="1226"/>
                                </a:lnTo>
                                <a:lnTo>
                                  <a:pt x="771" y="1240"/>
                                </a:lnTo>
                                <a:lnTo>
                                  <a:pt x="754" y="1254"/>
                                </a:lnTo>
                                <a:lnTo>
                                  <a:pt x="738" y="1269"/>
                                </a:lnTo>
                                <a:lnTo>
                                  <a:pt x="721" y="1286"/>
                                </a:lnTo>
                                <a:lnTo>
                                  <a:pt x="704" y="1303"/>
                                </a:lnTo>
                                <a:lnTo>
                                  <a:pt x="689" y="1322"/>
                                </a:lnTo>
                                <a:lnTo>
                                  <a:pt x="673" y="1341"/>
                                </a:lnTo>
                                <a:lnTo>
                                  <a:pt x="658" y="1362"/>
                                </a:lnTo>
                                <a:lnTo>
                                  <a:pt x="629" y="1404"/>
                                </a:lnTo>
                                <a:lnTo>
                                  <a:pt x="601" y="1448"/>
                                </a:lnTo>
                                <a:lnTo>
                                  <a:pt x="574" y="1496"/>
                                </a:lnTo>
                                <a:lnTo>
                                  <a:pt x="549" y="1545"/>
                                </a:lnTo>
                                <a:lnTo>
                                  <a:pt x="525" y="1595"/>
                                </a:lnTo>
                                <a:lnTo>
                                  <a:pt x="503" y="1648"/>
                                </a:lnTo>
                                <a:lnTo>
                                  <a:pt x="482" y="1700"/>
                                </a:lnTo>
                                <a:lnTo>
                                  <a:pt x="462" y="1753"/>
                                </a:lnTo>
                                <a:lnTo>
                                  <a:pt x="462" y="1753"/>
                                </a:lnTo>
                                <a:close/>
                              </a:path>
                            </a:pathLst>
                          </a:custGeom>
                          <a:solidFill>
                            <a:srgbClr val="a99567"/>
                          </a:solidFill>
                          <a:ln w="0">
                            <a:noFill/>
                          </a:ln>
                        </wps:spPr>
                        <wps:style>
                          <a:lnRef idx="0"/>
                          <a:fillRef idx="0"/>
                          <a:effectRef idx="0"/>
                          <a:fontRef idx="minor"/>
                        </wps:style>
                        <wps:bodyPr/>
                      </wps:wsp>
                      <wps:wsp>
                        <wps:cNvSpPr/>
                        <wps:spPr>
                          <a:xfrm>
                            <a:off x="244440" y="489600"/>
                            <a:ext cx="43200" cy="51480"/>
                          </a:xfrm>
                          <a:custGeom>
                            <a:avLst/>
                            <a:gdLst/>
                            <a:ahLst/>
                            <a:rect l="l" t="t" r="r" b="b"/>
                            <a:pathLst>
                              <a:path w="1337" h="1598">
                                <a:moveTo>
                                  <a:pt x="1068" y="1437"/>
                                </a:moveTo>
                                <a:lnTo>
                                  <a:pt x="920" y="1483"/>
                                </a:lnTo>
                                <a:lnTo>
                                  <a:pt x="779" y="1527"/>
                                </a:lnTo>
                                <a:lnTo>
                                  <a:pt x="712" y="1545"/>
                                </a:lnTo>
                                <a:lnTo>
                                  <a:pt x="646" y="1562"/>
                                </a:lnTo>
                                <a:lnTo>
                                  <a:pt x="583" y="1576"/>
                                </a:lnTo>
                                <a:lnTo>
                                  <a:pt x="521" y="1587"/>
                                </a:lnTo>
                                <a:lnTo>
                                  <a:pt x="492" y="1591"/>
                                </a:lnTo>
                                <a:lnTo>
                                  <a:pt x="463" y="1595"/>
                                </a:lnTo>
                                <a:lnTo>
                                  <a:pt x="435" y="1597"/>
                                </a:lnTo>
                                <a:lnTo>
                                  <a:pt x="407" y="1598"/>
                                </a:lnTo>
                                <a:lnTo>
                                  <a:pt x="379" y="1598"/>
                                </a:lnTo>
                                <a:lnTo>
                                  <a:pt x="352" y="1597"/>
                                </a:lnTo>
                                <a:lnTo>
                                  <a:pt x="326" y="1594"/>
                                </a:lnTo>
                                <a:lnTo>
                                  <a:pt x="300" y="1591"/>
                                </a:lnTo>
                                <a:lnTo>
                                  <a:pt x="275" y="1585"/>
                                </a:lnTo>
                                <a:lnTo>
                                  <a:pt x="250" y="1578"/>
                                </a:lnTo>
                                <a:lnTo>
                                  <a:pt x="226" y="1570"/>
                                </a:lnTo>
                                <a:lnTo>
                                  <a:pt x="204" y="1560"/>
                                </a:lnTo>
                                <a:lnTo>
                                  <a:pt x="180" y="1549"/>
                                </a:lnTo>
                                <a:lnTo>
                                  <a:pt x="159" y="1536"/>
                                </a:lnTo>
                                <a:lnTo>
                                  <a:pt x="138" y="1521"/>
                                </a:lnTo>
                                <a:lnTo>
                                  <a:pt x="117" y="1504"/>
                                </a:lnTo>
                                <a:lnTo>
                                  <a:pt x="100" y="1489"/>
                                </a:lnTo>
                                <a:lnTo>
                                  <a:pt x="85" y="1472"/>
                                </a:lnTo>
                                <a:lnTo>
                                  <a:pt x="71" y="1454"/>
                                </a:lnTo>
                                <a:lnTo>
                                  <a:pt x="60" y="1436"/>
                                </a:lnTo>
                                <a:lnTo>
                                  <a:pt x="49" y="1415"/>
                                </a:lnTo>
                                <a:lnTo>
                                  <a:pt x="39" y="1394"/>
                                </a:lnTo>
                                <a:lnTo>
                                  <a:pt x="30" y="1373"/>
                                </a:lnTo>
                                <a:lnTo>
                                  <a:pt x="22" y="1349"/>
                                </a:lnTo>
                                <a:lnTo>
                                  <a:pt x="16" y="1325"/>
                                </a:lnTo>
                                <a:lnTo>
                                  <a:pt x="11" y="1302"/>
                                </a:lnTo>
                                <a:lnTo>
                                  <a:pt x="7" y="1276"/>
                                </a:lnTo>
                                <a:lnTo>
                                  <a:pt x="4" y="1250"/>
                                </a:lnTo>
                                <a:lnTo>
                                  <a:pt x="1" y="1223"/>
                                </a:lnTo>
                                <a:lnTo>
                                  <a:pt x="0" y="1197"/>
                                </a:lnTo>
                                <a:lnTo>
                                  <a:pt x="0" y="1169"/>
                                </a:lnTo>
                                <a:lnTo>
                                  <a:pt x="1" y="1141"/>
                                </a:lnTo>
                                <a:lnTo>
                                  <a:pt x="2" y="1113"/>
                                </a:lnTo>
                                <a:lnTo>
                                  <a:pt x="4" y="1083"/>
                                </a:lnTo>
                                <a:lnTo>
                                  <a:pt x="7" y="1054"/>
                                </a:lnTo>
                                <a:lnTo>
                                  <a:pt x="11" y="1025"/>
                                </a:lnTo>
                                <a:lnTo>
                                  <a:pt x="21" y="965"/>
                                </a:lnTo>
                                <a:lnTo>
                                  <a:pt x="32" y="904"/>
                                </a:lnTo>
                                <a:lnTo>
                                  <a:pt x="46" y="844"/>
                                </a:lnTo>
                                <a:lnTo>
                                  <a:pt x="61" y="784"/>
                                </a:lnTo>
                                <a:lnTo>
                                  <a:pt x="79" y="725"/>
                                </a:lnTo>
                                <a:lnTo>
                                  <a:pt x="98" y="667"/>
                                </a:lnTo>
                                <a:lnTo>
                                  <a:pt x="117" y="609"/>
                                </a:lnTo>
                                <a:lnTo>
                                  <a:pt x="138" y="551"/>
                                </a:lnTo>
                                <a:lnTo>
                                  <a:pt x="160" y="493"/>
                                </a:lnTo>
                                <a:lnTo>
                                  <a:pt x="184" y="436"/>
                                </a:lnTo>
                                <a:lnTo>
                                  <a:pt x="211" y="380"/>
                                </a:lnTo>
                                <a:lnTo>
                                  <a:pt x="237" y="327"/>
                                </a:lnTo>
                                <a:lnTo>
                                  <a:pt x="253" y="300"/>
                                </a:lnTo>
                                <a:lnTo>
                                  <a:pt x="267" y="275"/>
                                </a:lnTo>
                                <a:lnTo>
                                  <a:pt x="282" y="250"/>
                                </a:lnTo>
                                <a:lnTo>
                                  <a:pt x="298" y="226"/>
                                </a:lnTo>
                                <a:lnTo>
                                  <a:pt x="314" y="204"/>
                                </a:lnTo>
                                <a:lnTo>
                                  <a:pt x="330" y="182"/>
                                </a:lnTo>
                                <a:lnTo>
                                  <a:pt x="347" y="161"/>
                                </a:lnTo>
                                <a:lnTo>
                                  <a:pt x="365" y="140"/>
                                </a:lnTo>
                                <a:lnTo>
                                  <a:pt x="383" y="120"/>
                                </a:lnTo>
                                <a:lnTo>
                                  <a:pt x="401" y="103"/>
                                </a:lnTo>
                                <a:lnTo>
                                  <a:pt x="419" y="86"/>
                                </a:lnTo>
                                <a:lnTo>
                                  <a:pt x="437" y="71"/>
                                </a:lnTo>
                                <a:lnTo>
                                  <a:pt x="457" y="56"/>
                                </a:lnTo>
                                <a:lnTo>
                                  <a:pt x="478" y="43"/>
                                </a:lnTo>
                                <a:lnTo>
                                  <a:pt x="498" y="32"/>
                                </a:lnTo>
                                <a:lnTo>
                                  <a:pt x="519" y="22"/>
                                </a:lnTo>
                                <a:lnTo>
                                  <a:pt x="540" y="15"/>
                                </a:lnTo>
                                <a:lnTo>
                                  <a:pt x="561" y="8"/>
                                </a:lnTo>
                                <a:lnTo>
                                  <a:pt x="583" y="4"/>
                                </a:lnTo>
                                <a:lnTo>
                                  <a:pt x="605" y="1"/>
                                </a:lnTo>
                                <a:lnTo>
                                  <a:pt x="632" y="0"/>
                                </a:lnTo>
                                <a:lnTo>
                                  <a:pt x="658" y="0"/>
                                </a:lnTo>
                                <a:lnTo>
                                  <a:pt x="684" y="1"/>
                                </a:lnTo>
                                <a:lnTo>
                                  <a:pt x="709" y="5"/>
                                </a:lnTo>
                                <a:lnTo>
                                  <a:pt x="733" y="11"/>
                                </a:lnTo>
                                <a:lnTo>
                                  <a:pt x="758" y="19"/>
                                </a:lnTo>
                                <a:lnTo>
                                  <a:pt x="782" y="28"/>
                                </a:lnTo>
                                <a:lnTo>
                                  <a:pt x="804" y="39"/>
                                </a:lnTo>
                                <a:lnTo>
                                  <a:pt x="828" y="50"/>
                                </a:lnTo>
                                <a:lnTo>
                                  <a:pt x="850" y="64"/>
                                </a:lnTo>
                                <a:lnTo>
                                  <a:pt x="872" y="78"/>
                                </a:lnTo>
                                <a:lnTo>
                                  <a:pt x="895" y="95"/>
                                </a:lnTo>
                                <a:lnTo>
                                  <a:pt x="917" y="112"/>
                                </a:lnTo>
                                <a:lnTo>
                                  <a:pt x="938" y="131"/>
                                </a:lnTo>
                                <a:lnTo>
                                  <a:pt x="961" y="151"/>
                                </a:lnTo>
                                <a:lnTo>
                                  <a:pt x="982" y="172"/>
                                </a:lnTo>
                                <a:lnTo>
                                  <a:pt x="1025" y="217"/>
                                </a:lnTo>
                                <a:lnTo>
                                  <a:pt x="1068" y="265"/>
                                </a:lnTo>
                                <a:lnTo>
                                  <a:pt x="1112" y="317"/>
                                </a:lnTo>
                                <a:lnTo>
                                  <a:pt x="1155" y="372"/>
                                </a:lnTo>
                                <a:lnTo>
                                  <a:pt x="1243" y="489"/>
                                </a:lnTo>
                                <a:lnTo>
                                  <a:pt x="1337" y="614"/>
                                </a:lnTo>
                                <a:lnTo>
                                  <a:pt x="1335" y="614"/>
                                </a:lnTo>
                                <a:lnTo>
                                  <a:pt x="1323" y="625"/>
                                </a:lnTo>
                                <a:lnTo>
                                  <a:pt x="1309" y="636"/>
                                </a:lnTo>
                                <a:lnTo>
                                  <a:pt x="1312" y="633"/>
                                </a:lnTo>
                                <a:lnTo>
                                  <a:pt x="1280" y="586"/>
                                </a:lnTo>
                                <a:lnTo>
                                  <a:pt x="1246" y="538"/>
                                </a:lnTo>
                                <a:lnTo>
                                  <a:pt x="1211" y="492"/>
                                </a:lnTo>
                                <a:lnTo>
                                  <a:pt x="1173" y="446"/>
                                </a:lnTo>
                                <a:lnTo>
                                  <a:pt x="1135" y="401"/>
                                </a:lnTo>
                                <a:lnTo>
                                  <a:pt x="1096" y="359"/>
                                </a:lnTo>
                                <a:lnTo>
                                  <a:pt x="1077" y="340"/>
                                </a:lnTo>
                                <a:lnTo>
                                  <a:pt x="1056" y="320"/>
                                </a:lnTo>
                                <a:lnTo>
                                  <a:pt x="1036" y="302"/>
                                </a:lnTo>
                                <a:lnTo>
                                  <a:pt x="1015" y="285"/>
                                </a:lnTo>
                                <a:lnTo>
                                  <a:pt x="996" y="268"/>
                                </a:lnTo>
                                <a:lnTo>
                                  <a:pt x="975" y="254"/>
                                </a:lnTo>
                                <a:lnTo>
                                  <a:pt x="955" y="239"/>
                                </a:lnTo>
                                <a:lnTo>
                                  <a:pt x="934" y="226"/>
                                </a:lnTo>
                                <a:lnTo>
                                  <a:pt x="914" y="215"/>
                                </a:lnTo>
                                <a:lnTo>
                                  <a:pt x="895" y="205"/>
                                </a:lnTo>
                                <a:lnTo>
                                  <a:pt x="875" y="197"/>
                                </a:lnTo>
                                <a:lnTo>
                                  <a:pt x="854" y="190"/>
                                </a:lnTo>
                                <a:lnTo>
                                  <a:pt x="835" y="184"/>
                                </a:lnTo>
                                <a:lnTo>
                                  <a:pt x="817" y="180"/>
                                </a:lnTo>
                                <a:lnTo>
                                  <a:pt x="797" y="179"/>
                                </a:lnTo>
                                <a:lnTo>
                                  <a:pt x="779" y="179"/>
                                </a:lnTo>
                                <a:lnTo>
                                  <a:pt x="761" y="180"/>
                                </a:lnTo>
                                <a:lnTo>
                                  <a:pt x="742" y="184"/>
                                </a:lnTo>
                                <a:lnTo>
                                  <a:pt x="724" y="190"/>
                                </a:lnTo>
                                <a:lnTo>
                                  <a:pt x="707" y="198"/>
                                </a:lnTo>
                                <a:lnTo>
                                  <a:pt x="685" y="211"/>
                                </a:lnTo>
                                <a:lnTo>
                                  <a:pt x="665" y="225"/>
                                </a:lnTo>
                                <a:lnTo>
                                  <a:pt x="651" y="240"/>
                                </a:lnTo>
                                <a:lnTo>
                                  <a:pt x="639" y="256"/>
                                </a:lnTo>
                                <a:lnTo>
                                  <a:pt x="629" y="272"/>
                                </a:lnTo>
                                <a:lnTo>
                                  <a:pt x="623" y="289"/>
                                </a:lnTo>
                                <a:lnTo>
                                  <a:pt x="619" y="306"/>
                                </a:lnTo>
                                <a:lnTo>
                                  <a:pt x="618" y="324"/>
                                </a:lnTo>
                                <a:lnTo>
                                  <a:pt x="619" y="344"/>
                                </a:lnTo>
                                <a:lnTo>
                                  <a:pt x="622" y="362"/>
                                </a:lnTo>
                                <a:lnTo>
                                  <a:pt x="626" y="383"/>
                                </a:lnTo>
                                <a:lnTo>
                                  <a:pt x="632" y="402"/>
                                </a:lnTo>
                                <a:lnTo>
                                  <a:pt x="649" y="444"/>
                                </a:lnTo>
                                <a:lnTo>
                                  <a:pt x="667" y="488"/>
                                </a:lnTo>
                                <a:lnTo>
                                  <a:pt x="689" y="534"/>
                                </a:lnTo>
                                <a:lnTo>
                                  <a:pt x="710" y="580"/>
                                </a:lnTo>
                                <a:lnTo>
                                  <a:pt x="721" y="604"/>
                                </a:lnTo>
                                <a:lnTo>
                                  <a:pt x="731" y="629"/>
                                </a:lnTo>
                                <a:lnTo>
                                  <a:pt x="740" y="653"/>
                                </a:lnTo>
                                <a:lnTo>
                                  <a:pt x="748" y="678"/>
                                </a:lnTo>
                                <a:lnTo>
                                  <a:pt x="755" y="702"/>
                                </a:lnTo>
                                <a:lnTo>
                                  <a:pt x="761" y="727"/>
                                </a:lnTo>
                                <a:lnTo>
                                  <a:pt x="765" y="752"/>
                                </a:lnTo>
                                <a:lnTo>
                                  <a:pt x="768" y="777"/>
                                </a:lnTo>
                                <a:lnTo>
                                  <a:pt x="768" y="804"/>
                                </a:lnTo>
                                <a:lnTo>
                                  <a:pt x="766" y="829"/>
                                </a:lnTo>
                                <a:lnTo>
                                  <a:pt x="762" y="854"/>
                                </a:lnTo>
                                <a:lnTo>
                                  <a:pt x="755" y="881"/>
                                </a:lnTo>
                                <a:lnTo>
                                  <a:pt x="745" y="904"/>
                                </a:lnTo>
                                <a:lnTo>
                                  <a:pt x="734" y="928"/>
                                </a:lnTo>
                                <a:lnTo>
                                  <a:pt x="720" y="951"/>
                                </a:lnTo>
                                <a:lnTo>
                                  <a:pt x="705" y="970"/>
                                </a:lnTo>
                                <a:lnTo>
                                  <a:pt x="688" y="990"/>
                                </a:lnTo>
                                <a:lnTo>
                                  <a:pt x="670" y="1008"/>
                                </a:lnTo>
                                <a:lnTo>
                                  <a:pt x="650" y="1025"/>
                                </a:lnTo>
                                <a:lnTo>
                                  <a:pt x="630" y="1040"/>
                                </a:lnTo>
                                <a:lnTo>
                                  <a:pt x="609" y="1055"/>
                                </a:lnTo>
                                <a:lnTo>
                                  <a:pt x="587" y="1069"/>
                                </a:lnTo>
                                <a:lnTo>
                                  <a:pt x="565" y="1083"/>
                                </a:lnTo>
                                <a:lnTo>
                                  <a:pt x="542" y="1097"/>
                                </a:lnTo>
                                <a:lnTo>
                                  <a:pt x="498" y="1121"/>
                                </a:lnTo>
                                <a:lnTo>
                                  <a:pt x="454" y="1146"/>
                                </a:lnTo>
                                <a:lnTo>
                                  <a:pt x="412" y="1170"/>
                                </a:lnTo>
                                <a:lnTo>
                                  <a:pt x="374" y="1195"/>
                                </a:lnTo>
                                <a:lnTo>
                                  <a:pt x="358" y="1208"/>
                                </a:lnTo>
                                <a:lnTo>
                                  <a:pt x="342" y="1220"/>
                                </a:lnTo>
                                <a:lnTo>
                                  <a:pt x="330" y="1234"/>
                                </a:lnTo>
                                <a:lnTo>
                                  <a:pt x="317" y="1250"/>
                                </a:lnTo>
                                <a:lnTo>
                                  <a:pt x="309" y="1265"/>
                                </a:lnTo>
                                <a:lnTo>
                                  <a:pt x="300" y="1282"/>
                                </a:lnTo>
                                <a:lnTo>
                                  <a:pt x="296" y="1299"/>
                                </a:lnTo>
                                <a:lnTo>
                                  <a:pt x="293" y="1317"/>
                                </a:lnTo>
                                <a:lnTo>
                                  <a:pt x="295" y="1337"/>
                                </a:lnTo>
                                <a:lnTo>
                                  <a:pt x="298" y="1358"/>
                                </a:lnTo>
                                <a:lnTo>
                                  <a:pt x="305" y="1380"/>
                                </a:lnTo>
                                <a:lnTo>
                                  <a:pt x="314" y="1404"/>
                                </a:lnTo>
                                <a:lnTo>
                                  <a:pt x="324" y="1420"/>
                                </a:lnTo>
                                <a:lnTo>
                                  <a:pt x="335" y="1436"/>
                                </a:lnTo>
                                <a:lnTo>
                                  <a:pt x="348" y="1450"/>
                                </a:lnTo>
                                <a:lnTo>
                                  <a:pt x="361" y="1462"/>
                                </a:lnTo>
                                <a:lnTo>
                                  <a:pt x="376" y="1472"/>
                                </a:lnTo>
                                <a:lnTo>
                                  <a:pt x="393" y="1482"/>
                                </a:lnTo>
                                <a:lnTo>
                                  <a:pt x="411" y="1490"/>
                                </a:lnTo>
                                <a:lnTo>
                                  <a:pt x="429" y="1497"/>
                                </a:lnTo>
                                <a:lnTo>
                                  <a:pt x="450" y="1504"/>
                                </a:lnTo>
                                <a:lnTo>
                                  <a:pt x="471" y="1509"/>
                                </a:lnTo>
                                <a:lnTo>
                                  <a:pt x="493" y="1513"/>
                                </a:lnTo>
                                <a:lnTo>
                                  <a:pt x="516" y="1514"/>
                                </a:lnTo>
                                <a:lnTo>
                                  <a:pt x="540" y="1517"/>
                                </a:lnTo>
                                <a:lnTo>
                                  <a:pt x="565" y="1517"/>
                                </a:lnTo>
                                <a:lnTo>
                                  <a:pt x="590" y="1517"/>
                                </a:lnTo>
                                <a:lnTo>
                                  <a:pt x="616" y="1516"/>
                                </a:lnTo>
                                <a:lnTo>
                                  <a:pt x="643" y="1513"/>
                                </a:lnTo>
                                <a:lnTo>
                                  <a:pt x="670" y="1510"/>
                                </a:lnTo>
                                <a:lnTo>
                                  <a:pt x="698" y="1507"/>
                                </a:lnTo>
                                <a:lnTo>
                                  <a:pt x="724" y="1502"/>
                                </a:lnTo>
                                <a:lnTo>
                                  <a:pt x="782" y="1492"/>
                                </a:lnTo>
                                <a:lnTo>
                                  <a:pt x="838" y="1478"/>
                                </a:lnTo>
                                <a:lnTo>
                                  <a:pt x="895" y="1462"/>
                                </a:lnTo>
                                <a:lnTo>
                                  <a:pt x="951" y="1446"/>
                                </a:lnTo>
                                <a:lnTo>
                                  <a:pt x="1007" y="1427"/>
                                </a:lnTo>
                                <a:lnTo>
                                  <a:pt x="1060" y="1406"/>
                                </a:lnTo>
                                <a:lnTo>
                                  <a:pt x="1061" y="1402"/>
                                </a:lnTo>
                                <a:lnTo>
                                  <a:pt x="1061" y="1399"/>
                                </a:lnTo>
                                <a:lnTo>
                                  <a:pt x="1066" y="1416"/>
                                </a:lnTo>
                                <a:lnTo>
                                  <a:pt x="1070" y="1433"/>
                                </a:lnTo>
                                <a:lnTo>
                                  <a:pt x="1068" y="1437"/>
                                </a:lnTo>
                                <a:close/>
                              </a:path>
                            </a:pathLst>
                          </a:custGeom>
                          <a:solidFill>
                            <a:srgbClr val="ddce95"/>
                          </a:solidFill>
                          <a:ln w="0">
                            <a:noFill/>
                          </a:ln>
                        </wps:spPr>
                        <wps:style>
                          <a:lnRef idx="0"/>
                          <a:fillRef idx="0"/>
                          <a:effectRef idx="0"/>
                          <a:fontRef idx="minor"/>
                        </wps:style>
                        <wps:bodyPr/>
                      </wps:wsp>
                      <wps:wsp>
                        <wps:cNvSpPr/>
                        <wps:spPr>
                          <a:xfrm>
                            <a:off x="226080" y="443160"/>
                            <a:ext cx="74160" cy="65880"/>
                          </a:xfrm>
                          <a:custGeom>
                            <a:avLst/>
                            <a:gdLst/>
                            <a:ahLst/>
                            <a:rect l="l" t="t" r="r" b="b"/>
                            <a:pathLst>
                              <a:path w="2301" h="2050">
                                <a:moveTo>
                                  <a:pt x="685" y="2050"/>
                                </a:moveTo>
                                <a:lnTo>
                                  <a:pt x="596" y="2019"/>
                                </a:lnTo>
                                <a:lnTo>
                                  <a:pt x="514" y="1986"/>
                                </a:lnTo>
                                <a:lnTo>
                                  <a:pt x="439" y="1952"/>
                                </a:lnTo>
                                <a:lnTo>
                                  <a:pt x="369" y="1916"/>
                                </a:lnTo>
                                <a:lnTo>
                                  <a:pt x="306" y="1878"/>
                                </a:lnTo>
                                <a:lnTo>
                                  <a:pt x="249" y="1839"/>
                                </a:lnTo>
                                <a:lnTo>
                                  <a:pt x="197" y="1800"/>
                                </a:lnTo>
                                <a:lnTo>
                                  <a:pt x="152" y="1758"/>
                                </a:lnTo>
                                <a:lnTo>
                                  <a:pt x="113" y="1714"/>
                                </a:lnTo>
                                <a:lnTo>
                                  <a:pt x="79" y="1671"/>
                                </a:lnTo>
                                <a:lnTo>
                                  <a:pt x="51" y="1625"/>
                                </a:lnTo>
                                <a:lnTo>
                                  <a:pt x="30" y="1579"/>
                                </a:lnTo>
                                <a:lnTo>
                                  <a:pt x="14" y="1530"/>
                                </a:lnTo>
                                <a:lnTo>
                                  <a:pt x="4" y="1481"/>
                                </a:lnTo>
                                <a:lnTo>
                                  <a:pt x="0" y="1431"/>
                                </a:lnTo>
                                <a:lnTo>
                                  <a:pt x="0" y="1379"/>
                                </a:lnTo>
                                <a:lnTo>
                                  <a:pt x="7" y="1327"/>
                                </a:lnTo>
                                <a:lnTo>
                                  <a:pt x="19" y="1273"/>
                                </a:lnTo>
                                <a:lnTo>
                                  <a:pt x="36" y="1218"/>
                                </a:lnTo>
                                <a:lnTo>
                                  <a:pt x="58" y="1162"/>
                                </a:lnTo>
                                <a:lnTo>
                                  <a:pt x="88" y="1105"/>
                                </a:lnTo>
                                <a:lnTo>
                                  <a:pt x="120" y="1047"/>
                                </a:lnTo>
                                <a:lnTo>
                                  <a:pt x="159" y="989"/>
                                </a:lnTo>
                                <a:lnTo>
                                  <a:pt x="203" y="929"/>
                                </a:lnTo>
                                <a:lnTo>
                                  <a:pt x="251" y="867"/>
                                </a:lnTo>
                                <a:lnTo>
                                  <a:pt x="306" y="806"/>
                                </a:lnTo>
                                <a:lnTo>
                                  <a:pt x="365" y="743"/>
                                </a:lnTo>
                                <a:lnTo>
                                  <a:pt x="429" y="680"/>
                                </a:lnTo>
                                <a:lnTo>
                                  <a:pt x="498" y="615"/>
                                </a:lnTo>
                                <a:lnTo>
                                  <a:pt x="572" y="550"/>
                                </a:lnTo>
                                <a:lnTo>
                                  <a:pt x="650" y="484"/>
                                </a:lnTo>
                                <a:lnTo>
                                  <a:pt x="734" y="417"/>
                                </a:lnTo>
                                <a:lnTo>
                                  <a:pt x="822" y="358"/>
                                </a:lnTo>
                                <a:lnTo>
                                  <a:pt x="909" y="304"/>
                                </a:lnTo>
                                <a:lnTo>
                                  <a:pt x="994" y="253"/>
                                </a:lnTo>
                                <a:lnTo>
                                  <a:pt x="1077" y="207"/>
                                </a:lnTo>
                                <a:lnTo>
                                  <a:pt x="1157" y="167"/>
                                </a:lnTo>
                                <a:lnTo>
                                  <a:pt x="1235" y="129"/>
                                </a:lnTo>
                                <a:lnTo>
                                  <a:pt x="1310" y="97"/>
                                </a:lnTo>
                                <a:lnTo>
                                  <a:pt x="1383" y="69"/>
                                </a:lnTo>
                                <a:lnTo>
                                  <a:pt x="1453" y="46"/>
                                </a:lnTo>
                                <a:lnTo>
                                  <a:pt x="1522" y="27"/>
                                </a:lnTo>
                                <a:lnTo>
                                  <a:pt x="1587" y="13"/>
                                </a:lnTo>
                                <a:lnTo>
                                  <a:pt x="1650" y="4"/>
                                </a:lnTo>
                                <a:lnTo>
                                  <a:pt x="1710" y="0"/>
                                </a:lnTo>
                                <a:lnTo>
                                  <a:pt x="1768" y="0"/>
                                </a:lnTo>
                                <a:lnTo>
                                  <a:pt x="1822" y="4"/>
                                </a:lnTo>
                                <a:lnTo>
                                  <a:pt x="1874" y="16"/>
                                </a:lnTo>
                                <a:lnTo>
                                  <a:pt x="1923" y="30"/>
                                </a:lnTo>
                                <a:lnTo>
                                  <a:pt x="1971" y="51"/>
                                </a:lnTo>
                                <a:lnTo>
                                  <a:pt x="2014" y="74"/>
                                </a:lnTo>
                                <a:lnTo>
                                  <a:pt x="2055" y="105"/>
                                </a:lnTo>
                                <a:lnTo>
                                  <a:pt x="2092" y="140"/>
                                </a:lnTo>
                                <a:lnTo>
                                  <a:pt x="2127" y="181"/>
                                </a:lnTo>
                                <a:lnTo>
                                  <a:pt x="2158" y="225"/>
                                </a:lnTo>
                                <a:lnTo>
                                  <a:pt x="2187" y="276"/>
                                </a:lnTo>
                                <a:lnTo>
                                  <a:pt x="2213" y="332"/>
                                </a:lnTo>
                                <a:lnTo>
                                  <a:pt x="2235" y="393"/>
                                </a:lnTo>
                                <a:lnTo>
                                  <a:pt x="2255" y="459"/>
                                </a:lnTo>
                                <a:lnTo>
                                  <a:pt x="2270" y="530"/>
                                </a:lnTo>
                                <a:lnTo>
                                  <a:pt x="2283" y="608"/>
                                </a:lnTo>
                                <a:lnTo>
                                  <a:pt x="2292" y="691"/>
                                </a:lnTo>
                                <a:lnTo>
                                  <a:pt x="2299" y="779"/>
                                </a:lnTo>
                                <a:lnTo>
                                  <a:pt x="2301" y="873"/>
                                </a:lnTo>
                                <a:lnTo>
                                  <a:pt x="2301" y="873"/>
                                </a:lnTo>
                                <a:lnTo>
                                  <a:pt x="2273" y="873"/>
                                </a:lnTo>
                                <a:lnTo>
                                  <a:pt x="2278" y="873"/>
                                </a:lnTo>
                                <a:lnTo>
                                  <a:pt x="2278" y="873"/>
                                </a:lnTo>
                                <a:lnTo>
                                  <a:pt x="2269" y="824"/>
                                </a:lnTo>
                                <a:lnTo>
                                  <a:pt x="2257" y="769"/>
                                </a:lnTo>
                                <a:lnTo>
                                  <a:pt x="2243" y="713"/>
                                </a:lnTo>
                                <a:lnTo>
                                  <a:pt x="2227" y="656"/>
                                </a:lnTo>
                                <a:lnTo>
                                  <a:pt x="2218" y="628"/>
                                </a:lnTo>
                                <a:lnTo>
                                  <a:pt x="2208" y="599"/>
                                </a:lnTo>
                                <a:lnTo>
                                  <a:pt x="2197" y="571"/>
                                </a:lnTo>
                                <a:lnTo>
                                  <a:pt x="2186" y="543"/>
                                </a:lnTo>
                                <a:lnTo>
                                  <a:pt x="2175" y="515"/>
                                </a:lnTo>
                                <a:lnTo>
                                  <a:pt x="2162" y="488"/>
                                </a:lnTo>
                                <a:lnTo>
                                  <a:pt x="2148" y="463"/>
                                </a:lnTo>
                                <a:lnTo>
                                  <a:pt x="2134" y="438"/>
                                </a:lnTo>
                                <a:lnTo>
                                  <a:pt x="2119" y="414"/>
                                </a:lnTo>
                                <a:lnTo>
                                  <a:pt x="2104" y="392"/>
                                </a:lnTo>
                                <a:lnTo>
                                  <a:pt x="2085" y="371"/>
                                </a:lnTo>
                                <a:lnTo>
                                  <a:pt x="2069" y="353"/>
                                </a:lnTo>
                                <a:lnTo>
                                  <a:pt x="2049" y="334"/>
                                </a:lnTo>
                                <a:lnTo>
                                  <a:pt x="2031" y="319"/>
                                </a:lnTo>
                                <a:lnTo>
                                  <a:pt x="2010" y="306"/>
                                </a:lnTo>
                                <a:lnTo>
                                  <a:pt x="1987" y="295"/>
                                </a:lnTo>
                                <a:lnTo>
                                  <a:pt x="1965" y="285"/>
                                </a:lnTo>
                                <a:lnTo>
                                  <a:pt x="1943" y="280"/>
                                </a:lnTo>
                                <a:lnTo>
                                  <a:pt x="1917" y="276"/>
                                </a:lnTo>
                                <a:lnTo>
                                  <a:pt x="1892" y="276"/>
                                </a:lnTo>
                                <a:lnTo>
                                  <a:pt x="1866" y="277"/>
                                </a:lnTo>
                                <a:lnTo>
                                  <a:pt x="1838" y="283"/>
                                </a:lnTo>
                                <a:lnTo>
                                  <a:pt x="1808" y="291"/>
                                </a:lnTo>
                                <a:lnTo>
                                  <a:pt x="1779" y="304"/>
                                </a:lnTo>
                                <a:lnTo>
                                  <a:pt x="1755" y="316"/>
                                </a:lnTo>
                                <a:lnTo>
                                  <a:pt x="1733" y="330"/>
                                </a:lnTo>
                                <a:lnTo>
                                  <a:pt x="1713" y="348"/>
                                </a:lnTo>
                                <a:lnTo>
                                  <a:pt x="1696" y="367"/>
                                </a:lnTo>
                                <a:lnTo>
                                  <a:pt x="1680" y="389"/>
                                </a:lnTo>
                                <a:lnTo>
                                  <a:pt x="1666" y="411"/>
                                </a:lnTo>
                                <a:lnTo>
                                  <a:pt x="1653" y="436"/>
                                </a:lnTo>
                                <a:lnTo>
                                  <a:pt x="1642" y="463"/>
                                </a:lnTo>
                                <a:lnTo>
                                  <a:pt x="1631" y="491"/>
                                </a:lnTo>
                                <a:lnTo>
                                  <a:pt x="1621" y="520"/>
                                </a:lnTo>
                                <a:lnTo>
                                  <a:pt x="1613" y="550"/>
                                </a:lnTo>
                                <a:lnTo>
                                  <a:pt x="1604" y="582"/>
                                </a:lnTo>
                                <a:lnTo>
                                  <a:pt x="1587" y="646"/>
                                </a:lnTo>
                                <a:lnTo>
                                  <a:pt x="1573" y="715"/>
                                </a:lnTo>
                                <a:lnTo>
                                  <a:pt x="1557" y="783"/>
                                </a:lnTo>
                                <a:lnTo>
                                  <a:pt x="1538" y="853"/>
                                </a:lnTo>
                                <a:lnTo>
                                  <a:pt x="1527" y="888"/>
                                </a:lnTo>
                                <a:lnTo>
                                  <a:pt x="1516" y="922"/>
                                </a:lnTo>
                                <a:lnTo>
                                  <a:pt x="1503" y="955"/>
                                </a:lnTo>
                                <a:lnTo>
                                  <a:pt x="1489" y="987"/>
                                </a:lnTo>
                                <a:lnTo>
                                  <a:pt x="1474" y="1020"/>
                                </a:lnTo>
                                <a:lnTo>
                                  <a:pt x="1457" y="1050"/>
                                </a:lnTo>
                                <a:lnTo>
                                  <a:pt x="1438" y="1081"/>
                                </a:lnTo>
                                <a:lnTo>
                                  <a:pt x="1417" y="1110"/>
                                </a:lnTo>
                                <a:lnTo>
                                  <a:pt x="1394" y="1137"/>
                                </a:lnTo>
                                <a:lnTo>
                                  <a:pt x="1369" y="1164"/>
                                </a:lnTo>
                                <a:lnTo>
                                  <a:pt x="1341" y="1187"/>
                                </a:lnTo>
                                <a:lnTo>
                                  <a:pt x="1310" y="1210"/>
                                </a:lnTo>
                                <a:lnTo>
                                  <a:pt x="1280" y="1232"/>
                                </a:lnTo>
                                <a:lnTo>
                                  <a:pt x="1247" y="1252"/>
                                </a:lnTo>
                                <a:lnTo>
                                  <a:pt x="1215" y="1268"/>
                                </a:lnTo>
                                <a:lnTo>
                                  <a:pt x="1182" y="1282"/>
                                </a:lnTo>
                                <a:lnTo>
                                  <a:pt x="1148" y="1294"/>
                                </a:lnTo>
                                <a:lnTo>
                                  <a:pt x="1115" y="1302"/>
                                </a:lnTo>
                                <a:lnTo>
                                  <a:pt x="1080" y="1309"/>
                                </a:lnTo>
                                <a:lnTo>
                                  <a:pt x="1045" y="1313"/>
                                </a:lnTo>
                                <a:lnTo>
                                  <a:pt x="1008" y="1317"/>
                                </a:lnTo>
                                <a:lnTo>
                                  <a:pt x="973" y="1319"/>
                                </a:lnTo>
                                <a:lnTo>
                                  <a:pt x="937" y="1319"/>
                                </a:lnTo>
                                <a:lnTo>
                                  <a:pt x="901" y="1319"/>
                                </a:lnTo>
                                <a:lnTo>
                                  <a:pt x="829" y="1315"/>
                                </a:lnTo>
                                <a:lnTo>
                                  <a:pt x="759" y="1309"/>
                                </a:lnTo>
                                <a:lnTo>
                                  <a:pt x="689" y="1302"/>
                                </a:lnTo>
                                <a:lnTo>
                                  <a:pt x="624" y="1298"/>
                                </a:lnTo>
                                <a:lnTo>
                                  <a:pt x="590" y="1295"/>
                                </a:lnTo>
                                <a:lnTo>
                                  <a:pt x="559" y="1295"/>
                                </a:lnTo>
                                <a:lnTo>
                                  <a:pt x="528" y="1295"/>
                                </a:lnTo>
                                <a:lnTo>
                                  <a:pt x="498" y="1296"/>
                                </a:lnTo>
                                <a:lnTo>
                                  <a:pt x="470" y="1299"/>
                                </a:lnTo>
                                <a:lnTo>
                                  <a:pt x="442" y="1303"/>
                                </a:lnTo>
                                <a:lnTo>
                                  <a:pt x="415" y="1310"/>
                                </a:lnTo>
                                <a:lnTo>
                                  <a:pt x="390" y="1319"/>
                                </a:lnTo>
                                <a:lnTo>
                                  <a:pt x="366" y="1330"/>
                                </a:lnTo>
                                <a:lnTo>
                                  <a:pt x="344" y="1343"/>
                                </a:lnTo>
                                <a:lnTo>
                                  <a:pt x="324" y="1359"/>
                                </a:lnTo>
                                <a:lnTo>
                                  <a:pt x="305" y="1377"/>
                                </a:lnTo>
                                <a:lnTo>
                                  <a:pt x="284" y="1403"/>
                                </a:lnTo>
                                <a:lnTo>
                                  <a:pt x="267" y="1428"/>
                                </a:lnTo>
                                <a:lnTo>
                                  <a:pt x="253" y="1452"/>
                                </a:lnTo>
                                <a:lnTo>
                                  <a:pt x="243" y="1477"/>
                                </a:lnTo>
                                <a:lnTo>
                                  <a:pt x="236" y="1502"/>
                                </a:lnTo>
                                <a:lnTo>
                                  <a:pt x="232" y="1526"/>
                                </a:lnTo>
                                <a:lnTo>
                                  <a:pt x="230" y="1551"/>
                                </a:lnTo>
                                <a:lnTo>
                                  <a:pt x="232" y="1575"/>
                                </a:lnTo>
                                <a:lnTo>
                                  <a:pt x="236" y="1598"/>
                                </a:lnTo>
                                <a:lnTo>
                                  <a:pt x="242" y="1622"/>
                                </a:lnTo>
                                <a:lnTo>
                                  <a:pt x="250" y="1645"/>
                                </a:lnTo>
                                <a:lnTo>
                                  <a:pt x="261" y="1668"/>
                                </a:lnTo>
                                <a:lnTo>
                                  <a:pt x="274" y="1691"/>
                                </a:lnTo>
                                <a:lnTo>
                                  <a:pt x="289" y="1713"/>
                                </a:lnTo>
                                <a:lnTo>
                                  <a:pt x="305" y="1735"/>
                                </a:lnTo>
                                <a:lnTo>
                                  <a:pt x="323" y="1758"/>
                                </a:lnTo>
                                <a:lnTo>
                                  <a:pt x="342" y="1779"/>
                                </a:lnTo>
                                <a:lnTo>
                                  <a:pt x="362" y="1800"/>
                                </a:lnTo>
                                <a:lnTo>
                                  <a:pt x="384" y="1819"/>
                                </a:lnTo>
                                <a:lnTo>
                                  <a:pt x="407" y="1839"/>
                                </a:lnTo>
                                <a:lnTo>
                                  <a:pt x="429" y="1858"/>
                                </a:lnTo>
                                <a:lnTo>
                                  <a:pt x="453" y="1877"/>
                                </a:lnTo>
                                <a:lnTo>
                                  <a:pt x="477" y="1896"/>
                                </a:lnTo>
                                <a:lnTo>
                                  <a:pt x="502" y="1913"/>
                                </a:lnTo>
                                <a:lnTo>
                                  <a:pt x="551" y="1947"/>
                                </a:lnTo>
                                <a:lnTo>
                                  <a:pt x="600" y="1977"/>
                                </a:lnTo>
                                <a:lnTo>
                                  <a:pt x="647" y="2005"/>
                                </a:lnTo>
                                <a:lnTo>
                                  <a:pt x="692" y="2029"/>
                                </a:lnTo>
                                <a:lnTo>
                                  <a:pt x="692" y="2029"/>
                                </a:lnTo>
                                <a:lnTo>
                                  <a:pt x="685" y="2050"/>
                                </a:lnTo>
                                <a:lnTo>
                                  <a:pt x="685" y="2050"/>
                                </a:lnTo>
                                <a:close/>
                              </a:path>
                            </a:pathLst>
                          </a:custGeom>
                          <a:solidFill>
                            <a:srgbClr val="ddce95"/>
                          </a:solidFill>
                          <a:ln w="0">
                            <a:noFill/>
                          </a:ln>
                        </wps:spPr>
                        <wps:style>
                          <a:lnRef idx="0"/>
                          <a:fillRef idx="0"/>
                          <a:effectRef idx="0"/>
                          <a:fontRef idx="minor"/>
                        </wps:style>
                        <wps:bodyPr/>
                      </wps:wsp>
                      <wps:wsp>
                        <wps:cNvSpPr/>
                        <wps:spPr>
                          <a:xfrm>
                            <a:off x="254160" y="495360"/>
                            <a:ext cx="32400" cy="42480"/>
                          </a:xfrm>
                          <a:custGeom>
                            <a:avLst/>
                            <a:gdLst/>
                            <a:ahLst/>
                            <a:rect l="l" t="t" r="r" b="b"/>
                            <a:pathLst>
                              <a:path w="1019" h="1338">
                                <a:moveTo>
                                  <a:pt x="767" y="1227"/>
                                </a:moveTo>
                                <a:lnTo>
                                  <a:pt x="714" y="1248"/>
                                </a:lnTo>
                                <a:lnTo>
                                  <a:pt x="658" y="1267"/>
                                </a:lnTo>
                                <a:lnTo>
                                  <a:pt x="602" y="1283"/>
                                </a:lnTo>
                                <a:lnTo>
                                  <a:pt x="545" y="1299"/>
                                </a:lnTo>
                                <a:lnTo>
                                  <a:pt x="489" y="1313"/>
                                </a:lnTo>
                                <a:lnTo>
                                  <a:pt x="431" y="1323"/>
                                </a:lnTo>
                                <a:lnTo>
                                  <a:pt x="405" y="1328"/>
                                </a:lnTo>
                                <a:lnTo>
                                  <a:pt x="377" y="1331"/>
                                </a:lnTo>
                                <a:lnTo>
                                  <a:pt x="350" y="1334"/>
                                </a:lnTo>
                                <a:lnTo>
                                  <a:pt x="323" y="1337"/>
                                </a:lnTo>
                                <a:lnTo>
                                  <a:pt x="297" y="1338"/>
                                </a:lnTo>
                                <a:lnTo>
                                  <a:pt x="272" y="1338"/>
                                </a:lnTo>
                                <a:lnTo>
                                  <a:pt x="247" y="1338"/>
                                </a:lnTo>
                                <a:lnTo>
                                  <a:pt x="223" y="1335"/>
                                </a:lnTo>
                                <a:lnTo>
                                  <a:pt x="200" y="1334"/>
                                </a:lnTo>
                                <a:lnTo>
                                  <a:pt x="178" y="1330"/>
                                </a:lnTo>
                                <a:lnTo>
                                  <a:pt x="157" y="1325"/>
                                </a:lnTo>
                                <a:lnTo>
                                  <a:pt x="136" y="1318"/>
                                </a:lnTo>
                                <a:lnTo>
                                  <a:pt x="118" y="1311"/>
                                </a:lnTo>
                                <a:lnTo>
                                  <a:pt x="100" y="1303"/>
                                </a:lnTo>
                                <a:lnTo>
                                  <a:pt x="83" y="1293"/>
                                </a:lnTo>
                                <a:lnTo>
                                  <a:pt x="68" y="1283"/>
                                </a:lnTo>
                                <a:lnTo>
                                  <a:pt x="55" y="1271"/>
                                </a:lnTo>
                                <a:lnTo>
                                  <a:pt x="42" y="1257"/>
                                </a:lnTo>
                                <a:lnTo>
                                  <a:pt x="31" y="1241"/>
                                </a:lnTo>
                                <a:lnTo>
                                  <a:pt x="21" y="1225"/>
                                </a:lnTo>
                                <a:lnTo>
                                  <a:pt x="12" y="1201"/>
                                </a:lnTo>
                                <a:lnTo>
                                  <a:pt x="5" y="1179"/>
                                </a:lnTo>
                                <a:lnTo>
                                  <a:pt x="2" y="1158"/>
                                </a:lnTo>
                                <a:lnTo>
                                  <a:pt x="0" y="1138"/>
                                </a:lnTo>
                                <a:lnTo>
                                  <a:pt x="3" y="1120"/>
                                </a:lnTo>
                                <a:lnTo>
                                  <a:pt x="7" y="1103"/>
                                </a:lnTo>
                                <a:lnTo>
                                  <a:pt x="16" y="1086"/>
                                </a:lnTo>
                                <a:lnTo>
                                  <a:pt x="24" y="1071"/>
                                </a:lnTo>
                                <a:lnTo>
                                  <a:pt x="37" y="1055"/>
                                </a:lnTo>
                                <a:lnTo>
                                  <a:pt x="49" y="1041"/>
                                </a:lnTo>
                                <a:lnTo>
                                  <a:pt x="65" y="1029"/>
                                </a:lnTo>
                                <a:lnTo>
                                  <a:pt x="81" y="1016"/>
                                </a:lnTo>
                                <a:lnTo>
                                  <a:pt x="119" y="991"/>
                                </a:lnTo>
                                <a:lnTo>
                                  <a:pt x="161" y="967"/>
                                </a:lnTo>
                                <a:lnTo>
                                  <a:pt x="205" y="942"/>
                                </a:lnTo>
                                <a:lnTo>
                                  <a:pt x="249" y="918"/>
                                </a:lnTo>
                                <a:lnTo>
                                  <a:pt x="272" y="904"/>
                                </a:lnTo>
                                <a:lnTo>
                                  <a:pt x="294" y="890"/>
                                </a:lnTo>
                                <a:lnTo>
                                  <a:pt x="316" y="876"/>
                                </a:lnTo>
                                <a:lnTo>
                                  <a:pt x="337" y="861"/>
                                </a:lnTo>
                                <a:lnTo>
                                  <a:pt x="357" y="846"/>
                                </a:lnTo>
                                <a:lnTo>
                                  <a:pt x="377" y="829"/>
                                </a:lnTo>
                                <a:lnTo>
                                  <a:pt x="395" y="811"/>
                                </a:lnTo>
                                <a:lnTo>
                                  <a:pt x="412" y="791"/>
                                </a:lnTo>
                                <a:lnTo>
                                  <a:pt x="427" y="772"/>
                                </a:lnTo>
                                <a:lnTo>
                                  <a:pt x="441" y="749"/>
                                </a:lnTo>
                                <a:lnTo>
                                  <a:pt x="452" y="725"/>
                                </a:lnTo>
                                <a:lnTo>
                                  <a:pt x="462" y="702"/>
                                </a:lnTo>
                                <a:lnTo>
                                  <a:pt x="469" y="675"/>
                                </a:lnTo>
                                <a:lnTo>
                                  <a:pt x="473" y="650"/>
                                </a:lnTo>
                                <a:lnTo>
                                  <a:pt x="475" y="625"/>
                                </a:lnTo>
                                <a:lnTo>
                                  <a:pt x="475" y="598"/>
                                </a:lnTo>
                                <a:lnTo>
                                  <a:pt x="472" y="573"/>
                                </a:lnTo>
                                <a:lnTo>
                                  <a:pt x="468" y="548"/>
                                </a:lnTo>
                                <a:lnTo>
                                  <a:pt x="462" y="523"/>
                                </a:lnTo>
                                <a:lnTo>
                                  <a:pt x="455" y="499"/>
                                </a:lnTo>
                                <a:lnTo>
                                  <a:pt x="447" y="474"/>
                                </a:lnTo>
                                <a:lnTo>
                                  <a:pt x="438" y="450"/>
                                </a:lnTo>
                                <a:lnTo>
                                  <a:pt x="428" y="425"/>
                                </a:lnTo>
                                <a:lnTo>
                                  <a:pt x="417" y="401"/>
                                </a:lnTo>
                                <a:lnTo>
                                  <a:pt x="396" y="355"/>
                                </a:lnTo>
                                <a:lnTo>
                                  <a:pt x="374" y="309"/>
                                </a:lnTo>
                                <a:lnTo>
                                  <a:pt x="356" y="265"/>
                                </a:lnTo>
                                <a:lnTo>
                                  <a:pt x="339" y="223"/>
                                </a:lnTo>
                                <a:lnTo>
                                  <a:pt x="333" y="204"/>
                                </a:lnTo>
                                <a:lnTo>
                                  <a:pt x="329" y="183"/>
                                </a:lnTo>
                                <a:lnTo>
                                  <a:pt x="326" y="165"/>
                                </a:lnTo>
                                <a:lnTo>
                                  <a:pt x="325" y="145"/>
                                </a:lnTo>
                                <a:lnTo>
                                  <a:pt x="326" y="127"/>
                                </a:lnTo>
                                <a:lnTo>
                                  <a:pt x="330" y="110"/>
                                </a:lnTo>
                                <a:lnTo>
                                  <a:pt x="336" y="93"/>
                                </a:lnTo>
                                <a:lnTo>
                                  <a:pt x="346" y="77"/>
                                </a:lnTo>
                                <a:lnTo>
                                  <a:pt x="358" y="61"/>
                                </a:lnTo>
                                <a:lnTo>
                                  <a:pt x="372" y="46"/>
                                </a:lnTo>
                                <a:lnTo>
                                  <a:pt x="392" y="32"/>
                                </a:lnTo>
                                <a:lnTo>
                                  <a:pt x="414" y="19"/>
                                </a:lnTo>
                                <a:lnTo>
                                  <a:pt x="431" y="11"/>
                                </a:lnTo>
                                <a:lnTo>
                                  <a:pt x="449" y="5"/>
                                </a:lnTo>
                                <a:lnTo>
                                  <a:pt x="468" y="1"/>
                                </a:lnTo>
                                <a:lnTo>
                                  <a:pt x="486" y="0"/>
                                </a:lnTo>
                                <a:lnTo>
                                  <a:pt x="504" y="0"/>
                                </a:lnTo>
                                <a:lnTo>
                                  <a:pt x="524" y="1"/>
                                </a:lnTo>
                                <a:lnTo>
                                  <a:pt x="542" y="5"/>
                                </a:lnTo>
                                <a:lnTo>
                                  <a:pt x="561" y="11"/>
                                </a:lnTo>
                                <a:lnTo>
                                  <a:pt x="582" y="18"/>
                                </a:lnTo>
                                <a:lnTo>
                                  <a:pt x="602" y="26"/>
                                </a:lnTo>
                                <a:lnTo>
                                  <a:pt x="621" y="36"/>
                                </a:lnTo>
                                <a:lnTo>
                                  <a:pt x="641" y="47"/>
                                </a:lnTo>
                                <a:lnTo>
                                  <a:pt x="662" y="60"/>
                                </a:lnTo>
                                <a:lnTo>
                                  <a:pt x="682" y="75"/>
                                </a:lnTo>
                                <a:lnTo>
                                  <a:pt x="703" y="89"/>
                                </a:lnTo>
                                <a:lnTo>
                                  <a:pt x="722" y="106"/>
                                </a:lnTo>
                                <a:lnTo>
                                  <a:pt x="743" y="123"/>
                                </a:lnTo>
                                <a:lnTo>
                                  <a:pt x="763" y="141"/>
                                </a:lnTo>
                                <a:lnTo>
                                  <a:pt x="784" y="161"/>
                                </a:lnTo>
                                <a:lnTo>
                                  <a:pt x="803" y="180"/>
                                </a:lnTo>
                                <a:lnTo>
                                  <a:pt x="842" y="222"/>
                                </a:lnTo>
                                <a:lnTo>
                                  <a:pt x="880" y="267"/>
                                </a:lnTo>
                                <a:lnTo>
                                  <a:pt x="918" y="313"/>
                                </a:lnTo>
                                <a:lnTo>
                                  <a:pt x="953" y="359"/>
                                </a:lnTo>
                                <a:lnTo>
                                  <a:pt x="987" y="407"/>
                                </a:lnTo>
                                <a:lnTo>
                                  <a:pt x="1019" y="454"/>
                                </a:lnTo>
                                <a:lnTo>
                                  <a:pt x="999" y="471"/>
                                </a:lnTo>
                                <a:lnTo>
                                  <a:pt x="980" y="489"/>
                                </a:lnTo>
                                <a:lnTo>
                                  <a:pt x="961" y="507"/>
                                </a:lnTo>
                                <a:lnTo>
                                  <a:pt x="943" y="527"/>
                                </a:lnTo>
                                <a:lnTo>
                                  <a:pt x="926" y="546"/>
                                </a:lnTo>
                                <a:lnTo>
                                  <a:pt x="910" y="566"/>
                                </a:lnTo>
                                <a:lnTo>
                                  <a:pt x="893" y="587"/>
                                </a:lnTo>
                                <a:lnTo>
                                  <a:pt x="877" y="609"/>
                                </a:lnTo>
                                <a:lnTo>
                                  <a:pt x="863" y="630"/>
                                </a:lnTo>
                                <a:lnTo>
                                  <a:pt x="849" y="654"/>
                                </a:lnTo>
                                <a:lnTo>
                                  <a:pt x="835" y="677"/>
                                </a:lnTo>
                                <a:lnTo>
                                  <a:pt x="824" y="702"/>
                                </a:lnTo>
                                <a:lnTo>
                                  <a:pt x="812" y="725"/>
                                </a:lnTo>
                                <a:lnTo>
                                  <a:pt x="802" y="751"/>
                                </a:lnTo>
                                <a:lnTo>
                                  <a:pt x="792" y="777"/>
                                </a:lnTo>
                                <a:lnTo>
                                  <a:pt x="782" y="802"/>
                                </a:lnTo>
                                <a:lnTo>
                                  <a:pt x="774" y="829"/>
                                </a:lnTo>
                                <a:lnTo>
                                  <a:pt x="767" y="856"/>
                                </a:lnTo>
                                <a:lnTo>
                                  <a:pt x="761" y="882"/>
                                </a:lnTo>
                                <a:lnTo>
                                  <a:pt x="756" y="909"/>
                                </a:lnTo>
                                <a:lnTo>
                                  <a:pt x="752" y="937"/>
                                </a:lnTo>
                                <a:lnTo>
                                  <a:pt x="749" y="963"/>
                                </a:lnTo>
                                <a:lnTo>
                                  <a:pt x="747" y="990"/>
                                </a:lnTo>
                                <a:lnTo>
                                  <a:pt x="746" y="1016"/>
                                </a:lnTo>
                                <a:lnTo>
                                  <a:pt x="745" y="1043"/>
                                </a:lnTo>
                                <a:lnTo>
                                  <a:pt x="746" y="1068"/>
                                </a:lnTo>
                                <a:lnTo>
                                  <a:pt x="747" y="1095"/>
                                </a:lnTo>
                                <a:lnTo>
                                  <a:pt x="750" y="1121"/>
                                </a:lnTo>
                                <a:lnTo>
                                  <a:pt x="753" y="1146"/>
                                </a:lnTo>
                                <a:lnTo>
                                  <a:pt x="757" y="1173"/>
                                </a:lnTo>
                                <a:lnTo>
                                  <a:pt x="763" y="1198"/>
                                </a:lnTo>
                                <a:lnTo>
                                  <a:pt x="768" y="1223"/>
                                </a:lnTo>
                                <a:lnTo>
                                  <a:pt x="767" y="1227"/>
                                </a:lnTo>
                                <a:close/>
                              </a:path>
                            </a:pathLst>
                          </a:custGeom>
                          <a:solidFill>
                            <a:srgbClr val="856847"/>
                          </a:solidFill>
                          <a:ln w="0">
                            <a:noFill/>
                          </a:ln>
                        </wps:spPr>
                        <wps:style>
                          <a:lnRef idx="0"/>
                          <a:fillRef idx="0"/>
                          <a:effectRef idx="0"/>
                          <a:fontRef idx="minor"/>
                        </wps:style>
                        <wps:bodyPr/>
                      </wps:wsp>
                      <wps:wsp>
                        <wps:cNvSpPr/>
                        <wps:spPr>
                          <a:xfrm>
                            <a:off x="100440" y="106560"/>
                            <a:ext cx="48960" cy="48960"/>
                          </a:xfrm>
                          <a:custGeom>
                            <a:avLst/>
                            <a:gdLst/>
                            <a:ahLst/>
                            <a:rect l="l" t="t" r="r" b="b"/>
                            <a:pathLst>
                              <a:path w="1519" h="1518">
                                <a:moveTo>
                                  <a:pt x="759" y="0"/>
                                </a:moveTo>
                                <a:lnTo>
                                  <a:pt x="798" y="1"/>
                                </a:lnTo>
                                <a:lnTo>
                                  <a:pt x="836" y="4"/>
                                </a:lnTo>
                                <a:lnTo>
                                  <a:pt x="874" y="8"/>
                                </a:lnTo>
                                <a:lnTo>
                                  <a:pt x="912" y="15"/>
                                </a:lnTo>
                                <a:lnTo>
                                  <a:pt x="948" y="24"/>
                                </a:lnTo>
                                <a:lnTo>
                                  <a:pt x="984" y="35"/>
                                </a:lnTo>
                                <a:lnTo>
                                  <a:pt x="1019" y="46"/>
                                </a:lnTo>
                                <a:lnTo>
                                  <a:pt x="1054" y="60"/>
                                </a:lnTo>
                                <a:lnTo>
                                  <a:pt x="1088" y="75"/>
                                </a:lnTo>
                                <a:lnTo>
                                  <a:pt x="1121" y="92"/>
                                </a:lnTo>
                                <a:lnTo>
                                  <a:pt x="1152" y="110"/>
                                </a:lnTo>
                                <a:lnTo>
                                  <a:pt x="1183" y="130"/>
                                </a:lnTo>
                                <a:lnTo>
                                  <a:pt x="1214" y="151"/>
                                </a:lnTo>
                                <a:lnTo>
                                  <a:pt x="1242" y="173"/>
                                </a:lnTo>
                                <a:lnTo>
                                  <a:pt x="1270" y="197"/>
                                </a:lnTo>
                                <a:lnTo>
                                  <a:pt x="1296" y="222"/>
                                </a:lnTo>
                                <a:lnTo>
                                  <a:pt x="1321" y="249"/>
                                </a:lnTo>
                                <a:lnTo>
                                  <a:pt x="1345" y="277"/>
                                </a:lnTo>
                                <a:lnTo>
                                  <a:pt x="1368" y="305"/>
                                </a:lnTo>
                                <a:lnTo>
                                  <a:pt x="1389" y="335"/>
                                </a:lnTo>
                                <a:lnTo>
                                  <a:pt x="1408" y="366"/>
                                </a:lnTo>
                                <a:lnTo>
                                  <a:pt x="1426" y="397"/>
                                </a:lnTo>
                                <a:lnTo>
                                  <a:pt x="1443" y="431"/>
                                </a:lnTo>
                                <a:lnTo>
                                  <a:pt x="1459" y="464"/>
                                </a:lnTo>
                                <a:lnTo>
                                  <a:pt x="1473" y="498"/>
                                </a:lnTo>
                                <a:lnTo>
                                  <a:pt x="1484" y="534"/>
                                </a:lnTo>
                                <a:lnTo>
                                  <a:pt x="1494" y="569"/>
                                </a:lnTo>
                                <a:lnTo>
                                  <a:pt x="1503" y="607"/>
                                </a:lnTo>
                                <a:lnTo>
                                  <a:pt x="1509" y="643"/>
                                </a:lnTo>
                                <a:lnTo>
                                  <a:pt x="1514" y="681"/>
                                </a:lnTo>
                                <a:lnTo>
                                  <a:pt x="1517" y="720"/>
                                </a:lnTo>
                                <a:lnTo>
                                  <a:pt x="1519" y="759"/>
                                </a:lnTo>
                                <a:lnTo>
                                  <a:pt x="1517" y="798"/>
                                </a:lnTo>
                                <a:lnTo>
                                  <a:pt x="1514" y="836"/>
                                </a:lnTo>
                                <a:lnTo>
                                  <a:pt x="1509" y="875"/>
                                </a:lnTo>
                                <a:lnTo>
                                  <a:pt x="1503" y="912"/>
                                </a:lnTo>
                                <a:lnTo>
                                  <a:pt x="1494" y="949"/>
                                </a:lnTo>
                                <a:lnTo>
                                  <a:pt x="1484" y="984"/>
                                </a:lnTo>
                                <a:lnTo>
                                  <a:pt x="1473" y="1021"/>
                                </a:lnTo>
                                <a:lnTo>
                                  <a:pt x="1459" y="1054"/>
                                </a:lnTo>
                                <a:lnTo>
                                  <a:pt x="1443" y="1088"/>
                                </a:lnTo>
                                <a:lnTo>
                                  <a:pt x="1426" y="1121"/>
                                </a:lnTo>
                                <a:lnTo>
                                  <a:pt x="1408" y="1152"/>
                                </a:lnTo>
                                <a:lnTo>
                                  <a:pt x="1389" y="1183"/>
                                </a:lnTo>
                                <a:lnTo>
                                  <a:pt x="1368" y="1214"/>
                                </a:lnTo>
                                <a:lnTo>
                                  <a:pt x="1345" y="1241"/>
                                </a:lnTo>
                                <a:lnTo>
                                  <a:pt x="1321" y="1269"/>
                                </a:lnTo>
                                <a:lnTo>
                                  <a:pt x="1296" y="1296"/>
                                </a:lnTo>
                                <a:lnTo>
                                  <a:pt x="1270" y="1321"/>
                                </a:lnTo>
                                <a:lnTo>
                                  <a:pt x="1242" y="1345"/>
                                </a:lnTo>
                                <a:lnTo>
                                  <a:pt x="1214" y="1367"/>
                                </a:lnTo>
                                <a:lnTo>
                                  <a:pt x="1183" y="1388"/>
                                </a:lnTo>
                                <a:lnTo>
                                  <a:pt x="1152" y="1408"/>
                                </a:lnTo>
                                <a:lnTo>
                                  <a:pt x="1121" y="1426"/>
                                </a:lnTo>
                                <a:lnTo>
                                  <a:pt x="1088" y="1443"/>
                                </a:lnTo>
                                <a:lnTo>
                                  <a:pt x="1054" y="1458"/>
                                </a:lnTo>
                                <a:lnTo>
                                  <a:pt x="1019" y="1472"/>
                                </a:lnTo>
                                <a:lnTo>
                                  <a:pt x="984" y="1483"/>
                                </a:lnTo>
                                <a:lnTo>
                                  <a:pt x="948" y="1495"/>
                                </a:lnTo>
                                <a:lnTo>
                                  <a:pt x="912" y="1503"/>
                                </a:lnTo>
                                <a:lnTo>
                                  <a:pt x="874" y="1509"/>
                                </a:lnTo>
                                <a:lnTo>
                                  <a:pt x="836" y="1514"/>
                                </a:lnTo>
                                <a:lnTo>
                                  <a:pt x="798" y="1517"/>
                                </a:lnTo>
                                <a:lnTo>
                                  <a:pt x="759" y="1518"/>
                                </a:lnTo>
                                <a:lnTo>
                                  <a:pt x="720" y="1517"/>
                                </a:lnTo>
                                <a:lnTo>
                                  <a:pt x="681" y="1514"/>
                                </a:lnTo>
                                <a:lnTo>
                                  <a:pt x="643" y="1509"/>
                                </a:lnTo>
                                <a:lnTo>
                                  <a:pt x="605" y="1503"/>
                                </a:lnTo>
                                <a:lnTo>
                                  <a:pt x="569" y="1495"/>
                                </a:lnTo>
                                <a:lnTo>
                                  <a:pt x="533" y="1483"/>
                                </a:lnTo>
                                <a:lnTo>
                                  <a:pt x="498" y="1472"/>
                                </a:lnTo>
                                <a:lnTo>
                                  <a:pt x="464" y="1458"/>
                                </a:lnTo>
                                <a:lnTo>
                                  <a:pt x="430" y="1443"/>
                                </a:lnTo>
                                <a:lnTo>
                                  <a:pt x="397" y="1426"/>
                                </a:lnTo>
                                <a:lnTo>
                                  <a:pt x="365" y="1408"/>
                                </a:lnTo>
                                <a:lnTo>
                                  <a:pt x="334" y="1388"/>
                                </a:lnTo>
                                <a:lnTo>
                                  <a:pt x="305" y="1367"/>
                                </a:lnTo>
                                <a:lnTo>
                                  <a:pt x="277" y="1345"/>
                                </a:lnTo>
                                <a:lnTo>
                                  <a:pt x="249" y="1321"/>
                                </a:lnTo>
                                <a:lnTo>
                                  <a:pt x="222" y="1296"/>
                                </a:lnTo>
                                <a:lnTo>
                                  <a:pt x="197" y="1269"/>
                                </a:lnTo>
                                <a:lnTo>
                                  <a:pt x="173" y="1241"/>
                                </a:lnTo>
                                <a:lnTo>
                                  <a:pt x="151" y="1214"/>
                                </a:lnTo>
                                <a:lnTo>
                                  <a:pt x="130" y="1183"/>
                                </a:lnTo>
                                <a:lnTo>
                                  <a:pt x="110" y="1152"/>
                                </a:lnTo>
                                <a:lnTo>
                                  <a:pt x="92" y="1121"/>
                                </a:lnTo>
                                <a:lnTo>
                                  <a:pt x="75" y="1088"/>
                                </a:lnTo>
                                <a:lnTo>
                                  <a:pt x="60" y="1054"/>
                                </a:lnTo>
                                <a:lnTo>
                                  <a:pt x="46" y="1021"/>
                                </a:lnTo>
                                <a:lnTo>
                                  <a:pt x="33" y="984"/>
                                </a:lnTo>
                                <a:lnTo>
                                  <a:pt x="23" y="949"/>
                                </a:lnTo>
                                <a:lnTo>
                                  <a:pt x="15" y="912"/>
                                </a:lnTo>
                                <a:lnTo>
                                  <a:pt x="8" y="875"/>
                                </a:lnTo>
                                <a:lnTo>
                                  <a:pt x="4" y="836"/>
                                </a:lnTo>
                                <a:lnTo>
                                  <a:pt x="1" y="798"/>
                                </a:lnTo>
                                <a:lnTo>
                                  <a:pt x="0" y="759"/>
                                </a:lnTo>
                                <a:lnTo>
                                  <a:pt x="1" y="720"/>
                                </a:lnTo>
                                <a:lnTo>
                                  <a:pt x="4" y="681"/>
                                </a:lnTo>
                                <a:lnTo>
                                  <a:pt x="8" y="643"/>
                                </a:lnTo>
                                <a:lnTo>
                                  <a:pt x="15" y="607"/>
                                </a:lnTo>
                                <a:lnTo>
                                  <a:pt x="23" y="569"/>
                                </a:lnTo>
                                <a:lnTo>
                                  <a:pt x="33" y="534"/>
                                </a:lnTo>
                                <a:lnTo>
                                  <a:pt x="46" y="498"/>
                                </a:lnTo>
                                <a:lnTo>
                                  <a:pt x="60" y="464"/>
                                </a:lnTo>
                                <a:lnTo>
                                  <a:pt x="75" y="431"/>
                                </a:lnTo>
                                <a:lnTo>
                                  <a:pt x="92" y="397"/>
                                </a:lnTo>
                                <a:lnTo>
                                  <a:pt x="110" y="366"/>
                                </a:lnTo>
                                <a:lnTo>
                                  <a:pt x="130" y="335"/>
                                </a:lnTo>
                                <a:lnTo>
                                  <a:pt x="151" y="305"/>
                                </a:lnTo>
                                <a:lnTo>
                                  <a:pt x="173" y="277"/>
                                </a:lnTo>
                                <a:lnTo>
                                  <a:pt x="197" y="249"/>
                                </a:lnTo>
                                <a:lnTo>
                                  <a:pt x="222" y="222"/>
                                </a:lnTo>
                                <a:lnTo>
                                  <a:pt x="249" y="197"/>
                                </a:lnTo>
                                <a:lnTo>
                                  <a:pt x="277" y="173"/>
                                </a:lnTo>
                                <a:lnTo>
                                  <a:pt x="305" y="151"/>
                                </a:lnTo>
                                <a:lnTo>
                                  <a:pt x="334" y="130"/>
                                </a:lnTo>
                                <a:lnTo>
                                  <a:pt x="365" y="110"/>
                                </a:lnTo>
                                <a:lnTo>
                                  <a:pt x="397" y="92"/>
                                </a:lnTo>
                                <a:lnTo>
                                  <a:pt x="430" y="75"/>
                                </a:lnTo>
                                <a:lnTo>
                                  <a:pt x="464" y="60"/>
                                </a:lnTo>
                                <a:lnTo>
                                  <a:pt x="498" y="46"/>
                                </a:lnTo>
                                <a:lnTo>
                                  <a:pt x="533" y="35"/>
                                </a:lnTo>
                                <a:lnTo>
                                  <a:pt x="569" y="24"/>
                                </a:lnTo>
                                <a:lnTo>
                                  <a:pt x="605" y="15"/>
                                </a:lnTo>
                                <a:lnTo>
                                  <a:pt x="643" y="8"/>
                                </a:lnTo>
                                <a:lnTo>
                                  <a:pt x="681" y="4"/>
                                </a:lnTo>
                                <a:lnTo>
                                  <a:pt x="720" y="1"/>
                                </a:lnTo>
                                <a:lnTo>
                                  <a:pt x="759" y="0"/>
                                </a:lnTo>
                                <a:close/>
                              </a:path>
                            </a:pathLst>
                          </a:custGeom>
                          <a:solidFill>
                            <a:srgbClr val="cdb67c"/>
                          </a:solidFill>
                          <a:ln w="0">
                            <a:noFill/>
                          </a:ln>
                        </wps:spPr>
                        <wps:style>
                          <a:lnRef idx="0"/>
                          <a:fillRef idx="0"/>
                          <a:effectRef idx="0"/>
                          <a:fontRef idx="minor"/>
                        </wps:style>
                        <wps:bodyPr/>
                      </wps:wsp>
                      <wps:wsp>
                        <wps:cNvSpPr/>
                        <wps:spPr>
                          <a:xfrm>
                            <a:off x="55800" y="54720"/>
                            <a:ext cx="65880" cy="57240"/>
                          </a:xfrm>
                          <a:custGeom>
                            <a:avLst/>
                            <a:gdLst/>
                            <a:ahLst/>
                            <a:rect l="l" t="t" r="r" b="b"/>
                            <a:pathLst>
                              <a:path w="2052" h="1780">
                                <a:moveTo>
                                  <a:pt x="2052" y="598"/>
                                </a:moveTo>
                                <a:lnTo>
                                  <a:pt x="2042" y="547"/>
                                </a:lnTo>
                                <a:lnTo>
                                  <a:pt x="2030" y="494"/>
                                </a:lnTo>
                                <a:lnTo>
                                  <a:pt x="2016" y="438"/>
                                </a:lnTo>
                                <a:lnTo>
                                  <a:pt x="2000" y="381"/>
                                </a:lnTo>
                                <a:lnTo>
                                  <a:pt x="1990" y="353"/>
                                </a:lnTo>
                                <a:lnTo>
                                  <a:pt x="1981" y="323"/>
                                </a:lnTo>
                                <a:lnTo>
                                  <a:pt x="1971" y="296"/>
                                </a:lnTo>
                                <a:lnTo>
                                  <a:pt x="1960" y="268"/>
                                </a:lnTo>
                                <a:lnTo>
                                  <a:pt x="1947" y="240"/>
                                </a:lnTo>
                                <a:lnTo>
                                  <a:pt x="1934" y="213"/>
                                </a:lnTo>
                                <a:lnTo>
                                  <a:pt x="1921" y="188"/>
                                </a:lnTo>
                                <a:lnTo>
                                  <a:pt x="1907" y="163"/>
                                </a:lnTo>
                                <a:lnTo>
                                  <a:pt x="1891" y="139"/>
                                </a:lnTo>
                                <a:lnTo>
                                  <a:pt x="1876" y="117"/>
                                </a:lnTo>
                                <a:lnTo>
                                  <a:pt x="1859" y="96"/>
                                </a:lnTo>
                                <a:lnTo>
                                  <a:pt x="1841" y="77"/>
                                </a:lnTo>
                                <a:lnTo>
                                  <a:pt x="1823" y="59"/>
                                </a:lnTo>
                                <a:lnTo>
                                  <a:pt x="1803" y="44"/>
                                </a:lnTo>
                                <a:lnTo>
                                  <a:pt x="1782" y="31"/>
                                </a:lnTo>
                                <a:lnTo>
                                  <a:pt x="1761" y="20"/>
                                </a:lnTo>
                                <a:lnTo>
                                  <a:pt x="1739" y="10"/>
                                </a:lnTo>
                                <a:lnTo>
                                  <a:pt x="1715" y="5"/>
                                </a:lnTo>
                                <a:lnTo>
                                  <a:pt x="1691" y="0"/>
                                </a:lnTo>
                                <a:lnTo>
                                  <a:pt x="1665" y="0"/>
                                </a:lnTo>
                                <a:lnTo>
                                  <a:pt x="1638" y="2"/>
                                </a:lnTo>
                                <a:lnTo>
                                  <a:pt x="1610" y="7"/>
                                </a:lnTo>
                                <a:lnTo>
                                  <a:pt x="1582" y="16"/>
                                </a:lnTo>
                                <a:lnTo>
                                  <a:pt x="1551" y="28"/>
                                </a:lnTo>
                                <a:lnTo>
                                  <a:pt x="1527" y="40"/>
                                </a:lnTo>
                                <a:lnTo>
                                  <a:pt x="1506" y="55"/>
                                </a:lnTo>
                                <a:lnTo>
                                  <a:pt x="1487" y="72"/>
                                </a:lnTo>
                                <a:lnTo>
                                  <a:pt x="1469" y="91"/>
                                </a:lnTo>
                                <a:lnTo>
                                  <a:pt x="1453" y="112"/>
                                </a:lnTo>
                                <a:lnTo>
                                  <a:pt x="1439" y="136"/>
                                </a:lnTo>
                                <a:lnTo>
                                  <a:pt x="1425" y="161"/>
                                </a:lnTo>
                                <a:lnTo>
                                  <a:pt x="1414" y="186"/>
                                </a:lnTo>
                                <a:lnTo>
                                  <a:pt x="1403" y="214"/>
                                </a:lnTo>
                                <a:lnTo>
                                  <a:pt x="1393" y="244"/>
                                </a:lnTo>
                                <a:lnTo>
                                  <a:pt x="1385" y="275"/>
                                </a:lnTo>
                                <a:lnTo>
                                  <a:pt x="1376" y="305"/>
                                </a:lnTo>
                                <a:lnTo>
                                  <a:pt x="1361" y="371"/>
                                </a:lnTo>
                                <a:lnTo>
                                  <a:pt x="1346" y="440"/>
                                </a:lnTo>
                                <a:lnTo>
                                  <a:pt x="1329" y="508"/>
                                </a:lnTo>
                                <a:lnTo>
                                  <a:pt x="1311" y="577"/>
                                </a:lnTo>
                                <a:lnTo>
                                  <a:pt x="1299" y="612"/>
                                </a:lnTo>
                                <a:lnTo>
                                  <a:pt x="1288" y="645"/>
                                </a:lnTo>
                                <a:lnTo>
                                  <a:pt x="1276" y="679"/>
                                </a:lnTo>
                                <a:lnTo>
                                  <a:pt x="1262" y="711"/>
                                </a:lnTo>
                                <a:lnTo>
                                  <a:pt x="1246" y="743"/>
                                </a:lnTo>
                                <a:lnTo>
                                  <a:pt x="1229" y="774"/>
                                </a:lnTo>
                                <a:lnTo>
                                  <a:pt x="1210" y="804"/>
                                </a:lnTo>
                                <a:lnTo>
                                  <a:pt x="1189" y="832"/>
                                </a:lnTo>
                                <a:lnTo>
                                  <a:pt x="1165" y="860"/>
                                </a:lnTo>
                                <a:lnTo>
                                  <a:pt x="1140" y="886"/>
                                </a:lnTo>
                                <a:lnTo>
                                  <a:pt x="1112" y="909"/>
                                </a:lnTo>
                                <a:lnTo>
                                  <a:pt x="1081" y="933"/>
                                </a:lnTo>
                                <a:lnTo>
                                  <a:pt x="1050" y="954"/>
                                </a:lnTo>
                                <a:lnTo>
                                  <a:pt x="1018" y="974"/>
                                </a:lnTo>
                                <a:lnTo>
                                  <a:pt x="986" y="989"/>
                                </a:lnTo>
                                <a:lnTo>
                                  <a:pt x="953" y="1003"/>
                                </a:lnTo>
                                <a:lnTo>
                                  <a:pt x="919" y="1014"/>
                                </a:lnTo>
                                <a:lnTo>
                                  <a:pt x="884" y="1023"/>
                                </a:lnTo>
                                <a:lnTo>
                                  <a:pt x="849" y="1030"/>
                                </a:lnTo>
                                <a:lnTo>
                                  <a:pt x="814" y="1034"/>
                                </a:lnTo>
                                <a:lnTo>
                                  <a:pt x="779" y="1038"/>
                                </a:lnTo>
                                <a:lnTo>
                                  <a:pt x="743" y="1039"/>
                                </a:lnTo>
                                <a:lnTo>
                                  <a:pt x="706" y="1039"/>
                                </a:lnTo>
                                <a:lnTo>
                                  <a:pt x="671" y="1039"/>
                                </a:lnTo>
                                <a:lnTo>
                                  <a:pt x="599" y="1035"/>
                                </a:lnTo>
                                <a:lnTo>
                                  <a:pt x="529" y="1028"/>
                                </a:lnTo>
                                <a:lnTo>
                                  <a:pt x="459" y="1023"/>
                                </a:lnTo>
                                <a:lnTo>
                                  <a:pt x="393" y="1017"/>
                                </a:lnTo>
                                <a:lnTo>
                                  <a:pt x="359" y="1016"/>
                                </a:lnTo>
                                <a:lnTo>
                                  <a:pt x="329" y="1014"/>
                                </a:lnTo>
                                <a:lnTo>
                                  <a:pt x="298" y="1014"/>
                                </a:lnTo>
                                <a:lnTo>
                                  <a:pt x="267" y="1016"/>
                                </a:lnTo>
                                <a:lnTo>
                                  <a:pt x="239" y="1018"/>
                                </a:lnTo>
                                <a:lnTo>
                                  <a:pt x="211" y="1024"/>
                                </a:lnTo>
                                <a:lnTo>
                                  <a:pt x="185" y="1030"/>
                                </a:lnTo>
                                <a:lnTo>
                                  <a:pt x="159" y="1038"/>
                                </a:lnTo>
                                <a:lnTo>
                                  <a:pt x="136" y="1049"/>
                                </a:lnTo>
                                <a:lnTo>
                                  <a:pt x="113" y="1063"/>
                                </a:lnTo>
                                <a:lnTo>
                                  <a:pt x="92" y="1079"/>
                                </a:lnTo>
                                <a:lnTo>
                                  <a:pt x="74" y="1097"/>
                                </a:lnTo>
                                <a:lnTo>
                                  <a:pt x="53" y="1122"/>
                                </a:lnTo>
                                <a:lnTo>
                                  <a:pt x="36" y="1147"/>
                                </a:lnTo>
                                <a:lnTo>
                                  <a:pt x="22" y="1172"/>
                                </a:lnTo>
                                <a:lnTo>
                                  <a:pt x="13" y="1196"/>
                                </a:lnTo>
                                <a:lnTo>
                                  <a:pt x="4" y="1221"/>
                                </a:lnTo>
                                <a:lnTo>
                                  <a:pt x="0" y="1245"/>
                                </a:lnTo>
                                <a:lnTo>
                                  <a:pt x="0" y="1270"/>
                                </a:lnTo>
                                <a:lnTo>
                                  <a:pt x="1" y="1294"/>
                                </a:lnTo>
                                <a:lnTo>
                                  <a:pt x="4" y="1318"/>
                                </a:lnTo>
                                <a:lnTo>
                                  <a:pt x="11" y="1341"/>
                                </a:lnTo>
                                <a:lnTo>
                                  <a:pt x="20" y="1365"/>
                                </a:lnTo>
                                <a:lnTo>
                                  <a:pt x="31" y="1388"/>
                                </a:lnTo>
                                <a:lnTo>
                                  <a:pt x="43" y="1410"/>
                                </a:lnTo>
                                <a:lnTo>
                                  <a:pt x="57" y="1434"/>
                                </a:lnTo>
                                <a:lnTo>
                                  <a:pt x="74" y="1455"/>
                                </a:lnTo>
                                <a:lnTo>
                                  <a:pt x="92" y="1477"/>
                                </a:lnTo>
                                <a:lnTo>
                                  <a:pt x="110" y="1498"/>
                                </a:lnTo>
                                <a:lnTo>
                                  <a:pt x="131" y="1519"/>
                                </a:lnTo>
                                <a:lnTo>
                                  <a:pt x="152" y="1539"/>
                                </a:lnTo>
                                <a:lnTo>
                                  <a:pt x="175" y="1560"/>
                                </a:lnTo>
                                <a:lnTo>
                                  <a:pt x="199" y="1578"/>
                                </a:lnTo>
                                <a:lnTo>
                                  <a:pt x="222" y="1597"/>
                                </a:lnTo>
                                <a:lnTo>
                                  <a:pt x="246" y="1615"/>
                                </a:lnTo>
                                <a:lnTo>
                                  <a:pt x="271" y="1632"/>
                                </a:lnTo>
                                <a:lnTo>
                                  <a:pt x="320" y="1666"/>
                                </a:lnTo>
                                <a:lnTo>
                                  <a:pt x="369" y="1697"/>
                                </a:lnTo>
                                <a:lnTo>
                                  <a:pt x="417" y="1725"/>
                                </a:lnTo>
                                <a:lnTo>
                                  <a:pt x="462" y="1748"/>
                                </a:lnTo>
                                <a:lnTo>
                                  <a:pt x="462" y="1748"/>
                                </a:lnTo>
                                <a:lnTo>
                                  <a:pt x="481" y="1697"/>
                                </a:lnTo>
                                <a:lnTo>
                                  <a:pt x="502" y="1643"/>
                                </a:lnTo>
                                <a:lnTo>
                                  <a:pt x="524" y="1592"/>
                                </a:lnTo>
                                <a:lnTo>
                                  <a:pt x="548" y="1540"/>
                                </a:lnTo>
                                <a:lnTo>
                                  <a:pt x="573" y="1491"/>
                                </a:lnTo>
                                <a:lnTo>
                                  <a:pt x="600" y="1443"/>
                                </a:lnTo>
                                <a:lnTo>
                                  <a:pt x="628" y="1399"/>
                                </a:lnTo>
                                <a:lnTo>
                                  <a:pt x="657" y="1357"/>
                                </a:lnTo>
                                <a:lnTo>
                                  <a:pt x="673" y="1337"/>
                                </a:lnTo>
                                <a:lnTo>
                                  <a:pt x="688" y="1318"/>
                                </a:lnTo>
                                <a:lnTo>
                                  <a:pt x="704" y="1299"/>
                                </a:lnTo>
                                <a:lnTo>
                                  <a:pt x="720" y="1281"/>
                                </a:lnTo>
                                <a:lnTo>
                                  <a:pt x="737" y="1266"/>
                                </a:lnTo>
                                <a:lnTo>
                                  <a:pt x="754" y="1251"/>
                                </a:lnTo>
                                <a:lnTo>
                                  <a:pt x="771" y="1235"/>
                                </a:lnTo>
                                <a:lnTo>
                                  <a:pt x="789" y="1223"/>
                                </a:lnTo>
                                <a:lnTo>
                                  <a:pt x="807" y="1210"/>
                                </a:lnTo>
                                <a:lnTo>
                                  <a:pt x="825" y="1199"/>
                                </a:lnTo>
                                <a:lnTo>
                                  <a:pt x="843" y="1190"/>
                                </a:lnTo>
                                <a:lnTo>
                                  <a:pt x="863" y="1182"/>
                                </a:lnTo>
                                <a:lnTo>
                                  <a:pt x="883" y="1175"/>
                                </a:lnTo>
                                <a:lnTo>
                                  <a:pt x="902" y="1169"/>
                                </a:lnTo>
                                <a:lnTo>
                                  <a:pt x="922" y="1165"/>
                                </a:lnTo>
                                <a:lnTo>
                                  <a:pt x="943" y="1162"/>
                                </a:lnTo>
                                <a:lnTo>
                                  <a:pt x="969" y="1161"/>
                                </a:lnTo>
                                <a:lnTo>
                                  <a:pt x="996" y="1161"/>
                                </a:lnTo>
                                <a:lnTo>
                                  <a:pt x="1021" y="1164"/>
                                </a:lnTo>
                                <a:lnTo>
                                  <a:pt x="1046" y="1168"/>
                                </a:lnTo>
                                <a:lnTo>
                                  <a:pt x="1070" y="1174"/>
                                </a:lnTo>
                                <a:lnTo>
                                  <a:pt x="1095" y="1181"/>
                                </a:lnTo>
                                <a:lnTo>
                                  <a:pt x="1118" y="1189"/>
                                </a:lnTo>
                                <a:lnTo>
                                  <a:pt x="1141" y="1200"/>
                                </a:lnTo>
                                <a:lnTo>
                                  <a:pt x="1165" y="1213"/>
                                </a:lnTo>
                                <a:lnTo>
                                  <a:pt x="1188" y="1225"/>
                                </a:lnTo>
                                <a:lnTo>
                                  <a:pt x="1210" y="1241"/>
                                </a:lnTo>
                                <a:lnTo>
                                  <a:pt x="1232" y="1256"/>
                                </a:lnTo>
                                <a:lnTo>
                                  <a:pt x="1255" y="1274"/>
                                </a:lnTo>
                                <a:lnTo>
                                  <a:pt x="1276" y="1292"/>
                                </a:lnTo>
                                <a:lnTo>
                                  <a:pt x="1298" y="1312"/>
                                </a:lnTo>
                                <a:lnTo>
                                  <a:pt x="1319" y="1333"/>
                                </a:lnTo>
                                <a:lnTo>
                                  <a:pt x="1362" y="1378"/>
                                </a:lnTo>
                                <a:lnTo>
                                  <a:pt x="1406" y="1427"/>
                                </a:lnTo>
                                <a:lnTo>
                                  <a:pt x="1448" y="1478"/>
                                </a:lnTo>
                                <a:lnTo>
                                  <a:pt x="1491" y="1534"/>
                                </a:lnTo>
                                <a:lnTo>
                                  <a:pt x="1581" y="1652"/>
                                </a:lnTo>
                                <a:lnTo>
                                  <a:pt x="1673" y="1775"/>
                                </a:lnTo>
                                <a:lnTo>
                                  <a:pt x="1672" y="1780"/>
                                </a:lnTo>
                                <a:lnTo>
                                  <a:pt x="1687" y="1769"/>
                                </a:lnTo>
                                <a:lnTo>
                                  <a:pt x="1702" y="1758"/>
                                </a:lnTo>
                                <a:lnTo>
                                  <a:pt x="1613" y="1631"/>
                                </a:lnTo>
                                <a:lnTo>
                                  <a:pt x="1529" y="1511"/>
                                </a:lnTo>
                                <a:lnTo>
                                  <a:pt x="1490" y="1452"/>
                                </a:lnTo>
                                <a:lnTo>
                                  <a:pt x="1453" y="1396"/>
                                </a:lnTo>
                                <a:lnTo>
                                  <a:pt x="1420" y="1340"/>
                                </a:lnTo>
                                <a:lnTo>
                                  <a:pt x="1390" y="1285"/>
                                </a:lnTo>
                                <a:lnTo>
                                  <a:pt x="1378" y="1258"/>
                                </a:lnTo>
                                <a:lnTo>
                                  <a:pt x="1365" y="1231"/>
                                </a:lnTo>
                                <a:lnTo>
                                  <a:pt x="1354" y="1204"/>
                                </a:lnTo>
                                <a:lnTo>
                                  <a:pt x="1344" y="1178"/>
                                </a:lnTo>
                                <a:lnTo>
                                  <a:pt x="1336" y="1153"/>
                                </a:lnTo>
                                <a:lnTo>
                                  <a:pt x="1329" y="1126"/>
                                </a:lnTo>
                                <a:lnTo>
                                  <a:pt x="1323" y="1101"/>
                                </a:lnTo>
                                <a:lnTo>
                                  <a:pt x="1319" y="1074"/>
                                </a:lnTo>
                                <a:lnTo>
                                  <a:pt x="1316" y="1049"/>
                                </a:lnTo>
                                <a:lnTo>
                                  <a:pt x="1315" y="1024"/>
                                </a:lnTo>
                                <a:lnTo>
                                  <a:pt x="1315" y="999"/>
                                </a:lnTo>
                                <a:lnTo>
                                  <a:pt x="1318" y="974"/>
                                </a:lnTo>
                                <a:lnTo>
                                  <a:pt x="1322" y="948"/>
                                </a:lnTo>
                                <a:lnTo>
                                  <a:pt x="1327" y="923"/>
                                </a:lnTo>
                                <a:lnTo>
                                  <a:pt x="1334" y="900"/>
                                </a:lnTo>
                                <a:lnTo>
                                  <a:pt x="1344" y="874"/>
                                </a:lnTo>
                                <a:lnTo>
                                  <a:pt x="1353" y="856"/>
                                </a:lnTo>
                                <a:lnTo>
                                  <a:pt x="1364" y="838"/>
                                </a:lnTo>
                                <a:lnTo>
                                  <a:pt x="1375" y="820"/>
                                </a:lnTo>
                                <a:lnTo>
                                  <a:pt x="1388" y="804"/>
                                </a:lnTo>
                                <a:lnTo>
                                  <a:pt x="1402" y="789"/>
                                </a:lnTo>
                                <a:lnTo>
                                  <a:pt x="1416" y="774"/>
                                </a:lnTo>
                                <a:lnTo>
                                  <a:pt x="1432" y="760"/>
                                </a:lnTo>
                                <a:lnTo>
                                  <a:pt x="1449" y="746"/>
                                </a:lnTo>
                                <a:lnTo>
                                  <a:pt x="1467" y="733"/>
                                </a:lnTo>
                                <a:lnTo>
                                  <a:pt x="1487" y="722"/>
                                </a:lnTo>
                                <a:lnTo>
                                  <a:pt x="1506" y="709"/>
                                </a:lnTo>
                                <a:lnTo>
                                  <a:pt x="1527" y="700"/>
                                </a:lnTo>
                                <a:lnTo>
                                  <a:pt x="1548" y="690"/>
                                </a:lnTo>
                                <a:lnTo>
                                  <a:pt x="1571" y="680"/>
                                </a:lnTo>
                                <a:lnTo>
                                  <a:pt x="1595" y="672"/>
                                </a:lnTo>
                                <a:lnTo>
                                  <a:pt x="1618" y="663"/>
                                </a:lnTo>
                                <a:lnTo>
                                  <a:pt x="1667" y="648"/>
                                </a:lnTo>
                                <a:lnTo>
                                  <a:pt x="1719" y="635"/>
                                </a:lnTo>
                                <a:lnTo>
                                  <a:pt x="1772" y="624"/>
                                </a:lnTo>
                                <a:lnTo>
                                  <a:pt x="1827" y="616"/>
                                </a:lnTo>
                                <a:lnTo>
                                  <a:pt x="1883" y="609"/>
                                </a:lnTo>
                                <a:lnTo>
                                  <a:pt x="1939" y="605"/>
                                </a:lnTo>
                                <a:lnTo>
                                  <a:pt x="1995" y="600"/>
                                </a:lnTo>
                                <a:lnTo>
                                  <a:pt x="2052" y="598"/>
                                </a:lnTo>
                                <a:lnTo>
                                  <a:pt x="2052" y="598"/>
                                </a:lnTo>
                                <a:close/>
                              </a:path>
                            </a:pathLst>
                          </a:custGeom>
                          <a:solidFill>
                            <a:srgbClr val="a99567"/>
                          </a:solidFill>
                          <a:ln w="0">
                            <a:noFill/>
                          </a:ln>
                        </wps:spPr>
                        <wps:style>
                          <a:lnRef idx="0"/>
                          <a:fillRef idx="0"/>
                          <a:effectRef idx="0"/>
                          <a:fontRef idx="minor"/>
                        </wps:style>
                        <wps:bodyPr/>
                      </wps:wsp>
                      <wps:wsp>
                        <wps:cNvSpPr/>
                        <wps:spPr>
                          <a:xfrm>
                            <a:off x="98280" y="73800"/>
                            <a:ext cx="52560" cy="37440"/>
                          </a:xfrm>
                          <a:custGeom>
                            <a:avLst/>
                            <a:gdLst/>
                            <a:ahLst/>
                            <a:rect l="l" t="t" r="r" b="b"/>
                            <a:pathLst>
                              <a:path w="1641" h="1162">
                                <a:moveTo>
                                  <a:pt x="1253" y="1162"/>
                                </a:moveTo>
                                <a:lnTo>
                                  <a:pt x="1343" y="1035"/>
                                </a:lnTo>
                                <a:lnTo>
                                  <a:pt x="1427" y="915"/>
                                </a:lnTo>
                                <a:lnTo>
                                  <a:pt x="1466" y="856"/>
                                </a:lnTo>
                                <a:lnTo>
                                  <a:pt x="1502" y="800"/>
                                </a:lnTo>
                                <a:lnTo>
                                  <a:pt x="1536" y="744"/>
                                </a:lnTo>
                                <a:lnTo>
                                  <a:pt x="1565" y="689"/>
                                </a:lnTo>
                                <a:lnTo>
                                  <a:pt x="1578" y="662"/>
                                </a:lnTo>
                                <a:lnTo>
                                  <a:pt x="1590" y="635"/>
                                </a:lnTo>
                                <a:lnTo>
                                  <a:pt x="1601" y="608"/>
                                </a:lnTo>
                                <a:lnTo>
                                  <a:pt x="1611" y="582"/>
                                </a:lnTo>
                                <a:lnTo>
                                  <a:pt x="1620" y="557"/>
                                </a:lnTo>
                                <a:lnTo>
                                  <a:pt x="1627" y="530"/>
                                </a:lnTo>
                                <a:lnTo>
                                  <a:pt x="1632" y="505"/>
                                </a:lnTo>
                                <a:lnTo>
                                  <a:pt x="1636" y="478"/>
                                </a:lnTo>
                                <a:lnTo>
                                  <a:pt x="1639" y="453"/>
                                </a:lnTo>
                                <a:lnTo>
                                  <a:pt x="1641" y="428"/>
                                </a:lnTo>
                                <a:lnTo>
                                  <a:pt x="1641" y="403"/>
                                </a:lnTo>
                                <a:lnTo>
                                  <a:pt x="1638" y="378"/>
                                </a:lnTo>
                                <a:lnTo>
                                  <a:pt x="1634" y="352"/>
                                </a:lnTo>
                                <a:lnTo>
                                  <a:pt x="1628" y="327"/>
                                </a:lnTo>
                                <a:lnTo>
                                  <a:pt x="1621" y="304"/>
                                </a:lnTo>
                                <a:lnTo>
                                  <a:pt x="1611" y="278"/>
                                </a:lnTo>
                                <a:lnTo>
                                  <a:pt x="1601" y="257"/>
                                </a:lnTo>
                                <a:lnTo>
                                  <a:pt x="1590" y="238"/>
                                </a:lnTo>
                                <a:lnTo>
                                  <a:pt x="1578" y="220"/>
                                </a:lnTo>
                                <a:lnTo>
                                  <a:pt x="1564" y="203"/>
                                </a:lnTo>
                                <a:lnTo>
                                  <a:pt x="1548" y="186"/>
                                </a:lnTo>
                                <a:lnTo>
                                  <a:pt x="1530" y="169"/>
                                </a:lnTo>
                                <a:lnTo>
                                  <a:pt x="1512" y="155"/>
                                </a:lnTo>
                                <a:lnTo>
                                  <a:pt x="1492" y="140"/>
                                </a:lnTo>
                                <a:lnTo>
                                  <a:pt x="1473" y="127"/>
                                </a:lnTo>
                                <a:lnTo>
                                  <a:pt x="1450" y="115"/>
                                </a:lnTo>
                                <a:lnTo>
                                  <a:pt x="1428" y="104"/>
                                </a:lnTo>
                                <a:lnTo>
                                  <a:pt x="1404" y="92"/>
                                </a:lnTo>
                                <a:lnTo>
                                  <a:pt x="1380" y="81"/>
                                </a:lnTo>
                                <a:lnTo>
                                  <a:pt x="1354" y="73"/>
                                </a:lnTo>
                                <a:lnTo>
                                  <a:pt x="1329" y="63"/>
                                </a:lnTo>
                                <a:lnTo>
                                  <a:pt x="1301" y="56"/>
                                </a:lnTo>
                                <a:lnTo>
                                  <a:pt x="1274" y="48"/>
                                </a:lnTo>
                                <a:lnTo>
                                  <a:pt x="1245" y="41"/>
                                </a:lnTo>
                                <a:lnTo>
                                  <a:pt x="1217" y="35"/>
                                </a:lnTo>
                                <a:lnTo>
                                  <a:pt x="1187" y="29"/>
                                </a:lnTo>
                                <a:lnTo>
                                  <a:pt x="1127" y="20"/>
                                </a:lnTo>
                                <a:lnTo>
                                  <a:pt x="1067" y="13"/>
                                </a:lnTo>
                                <a:lnTo>
                                  <a:pt x="1006" y="7"/>
                                </a:lnTo>
                                <a:lnTo>
                                  <a:pt x="943" y="3"/>
                                </a:lnTo>
                                <a:lnTo>
                                  <a:pt x="881" y="2"/>
                                </a:lnTo>
                                <a:lnTo>
                                  <a:pt x="821" y="0"/>
                                </a:lnTo>
                                <a:lnTo>
                                  <a:pt x="759" y="2"/>
                                </a:lnTo>
                                <a:lnTo>
                                  <a:pt x="698" y="3"/>
                                </a:lnTo>
                                <a:lnTo>
                                  <a:pt x="636" y="7"/>
                                </a:lnTo>
                                <a:lnTo>
                                  <a:pt x="575" y="13"/>
                                </a:lnTo>
                                <a:lnTo>
                                  <a:pt x="513" y="20"/>
                                </a:lnTo>
                                <a:lnTo>
                                  <a:pt x="453" y="29"/>
                                </a:lnTo>
                                <a:lnTo>
                                  <a:pt x="424" y="35"/>
                                </a:lnTo>
                                <a:lnTo>
                                  <a:pt x="396" y="41"/>
                                </a:lnTo>
                                <a:lnTo>
                                  <a:pt x="368" y="48"/>
                                </a:lnTo>
                                <a:lnTo>
                                  <a:pt x="340" y="56"/>
                                </a:lnTo>
                                <a:lnTo>
                                  <a:pt x="313" y="63"/>
                                </a:lnTo>
                                <a:lnTo>
                                  <a:pt x="287" y="73"/>
                                </a:lnTo>
                                <a:lnTo>
                                  <a:pt x="261" y="81"/>
                                </a:lnTo>
                                <a:lnTo>
                                  <a:pt x="236" y="92"/>
                                </a:lnTo>
                                <a:lnTo>
                                  <a:pt x="212" y="104"/>
                                </a:lnTo>
                                <a:lnTo>
                                  <a:pt x="190" y="115"/>
                                </a:lnTo>
                                <a:lnTo>
                                  <a:pt x="168" y="127"/>
                                </a:lnTo>
                                <a:lnTo>
                                  <a:pt x="148" y="140"/>
                                </a:lnTo>
                                <a:lnTo>
                                  <a:pt x="129" y="155"/>
                                </a:lnTo>
                                <a:lnTo>
                                  <a:pt x="110" y="169"/>
                                </a:lnTo>
                                <a:lnTo>
                                  <a:pt x="94" y="186"/>
                                </a:lnTo>
                                <a:lnTo>
                                  <a:pt x="77" y="203"/>
                                </a:lnTo>
                                <a:lnTo>
                                  <a:pt x="63" y="220"/>
                                </a:lnTo>
                                <a:lnTo>
                                  <a:pt x="50" y="238"/>
                                </a:lnTo>
                                <a:lnTo>
                                  <a:pt x="39" y="257"/>
                                </a:lnTo>
                                <a:lnTo>
                                  <a:pt x="29" y="278"/>
                                </a:lnTo>
                                <a:lnTo>
                                  <a:pt x="19" y="304"/>
                                </a:lnTo>
                                <a:lnTo>
                                  <a:pt x="12" y="327"/>
                                </a:lnTo>
                                <a:lnTo>
                                  <a:pt x="7" y="352"/>
                                </a:lnTo>
                                <a:lnTo>
                                  <a:pt x="3" y="378"/>
                                </a:lnTo>
                                <a:lnTo>
                                  <a:pt x="0" y="403"/>
                                </a:lnTo>
                                <a:lnTo>
                                  <a:pt x="0" y="428"/>
                                </a:lnTo>
                                <a:lnTo>
                                  <a:pt x="1" y="453"/>
                                </a:lnTo>
                                <a:lnTo>
                                  <a:pt x="4" y="478"/>
                                </a:lnTo>
                                <a:lnTo>
                                  <a:pt x="8" y="505"/>
                                </a:lnTo>
                                <a:lnTo>
                                  <a:pt x="14" y="530"/>
                                </a:lnTo>
                                <a:lnTo>
                                  <a:pt x="21" y="557"/>
                                </a:lnTo>
                                <a:lnTo>
                                  <a:pt x="29" y="582"/>
                                </a:lnTo>
                                <a:lnTo>
                                  <a:pt x="39" y="608"/>
                                </a:lnTo>
                                <a:lnTo>
                                  <a:pt x="50" y="635"/>
                                </a:lnTo>
                                <a:lnTo>
                                  <a:pt x="63" y="662"/>
                                </a:lnTo>
                                <a:lnTo>
                                  <a:pt x="75" y="689"/>
                                </a:lnTo>
                                <a:lnTo>
                                  <a:pt x="105" y="744"/>
                                </a:lnTo>
                                <a:lnTo>
                                  <a:pt x="138" y="800"/>
                                </a:lnTo>
                                <a:lnTo>
                                  <a:pt x="175" y="856"/>
                                </a:lnTo>
                                <a:lnTo>
                                  <a:pt x="214" y="915"/>
                                </a:lnTo>
                                <a:lnTo>
                                  <a:pt x="298" y="1035"/>
                                </a:lnTo>
                                <a:lnTo>
                                  <a:pt x="387" y="1162"/>
                                </a:lnTo>
                                <a:lnTo>
                                  <a:pt x="387" y="1162"/>
                                </a:lnTo>
                                <a:lnTo>
                                  <a:pt x="401" y="1152"/>
                                </a:lnTo>
                                <a:lnTo>
                                  <a:pt x="417" y="1143"/>
                                </a:lnTo>
                                <a:lnTo>
                                  <a:pt x="414" y="1145"/>
                                </a:lnTo>
                                <a:lnTo>
                                  <a:pt x="378" y="1101"/>
                                </a:lnTo>
                                <a:lnTo>
                                  <a:pt x="344" y="1053"/>
                                </a:lnTo>
                                <a:lnTo>
                                  <a:pt x="310" y="1005"/>
                                </a:lnTo>
                                <a:lnTo>
                                  <a:pt x="277" y="955"/>
                                </a:lnTo>
                                <a:lnTo>
                                  <a:pt x="247" y="906"/>
                                </a:lnTo>
                                <a:lnTo>
                                  <a:pt x="219" y="856"/>
                                </a:lnTo>
                                <a:lnTo>
                                  <a:pt x="207" y="831"/>
                                </a:lnTo>
                                <a:lnTo>
                                  <a:pt x="194" y="806"/>
                                </a:lnTo>
                                <a:lnTo>
                                  <a:pt x="183" y="780"/>
                                </a:lnTo>
                                <a:lnTo>
                                  <a:pt x="173" y="757"/>
                                </a:lnTo>
                                <a:lnTo>
                                  <a:pt x="163" y="731"/>
                                </a:lnTo>
                                <a:lnTo>
                                  <a:pt x="156" y="708"/>
                                </a:lnTo>
                                <a:lnTo>
                                  <a:pt x="149" y="684"/>
                                </a:lnTo>
                                <a:lnTo>
                                  <a:pt x="143" y="662"/>
                                </a:lnTo>
                                <a:lnTo>
                                  <a:pt x="138" y="638"/>
                                </a:lnTo>
                                <a:lnTo>
                                  <a:pt x="136" y="617"/>
                                </a:lnTo>
                                <a:lnTo>
                                  <a:pt x="133" y="594"/>
                                </a:lnTo>
                                <a:lnTo>
                                  <a:pt x="133" y="573"/>
                                </a:lnTo>
                                <a:lnTo>
                                  <a:pt x="133" y="554"/>
                                </a:lnTo>
                                <a:lnTo>
                                  <a:pt x="136" y="534"/>
                                </a:lnTo>
                                <a:lnTo>
                                  <a:pt x="140" y="515"/>
                                </a:lnTo>
                                <a:lnTo>
                                  <a:pt x="145" y="498"/>
                                </a:lnTo>
                                <a:lnTo>
                                  <a:pt x="152" y="481"/>
                                </a:lnTo>
                                <a:lnTo>
                                  <a:pt x="162" y="464"/>
                                </a:lnTo>
                                <a:lnTo>
                                  <a:pt x="173" y="449"/>
                                </a:lnTo>
                                <a:lnTo>
                                  <a:pt x="186" y="436"/>
                                </a:lnTo>
                                <a:lnTo>
                                  <a:pt x="205" y="418"/>
                                </a:lnTo>
                                <a:lnTo>
                                  <a:pt x="225" y="406"/>
                                </a:lnTo>
                                <a:lnTo>
                                  <a:pt x="243" y="396"/>
                                </a:lnTo>
                                <a:lnTo>
                                  <a:pt x="263" y="389"/>
                                </a:lnTo>
                                <a:lnTo>
                                  <a:pt x="281" y="385"/>
                                </a:lnTo>
                                <a:lnTo>
                                  <a:pt x="298" y="385"/>
                                </a:lnTo>
                                <a:lnTo>
                                  <a:pt x="316" y="386"/>
                                </a:lnTo>
                                <a:lnTo>
                                  <a:pt x="334" y="390"/>
                                </a:lnTo>
                                <a:lnTo>
                                  <a:pt x="351" y="397"/>
                                </a:lnTo>
                                <a:lnTo>
                                  <a:pt x="369" y="406"/>
                                </a:lnTo>
                                <a:lnTo>
                                  <a:pt x="386" y="415"/>
                                </a:lnTo>
                                <a:lnTo>
                                  <a:pt x="404" y="428"/>
                                </a:lnTo>
                                <a:lnTo>
                                  <a:pt x="439" y="456"/>
                                </a:lnTo>
                                <a:lnTo>
                                  <a:pt x="474" y="488"/>
                                </a:lnTo>
                                <a:lnTo>
                                  <a:pt x="512" y="522"/>
                                </a:lnTo>
                                <a:lnTo>
                                  <a:pt x="550" y="557"/>
                                </a:lnTo>
                                <a:lnTo>
                                  <a:pt x="568" y="575"/>
                                </a:lnTo>
                                <a:lnTo>
                                  <a:pt x="589" y="592"/>
                                </a:lnTo>
                                <a:lnTo>
                                  <a:pt x="608" y="607"/>
                                </a:lnTo>
                                <a:lnTo>
                                  <a:pt x="629" y="624"/>
                                </a:lnTo>
                                <a:lnTo>
                                  <a:pt x="652" y="638"/>
                                </a:lnTo>
                                <a:lnTo>
                                  <a:pt x="673" y="650"/>
                                </a:lnTo>
                                <a:lnTo>
                                  <a:pt x="695" y="662"/>
                                </a:lnTo>
                                <a:lnTo>
                                  <a:pt x="719" y="673"/>
                                </a:lnTo>
                                <a:lnTo>
                                  <a:pt x="743" y="680"/>
                                </a:lnTo>
                                <a:lnTo>
                                  <a:pt x="768" y="687"/>
                                </a:lnTo>
                                <a:lnTo>
                                  <a:pt x="794" y="689"/>
                                </a:lnTo>
                                <a:lnTo>
                                  <a:pt x="821" y="691"/>
                                </a:lnTo>
                                <a:lnTo>
                                  <a:pt x="848" y="689"/>
                                </a:lnTo>
                                <a:lnTo>
                                  <a:pt x="873" y="687"/>
                                </a:lnTo>
                                <a:lnTo>
                                  <a:pt x="898" y="680"/>
                                </a:lnTo>
                                <a:lnTo>
                                  <a:pt x="922" y="673"/>
                                </a:lnTo>
                                <a:lnTo>
                                  <a:pt x="945" y="662"/>
                                </a:lnTo>
                                <a:lnTo>
                                  <a:pt x="968" y="650"/>
                                </a:lnTo>
                                <a:lnTo>
                                  <a:pt x="990" y="638"/>
                                </a:lnTo>
                                <a:lnTo>
                                  <a:pt x="1011" y="624"/>
                                </a:lnTo>
                                <a:lnTo>
                                  <a:pt x="1032" y="607"/>
                                </a:lnTo>
                                <a:lnTo>
                                  <a:pt x="1053" y="592"/>
                                </a:lnTo>
                                <a:lnTo>
                                  <a:pt x="1073" y="575"/>
                                </a:lnTo>
                                <a:lnTo>
                                  <a:pt x="1092" y="557"/>
                                </a:lnTo>
                                <a:lnTo>
                                  <a:pt x="1130" y="522"/>
                                </a:lnTo>
                                <a:lnTo>
                                  <a:pt x="1166" y="488"/>
                                </a:lnTo>
                                <a:lnTo>
                                  <a:pt x="1201" y="456"/>
                                </a:lnTo>
                                <a:lnTo>
                                  <a:pt x="1236" y="428"/>
                                </a:lnTo>
                                <a:lnTo>
                                  <a:pt x="1255" y="415"/>
                                </a:lnTo>
                                <a:lnTo>
                                  <a:pt x="1271" y="406"/>
                                </a:lnTo>
                                <a:lnTo>
                                  <a:pt x="1290" y="397"/>
                                </a:lnTo>
                                <a:lnTo>
                                  <a:pt x="1306" y="390"/>
                                </a:lnTo>
                                <a:lnTo>
                                  <a:pt x="1325" y="386"/>
                                </a:lnTo>
                                <a:lnTo>
                                  <a:pt x="1343" y="385"/>
                                </a:lnTo>
                                <a:lnTo>
                                  <a:pt x="1361" y="385"/>
                                </a:lnTo>
                                <a:lnTo>
                                  <a:pt x="1379" y="389"/>
                                </a:lnTo>
                                <a:lnTo>
                                  <a:pt x="1397" y="396"/>
                                </a:lnTo>
                                <a:lnTo>
                                  <a:pt x="1415" y="406"/>
                                </a:lnTo>
                                <a:lnTo>
                                  <a:pt x="1435" y="418"/>
                                </a:lnTo>
                                <a:lnTo>
                                  <a:pt x="1455" y="436"/>
                                </a:lnTo>
                                <a:lnTo>
                                  <a:pt x="1467" y="449"/>
                                </a:lnTo>
                                <a:lnTo>
                                  <a:pt x="1478" y="464"/>
                                </a:lnTo>
                                <a:lnTo>
                                  <a:pt x="1488" y="481"/>
                                </a:lnTo>
                                <a:lnTo>
                                  <a:pt x="1495" y="498"/>
                                </a:lnTo>
                                <a:lnTo>
                                  <a:pt x="1501" y="515"/>
                                </a:lnTo>
                                <a:lnTo>
                                  <a:pt x="1505" y="534"/>
                                </a:lnTo>
                                <a:lnTo>
                                  <a:pt x="1508" y="554"/>
                                </a:lnTo>
                                <a:lnTo>
                                  <a:pt x="1508" y="573"/>
                                </a:lnTo>
                                <a:lnTo>
                                  <a:pt x="1508" y="594"/>
                                </a:lnTo>
                                <a:lnTo>
                                  <a:pt x="1506" y="617"/>
                                </a:lnTo>
                                <a:lnTo>
                                  <a:pt x="1502" y="638"/>
                                </a:lnTo>
                                <a:lnTo>
                                  <a:pt x="1498" y="662"/>
                                </a:lnTo>
                                <a:lnTo>
                                  <a:pt x="1492" y="684"/>
                                </a:lnTo>
                                <a:lnTo>
                                  <a:pt x="1485" y="708"/>
                                </a:lnTo>
                                <a:lnTo>
                                  <a:pt x="1477" y="731"/>
                                </a:lnTo>
                                <a:lnTo>
                                  <a:pt x="1467" y="757"/>
                                </a:lnTo>
                                <a:lnTo>
                                  <a:pt x="1457" y="780"/>
                                </a:lnTo>
                                <a:lnTo>
                                  <a:pt x="1446" y="806"/>
                                </a:lnTo>
                                <a:lnTo>
                                  <a:pt x="1434" y="831"/>
                                </a:lnTo>
                                <a:lnTo>
                                  <a:pt x="1421" y="856"/>
                                </a:lnTo>
                                <a:lnTo>
                                  <a:pt x="1393" y="906"/>
                                </a:lnTo>
                                <a:lnTo>
                                  <a:pt x="1364" y="955"/>
                                </a:lnTo>
                                <a:lnTo>
                                  <a:pt x="1331" y="1005"/>
                                </a:lnTo>
                                <a:lnTo>
                                  <a:pt x="1298" y="1053"/>
                                </a:lnTo>
                                <a:lnTo>
                                  <a:pt x="1263" y="1101"/>
                                </a:lnTo>
                                <a:lnTo>
                                  <a:pt x="1228" y="1145"/>
                                </a:lnTo>
                                <a:lnTo>
                                  <a:pt x="1222" y="1145"/>
                                </a:lnTo>
                                <a:lnTo>
                                  <a:pt x="1220" y="1143"/>
                                </a:lnTo>
                                <a:lnTo>
                                  <a:pt x="1235" y="1152"/>
                                </a:lnTo>
                                <a:lnTo>
                                  <a:pt x="1249" y="1162"/>
                                </a:lnTo>
                                <a:lnTo>
                                  <a:pt x="1253" y="1162"/>
                                </a:lnTo>
                                <a:close/>
                              </a:path>
                            </a:pathLst>
                          </a:custGeom>
                          <a:solidFill>
                            <a:srgbClr val="ddce95"/>
                          </a:solidFill>
                          <a:ln w="0">
                            <a:noFill/>
                          </a:ln>
                        </wps:spPr>
                        <wps:style>
                          <a:lnRef idx="0"/>
                          <a:fillRef idx="0"/>
                          <a:effectRef idx="0"/>
                          <a:fontRef idx="minor"/>
                        </wps:style>
                        <wps:bodyPr/>
                      </wps:wsp>
                      <wps:wsp>
                        <wps:cNvSpPr/>
                        <wps:spPr>
                          <a:xfrm>
                            <a:off x="48240" y="45720"/>
                            <a:ext cx="74160" cy="65880"/>
                          </a:xfrm>
                          <a:custGeom>
                            <a:avLst/>
                            <a:gdLst/>
                            <a:ahLst/>
                            <a:rect l="l" t="t" r="r" b="b"/>
                            <a:pathLst>
                              <a:path w="2305" h="2047">
                                <a:moveTo>
                                  <a:pt x="2305" y="874"/>
                                </a:moveTo>
                                <a:lnTo>
                                  <a:pt x="2303" y="780"/>
                                </a:lnTo>
                                <a:lnTo>
                                  <a:pt x="2297" y="692"/>
                                </a:lnTo>
                                <a:lnTo>
                                  <a:pt x="2287" y="609"/>
                                </a:lnTo>
                                <a:lnTo>
                                  <a:pt x="2275" y="531"/>
                                </a:lnTo>
                                <a:lnTo>
                                  <a:pt x="2258" y="460"/>
                                </a:lnTo>
                                <a:lnTo>
                                  <a:pt x="2240" y="394"/>
                                </a:lnTo>
                                <a:lnTo>
                                  <a:pt x="2217" y="332"/>
                                </a:lnTo>
                                <a:lnTo>
                                  <a:pt x="2191" y="276"/>
                                </a:lnTo>
                                <a:lnTo>
                                  <a:pt x="2163" y="226"/>
                                </a:lnTo>
                                <a:lnTo>
                                  <a:pt x="2131" y="180"/>
                                </a:lnTo>
                                <a:lnTo>
                                  <a:pt x="2096" y="141"/>
                                </a:lnTo>
                                <a:lnTo>
                                  <a:pt x="2058" y="106"/>
                                </a:lnTo>
                                <a:lnTo>
                                  <a:pt x="2017" y="75"/>
                                </a:lnTo>
                                <a:lnTo>
                                  <a:pt x="1974" y="50"/>
                                </a:lnTo>
                                <a:lnTo>
                                  <a:pt x="1928" y="30"/>
                                </a:lnTo>
                                <a:lnTo>
                                  <a:pt x="1877" y="15"/>
                                </a:lnTo>
                                <a:lnTo>
                                  <a:pt x="1826" y="5"/>
                                </a:lnTo>
                                <a:lnTo>
                                  <a:pt x="1771" y="0"/>
                                </a:lnTo>
                                <a:lnTo>
                                  <a:pt x="1714" y="0"/>
                                </a:lnTo>
                                <a:lnTo>
                                  <a:pt x="1654" y="4"/>
                                </a:lnTo>
                                <a:lnTo>
                                  <a:pt x="1591" y="14"/>
                                </a:lnTo>
                                <a:lnTo>
                                  <a:pt x="1525" y="28"/>
                                </a:lnTo>
                                <a:lnTo>
                                  <a:pt x="1456" y="46"/>
                                </a:lnTo>
                                <a:lnTo>
                                  <a:pt x="1386" y="68"/>
                                </a:lnTo>
                                <a:lnTo>
                                  <a:pt x="1314" y="96"/>
                                </a:lnTo>
                                <a:lnTo>
                                  <a:pt x="1238" y="128"/>
                                </a:lnTo>
                                <a:lnTo>
                                  <a:pt x="1160" y="165"/>
                                </a:lnTo>
                                <a:lnTo>
                                  <a:pt x="1080" y="207"/>
                                </a:lnTo>
                                <a:lnTo>
                                  <a:pt x="997" y="253"/>
                                </a:lnTo>
                                <a:lnTo>
                                  <a:pt x="912" y="302"/>
                                </a:lnTo>
                                <a:lnTo>
                                  <a:pt x="825" y="356"/>
                                </a:lnTo>
                                <a:lnTo>
                                  <a:pt x="736" y="415"/>
                                </a:lnTo>
                                <a:lnTo>
                                  <a:pt x="652" y="482"/>
                                </a:lnTo>
                                <a:lnTo>
                                  <a:pt x="574" y="548"/>
                                </a:lnTo>
                                <a:lnTo>
                                  <a:pt x="500" y="612"/>
                                </a:lnTo>
                                <a:lnTo>
                                  <a:pt x="431" y="676"/>
                                </a:lnTo>
                                <a:lnTo>
                                  <a:pt x="367" y="739"/>
                                </a:lnTo>
                                <a:lnTo>
                                  <a:pt x="306" y="802"/>
                                </a:lnTo>
                                <a:lnTo>
                                  <a:pt x="253" y="864"/>
                                </a:lnTo>
                                <a:lnTo>
                                  <a:pt x="204" y="925"/>
                                </a:lnTo>
                                <a:lnTo>
                                  <a:pt x="160" y="984"/>
                                </a:lnTo>
                                <a:lnTo>
                                  <a:pt x="122" y="1044"/>
                                </a:lnTo>
                                <a:lnTo>
                                  <a:pt x="88" y="1101"/>
                                </a:lnTo>
                                <a:lnTo>
                                  <a:pt x="60" y="1159"/>
                                </a:lnTo>
                                <a:lnTo>
                                  <a:pt x="36" y="1215"/>
                                </a:lnTo>
                                <a:lnTo>
                                  <a:pt x="20" y="1269"/>
                                </a:lnTo>
                                <a:lnTo>
                                  <a:pt x="7" y="1322"/>
                                </a:lnTo>
                                <a:lnTo>
                                  <a:pt x="0" y="1376"/>
                                </a:lnTo>
                                <a:lnTo>
                                  <a:pt x="0" y="1427"/>
                                </a:lnTo>
                                <a:lnTo>
                                  <a:pt x="4" y="1478"/>
                                </a:lnTo>
                                <a:lnTo>
                                  <a:pt x="14" y="1527"/>
                                </a:lnTo>
                                <a:lnTo>
                                  <a:pt x="31" y="1574"/>
                                </a:lnTo>
                                <a:lnTo>
                                  <a:pt x="52" y="1620"/>
                                </a:lnTo>
                                <a:lnTo>
                                  <a:pt x="80" y="1666"/>
                                </a:lnTo>
                                <a:lnTo>
                                  <a:pt x="113" y="1711"/>
                                </a:lnTo>
                                <a:lnTo>
                                  <a:pt x="153" y="1753"/>
                                </a:lnTo>
                                <a:lnTo>
                                  <a:pt x="197" y="1795"/>
                                </a:lnTo>
                                <a:lnTo>
                                  <a:pt x="248" y="1836"/>
                                </a:lnTo>
                                <a:lnTo>
                                  <a:pt x="305" y="1873"/>
                                </a:lnTo>
                                <a:lnTo>
                                  <a:pt x="369" y="1911"/>
                                </a:lnTo>
                                <a:lnTo>
                                  <a:pt x="438" y="1947"/>
                                </a:lnTo>
                                <a:lnTo>
                                  <a:pt x="515" y="1982"/>
                                </a:lnTo>
                                <a:lnTo>
                                  <a:pt x="596" y="2015"/>
                                </a:lnTo>
                                <a:lnTo>
                                  <a:pt x="684" y="2047"/>
                                </a:lnTo>
                                <a:lnTo>
                                  <a:pt x="684" y="2047"/>
                                </a:lnTo>
                                <a:lnTo>
                                  <a:pt x="694" y="2019"/>
                                </a:lnTo>
                                <a:lnTo>
                                  <a:pt x="693" y="2024"/>
                                </a:lnTo>
                                <a:lnTo>
                                  <a:pt x="693" y="2024"/>
                                </a:lnTo>
                                <a:lnTo>
                                  <a:pt x="648" y="2001"/>
                                </a:lnTo>
                                <a:lnTo>
                                  <a:pt x="600" y="1973"/>
                                </a:lnTo>
                                <a:lnTo>
                                  <a:pt x="551" y="1942"/>
                                </a:lnTo>
                                <a:lnTo>
                                  <a:pt x="502" y="1908"/>
                                </a:lnTo>
                                <a:lnTo>
                                  <a:pt x="477" y="1891"/>
                                </a:lnTo>
                                <a:lnTo>
                                  <a:pt x="453" y="1873"/>
                                </a:lnTo>
                                <a:lnTo>
                                  <a:pt x="430" y="1854"/>
                                </a:lnTo>
                                <a:lnTo>
                                  <a:pt x="406" y="1836"/>
                                </a:lnTo>
                                <a:lnTo>
                                  <a:pt x="383" y="1815"/>
                                </a:lnTo>
                                <a:lnTo>
                                  <a:pt x="362" y="1795"/>
                                </a:lnTo>
                                <a:lnTo>
                                  <a:pt x="341" y="1774"/>
                                </a:lnTo>
                                <a:lnTo>
                                  <a:pt x="323" y="1753"/>
                                </a:lnTo>
                                <a:lnTo>
                                  <a:pt x="305" y="1731"/>
                                </a:lnTo>
                                <a:lnTo>
                                  <a:pt x="288" y="1710"/>
                                </a:lnTo>
                                <a:lnTo>
                                  <a:pt x="274" y="1686"/>
                                </a:lnTo>
                                <a:lnTo>
                                  <a:pt x="262" y="1664"/>
                                </a:lnTo>
                                <a:lnTo>
                                  <a:pt x="251" y="1641"/>
                                </a:lnTo>
                                <a:lnTo>
                                  <a:pt x="242" y="1617"/>
                                </a:lnTo>
                                <a:lnTo>
                                  <a:pt x="235" y="1594"/>
                                </a:lnTo>
                                <a:lnTo>
                                  <a:pt x="232" y="1570"/>
                                </a:lnTo>
                                <a:lnTo>
                                  <a:pt x="231" y="1546"/>
                                </a:lnTo>
                                <a:lnTo>
                                  <a:pt x="231" y="1521"/>
                                </a:lnTo>
                                <a:lnTo>
                                  <a:pt x="235" y="1497"/>
                                </a:lnTo>
                                <a:lnTo>
                                  <a:pt x="244" y="1472"/>
                                </a:lnTo>
                                <a:lnTo>
                                  <a:pt x="253" y="1448"/>
                                </a:lnTo>
                                <a:lnTo>
                                  <a:pt x="267" y="1423"/>
                                </a:lnTo>
                                <a:lnTo>
                                  <a:pt x="284" y="1398"/>
                                </a:lnTo>
                                <a:lnTo>
                                  <a:pt x="305" y="1373"/>
                                </a:lnTo>
                                <a:lnTo>
                                  <a:pt x="323" y="1355"/>
                                </a:lnTo>
                                <a:lnTo>
                                  <a:pt x="344" y="1339"/>
                                </a:lnTo>
                                <a:lnTo>
                                  <a:pt x="367" y="1325"/>
                                </a:lnTo>
                                <a:lnTo>
                                  <a:pt x="390" y="1314"/>
                                </a:lnTo>
                                <a:lnTo>
                                  <a:pt x="416" y="1306"/>
                                </a:lnTo>
                                <a:lnTo>
                                  <a:pt x="442" y="1300"/>
                                </a:lnTo>
                                <a:lnTo>
                                  <a:pt x="470" y="1294"/>
                                </a:lnTo>
                                <a:lnTo>
                                  <a:pt x="498" y="1292"/>
                                </a:lnTo>
                                <a:lnTo>
                                  <a:pt x="529" y="1290"/>
                                </a:lnTo>
                                <a:lnTo>
                                  <a:pt x="560" y="1290"/>
                                </a:lnTo>
                                <a:lnTo>
                                  <a:pt x="590" y="1292"/>
                                </a:lnTo>
                                <a:lnTo>
                                  <a:pt x="624" y="1293"/>
                                </a:lnTo>
                                <a:lnTo>
                                  <a:pt x="690" y="1299"/>
                                </a:lnTo>
                                <a:lnTo>
                                  <a:pt x="760" y="1304"/>
                                </a:lnTo>
                                <a:lnTo>
                                  <a:pt x="830" y="1311"/>
                                </a:lnTo>
                                <a:lnTo>
                                  <a:pt x="902" y="1315"/>
                                </a:lnTo>
                                <a:lnTo>
                                  <a:pt x="937" y="1315"/>
                                </a:lnTo>
                                <a:lnTo>
                                  <a:pt x="974" y="1315"/>
                                </a:lnTo>
                                <a:lnTo>
                                  <a:pt x="1010" y="1314"/>
                                </a:lnTo>
                                <a:lnTo>
                                  <a:pt x="1045" y="1310"/>
                                </a:lnTo>
                                <a:lnTo>
                                  <a:pt x="1080" y="1306"/>
                                </a:lnTo>
                                <a:lnTo>
                                  <a:pt x="1115" y="1299"/>
                                </a:lnTo>
                                <a:lnTo>
                                  <a:pt x="1150" y="1290"/>
                                </a:lnTo>
                                <a:lnTo>
                                  <a:pt x="1184" y="1279"/>
                                </a:lnTo>
                                <a:lnTo>
                                  <a:pt x="1217" y="1265"/>
                                </a:lnTo>
                                <a:lnTo>
                                  <a:pt x="1249" y="1250"/>
                                </a:lnTo>
                                <a:lnTo>
                                  <a:pt x="1281" y="1230"/>
                                </a:lnTo>
                                <a:lnTo>
                                  <a:pt x="1312" y="1209"/>
                                </a:lnTo>
                                <a:lnTo>
                                  <a:pt x="1343" y="1185"/>
                                </a:lnTo>
                                <a:lnTo>
                                  <a:pt x="1371" y="1162"/>
                                </a:lnTo>
                                <a:lnTo>
                                  <a:pt x="1396" y="1136"/>
                                </a:lnTo>
                                <a:lnTo>
                                  <a:pt x="1420" y="1108"/>
                                </a:lnTo>
                                <a:lnTo>
                                  <a:pt x="1441" y="1080"/>
                                </a:lnTo>
                                <a:lnTo>
                                  <a:pt x="1460" y="1050"/>
                                </a:lnTo>
                                <a:lnTo>
                                  <a:pt x="1477" y="1019"/>
                                </a:lnTo>
                                <a:lnTo>
                                  <a:pt x="1493" y="987"/>
                                </a:lnTo>
                                <a:lnTo>
                                  <a:pt x="1507" y="955"/>
                                </a:lnTo>
                                <a:lnTo>
                                  <a:pt x="1519" y="921"/>
                                </a:lnTo>
                                <a:lnTo>
                                  <a:pt x="1530" y="888"/>
                                </a:lnTo>
                                <a:lnTo>
                                  <a:pt x="1542" y="853"/>
                                </a:lnTo>
                                <a:lnTo>
                                  <a:pt x="1560" y="784"/>
                                </a:lnTo>
                                <a:lnTo>
                                  <a:pt x="1577" y="716"/>
                                </a:lnTo>
                                <a:lnTo>
                                  <a:pt x="1592" y="647"/>
                                </a:lnTo>
                                <a:lnTo>
                                  <a:pt x="1607" y="581"/>
                                </a:lnTo>
                                <a:lnTo>
                                  <a:pt x="1616" y="551"/>
                                </a:lnTo>
                                <a:lnTo>
                                  <a:pt x="1624" y="520"/>
                                </a:lnTo>
                                <a:lnTo>
                                  <a:pt x="1634" y="490"/>
                                </a:lnTo>
                                <a:lnTo>
                                  <a:pt x="1645" y="462"/>
                                </a:lnTo>
                                <a:lnTo>
                                  <a:pt x="1656" y="437"/>
                                </a:lnTo>
                                <a:lnTo>
                                  <a:pt x="1670" y="412"/>
                                </a:lnTo>
                                <a:lnTo>
                                  <a:pt x="1684" y="388"/>
                                </a:lnTo>
                                <a:lnTo>
                                  <a:pt x="1700" y="367"/>
                                </a:lnTo>
                                <a:lnTo>
                                  <a:pt x="1718" y="348"/>
                                </a:lnTo>
                                <a:lnTo>
                                  <a:pt x="1737" y="331"/>
                                </a:lnTo>
                                <a:lnTo>
                                  <a:pt x="1758" y="316"/>
                                </a:lnTo>
                                <a:lnTo>
                                  <a:pt x="1782" y="304"/>
                                </a:lnTo>
                                <a:lnTo>
                                  <a:pt x="1813" y="292"/>
                                </a:lnTo>
                                <a:lnTo>
                                  <a:pt x="1841" y="283"/>
                                </a:lnTo>
                                <a:lnTo>
                                  <a:pt x="1869" y="278"/>
                                </a:lnTo>
                                <a:lnTo>
                                  <a:pt x="1896" y="276"/>
                                </a:lnTo>
                                <a:lnTo>
                                  <a:pt x="1922" y="276"/>
                                </a:lnTo>
                                <a:lnTo>
                                  <a:pt x="1946" y="281"/>
                                </a:lnTo>
                                <a:lnTo>
                                  <a:pt x="1970" y="286"/>
                                </a:lnTo>
                                <a:lnTo>
                                  <a:pt x="1992" y="296"/>
                                </a:lnTo>
                                <a:lnTo>
                                  <a:pt x="2013" y="307"/>
                                </a:lnTo>
                                <a:lnTo>
                                  <a:pt x="2034" y="320"/>
                                </a:lnTo>
                                <a:lnTo>
                                  <a:pt x="2054" y="335"/>
                                </a:lnTo>
                                <a:lnTo>
                                  <a:pt x="2072" y="353"/>
                                </a:lnTo>
                                <a:lnTo>
                                  <a:pt x="2090" y="372"/>
                                </a:lnTo>
                                <a:lnTo>
                                  <a:pt x="2107" y="393"/>
                                </a:lnTo>
                                <a:lnTo>
                                  <a:pt x="2122" y="415"/>
                                </a:lnTo>
                                <a:lnTo>
                                  <a:pt x="2138" y="439"/>
                                </a:lnTo>
                                <a:lnTo>
                                  <a:pt x="2152" y="464"/>
                                </a:lnTo>
                                <a:lnTo>
                                  <a:pt x="2165" y="489"/>
                                </a:lnTo>
                                <a:lnTo>
                                  <a:pt x="2178" y="516"/>
                                </a:lnTo>
                                <a:lnTo>
                                  <a:pt x="2191" y="544"/>
                                </a:lnTo>
                                <a:lnTo>
                                  <a:pt x="2202" y="572"/>
                                </a:lnTo>
                                <a:lnTo>
                                  <a:pt x="2212" y="599"/>
                                </a:lnTo>
                                <a:lnTo>
                                  <a:pt x="2221" y="629"/>
                                </a:lnTo>
                                <a:lnTo>
                                  <a:pt x="2231" y="657"/>
                                </a:lnTo>
                                <a:lnTo>
                                  <a:pt x="2247" y="714"/>
                                </a:lnTo>
                                <a:lnTo>
                                  <a:pt x="2261" y="770"/>
                                </a:lnTo>
                                <a:lnTo>
                                  <a:pt x="2273" y="823"/>
                                </a:lnTo>
                                <a:lnTo>
                                  <a:pt x="2283" y="874"/>
                                </a:lnTo>
                                <a:lnTo>
                                  <a:pt x="2283" y="874"/>
                                </a:lnTo>
                                <a:lnTo>
                                  <a:pt x="2305" y="874"/>
                                </a:lnTo>
                                <a:lnTo>
                                  <a:pt x="2305" y="874"/>
                                </a:lnTo>
                                <a:close/>
                              </a:path>
                            </a:pathLst>
                          </a:custGeom>
                          <a:solidFill>
                            <a:srgbClr val="ddce95"/>
                          </a:solidFill>
                          <a:ln w="0">
                            <a:noFill/>
                          </a:ln>
                        </wps:spPr>
                        <wps:style>
                          <a:lnRef idx="0"/>
                          <a:fillRef idx="0"/>
                          <a:effectRef idx="0"/>
                          <a:fontRef idx="minor"/>
                        </wps:style>
                        <wps:bodyPr/>
                      </wps:wsp>
                      <wps:wsp>
                        <wps:cNvSpPr/>
                        <wps:spPr>
                          <a:xfrm>
                            <a:off x="102960" y="86400"/>
                            <a:ext cx="43920" cy="24120"/>
                          </a:xfrm>
                          <a:custGeom>
                            <a:avLst/>
                            <a:gdLst/>
                            <a:ahLst/>
                            <a:rect l="l" t="t" r="r" b="b"/>
                            <a:pathLst>
                              <a:path w="1375" h="760">
                                <a:moveTo>
                                  <a:pt x="1095" y="760"/>
                                </a:moveTo>
                                <a:lnTo>
                                  <a:pt x="1130" y="716"/>
                                </a:lnTo>
                                <a:lnTo>
                                  <a:pt x="1165" y="668"/>
                                </a:lnTo>
                                <a:lnTo>
                                  <a:pt x="1198" y="620"/>
                                </a:lnTo>
                                <a:lnTo>
                                  <a:pt x="1231" y="570"/>
                                </a:lnTo>
                                <a:lnTo>
                                  <a:pt x="1260" y="521"/>
                                </a:lnTo>
                                <a:lnTo>
                                  <a:pt x="1288" y="471"/>
                                </a:lnTo>
                                <a:lnTo>
                                  <a:pt x="1301" y="446"/>
                                </a:lnTo>
                                <a:lnTo>
                                  <a:pt x="1313" y="421"/>
                                </a:lnTo>
                                <a:lnTo>
                                  <a:pt x="1324" y="395"/>
                                </a:lnTo>
                                <a:lnTo>
                                  <a:pt x="1334" y="372"/>
                                </a:lnTo>
                                <a:lnTo>
                                  <a:pt x="1344" y="346"/>
                                </a:lnTo>
                                <a:lnTo>
                                  <a:pt x="1352" y="323"/>
                                </a:lnTo>
                                <a:lnTo>
                                  <a:pt x="1359" y="299"/>
                                </a:lnTo>
                                <a:lnTo>
                                  <a:pt x="1365" y="277"/>
                                </a:lnTo>
                                <a:lnTo>
                                  <a:pt x="1369" y="253"/>
                                </a:lnTo>
                                <a:lnTo>
                                  <a:pt x="1373" y="232"/>
                                </a:lnTo>
                                <a:lnTo>
                                  <a:pt x="1375" y="209"/>
                                </a:lnTo>
                                <a:lnTo>
                                  <a:pt x="1375" y="188"/>
                                </a:lnTo>
                                <a:lnTo>
                                  <a:pt x="1375" y="169"/>
                                </a:lnTo>
                                <a:lnTo>
                                  <a:pt x="1372" y="149"/>
                                </a:lnTo>
                                <a:lnTo>
                                  <a:pt x="1368" y="130"/>
                                </a:lnTo>
                                <a:lnTo>
                                  <a:pt x="1362" y="113"/>
                                </a:lnTo>
                                <a:lnTo>
                                  <a:pt x="1355" y="96"/>
                                </a:lnTo>
                                <a:lnTo>
                                  <a:pt x="1345" y="79"/>
                                </a:lnTo>
                                <a:lnTo>
                                  <a:pt x="1334" y="64"/>
                                </a:lnTo>
                                <a:lnTo>
                                  <a:pt x="1322" y="51"/>
                                </a:lnTo>
                                <a:lnTo>
                                  <a:pt x="1302" y="33"/>
                                </a:lnTo>
                                <a:lnTo>
                                  <a:pt x="1282" y="21"/>
                                </a:lnTo>
                                <a:lnTo>
                                  <a:pt x="1264" y="11"/>
                                </a:lnTo>
                                <a:lnTo>
                                  <a:pt x="1246" y="4"/>
                                </a:lnTo>
                                <a:lnTo>
                                  <a:pt x="1228" y="0"/>
                                </a:lnTo>
                                <a:lnTo>
                                  <a:pt x="1210" y="0"/>
                                </a:lnTo>
                                <a:lnTo>
                                  <a:pt x="1192" y="1"/>
                                </a:lnTo>
                                <a:lnTo>
                                  <a:pt x="1173" y="5"/>
                                </a:lnTo>
                                <a:lnTo>
                                  <a:pt x="1157" y="12"/>
                                </a:lnTo>
                                <a:lnTo>
                                  <a:pt x="1138" y="21"/>
                                </a:lnTo>
                                <a:lnTo>
                                  <a:pt x="1122" y="30"/>
                                </a:lnTo>
                                <a:lnTo>
                                  <a:pt x="1103" y="43"/>
                                </a:lnTo>
                                <a:lnTo>
                                  <a:pt x="1068" y="71"/>
                                </a:lnTo>
                                <a:lnTo>
                                  <a:pt x="1033" y="103"/>
                                </a:lnTo>
                                <a:lnTo>
                                  <a:pt x="997" y="137"/>
                                </a:lnTo>
                                <a:lnTo>
                                  <a:pt x="959" y="172"/>
                                </a:lnTo>
                                <a:lnTo>
                                  <a:pt x="940" y="190"/>
                                </a:lnTo>
                                <a:lnTo>
                                  <a:pt x="920" y="207"/>
                                </a:lnTo>
                                <a:lnTo>
                                  <a:pt x="899" y="222"/>
                                </a:lnTo>
                                <a:lnTo>
                                  <a:pt x="878" y="239"/>
                                </a:lnTo>
                                <a:lnTo>
                                  <a:pt x="857" y="253"/>
                                </a:lnTo>
                                <a:lnTo>
                                  <a:pt x="835" y="265"/>
                                </a:lnTo>
                                <a:lnTo>
                                  <a:pt x="812" y="277"/>
                                </a:lnTo>
                                <a:lnTo>
                                  <a:pt x="789" y="288"/>
                                </a:lnTo>
                                <a:lnTo>
                                  <a:pt x="765" y="295"/>
                                </a:lnTo>
                                <a:lnTo>
                                  <a:pt x="740" y="302"/>
                                </a:lnTo>
                                <a:lnTo>
                                  <a:pt x="715" y="304"/>
                                </a:lnTo>
                                <a:lnTo>
                                  <a:pt x="688" y="306"/>
                                </a:lnTo>
                                <a:lnTo>
                                  <a:pt x="661" y="304"/>
                                </a:lnTo>
                                <a:lnTo>
                                  <a:pt x="635" y="302"/>
                                </a:lnTo>
                                <a:lnTo>
                                  <a:pt x="610" y="295"/>
                                </a:lnTo>
                                <a:lnTo>
                                  <a:pt x="586" y="288"/>
                                </a:lnTo>
                                <a:lnTo>
                                  <a:pt x="562" y="277"/>
                                </a:lnTo>
                                <a:lnTo>
                                  <a:pt x="540" y="265"/>
                                </a:lnTo>
                                <a:lnTo>
                                  <a:pt x="519" y="253"/>
                                </a:lnTo>
                                <a:lnTo>
                                  <a:pt x="496" y="239"/>
                                </a:lnTo>
                                <a:lnTo>
                                  <a:pt x="475" y="222"/>
                                </a:lnTo>
                                <a:lnTo>
                                  <a:pt x="456" y="207"/>
                                </a:lnTo>
                                <a:lnTo>
                                  <a:pt x="435" y="190"/>
                                </a:lnTo>
                                <a:lnTo>
                                  <a:pt x="417" y="172"/>
                                </a:lnTo>
                                <a:lnTo>
                                  <a:pt x="379" y="137"/>
                                </a:lnTo>
                                <a:lnTo>
                                  <a:pt x="341" y="103"/>
                                </a:lnTo>
                                <a:lnTo>
                                  <a:pt x="306" y="71"/>
                                </a:lnTo>
                                <a:lnTo>
                                  <a:pt x="271" y="43"/>
                                </a:lnTo>
                                <a:lnTo>
                                  <a:pt x="253" y="30"/>
                                </a:lnTo>
                                <a:lnTo>
                                  <a:pt x="236" y="21"/>
                                </a:lnTo>
                                <a:lnTo>
                                  <a:pt x="218" y="12"/>
                                </a:lnTo>
                                <a:lnTo>
                                  <a:pt x="201" y="5"/>
                                </a:lnTo>
                                <a:lnTo>
                                  <a:pt x="183" y="1"/>
                                </a:lnTo>
                                <a:lnTo>
                                  <a:pt x="165" y="0"/>
                                </a:lnTo>
                                <a:lnTo>
                                  <a:pt x="148" y="0"/>
                                </a:lnTo>
                                <a:lnTo>
                                  <a:pt x="130" y="4"/>
                                </a:lnTo>
                                <a:lnTo>
                                  <a:pt x="110" y="11"/>
                                </a:lnTo>
                                <a:lnTo>
                                  <a:pt x="92" y="21"/>
                                </a:lnTo>
                                <a:lnTo>
                                  <a:pt x="72" y="33"/>
                                </a:lnTo>
                                <a:lnTo>
                                  <a:pt x="53" y="51"/>
                                </a:lnTo>
                                <a:lnTo>
                                  <a:pt x="40" y="64"/>
                                </a:lnTo>
                                <a:lnTo>
                                  <a:pt x="29" y="79"/>
                                </a:lnTo>
                                <a:lnTo>
                                  <a:pt x="19" y="96"/>
                                </a:lnTo>
                                <a:lnTo>
                                  <a:pt x="12" y="113"/>
                                </a:lnTo>
                                <a:lnTo>
                                  <a:pt x="7" y="130"/>
                                </a:lnTo>
                                <a:lnTo>
                                  <a:pt x="3" y="149"/>
                                </a:lnTo>
                                <a:lnTo>
                                  <a:pt x="0" y="169"/>
                                </a:lnTo>
                                <a:lnTo>
                                  <a:pt x="0" y="188"/>
                                </a:lnTo>
                                <a:lnTo>
                                  <a:pt x="0" y="209"/>
                                </a:lnTo>
                                <a:lnTo>
                                  <a:pt x="3" y="232"/>
                                </a:lnTo>
                                <a:lnTo>
                                  <a:pt x="5" y="253"/>
                                </a:lnTo>
                                <a:lnTo>
                                  <a:pt x="10" y="277"/>
                                </a:lnTo>
                                <a:lnTo>
                                  <a:pt x="16" y="299"/>
                                </a:lnTo>
                                <a:lnTo>
                                  <a:pt x="23" y="323"/>
                                </a:lnTo>
                                <a:lnTo>
                                  <a:pt x="30" y="346"/>
                                </a:lnTo>
                                <a:lnTo>
                                  <a:pt x="40" y="372"/>
                                </a:lnTo>
                                <a:lnTo>
                                  <a:pt x="50" y="395"/>
                                </a:lnTo>
                                <a:lnTo>
                                  <a:pt x="61" y="421"/>
                                </a:lnTo>
                                <a:lnTo>
                                  <a:pt x="74" y="446"/>
                                </a:lnTo>
                                <a:lnTo>
                                  <a:pt x="86" y="471"/>
                                </a:lnTo>
                                <a:lnTo>
                                  <a:pt x="114" y="521"/>
                                </a:lnTo>
                                <a:lnTo>
                                  <a:pt x="144" y="570"/>
                                </a:lnTo>
                                <a:lnTo>
                                  <a:pt x="177" y="620"/>
                                </a:lnTo>
                                <a:lnTo>
                                  <a:pt x="211" y="668"/>
                                </a:lnTo>
                                <a:lnTo>
                                  <a:pt x="245" y="716"/>
                                </a:lnTo>
                                <a:lnTo>
                                  <a:pt x="281" y="760"/>
                                </a:lnTo>
                                <a:lnTo>
                                  <a:pt x="303" y="746"/>
                                </a:lnTo>
                                <a:lnTo>
                                  <a:pt x="326" y="734"/>
                                </a:lnTo>
                                <a:lnTo>
                                  <a:pt x="348" y="721"/>
                                </a:lnTo>
                                <a:lnTo>
                                  <a:pt x="372" y="710"/>
                                </a:lnTo>
                                <a:lnTo>
                                  <a:pt x="396" y="700"/>
                                </a:lnTo>
                                <a:lnTo>
                                  <a:pt x="421" y="690"/>
                                </a:lnTo>
                                <a:lnTo>
                                  <a:pt x="446" y="682"/>
                                </a:lnTo>
                                <a:lnTo>
                                  <a:pt x="471" y="674"/>
                                </a:lnTo>
                                <a:lnTo>
                                  <a:pt x="496" y="667"/>
                                </a:lnTo>
                                <a:lnTo>
                                  <a:pt x="523" y="661"/>
                                </a:lnTo>
                                <a:lnTo>
                                  <a:pt x="549" y="655"/>
                                </a:lnTo>
                                <a:lnTo>
                                  <a:pt x="576" y="651"/>
                                </a:lnTo>
                                <a:lnTo>
                                  <a:pt x="603" y="647"/>
                                </a:lnTo>
                                <a:lnTo>
                                  <a:pt x="629" y="646"/>
                                </a:lnTo>
                                <a:lnTo>
                                  <a:pt x="657" y="644"/>
                                </a:lnTo>
                                <a:lnTo>
                                  <a:pt x="685" y="643"/>
                                </a:lnTo>
                                <a:lnTo>
                                  <a:pt x="713" y="644"/>
                                </a:lnTo>
                                <a:lnTo>
                                  <a:pt x="740" y="646"/>
                                </a:lnTo>
                                <a:lnTo>
                                  <a:pt x="768" y="647"/>
                                </a:lnTo>
                                <a:lnTo>
                                  <a:pt x="794" y="651"/>
                                </a:lnTo>
                                <a:lnTo>
                                  <a:pt x="821" y="655"/>
                                </a:lnTo>
                                <a:lnTo>
                                  <a:pt x="847" y="661"/>
                                </a:lnTo>
                                <a:lnTo>
                                  <a:pt x="874" y="667"/>
                                </a:lnTo>
                                <a:lnTo>
                                  <a:pt x="899" y="674"/>
                                </a:lnTo>
                                <a:lnTo>
                                  <a:pt x="924" y="682"/>
                                </a:lnTo>
                                <a:lnTo>
                                  <a:pt x="950" y="690"/>
                                </a:lnTo>
                                <a:lnTo>
                                  <a:pt x="973" y="700"/>
                                </a:lnTo>
                                <a:lnTo>
                                  <a:pt x="997" y="710"/>
                                </a:lnTo>
                                <a:lnTo>
                                  <a:pt x="1021" y="721"/>
                                </a:lnTo>
                                <a:lnTo>
                                  <a:pt x="1045" y="734"/>
                                </a:lnTo>
                                <a:lnTo>
                                  <a:pt x="1067" y="746"/>
                                </a:lnTo>
                                <a:lnTo>
                                  <a:pt x="1089" y="760"/>
                                </a:lnTo>
                                <a:lnTo>
                                  <a:pt x="1095" y="760"/>
                                </a:lnTo>
                                <a:close/>
                              </a:path>
                            </a:pathLst>
                          </a:custGeom>
                          <a:solidFill>
                            <a:srgbClr val="856847"/>
                          </a:solidFill>
                          <a:ln w="0">
                            <a:noFill/>
                          </a:ln>
                        </wps:spPr>
                        <wps:style>
                          <a:lnRef idx="0"/>
                          <a:fillRef idx="0"/>
                          <a:effectRef idx="0"/>
                          <a:fontRef idx="minor"/>
                        </wps:style>
                        <wps:bodyPr/>
                      </wps:wsp>
                      <wps:wsp>
                        <wps:cNvSpPr/>
                        <wps:spPr>
                          <a:xfrm>
                            <a:off x="46440" y="115560"/>
                            <a:ext cx="54720" cy="70560"/>
                          </a:xfrm>
                          <a:custGeom>
                            <a:avLst/>
                            <a:gdLst/>
                            <a:ahLst/>
                            <a:rect l="l" t="t" r="r" b="b"/>
                            <a:pathLst>
                              <a:path w="1707" h="2187">
                                <a:moveTo>
                                  <a:pt x="700" y="18"/>
                                </a:moveTo>
                                <a:lnTo>
                                  <a:pt x="648" y="11"/>
                                </a:lnTo>
                                <a:lnTo>
                                  <a:pt x="593" y="6"/>
                                </a:lnTo>
                                <a:lnTo>
                                  <a:pt x="536" y="1"/>
                                </a:lnTo>
                                <a:lnTo>
                                  <a:pt x="477" y="0"/>
                                </a:lnTo>
                                <a:lnTo>
                                  <a:pt x="447" y="0"/>
                                </a:lnTo>
                                <a:lnTo>
                                  <a:pt x="416" y="0"/>
                                </a:lnTo>
                                <a:lnTo>
                                  <a:pt x="386" y="1"/>
                                </a:lnTo>
                                <a:lnTo>
                                  <a:pt x="356" y="3"/>
                                </a:lnTo>
                                <a:lnTo>
                                  <a:pt x="326" y="7"/>
                                </a:lnTo>
                                <a:lnTo>
                                  <a:pt x="297" y="10"/>
                                </a:lnTo>
                                <a:lnTo>
                                  <a:pt x="269" y="15"/>
                                </a:lnTo>
                                <a:lnTo>
                                  <a:pt x="241" y="21"/>
                                </a:lnTo>
                                <a:lnTo>
                                  <a:pt x="213" y="28"/>
                                </a:lnTo>
                                <a:lnTo>
                                  <a:pt x="188" y="36"/>
                                </a:lnTo>
                                <a:lnTo>
                                  <a:pt x="163" y="46"/>
                                </a:lnTo>
                                <a:lnTo>
                                  <a:pt x="139" y="57"/>
                                </a:lnTo>
                                <a:lnTo>
                                  <a:pt x="116" y="68"/>
                                </a:lnTo>
                                <a:lnTo>
                                  <a:pt x="95" y="82"/>
                                </a:lnTo>
                                <a:lnTo>
                                  <a:pt x="76" y="98"/>
                                </a:lnTo>
                                <a:lnTo>
                                  <a:pt x="59" y="115"/>
                                </a:lnTo>
                                <a:lnTo>
                                  <a:pt x="44" y="134"/>
                                </a:lnTo>
                                <a:lnTo>
                                  <a:pt x="31" y="154"/>
                                </a:lnTo>
                                <a:lnTo>
                                  <a:pt x="20" y="176"/>
                                </a:lnTo>
                                <a:lnTo>
                                  <a:pt x="10" y="201"/>
                                </a:lnTo>
                                <a:lnTo>
                                  <a:pt x="5" y="226"/>
                                </a:lnTo>
                                <a:lnTo>
                                  <a:pt x="2" y="254"/>
                                </a:lnTo>
                                <a:lnTo>
                                  <a:pt x="0" y="285"/>
                                </a:lnTo>
                                <a:lnTo>
                                  <a:pt x="2" y="317"/>
                                </a:lnTo>
                                <a:lnTo>
                                  <a:pt x="7" y="344"/>
                                </a:lnTo>
                                <a:lnTo>
                                  <a:pt x="14" y="369"/>
                                </a:lnTo>
                                <a:lnTo>
                                  <a:pt x="24" y="393"/>
                                </a:lnTo>
                                <a:lnTo>
                                  <a:pt x="37" y="415"/>
                                </a:lnTo>
                                <a:lnTo>
                                  <a:pt x="52" y="436"/>
                                </a:lnTo>
                                <a:lnTo>
                                  <a:pt x="70" y="457"/>
                                </a:lnTo>
                                <a:lnTo>
                                  <a:pt x="90" y="478"/>
                                </a:lnTo>
                                <a:lnTo>
                                  <a:pt x="111" y="496"/>
                                </a:lnTo>
                                <a:lnTo>
                                  <a:pt x="135" y="516"/>
                                </a:lnTo>
                                <a:lnTo>
                                  <a:pt x="160" y="534"/>
                                </a:lnTo>
                                <a:lnTo>
                                  <a:pt x="185" y="552"/>
                                </a:lnTo>
                                <a:lnTo>
                                  <a:pt x="213" y="569"/>
                                </a:lnTo>
                                <a:lnTo>
                                  <a:pt x="270" y="604"/>
                                </a:lnTo>
                                <a:lnTo>
                                  <a:pt x="329" y="640"/>
                                </a:lnTo>
                                <a:lnTo>
                                  <a:pt x="391" y="677"/>
                                </a:lnTo>
                                <a:lnTo>
                                  <a:pt x="451" y="716"/>
                                </a:lnTo>
                                <a:lnTo>
                                  <a:pt x="480" y="737"/>
                                </a:lnTo>
                                <a:lnTo>
                                  <a:pt x="508" y="758"/>
                                </a:lnTo>
                                <a:lnTo>
                                  <a:pt x="536" y="780"/>
                                </a:lnTo>
                                <a:lnTo>
                                  <a:pt x="563" y="804"/>
                                </a:lnTo>
                                <a:lnTo>
                                  <a:pt x="589" y="828"/>
                                </a:lnTo>
                                <a:lnTo>
                                  <a:pt x="613" y="854"/>
                                </a:lnTo>
                                <a:lnTo>
                                  <a:pt x="635" y="881"/>
                                </a:lnTo>
                                <a:lnTo>
                                  <a:pt x="656" y="910"/>
                                </a:lnTo>
                                <a:lnTo>
                                  <a:pt x="675" y="941"/>
                                </a:lnTo>
                                <a:lnTo>
                                  <a:pt x="691" y="973"/>
                                </a:lnTo>
                                <a:lnTo>
                                  <a:pt x="705" y="1008"/>
                                </a:lnTo>
                                <a:lnTo>
                                  <a:pt x="718" y="1043"/>
                                </a:lnTo>
                                <a:lnTo>
                                  <a:pt x="729" y="1079"/>
                                </a:lnTo>
                                <a:lnTo>
                                  <a:pt x="738" y="1116"/>
                                </a:lnTo>
                                <a:lnTo>
                                  <a:pt x="743" y="1152"/>
                                </a:lnTo>
                                <a:lnTo>
                                  <a:pt x="746" y="1187"/>
                                </a:lnTo>
                                <a:lnTo>
                                  <a:pt x="746" y="1223"/>
                                </a:lnTo>
                                <a:lnTo>
                                  <a:pt x="743" y="1258"/>
                                </a:lnTo>
                                <a:lnTo>
                                  <a:pt x="739" y="1295"/>
                                </a:lnTo>
                                <a:lnTo>
                                  <a:pt x="732" y="1330"/>
                                </a:lnTo>
                                <a:lnTo>
                                  <a:pt x="724" y="1363"/>
                                </a:lnTo>
                                <a:lnTo>
                                  <a:pt x="715" y="1398"/>
                                </a:lnTo>
                                <a:lnTo>
                                  <a:pt x="704" y="1433"/>
                                </a:lnTo>
                                <a:lnTo>
                                  <a:pt x="691" y="1467"/>
                                </a:lnTo>
                                <a:lnTo>
                                  <a:pt x="666" y="1534"/>
                                </a:lnTo>
                                <a:lnTo>
                                  <a:pt x="638" y="1598"/>
                                </a:lnTo>
                                <a:lnTo>
                                  <a:pt x="612" y="1662"/>
                                </a:lnTo>
                                <a:lnTo>
                                  <a:pt x="585" y="1724"/>
                                </a:lnTo>
                                <a:lnTo>
                                  <a:pt x="574" y="1755"/>
                                </a:lnTo>
                                <a:lnTo>
                                  <a:pt x="563" y="1784"/>
                                </a:lnTo>
                                <a:lnTo>
                                  <a:pt x="554" y="1813"/>
                                </a:lnTo>
                                <a:lnTo>
                                  <a:pt x="546" y="1843"/>
                                </a:lnTo>
                                <a:lnTo>
                                  <a:pt x="540" y="1871"/>
                                </a:lnTo>
                                <a:lnTo>
                                  <a:pt x="536" y="1899"/>
                                </a:lnTo>
                                <a:lnTo>
                                  <a:pt x="533" y="1925"/>
                                </a:lnTo>
                                <a:lnTo>
                                  <a:pt x="533" y="1952"/>
                                </a:lnTo>
                                <a:lnTo>
                                  <a:pt x="538" y="1978"/>
                                </a:lnTo>
                                <a:lnTo>
                                  <a:pt x="543" y="2004"/>
                                </a:lnTo>
                                <a:lnTo>
                                  <a:pt x="552" y="2029"/>
                                </a:lnTo>
                                <a:lnTo>
                                  <a:pt x="563" y="2053"/>
                                </a:lnTo>
                                <a:lnTo>
                                  <a:pt x="581" y="2079"/>
                                </a:lnTo>
                                <a:lnTo>
                                  <a:pt x="599" y="2103"/>
                                </a:lnTo>
                                <a:lnTo>
                                  <a:pt x="619" y="2124"/>
                                </a:lnTo>
                                <a:lnTo>
                                  <a:pt x="638" y="2142"/>
                                </a:lnTo>
                                <a:lnTo>
                                  <a:pt x="659" y="2156"/>
                                </a:lnTo>
                                <a:lnTo>
                                  <a:pt x="682" y="2167"/>
                                </a:lnTo>
                                <a:lnTo>
                                  <a:pt x="704" y="2176"/>
                                </a:lnTo>
                                <a:lnTo>
                                  <a:pt x="728" y="2183"/>
                                </a:lnTo>
                                <a:lnTo>
                                  <a:pt x="752" y="2185"/>
                                </a:lnTo>
                                <a:lnTo>
                                  <a:pt x="777" y="2187"/>
                                </a:lnTo>
                                <a:lnTo>
                                  <a:pt x="801" y="2187"/>
                                </a:lnTo>
                                <a:lnTo>
                                  <a:pt x="827" y="2183"/>
                                </a:lnTo>
                                <a:lnTo>
                                  <a:pt x="852" y="2178"/>
                                </a:lnTo>
                                <a:lnTo>
                                  <a:pt x="877" y="2171"/>
                                </a:lnTo>
                                <a:lnTo>
                                  <a:pt x="904" y="2163"/>
                                </a:lnTo>
                                <a:lnTo>
                                  <a:pt x="931" y="2152"/>
                                </a:lnTo>
                                <a:lnTo>
                                  <a:pt x="956" y="2141"/>
                                </a:lnTo>
                                <a:lnTo>
                                  <a:pt x="982" y="2128"/>
                                </a:lnTo>
                                <a:lnTo>
                                  <a:pt x="1008" y="2114"/>
                                </a:lnTo>
                                <a:lnTo>
                                  <a:pt x="1034" y="2099"/>
                                </a:lnTo>
                                <a:lnTo>
                                  <a:pt x="1059" y="2082"/>
                                </a:lnTo>
                                <a:lnTo>
                                  <a:pt x="1084" y="2065"/>
                                </a:lnTo>
                                <a:lnTo>
                                  <a:pt x="1110" y="2048"/>
                                </a:lnTo>
                                <a:lnTo>
                                  <a:pt x="1133" y="2030"/>
                                </a:lnTo>
                                <a:lnTo>
                                  <a:pt x="1181" y="1994"/>
                                </a:lnTo>
                                <a:lnTo>
                                  <a:pt x="1224" y="1956"/>
                                </a:lnTo>
                                <a:lnTo>
                                  <a:pt x="1266" y="1920"/>
                                </a:lnTo>
                                <a:lnTo>
                                  <a:pt x="1303" y="1885"/>
                                </a:lnTo>
                                <a:lnTo>
                                  <a:pt x="1303" y="1885"/>
                                </a:lnTo>
                                <a:lnTo>
                                  <a:pt x="1259" y="1850"/>
                                </a:lnTo>
                                <a:lnTo>
                                  <a:pt x="1215" y="1813"/>
                                </a:lnTo>
                                <a:lnTo>
                                  <a:pt x="1173" y="1777"/>
                                </a:lnTo>
                                <a:lnTo>
                                  <a:pt x="1132" y="1738"/>
                                </a:lnTo>
                                <a:lnTo>
                                  <a:pt x="1093" y="1699"/>
                                </a:lnTo>
                                <a:lnTo>
                                  <a:pt x="1055" y="1660"/>
                                </a:lnTo>
                                <a:lnTo>
                                  <a:pt x="1022" y="1619"/>
                                </a:lnTo>
                                <a:lnTo>
                                  <a:pt x="991" y="1579"/>
                                </a:lnTo>
                                <a:lnTo>
                                  <a:pt x="975" y="1558"/>
                                </a:lnTo>
                                <a:lnTo>
                                  <a:pt x="963" y="1537"/>
                                </a:lnTo>
                                <a:lnTo>
                                  <a:pt x="950" y="1516"/>
                                </a:lnTo>
                                <a:lnTo>
                                  <a:pt x="939" y="1495"/>
                                </a:lnTo>
                                <a:lnTo>
                                  <a:pt x="928" y="1474"/>
                                </a:lnTo>
                                <a:lnTo>
                                  <a:pt x="918" y="1453"/>
                                </a:lnTo>
                                <a:lnTo>
                                  <a:pt x="910" y="1432"/>
                                </a:lnTo>
                                <a:lnTo>
                                  <a:pt x="903" y="1411"/>
                                </a:lnTo>
                                <a:lnTo>
                                  <a:pt x="897" y="1390"/>
                                </a:lnTo>
                                <a:lnTo>
                                  <a:pt x="893" y="1370"/>
                                </a:lnTo>
                                <a:lnTo>
                                  <a:pt x="889" y="1349"/>
                                </a:lnTo>
                                <a:lnTo>
                                  <a:pt x="887" y="1328"/>
                                </a:lnTo>
                                <a:lnTo>
                                  <a:pt x="887" y="1307"/>
                                </a:lnTo>
                                <a:lnTo>
                                  <a:pt x="887" y="1286"/>
                                </a:lnTo>
                                <a:lnTo>
                                  <a:pt x="890" y="1267"/>
                                </a:lnTo>
                                <a:lnTo>
                                  <a:pt x="894" y="1246"/>
                                </a:lnTo>
                                <a:lnTo>
                                  <a:pt x="901" y="1221"/>
                                </a:lnTo>
                                <a:lnTo>
                                  <a:pt x="910" y="1195"/>
                                </a:lnTo>
                                <a:lnTo>
                                  <a:pt x="919" y="1172"/>
                                </a:lnTo>
                                <a:lnTo>
                                  <a:pt x="931" y="1149"/>
                                </a:lnTo>
                                <a:lnTo>
                                  <a:pt x="943" y="1128"/>
                                </a:lnTo>
                                <a:lnTo>
                                  <a:pt x="959" y="1107"/>
                                </a:lnTo>
                                <a:lnTo>
                                  <a:pt x="974" y="1088"/>
                                </a:lnTo>
                                <a:lnTo>
                                  <a:pt x="991" y="1068"/>
                                </a:lnTo>
                                <a:lnTo>
                                  <a:pt x="1010" y="1050"/>
                                </a:lnTo>
                                <a:lnTo>
                                  <a:pt x="1030" y="1033"/>
                                </a:lnTo>
                                <a:lnTo>
                                  <a:pt x="1051" y="1016"/>
                                </a:lnTo>
                                <a:lnTo>
                                  <a:pt x="1073" y="1000"/>
                                </a:lnTo>
                                <a:lnTo>
                                  <a:pt x="1096" y="984"/>
                                </a:lnTo>
                                <a:lnTo>
                                  <a:pt x="1121" y="969"/>
                                </a:lnTo>
                                <a:lnTo>
                                  <a:pt x="1146" y="955"/>
                                </a:lnTo>
                                <a:lnTo>
                                  <a:pt x="1173" y="941"/>
                                </a:lnTo>
                                <a:lnTo>
                                  <a:pt x="1229" y="914"/>
                                </a:lnTo>
                                <a:lnTo>
                                  <a:pt x="1289" y="888"/>
                                </a:lnTo>
                                <a:lnTo>
                                  <a:pt x="1352" y="864"/>
                                </a:lnTo>
                                <a:lnTo>
                                  <a:pt x="1417" y="839"/>
                                </a:lnTo>
                                <a:lnTo>
                                  <a:pt x="1556" y="791"/>
                                </a:lnTo>
                                <a:lnTo>
                                  <a:pt x="1703" y="741"/>
                                </a:lnTo>
                                <a:lnTo>
                                  <a:pt x="1707" y="744"/>
                                </a:lnTo>
                                <a:lnTo>
                                  <a:pt x="1701" y="727"/>
                                </a:lnTo>
                                <a:lnTo>
                                  <a:pt x="1696" y="709"/>
                                </a:lnTo>
                                <a:lnTo>
                                  <a:pt x="1547" y="754"/>
                                </a:lnTo>
                                <a:lnTo>
                                  <a:pt x="1406" y="797"/>
                                </a:lnTo>
                                <a:lnTo>
                                  <a:pt x="1339" y="816"/>
                                </a:lnTo>
                                <a:lnTo>
                                  <a:pt x="1273" y="833"/>
                                </a:lnTo>
                                <a:lnTo>
                                  <a:pt x="1210" y="847"/>
                                </a:lnTo>
                                <a:lnTo>
                                  <a:pt x="1149" y="858"/>
                                </a:lnTo>
                                <a:lnTo>
                                  <a:pt x="1119" y="863"/>
                                </a:lnTo>
                                <a:lnTo>
                                  <a:pt x="1090" y="865"/>
                                </a:lnTo>
                                <a:lnTo>
                                  <a:pt x="1061" y="868"/>
                                </a:lnTo>
                                <a:lnTo>
                                  <a:pt x="1033" y="870"/>
                                </a:lnTo>
                                <a:lnTo>
                                  <a:pt x="1006" y="870"/>
                                </a:lnTo>
                                <a:lnTo>
                                  <a:pt x="980" y="868"/>
                                </a:lnTo>
                                <a:lnTo>
                                  <a:pt x="953" y="865"/>
                                </a:lnTo>
                                <a:lnTo>
                                  <a:pt x="926" y="861"/>
                                </a:lnTo>
                                <a:lnTo>
                                  <a:pt x="901" y="856"/>
                                </a:lnTo>
                                <a:lnTo>
                                  <a:pt x="877" y="850"/>
                                </a:lnTo>
                                <a:lnTo>
                                  <a:pt x="854" y="842"/>
                                </a:lnTo>
                                <a:lnTo>
                                  <a:pt x="830" y="832"/>
                                </a:lnTo>
                                <a:lnTo>
                                  <a:pt x="807" y="821"/>
                                </a:lnTo>
                                <a:lnTo>
                                  <a:pt x="785" y="807"/>
                                </a:lnTo>
                                <a:lnTo>
                                  <a:pt x="764" y="793"/>
                                </a:lnTo>
                                <a:lnTo>
                                  <a:pt x="743" y="776"/>
                                </a:lnTo>
                                <a:lnTo>
                                  <a:pt x="729" y="761"/>
                                </a:lnTo>
                                <a:lnTo>
                                  <a:pt x="715" y="747"/>
                                </a:lnTo>
                                <a:lnTo>
                                  <a:pt x="703" y="730"/>
                                </a:lnTo>
                                <a:lnTo>
                                  <a:pt x="690" y="713"/>
                                </a:lnTo>
                                <a:lnTo>
                                  <a:pt x="680" y="695"/>
                                </a:lnTo>
                                <a:lnTo>
                                  <a:pt x="670" y="677"/>
                                </a:lnTo>
                                <a:lnTo>
                                  <a:pt x="662" y="657"/>
                                </a:lnTo>
                                <a:lnTo>
                                  <a:pt x="654" y="636"/>
                                </a:lnTo>
                                <a:lnTo>
                                  <a:pt x="648" y="615"/>
                                </a:lnTo>
                                <a:lnTo>
                                  <a:pt x="642" y="593"/>
                                </a:lnTo>
                                <a:lnTo>
                                  <a:pt x="637" y="570"/>
                                </a:lnTo>
                                <a:lnTo>
                                  <a:pt x="634" y="548"/>
                                </a:lnTo>
                                <a:lnTo>
                                  <a:pt x="631" y="524"/>
                                </a:lnTo>
                                <a:lnTo>
                                  <a:pt x="628" y="500"/>
                                </a:lnTo>
                                <a:lnTo>
                                  <a:pt x="627" y="475"/>
                                </a:lnTo>
                                <a:lnTo>
                                  <a:pt x="627" y="450"/>
                                </a:lnTo>
                                <a:lnTo>
                                  <a:pt x="628" y="398"/>
                                </a:lnTo>
                                <a:lnTo>
                                  <a:pt x="633" y="345"/>
                                </a:lnTo>
                                <a:lnTo>
                                  <a:pt x="638" y="292"/>
                                </a:lnTo>
                                <a:lnTo>
                                  <a:pt x="647" y="238"/>
                                </a:lnTo>
                                <a:lnTo>
                                  <a:pt x="658" y="182"/>
                                </a:lnTo>
                                <a:lnTo>
                                  <a:pt x="670" y="127"/>
                                </a:lnTo>
                                <a:lnTo>
                                  <a:pt x="684" y="73"/>
                                </a:lnTo>
                                <a:lnTo>
                                  <a:pt x="700" y="18"/>
                                </a:lnTo>
                                <a:lnTo>
                                  <a:pt x="700" y="18"/>
                                </a:lnTo>
                                <a:close/>
                              </a:path>
                            </a:pathLst>
                          </a:custGeom>
                          <a:solidFill>
                            <a:srgbClr val="a99567"/>
                          </a:solidFill>
                          <a:ln w="0">
                            <a:noFill/>
                          </a:ln>
                        </wps:spPr>
                        <wps:style>
                          <a:lnRef idx="0"/>
                          <a:fillRef idx="0"/>
                          <a:effectRef idx="0"/>
                          <a:fontRef idx="minor"/>
                        </wps:style>
                        <wps:bodyPr/>
                      </wps:wsp>
                      <wps:wsp>
                        <wps:cNvSpPr/>
                        <wps:spPr>
                          <a:xfrm>
                            <a:off x="66600" y="92160"/>
                            <a:ext cx="42480" cy="51480"/>
                          </a:xfrm>
                          <a:custGeom>
                            <a:avLst/>
                            <a:gdLst/>
                            <a:ahLst/>
                            <a:rect l="l" t="t" r="r" b="b"/>
                            <a:pathLst>
                              <a:path w="1336" h="1600">
                                <a:moveTo>
                                  <a:pt x="1336" y="615"/>
                                </a:moveTo>
                                <a:lnTo>
                                  <a:pt x="1244" y="491"/>
                                </a:lnTo>
                                <a:lnTo>
                                  <a:pt x="1154" y="373"/>
                                </a:lnTo>
                                <a:lnTo>
                                  <a:pt x="1111" y="319"/>
                                </a:lnTo>
                                <a:lnTo>
                                  <a:pt x="1067" y="266"/>
                                </a:lnTo>
                                <a:lnTo>
                                  <a:pt x="1025" y="217"/>
                                </a:lnTo>
                                <a:lnTo>
                                  <a:pt x="982" y="172"/>
                                </a:lnTo>
                                <a:lnTo>
                                  <a:pt x="961" y="151"/>
                                </a:lnTo>
                                <a:lnTo>
                                  <a:pt x="939" y="131"/>
                                </a:lnTo>
                                <a:lnTo>
                                  <a:pt x="916" y="113"/>
                                </a:lnTo>
                                <a:lnTo>
                                  <a:pt x="895" y="95"/>
                                </a:lnTo>
                                <a:lnTo>
                                  <a:pt x="873" y="80"/>
                                </a:lnTo>
                                <a:lnTo>
                                  <a:pt x="851" y="64"/>
                                </a:lnTo>
                                <a:lnTo>
                                  <a:pt x="828" y="52"/>
                                </a:lnTo>
                                <a:lnTo>
                                  <a:pt x="804" y="39"/>
                                </a:lnTo>
                                <a:lnTo>
                                  <a:pt x="781" y="29"/>
                                </a:lnTo>
                                <a:lnTo>
                                  <a:pt x="757" y="20"/>
                                </a:lnTo>
                                <a:lnTo>
                                  <a:pt x="733" y="13"/>
                                </a:lnTo>
                                <a:lnTo>
                                  <a:pt x="709" y="7"/>
                                </a:lnTo>
                                <a:lnTo>
                                  <a:pt x="684" y="3"/>
                                </a:lnTo>
                                <a:lnTo>
                                  <a:pt x="657" y="0"/>
                                </a:lnTo>
                                <a:lnTo>
                                  <a:pt x="632" y="0"/>
                                </a:lnTo>
                                <a:lnTo>
                                  <a:pt x="606" y="1"/>
                                </a:lnTo>
                                <a:lnTo>
                                  <a:pt x="583" y="4"/>
                                </a:lnTo>
                                <a:lnTo>
                                  <a:pt x="561" y="8"/>
                                </a:lnTo>
                                <a:lnTo>
                                  <a:pt x="540" y="15"/>
                                </a:lnTo>
                                <a:lnTo>
                                  <a:pt x="519" y="24"/>
                                </a:lnTo>
                                <a:lnTo>
                                  <a:pt x="498" y="34"/>
                                </a:lnTo>
                                <a:lnTo>
                                  <a:pt x="477" y="45"/>
                                </a:lnTo>
                                <a:lnTo>
                                  <a:pt x="457" y="57"/>
                                </a:lnTo>
                                <a:lnTo>
                                  <a:pt x="438" y="71"/>
                                </a:lnTo>
                                <a:lnTo>
                                  <a:pt x="418" y="87"/>
                                </a:lnTo>
                                <a:lnTo>
                                  <a:pt x="400" y="103"/>
                                </a:lnTo>
                                <a:lnTo>
                                  <a:pt x="382" y="122"/>
                                </a:lnTo>
                                <a:lnTo>
                                  <a:pt x="365" y="141"/>
                                </a:lnTo>
                                <a:lnTo>
                                  <a:pt x="347" y="161"/>
                                </a:lnTo>
                                <a:lnTo>
                                  <a:pt x="330" y="182"/>
                                </a:lnTo>
                                <a:lnTo>
                                  <a:pt x="313" y="204"/>
                                </a:lnTo>
                                <a:lnTo>
                                  <a:pt x="298" y="228"/>
                                </a:lnTo>
                                <a:lnTo>
                                  <a:pt x="283" y="252"/>
                                </a:lnTo>
                                <a:lnTo>
                                  <a:pt x="267" y="275"/>
                                </a:lnTo>
                                <a:lnTo>
                                  <a:pt x="252" y="302"/>
                                </a:lnTo>
                                <a:lnTo>
                                  <a:pt x="238" y="327"/>
                                </a:lnTo>
                                <a:lnTo>
                                  <a:pt x="210" y="382"/>
                                </a:lnTo>
                                <a:lnTo>
                                  <a:pt x="185" y="438"/>
                                </a:lnTo>
                                <a:lnTo>
                                  <a:pt x="160" y="494"/>
                                </a:lnTo>
                                <a:lnTo>
                                  <a:pt x="137" y="552"/>
                                </a:lnTo>
                                <a:lnTo>
                                  <a:pt x="116" y="610"/>
                                </a:lnTo>
                                <a:lnTo>
                                  <a:pt x="97" y="667"/>
                                </a:lnTo>
                                <a:lnTo>
                                  <a:pt x="78" y="726"/>
                                </a:lnTo>
                                <a:lnTo>
                                  <a:pt x="62" y="784"/>
                                </a:lnTo>
                                <a:lnTo>
                                  <a:pt x="46" y="845"/>
                                </a:lnTo>
                                <a:lnTo>
                                  <a:pt x="32" y="906"/>
                                </a:lnTo>
                                <a:lnTo>
                                  <a:pt x="20" y="966"/>
                                </a:lnTo>
                                <a:lnTo>
                                  <a:pt x="11" y="1025"/>
                                </a:lnTo>
                                <a:lnTo>
                                  <a:pt x="7" y="1054"/>
                                </a:lnTo>
                                <a:lnTo>
                                  <a:pt x="4" y="1084"/>
                                </a:lnTo>
                                <a:lnTo>
                                  <a:pt x="1" y="1113"/>
                                </a:lnTo>
                                <a:lnTo>
                                  <a:pt x="0" y="1141"/>
                                </a:lnTo>
                                <a:lnTo>
                                  <a:pt x="0" y="1170"/>
                                </a:lnTo>
                                <a:lnTo>
                                  <a:pt x="0" y="1197"/>
                                </a:lnTo>
                                <a:lnTo>
                                  <a:pt x="1" y="1225"/>
                                </a:lnTo>
                                <a:lnTo>
                                  <a:pt x="3" y="1251"/>
                                </a:lnTo>
                                <a:lnTo>
                                  <a:pt x="7" y="1277"/>
                                </a:lnTo>
                                <a:lnTo>
                                  <a:pt x="11" y="1302"/>
                                </a:lnTo>
                                <a:lnTo>
                                  <a:pt x="15" y="1327"/>
                                </a:lnTo>
                                <a:lnTo>
                                  <a:pt x="22" y="1351"/>
                                </a:lnTo>
                                <a:lnTo>
                                  <a:pt x="29" y="1373"/>
                                </a:lnTo>
                                <a:lnTo>
                                  <a:pt x="38" y="1395"/>
                                </a:lnTo>
                                <a:lnTo>
                                  <a:pt x="48" y="1416"/>
                                </a:lnTo>
                                <a:lnTo>
                                  <a:pt x="59" y="1436"/>
                                </a:lnTo>
                                <a:lnTo>
                                  <a:pt x="71" y="1456"/>
                                </a:lnTo>
                                <a:lnTo>
                                  <a:pt x="85" y="1472"/>
                                </a:lnTo>
                                <a:lnTo>
                                  <a:pt x="101" y="1489"/>
                                </a:lnTo>
                                <a:lnTo>
                                  <a:pt x="116" y="1506"/>
                                </a:lnTo>
                                <a:lnTo>
                                  <a:pt x="137" y="1523"/>
                                </a:lnTo>
                                <a:lnTo>
                                  <a:pt x="158" y="1537"/>
                                </a:lnTo>
                                <a:lnTo>
                                  <a:pt x="180" y="1551"/>
                                </a:lnTo>
                                <a:lnTo>
                                  <a:pt x="203" y="1562"/>
                                </a:lnTo>
                                <a:lnTo>
                                  <a:pt x="227" y="1572"/>
                                </a:lnTo>
                                <a:lnTo>
                                  <a:pt x="250" y="1580"/>
                                </a:lnTo>
                                <a:lnTo>
                                  <a:pt x="274" y="1586"/>
                                </a:lnTo>
                                <a:lnTo>
                                  <a:pt x="299" y="1591"/>
                                </a:lnTo>
                                <a:lnTo>
                                  <a:pt x="326" y="1595"/>
                                </a:lnTo>
                                <a:lnTo>
                                  <a:pt x="353" y="1598"/>
                                </a:lnTo>
                                <a:lnTo>
                                  <a:pt x="379" y="1600"/>
                                </a:lnTo>
                                <a:lnTo>
                                  <a:pt x="406" y="1600"/>
                                </a:lnTo>
                                <a:lnTo>
                                  <a:pt x="434" y="1598"/>
                                </a:lnTo>
                                <a:lnTo>
                                  <a:pt x="463" y="1595"/>
                                </a:lnTo>
                                <a:lnTo>
                                  <a:pt x="492" y="1593"/>
                                </a:lnTo>
                                <a:lnTo>
                                  <a:pt x="522" y="1588"/>
                                </a:lnTo>
                                <a:lnTo>
                                  <a:pt x="583" y="1577"/>
                                </a:lnTo>
                                <a:lnTo>
                                  <a:pt x="646" y="1563"/>
                                </a:lnTo>
                                <a:lnTo>
                                  <a:pt x="712" y="1546"/>
                                </a:lnTo>
                                <a:lnTo>
                                  <a:pt x="779" y="1527"/>
                                </a:lnTo>
                                <a:lnTo>
                                  <a:pt x="920" y="1484"/>
                                </a:lnTo>
                                <a:lnTo>
                                  <a:pt x="1069" y="1439"/>
                                </a:lnTo>
                                <a:lnTo>
                                  <a:pt x="1069" y="1439"/>
                                </a:lnTo>
                                <a:lnTo>
                                  <a:pt x="1063" y="1422"/>
                                </a:lnTo>
                                <a:lnTo>
                                  <a:pt x="1059" y="1405"/>
                                </a:lnTo>
                                <a:lnTo>
                                  <a:pt x="1060" y="1408"/>
                                </a:lnTo>
                                <a:lnTo>
                                  <a:pt x="1006" y="1428"/>
                                </a:lnTo>
                                <a:lnTo>
                                  <a:pt x="951" y="1446"/>
                                </a:lnTo>
                                <a:lnTo>
                                  <a:pt x="895" y="1464"/>
                                </a:lnTo>
                                <a:lnTo>
                                  <a:pt x="838" y="1479"/>
                                </a:lnTo>
                                <a:lnTo>
                                  <a:pt x="781" y="1492"/>
                                </a:lnTo>
                                <a:lnTo>
                                  <a:pt x="725" y="1503"/>
                                </a:lnTo>
                                <a:lnTo>
                                  <a:pt x="697" y="1507"/>
                                </a:lnTo>
                                <a:lnTo>
                                  <a:pt x="670" y="1512"/>
                                </a:lnTo>
                                <a:lnTo>
                                  <a:pt x="642" y="1514"/>
                                </a:lnTo>
                                <a:lnTo>
                                  <a:pt x="616" y="1516"/>
                                </a:lnTo>
                                <a:lnTo>
                                  <a:pt x="590" y="1517"/>
                                </a:lnTo>
                                <a:lnTo>
                                  <a:pt x="565" y="1517"/>
                                </a:lnTo>
                                <a:lnTo>
                                  <a:pt x="540" y="1517"/>
                                </a:lnTo>
                                <a:lnTo>
                                  <a:pt x="516" y="1516"/>
                                </a:lnTo>
                                <a:lnTo>
                                  <a:pt x="492" y="1513"/>
                                </a:lnTo>
                                <a:lnTo>
                                  <a:pt x="471" y="1509"/>
                                </a:lnTo>
                                <a:lnTo>
                                  <a:pt x="449" y="1505"/>
                                </a:lnTo>
                                <a:lnTo>
                                  <a:pt x="429" y="1499"/>
                                </a:lnTo>
                                <a:lnTo>
                                  <a:pt x="411" y="1492"/>
                                </a:lnTo>
                                <a:lnTo>
                                  <a:pt x="393" y="1484"/>
                                </a:lnTo>
                                <a:lnTo>
                                  <a:pt x="376" y="1474"/>
                                </a:lnTo>
                                <a:lnTo>
                                  <a:pt x="361" y="1463"/>
                                </a:lnTo>
                                <a:lnTo>
                                  <a:pt x="347" y="1450"/>
                                </a:lnTo>
                                <a:lnTo>
                                  <a:pt x="334" y="1437"/>
                                </a:lnTo>
                                <a:lnTo>
                                  <a:pt x="325" y="1422"/>
                                </a:lnTo>
                                <a:lnTo>
                                  <a:pt x="315" y="1405"/>
                                </a:lnTo>
                                <a:lnTo>
                                  <a:pt x="305" y="1381"/>
                                </a:lnTo>
                                <a:lnTo>
                                  <a:pt x="298" y="1359"/>
                                </a:lnTo>
                                <a:lnTo>
                                  <a:pt x="294" y="1338"/>
                                </a:lnTo>
                                <a:lnTo>
                                  <a:pt x="294" y="1319"/>
                                </a:lnTo>
                                <a:lnTo>
                                  <a:pt x="297" y="1300"/>
                                </a:lnTo>
                                <a:lnTo>
                                  <a:pt x="301" y="1282"/>
                                </a:lnTo>
                                <a:lnTo>
                                  <a:pt x="308" y="1265"/>
                                </a:lnTo>
                                <a:lnTo>
                                  <a:pt x="318" y="1250"/>
                                </a:lnTo>
                                <a:lnTo>
                                  <a:pt x="329" y="1236"/>
                                </a:lnTo>
                                <a:lnTo>
                                  <a:pt x="343" y="1222"/>
                                </a:lnTo>
                                <a:lnTo>
                                  <a:pt x="358" y="1208"/>
                                </a:lnTo>
                                <a:lnTo>
                                  <a:pt x="375" y="1196"/>
                                </a:lnTo>
                                <a:lnTo>
                                  <a:pt x="413" y="1170"/>
                                </a:lnTo>
                                <a:lnTo>
                                  <a:pt x="453" y="1147"/>
                                </a:lnTo>
                                <a:lnTo>
                                  <a:pt x="498" y="1123"/>
                                </a:lnTo>
                                <a:lnTo>
                                  <a:pt x="543" y="1098"/>
                                </a:lnTo>
                                <a:lnTo>
                                  <a:pt x="565" y="1085"/>
                                </a:lnTo>
                                <a:lnTo>
                                  <a:pt x="588" y="1071"/>
                                </a:lnTo>
                                <a:lnTo>
                                  <a:pt x="609" y="1057"/>
                                </a:lnTo>
                                <a:lnTo>
                                  <a:pt x="631" y="1042"/>
                                </a:lnTo>
                                <a:lnTo>
                                  <a:pt x="650" y="1025"/>
                                </a:lnTo>
                                <a:lnTo>
                                  <a:pt x="670" y="1008"/>
                                </a:lnTo>
                                <a:lnTo>
                                  <a:pt x="688" y="990"/>
                                </a:lnTo>
                                <a:lnTo>
                                  <a:pt x="705" y="972"/>
                                </a:lnTo>
                                <a:lnTo>
                                  <a:pt x="720" y="951"/>
                                </a:lnTo>
                                <a:lnTo>
                                  <a:pt x="733" y="930"/>
                                </a:lnTo>
                                <a:lnTo>
                                  <a:pt x="744" y="906"/>
                                </a:lnTo>
                                <a:lnTo>
                                  <a:pt x="754" y="881"/>
                                </a:lnTo>
                                <a:lnTo>
                                  <a:pt x="761" y="856"/>
                                </a:lnTo>
                                <a:lnTo>
                                  <a:pt x="765" y="829"/>
                                </a:lnTo>
                                <a:lnTo>
                                  <a:pt x="768" y="804"/>
                                </a:lnTo>
                                <a:lnTo>
                                  <a:pt x="767" y="779"/>
                                </a:lnTo>
                                <a:lnTo>
                                  <a:pt x="765" y="754"/>
                                </a:lnTo>
                                <a:lnTo>
                                  <a:pt x="761" y="729"/>
                                </a:lnTo>
                                <a:lnTo>
                                  <a:pt x="755" y="703"/>
                                </a:lnTo>
                                <a:lnTo>
                                  <a:pt x="748" y="678"/>
                                </a:lnTo>
                                <a:lnTo>
                                  <a:pt x="740" y="654"/>
                                </a:lnTo>
                                <a:lnTo>
                                  <a:pt x="730" y="629"/>
                                </a:lnTo>
                                <a:lnTo>
                                  <a:pt x="720" y="605"/>
                                </a:lnTo>
                                <a:lnTo>
                                  <a:pt x="711" y="582"/>
                                </a:lnTo>
                                <a:lnTo>
                                  <a:pt x="688" y="534"/>
                                </a:lnTo>
                                <a:lnTo>
                                  <a:pt x="667" y="489"/>
                                </a:lnTo>
                                <a:lnTo>
                                  <a:pt x="648" y="446"/>
                                </a:lnTo>
                                <a:lnTo>
                                  <a:pt x="632" y="404"/>
                                </a:lnTo>
                                <a:lnTo>
                                  <a:pt x="627" y="383"/>
                                </a:lnTo>
                                <a:lnTo>
                                  <a:pt x="621" y="364"/>
                                </a:lnTo>
                                <a:lnTo>
                                  <a:pt x="620" y="344"/>
                                </a:lnTo>
                                <a:lnTo>
                                  <a:pt x="618" y="326"/>
                                </a:lnTo>
                                <a:lnTo>
                                  <a:pt x="620" y="308"/>
                                </a:lnTo>
                                <a:lnTo>
                                  <a:pt x="624" y="289"/>
                                </a:lnTo>
                                <a:lnTo>
                                  <a:pt x="630" y="273"/>
                                </a:lnTo>
                                <a:lnTo>
                                  <a:pt x="639" y="257"/>
                                </a:lnTo>
                                <a:lnTo>
                                  <a:pt x="650" y="242"/>
                                </a:lnTo>
                                <a:lnTo>
                                  <a:pt x="666" y="227"/>
                                </a:lnTo>
                                <a:lnTo>
                                  <a:pt x="684" y="213"/>
                                </a:lnTo>
                                <a:lnTo>
                                  <a:pt x="706" y="199"/>
                                </a:lnTo>
                                <a:lnTo>
                                  <a:pt x="725" y="192"/>
                                </a:lnTo>
                                <a:lnTo>
                                  <a:pt x="741" y="185"/>
                                </a:lnTo>
                                <a:lnTo>
                                  <a:pt x="760" y="182"/>
                                </a:lnTo>
                                <a:lnTo>
                                  <a:pt x="778" y="179"/>
                                </a:lnTo>
                                <a:lnTo>
                                  <a:pt x="797" y="179"/>
                                </a:lnTo>
                                <a:lnTo>
                                  <a:pt x="816" y="182"/>
                                </a:lnTo>
                                <a:lnTo>
                                  <a:pt x="835" y="186"/>
                                </a:lnTo>
                                <a:lnTo>
                                  <a:pt x="855" y="190"/>
                                </a:lnTo>
                                <a:lnTo>
                                  <a:pt x="874" y="197"/>
                                </a:lnTo>
                                <a:lnTo>
                                  <a:pt x="894" y="207"/>
                                </a:lnTo>
                                <a:lnTo>
                                  <a:pt x="915" y="217"/>
                                </a:lnTo>
                                <a:lnTo>
                                  <a:pt x="934" y="228"/>
                                </a:lnTo>
                                <a:lnTo>
                                  <a:pt x="955" y="241"/>
                                </a:lnTo>
                                <a:lnTo>
                                  <a:pt x="975" y="255"/>
                                </a:lnTo>
                                <a:lnTo>
                                  <a:pt x="996" y="270"/>
                                </a:lnTo>
                                <a:lnTo>
                                  <a:pt x="1016" y="287"/>
                                </a:lnTo>
                                <a:lnTo>
                                  <a:pt x="1037" y="303"/>
                                </a:lnTo>
                                <a:lnTo>
                                  <a:pt x="1056" y="322"/>
                                </a:lnTo>
                                <a:lnTo>
                                  <a:pt x="1076" y="341"/>
                                </a:lnTo>
                                <a:lnTo>
                                  <a:pt x="1097" y="361"/>
                                </a:lnTo>
                                <a:lnTo>
                                  <a:pt x="1136" y="403"/>
                                </a:lnTo>
                                <a:lnTo>
                                  <a:pt x="1174" y="446"/>
                                </a:lnTo>
                                <a:lnTo>
                                  <a:pt x="1210" y="492"/>
                                </a:lnTo>
                                <a:lnTo>
                                  <a:pt x="1246" y="540"/>
                                </a:lnTo>
                                <a:lnTo>
                                  <a:pt x="1280" y="587"/>
                                </a:lnTo>
                                <a:lnTo>
                                  <a:pt x="1311" y="635"/>
                                </a:lnTo>
                                <a:lnTo>
                                  <a:pt x="1309" y="639"/>
                                </a:lnTo>
                                <a:lnTo>
                                  <a:pt x="1308" y="640"/>
                                </a:lnTo>
                                <a:lnTo>
                                  <a:pt x="1321" y="631"/>
                                </a:lnTo>
                                <a:lnTo>
                                  <a:pt x="1335" y="619"/>
                                </a:lnTo>
                                <a:lnTo>
                                  <a:pt x="1336" y="615"/>
                                </a:lnTo>
                                <a:close/>
                              </a:path>
                            </a:pathLst>
                          </a:custGeom>
                          <a:solidFill>
                            <a:srgbClr val="ddce95"/>
                          </a:solidFill>
                          <a:ln w="0">
                            <a:noFill/>
                          </a:ln>
                        </wps:spPr>
                        <wps:style>
                          <a:lnRef idx="0"/>
                          <a:fillRef idx="0"/>
                          <a:effectRef idx="0"/>
                          <a:fontRef idx="minor"/>
                        </wps:style>
                        <wps:bodyPr/>
                      </wps:wsp>
                      <wps:wsp>
                        <wps:cNvSpPr/>
                        <wps:spPr>
                          <a:xfrm>
                            <a:off x="35640" y="112320"/>
                            <a:ext cx="53280" cy="79200"/>
                          </a:xfrm>
                          <a:custGeom>
                            <a:avLst/>
                            <a:gdLst/>
                            <a:ahLst/>
                            <a:rect l="l" t="t" r="r" b="b"/>
                            <a:pathLst>
                              <a:path w="1665" h="2466">
                                <a:moveTo>
                                  <a:pt x="1049" y="86"/>
                                </a:moveTo>
                                <a:lnTo>
                                  <a:pt x="960" y="59"/>
                                </a:lnTo>
                                <a:lnTo>
                                  <a:pt x="875" y="38"/>
                                </a:lnTo>
                                <a:lnTo>
                                  <a:pt x="792" y="21"/>
                                </a:lnTo>
                                <a:lnTo>
                                  <a:pt x="715" y="10"/>
                                </a:lnTo>
                                <a:lnTo>
                                  <a:pt x="642" y="3"/>
                                </a:lnTo>
                                <a:lnTo>
                                  <a:pt x="572" y="0"/>
                                </a:lnTo>
                                <a:lnTo>
                                  <a:pt x="508" y="3"/>
                                </a:lnTo>
                                <a:lnTo>
                                  <a:pt x="446" y="10"/>
                                </a:lnTo>
                                <a:lnTo>
                                  <a:pt x="389" y="21"/>
                                </a:lnTo>
                                <a:lnTo>
                                  <a:pt x="336" y="38"/>
                                </a:lnTo>
                                <a:lnTo>
                                  <a:pt x="287" y="59"/>
                                </a:lnTo>
                                <a:lnTo>
                                  <a:pt x="242" y="83"/>
                                </a:lnTo>
                                <a:lnTo>
                                  <a:pt x="202" y="112"/>
                                </a:lnTo>
                                <a:lnTo>
                                  <a:pt x="164" y="147"/>
                                </a:lnTo>
                                <a:lnTo>
                                  <a:pt x="130" y="185"/>
                                </a:lnTo>
                                <a:lnTo>
                                  <a:pt x="101" y="227"/>
                                </a:lnTo>
                                <a:lnTo>
                                  <a:pt x="76" y="273"/>
                                </a:lnTo>
                                <a:lnTo>
                                  <a:pt x="53" y="323"/>
                                </a:lnTo>
                                <a:lnTo>
                                  <a:pt x="35" y="378"/>
                                </a:lnTo>
                                <a:lnTo>
                                  <a:pt x="21" y="437"/>
                                </a:lnTo>
                                <a:lnTo>
                                  <a:pt x="10" y="500"/>
                                </a:lnTo>
                                <a:lnTo>
                                  <a:pt x="3" y="567"/>
                                </a:lnTo>
                                <a:lnTo>
                                  <a:pt x="0" y="637"/>
                                </a:lnTo>
                                <a:lnTo>
                                  <a:pt x="0" y="711"/>
                                </a:lnTo>
                                <a:lnTo>
                                  <a:pt x="4" y="789"/>
                                </a:lnTo>
                                <a:lnTo>
                                  <a:pt x="11" y="870"/>
                                </a:lnTo>
                                <a:lnTo>
                                  <a:pt x="23" y="957"/>
                                </a:lnTo>
                                <a:lnTo>
                                  <a:pt x="37" y="1045"/>
                                </a:lnTo>
                                <a:lnTo>
                                  <a:pt x="55" y="1137"/>
                                </a:lnTo>
                                <a:lnTo>
                                  <a:pt x="76" y="1234"/>
                                </a:lnTo>
                                <a:lnTo>
                                  <a:pt x="101" y="1333"/>
                                </a:lnTo>
                                <a:lnTo>
                                  <a:pt x="129" y="1436"/>
                                </a:lnTo>
                                <a:lnTo>
                                  <a:pt x="167" y="1537"/>
                                </a:lnTo>
                                <a:lnTo>
                                  <a:pt x="204" y="1632"/>
                                </a:lnTo>
                                <a:lnTo>
                                  <a:pt x="244" y="1722"/>
                                </a:lnTo>
                                <a:lnTo>
                                  <a:pt x="283" y="1807"/>
                                </a:lnTo>
                                <a:lnTo>
                                  <a:pt x="323" y="1888"/>
                                </a:lnTo>
                                <a:lnTo>
                                  <a:pt x="365" y="1964"/>
                                </a:lnTo>
                                <a:lnTo>
                                  <a:pt x="407" y="2033"/>
                                </a:lnTo>
                                <a:lnTo>
                                  <a:pt x="449" y="2099"/>
                                </a:lnTo>
                                <a:lnTo>
                                  <a:pt x="493" y="2159"/>
                                </a:lnTo>
                                <a:lnTo>
                                  <a:pt x="537" y="2215"/>
                                </a:lnTo>
                                <a:lnTo>
                                  <a:pt x="582" y="2264"/>
                                </a:lnTo>
                                <a:lnTo>
                                  <a:pt x="627" y="2309"/>
                                </a:lnTo>
                                <a:lnTo>
                                  <a:pt x="673" y="2348"/>
                                </a:lnTo>
                                <a:lnTo>
                                  <a:pt x="719" y="2382"/>
                                </a:lnTo>
                                <a:lnTo>
                                  <a:pt x="767" y="2410"/>
                                </a:lnTo>
                                <a:lnTo>
                                  <a:pt x="816" y="2432"/>
                                </a:lnTo>
                                <a:lnTo>
                                  <a:pt x="863" y="2449"/>
                                </a:lnTo>
                                <a:lnTo>
                                  <a:pt x="914" y="2460"/>
                                </a:lnTo>
                                <a:lnTo>
                                  <a:pt x="963" y="2466"/>
                                </a:lnTo>
                                <a:lnTo>
                                  <a:pt x="1013" y="2466"/>
                                </a:lnTo>
                                <a:lnTo>
                                  <a:pt x="1065" y="2459"/>
                                </a:lnTo>
                                <a:lnTo>
                                  <a:pt x="1117" y="2447"/>
                                </a:lnTo>
                                <a:lnTo>
                                  <a:pt x="1168" y="2429"/>
                                </a:lnTo>
                                <a:lnTo>
                                  <a:pt x="1221" y="2405"/>
                                </a:lnTo>
                                <a:lnTo>
                                  <a:pt x="1275" y="2375"/>
                                </a:lnTo>
                                <a:lnTo>
                                  <a:pt x="1329" y="2338"/>
                                </a:lnTo>
                                <a:lnTo>
                                  <a:pt x="1384" y="2296"/>
                                </a:lnTo>
                                <a:lnTo>
                                  <a:pt x="1438" y="2247"/>
                                </a:lnTo>
                                <a:lnTo>
                                  <a:pt x="1494" y="2193"/>
                                </a:lnTo>
                                <a:lnTo>
                                  <a:pt x="1552" y="2131"/>
                                </a:lnTo>
                                <a:lnTo>
                                  <a:pt x="1608" y="2063"/>
                                </a:lnTo>
                                <a:lnTo>
                                  <a:pt x="1665" y="1989"/>
                                </a:lnTo>
                                <a:lnTo>
                                  <a:pt x="1665" y="1989"/>
                                </a:lnTo>
                                <a:lnTo>
                                  <a:pt x="1642" y="1972"/>
                                </a:lnTo>
                                <a:lnTo>
                                  <a:pt x="1647" y="1975"/>
                                </a:lnTo>
                                <a:lnTo>
                                  <a:pt x="1647" y="1975"/>
                                </a:lnTo>
                                <a:lnTo>
                                  <a:pt x="1610" y="2010"/>
                                </a:lnTo>
                                <a:lnTo>
                                  <a:pt x="1568" y="2046"/>
                                </a:lnTo>
                                <a:lnTo>
                                  <a:pt x="1525" y="2084"/>
                                </a:lnTo>
                                <a:lnTo>
                                  <a:pt x="1477" y="2120"/>
                                </a:lnTo>
                                <a:lnTo>
                                  <a:pt x="1454" y="2138"/>
                                </a:lnTo>
                                <a:lnTo>
                                  <a:pt x="1428" y="2155"/>
                                </a:lnTo>
                                <a:lnTo>
                                  <a:pt x="1403" y="2172"/>
                                </a:lnTo>
                                <a:lnTo>
                                  <a:pt x="1378" y="2189"/>
                                </a:lnTo>
                                <a:lnTo>
                                  <a:pt x="1352" y="2204"/>
                                </a:lnTo>
                                <a:lnTo>
                                  <a:pt x="1326" y="2218"/>
                                </a:lnTo>
                                <a:lnTo>
                                  <a:pt x="1300" y="2231"/>
                                </a:lnTo>
                                <a:lnTo>
                                  <a:pt x="1275" y="2242"/>
                                </a:lnTo>
                                <a:lnTo>
                                  <a:pt x="1248" y="2253"/>
                                </a:lnTo>
                                <a:lnTo>
                                  <a:pt x="1221" y="2261"/>
                                </a:lnTo>
                                <a:lnTo>
                                  <a:pt x="1196" y="2268"/>
                                </a:lnTo>
                                <a:lnTo>
                                  <a:pt x="1171" y="2273"/>
                                </a:lnTo>
                                <a:lnTo>
                                  <a:pt x="1145" y="2277"/>
                                </a:lnTo>
                                <a:lnTo>
                                  <a:pt x="1121" y="2277"/>
                                </a:lnTo>
                                <a:lnTo>
                                  <a:pt x="1096" y="2275"/>
                                </a:lnTo>
                                <a:lnTo>
                                  <a:pt x="1072" y="2273"/>
                                </a:lnTo>
                                <a:lnTo>
                                  <a:pt x="1048" y="2266"/>
                                </a:lnTo>
                                <a:lnTo>
                                  <a:pt x="1026" y="2257"/>
                                </a:lnTo>
                                <a:lnTo>
                                  <a:pt x="1003" y="2246"/>
                                </a:lnTo>
                                <a:lnTo>
                                  <a:pt x="982" y="2232"/>
                                </a:lnTo>
                                <a:lnTo>
                                  <a:pt x="963" y="2214"/>
                                </a:lnTo>
                                <a:lnTo>
                                  <a:pt x="943" y="2193"/>
                                </a:lnTo>
                                <a:lnTo>
                                  <a:pt x="925" y="2169"/>
                                </a:lnTo>
                                <a:lnTo>
                                  <a:pt x="907" y="2143"/>
                                </a:lnTo>
                                <a:lnTo>
                                  <a:pt x="896" y="2119"/>
                                </a:lnTo>
                                <a:lnTo>
                                  <a:pt x="887" y="2094"/>
                                </a:lnTo>
                                <a:lnTo>
                                  <a:pt x="882" y="2068"/>
                                </a:lnTo>
                                <a:lnTo>
                                  <a:pt x="877" y="2042"/>
                                </a:lnTo>
                                <a:lnTo>
                                  <a:pt x="877" y="2015"/>
                                </a:lnTo>
                                <a:lnTo>
                                  <a:pt x="880" y="1989"/>
                                </a:lnTo>
                                <a:lnTo>
                                  <a:pt x="884" y="1961"/>
                                </a:lnTo>
                                <a:lnTo>
                                  <a:pt x="890" y="1933"/>
                                </a:lnTo>
                                <a:lnTo>
                                  <a:pt x="898" y="1903"/>
                                </a:lnTo>
                                <a:lnTo>
                                  <a:pt x="907" y="1874"/>
                                </a:lnTo>
                                <a:lnTo>
                                  <a:pt x="918" y="1845"/>
                                </a:lnTo>
                                <a:lnTo>
                                  <a:pt x="929" y="1814"/>
                                </a:lnTo>
                                <a:lnTo>
                                  <a:pt x="956" y="1752"/>
                                </a:lnTo>
                                <a:lnTo>
                                  <a:pt x="982" y="1688"/>
                                </a:lnTo>
                                <a:lnTo>
                                  <a:pt x="1010" y="1624"/>
                                </a:lnTo>
                                <a:lnTo>
                                  <a:pt x="1035" y="1557"/>
                                </a:lnTo>
                                <a:lnTo>
                                  <a:pt x="1048" y="1523"/>
                                </a:lnTo>
                                <a:lnTo>
                                  <a:pt x="1059" y="1488"/>
                                </a:lnTo>
                                <a:lnTo>
                                  <a:pt x="1068" y="1453"/>
                                </a:lnTo>
                                <a:lnTo>
                                  <a:pt x="1076" y="1420"/>
                                </a:lnTo>
                                <a:lnTo>
                                  <a:pt x="1083" y="1385"/>
                                </a:lnTo>
                                <a:lnTo>
                                  <a:pt x="1087" y="1348"/>
                                </a:lnTo>
                                <a:lnTo>
                                  <a:pt x="1090" y="1313"/>
                                </a:lnTo>
                                <a:lnTo>
                                  <a:pt x="1090" y="1277"/>
                                </a:lnTo>
                                <a:lnTo>
                                  <a:pt x="1087" y="1242"/>
                                </a:lnTo>
                                <a:lnTo>
                                  <a:pt x="1082" y="1206"/>
                                </a:lnTo>
                                <a:lnTo>
                                  <a:pt x="1073" y="1169"/>
                                </a:lnTo>
                                <a:lnTo>
                                  <a:pt x="1062" y="1133"/>
                                </a:lnTo>
                                <a:lnTo>
                                  <a:pt x="1049" y="1098"/>
                                </a:lnTo>
                                <a:lnTo>
                                  <a:pt x="1035" y="1063"/>
                                </a:lnTo>
                                <a:lnTo>
                                  <a:pt x="1019" y="1031"/>
                                </a:lnTo>
                                <a:lnTo>
                                  <a:pt x="1000" y="1000"/>
                                </a:lnTo>
                                <a:lnTo>
                                  <a:pt x="979" y="971"/>
                                </a:lnTo>
                                <a:lnTo>
                                  <a:pt x="957" y="944"/>
                                </a:lnTo>
                                <a:lnTo>
                                  <a:pt x="933" y="918"/>
                                </a:lnTo>
                                <a:lnTo>
                                  <a:pt x="907" y="894"/>
                                </a:lnTo>
                                <a:lnTo>
                                  <a:pt x="880" y="870"/>
                                </a:lnTo>
                                <a:lnTo>
                                  <a:pt x="852" y="848"/>
                                </a:lnTo>
                                <a:lnTo>
                                  <a:pt x="824" y="827"/>
                                </a:lnTo>
                                <a:lnTo>
                                  <a:pt x="795" y="806"/>
                                </a:lnTo>
                                <a:lnTo>
                                  <a:pt x="735" y="767"/>
                                </a:lnTo>
                                <a:lnTo>
                                  <a:pt x="673" y="730"/>
                                </a:lnTo>
                                <a:lnTo>
                                  <a:pt x="614" y="694"/>
                                </a:lnTo>
                                <a:lnTo>
                                  <a:pt x="557" y="659"/>
                                </a:lnTo>
                                <a:lnTo>
                                  <a:pt x="529" y="642"/>
                                </a:lnTo>
                                <a:lnTo>
                                  <a:pt x="504" y="624"/>
                                </a:lnTo>
                                <a:lnTo>
                                  <a:pt x="479" y="606"/>
                                </a:lnTo>
                                <a:lnTo>
                                  <a:pt x="455" y="586"/>
                                </a:lnTo>
                                <a:lnTo>
                                  <a:pt x="434" y="568"/>
                                </a:lnTo>
                                <a:lnTo>
                                  <a:pt x="414" y="547"/>
                                </a:lnTo>
                                <a:lnTo>
                                  <a:pt x="396" y="526"/>
                                </a:lnTo>
                                <a:lnTo>
                                  <a:pt x="381" y="505"/>
                                </a:lnTo>
                                <a:lnTo>
                                  <a:pt x="368" y="483"/>
                                </a:lnTo>
                                <a:lnTo>
                                  <a:pt x="358" y="459"/>
                                </a:lnTo>
                                <a:lnTo>
                                  <a:pt x="351" y="434"/>
                                </a:lnTo>
                                <a:lnTo>
                                  <a:pt x="346" y="407"/>
                                </a:lnTo>
                                <a:lnTo>
                                  <a:pt x="344" y="375"/>
                                </a:lnTo>
                                <a:lnTo>
                                  <a:pt x="346" y="344"/>
                                </a:lnTo>
                                <a:lnTo>
                                  <a:pt x="349" y="316"/>
                                </a:lnTo>
                                <a:lnTo>
                                  <a:pt x="354" y="291"/>
                                </a:lnTo>
                                <a:lnTo>
                                  <a:pt x="364" y="266"/>
                                </a:lnTo>
                                <a:lnTo>
                                  <a:pt x="375" y="244"/>
                                </a:lnTo>
                                <a:lnTo>
                                  <a:pt x="388" y="224"/>
                                </a:lnTo>
                                <a:lnTo>
                                  <a:pt x="403" y="205"/>
                                </a:lnTo>
                                <a:lnTo>
                                  <a:pt x="420" y="188"/>
                                </a:lnTo>
                                <a:lnTo>
                                  <a:pt x="439" y="172"/>
                                </a:lnTo>
                                <a:lnTo>
                                  <a:pt x="460" y="158"/>
                                </a:lnTo>
                                <a:lnTo>
                                  <a:pt x="483" y="147"/>
                                </a:lnTo>
                                <a:lnTo>
                                  <a:pt x="507" y="136"/>
                                </a:lnTo>
                                <a:lnTo>
                                  <a:pt x="532" y="126"/>
                                </a:lnTo>
                                <a:lnTo>
                                  <a:pt x="557" y="118"/>
                                </a:lnTo>
                                <a:lnTo>
                                  <a:pt x="585" y="111"/>
                                </a:lnTo>
                                <a:lnTo>
                                  <a:pt x="613" y="105"/>
                                </a:lnTo>
                                <a:lnTo>
                                  <a:pt x="641" y="100"/>
                                </a:lnTo>
                                <a:lnTo>
                                  <a:pt x="670" y="97"/>
                                </a:lnTo>
                                <a:lnTo>
                                  <a:pt x="700" y="93"/>
                                </a:lnTo>
                                <a:lnTo>
                                  <a:pt x="730" y="91"/>
                                </a:lnTo>
                                <a:lnTo>
                                  <a:pt x="760" y="90"/>
                                </a:lnTo>
                                <a:lnTo>
                                  <a:pt x="791" y="90"/>
                                </a:lnTo>
                                <a:lnTo>
                                  <a:pt x="821" y="90"/>
                                </a:lnTo>
                                <a:lnTo>
                                  <a:pt x="880" y="91"/>
                                </a:lnTo>
                                <a:lnTo>
                                  <a:pt x="937" y="96"/>
                                </a:lnTo>
                                <a:lnTo>
                                  <a:pt x="992" y="101"/>
                                </a:lnTo>
                                <a:lnTo>
                                  <a:pt x="1044" y="108"/>
                                </a:lnTo>
                                <a:lnTo>
                                  <a:pt x="1044" y="108"/>
                                </a:lnTo>
                                <a:lnTo>
                                  <a:pt x="1049" y="86"/>
                                </a:lnTo>
                                <a:lnTo>
                                  <a:pt x="1049" y="86"/>
                                </a:lnTo>
                                <a:close/>
                              </a:path>
                            </a:pathLst>
                          </a:custGeom>
                          <a:solidFill>
                            <a:srgbClr val="ddce95"/>
                          </a:solidFill>
                          <a:ln w="0">
                            <a:noFill/>
                          </a:ln>
                        </wps:spPr>
                        <wps:style>
                          <a:lnRef idx="0"/>
                          <a:fillRef idx="0"/>
                          <a:effectRef idx="0"/>
                          <a:fontRef idx="minor"/>
                        </wps:style>
                        <wps:bodyPr/>
                      </wps:wsp>
                      <wps:wsp>
                        <wps:cNvSpPr/>
                        <wps:spPr>
                          <a:xfrm>
                            <a:off x="76320" y="97920"/>
                            <a:ext cx="32400" cy="43200"/>
                          </a:xfrm>
                          <a:custGeom>
                            <a:avLst/>
                            <a:gdLst/>
                            <a:ahLst/>
                            <a:rect l="l" t="t" r="r" b="b"/>
                            <a:pathLst>
                              <a:path w="1017" h="1338">
                                <a:moveTo>
                                  <a:pt x="1017" y="456"/>
                                </a:moveTo>
                                <a:lnTo>
                                  <a:pt x="986" y="408"/>
                                </a:lnTo>
                                <a:lnTo>
                                  <a:pt x="952" y="361"/>
                                </a:lnTo>
                                <a:lnTo>
                                  <a:pt x="916" y="313"/>
                                </a:lnTo>
                                <a:lnTo>
                                  <a:pt x="880" y="267"/>
                                </a:lnTo>
                                <a:lnTo>
                                  <a:pt x="842" y="224"/>
                                </a:lnTo>
                                <a:lnTo>
                                  <a:pt x="803" y="182"/>
                                </a:lnTo>
                                <a:lnTo>
                                  <a:pt x="782" y="162"/>
                                </a:lnTo>
                                <a:lnTo>
                                  <a:pt x="762" y="143"/>
                                </a:lnTo>
                                <a:lnTo>
                                  <a:pt x="743" y="124"/>
                                </a:lnTo>
                                <a:lnTo>
                                  <a:pt x="722" y="108"/>
                                </a:lnTo>
                                <a:lnTo>
                                  <a:pt x="702" y="91"/>
                                </a:lnTo>
                                <a:lnTo>
                                  <a:pt x="681" y="76"/>
                                </a:lnTo>
                                <a:lnTo>
                                  <a:pt x="661" y="62"/>
                                </a:lnTo>
                                <a:lnTo>
                                  <a:pt x="640" y="49"/>
                                </a:lnTo>
                                <a:lnTo>
                                  <a:pt x="621" y="38"/>
                                </a:lnTo>
                                <a:lnTo>
                                  <a:pt x="600" y="28"/>
                                </a:lnTo>
                                <a:lnTo>
                                  <a:pt x="580" y="18"/>
                                </a:lnTo>
                                <a:lnTo>
                                  <a:pt x="561" y="11"/>
                                </a:lnTo>
                                <a:lnTo>
                                  <a:pt x="541" y="7"/>
                                </a:lnTo>
                                <a:lnTo>
                                  <a:pt x="522" y="3"/>
                                </a:lnTo>
                                <a:lnTo>
                                  <a:pt x="503" y="0"/>
                                </a:lnTo>
                                <a:lnTo>
                                  <a:pt x="484" y="0"/>
                                </a:lnTo>
                                <a:lnTo>
                                  <a:pt x="466" y="3"/>
                                </a:lnTo>
                                <a:lnTo>
                                  <a:pt x="447" y="6"/>
                                </a:lnTo>
                                <a:lnTo>
                                  <a:pt x="431" y="13"/>
                                </a:lnTo>
                                <a:lnTo>
                                  <a:pt x="412" y="20"/>
                                </a:lnTo>
                                <a:lnTo>
                                  <a:pt x="390" y="34"/>
                                </a:lnTo>
                                <a:lnTo>
                                  <a:pt x="372" y="48"/>
                                </a:lnTo>
                                <a:lnTo>
                                  <a:pt x="356" y="63"/>
                                </a:lnTo>
                                <a:lnTo>
                                  <a:pt x="345" y="78"/>
                                </a:lnTo>
                                <a:lnTo>
                                  <a:pt x="336" y="94"/>
                                </a:lnTo>
                                <a:lnTo>
                                  <a:pt x="330" y="110"/>
                                </a:lnTo>
                                <a:lnTo>
                                  <a:pt x="326" y="129"/>
                                </a:lnTo>
                                <a:lnTo>
                                  <a:pt x="324" y="147"/>
                                </a:lnTo>
                                <a:lnTo>
                                  <a:pt x="326" y="165"/>
                                </a:lnTo>
                                <a:lnTo>
                                  <a:pt x="327" y="185"/>
                                </a:lnTo>
                                <a:lnTo>
                                  <a:pt x="333" y="204"/>
                                </a:lnTo>
                                <a:lnTo>
                                  <a:pt x="338" y="225"/>
                                </a:lnTo>
                                <a:lnTo>
                                  <a:pt x="354" y="267"/>
                                </a:lnTo>
                                <a:lnTo>
                                  <a:pt x="373" y="310"/>
                                </a:lnTo>
                                <a:lnTo>
                                  <a:pt x="394" y="355"/>
                                </a:lnTo>
                                <a:lnTo>
                                  <a:pt x="417" y="403"/>
                                </a:lnTo>
                                <a:lnTo>
                                  <a:pt x="426" y="426"/>
                                </a:lnTo>
                                <a:lnTo>
                                  <a:pt x="436" y="450"/>
                                </a:lnTo>
                                <a:lnTo>
                                  <a:pt x="446" y="475"/>
                                </a:lnTo>
                                <a:lnTo>
                                  <a:pt x="454" y="499"/>
                                </a:lnTo>
                                <a:lnTo>
                                  <a:pt x="461" y="524"/>
                                </a:lnTo>
                                <a:lnTo>
                                  <a:pt x="467" y="550"/>
                                </a:lnTo>
                                <a:lnTo>
                                  <a:pt x="471" y="575"/>
                                </a:lnTo>
                                <a:lnTo>
                                  <a:pt x="473" y="600"/>
                                </a:lnTo>
                                <a:lnTo>
                                  <a:pt x="474" y="625"/>
                                </a:lnTo>
                                <a:lnTo>
                                  <a:pt x="471" y="650"/>
                                </a:lnTo>
                                <a:lnTo>
                                  <a:pt x="467" y="677"/>
                                </a:lnTo>
                                <a:lnTo>
                                  <a:pt x="460" y="702"/>
                                </a:lnTo>
                                <a:lnTo>
                                  <a:pt x="450" y="727"/>
                                </a:lnTo>
                                <a:lnTo>
                                  <a:pt x="439" y="751"/>
                                </a:lnTo>
                                <a:lnTo>
                                  <a:pt x="426" y="772"/>
                                </a:lnTo>
                                <a:lnTo>
                                  <a:pt x="411" y="793"/>
                                </a:lnTo>
                                <a:lnTo>
                                  <a:pt x="394" y="811"/>
                                </a:lnTo>
                                <a:lnTo>
                                  <a:pt x="376" y="829"/>
                                </a:lnTo>
                                <a:lnTo>
                                  <a:pt x="356" y="846"/>
                                </a:lnTo>
                                <a:lnTo>
                                  <a:pt x="337" y="863"/>
                                </a:lnTo>
                                <a:lnTo>
                                  <a:pt x="315" y="878"/>
                                </a:lnTo>
                                <a:lnTo>
                                  <a:pt x="294" y="892"/>
                                </a:lnTo>
                                <a:lnTo>
                                  <a:pt x="271" y="906"/>
                                </a:lnTo>
                                <a:lnTo>
                                  <a:pt x="249" y="919"/>
                                </a:lnTo>
                                <a:lnTo>
                                  <a:pt x="204" y="944"/>
                                </a:lnTo>
                                <a:lnTo>
                                  <a:pt x="159" y="968"/>
                                </a:lnTo>
                                <a:lnTo>
                                  <a:pt x="119" y="991"/>
                                </a:lnTo>
                                <a:lnTo>
                                  <a:pt x="81" y="1017"/>
                                </a:lnTo>
                                <a:lnTo>
                                  <a:pt x="64" y="1029"/>
                                </a:lnTo>
                                <a:lnTo>
                                  <a:pt x="49" y="1043"/>
                                </a:lnTo>
                                <a:lnTo>
                                  <a:pt x="35" y="1057"/>
                                </a:lnTo>
                                <a:lnTo>
                                  <a:pt x="24" y="1071"/>
                                </a:lnTo>
                                <a:lnTo>
                                  <a:pt x="14" y="1086"/>
                                </a:lnTo>
                                <a:lnTo>
                                  <a:pt x="7" y="1103"/>
                                </a:lnTo>
                                <a:lnTo>
                                  <a:pt x="3" y="1121"/>
                                </a:lnTo>
                                <a:lnTo>
                                  <a:pt x="0" y="1140"/>
                                </a:lnTo>
                                <a:lnTo>
                                  <a:pt x="0" y="1159"/>
                                </a:lnTo>
                                <a:lnTo>
                                  <a:pt x="4" y="1180"/>
                                </a:lnTo>
                                <a:lnTo>
                                  <a:pt x="11" y="1202"/>
                                </a:lnTo>
                                <a:lnTo>
                                  <a:pt x="21" y="1226"/>
                                </a:lnTo>
                                <a:lnTo>
                                  <a:pt x="31" y="1243"/>
                                </a:lnTo>
                                <a:lnTo>
                                  <a:pt x="40" y="1258"/>
                                </a:lnTo>
                                <a:lnTo>
                                  <a:pt x="53" y="1271"/>
                                </a:lnTo>
                                <a:lnTo>
                                  <a:pt x="67" y="1284"/>
                                </a:lnTo>
                                <a:lnTo>
                                  <a:pt x="82" y="1295"/>
                                </a:lnTo>
                                <a:lnTo>
                                  <a:pt x="99" y="1305"/>
                                </a:lnTo>
                                <a:lnTo>
                                  <a:pt x="117" y="1313"/>
                                </a:lnTo>
                                <a:lnTo>
                                  <a:pt x="135" y="1320"/>
                                </a:lnTo>
                                <a:lnTo>
                                  <a:pt x="155" y="1326"/>
                                </a:lnTo>
                                <a:lnTo>
                                  <a:pt x="177" y="1330"/>
                                </a:lnTo>
                                <a:lnTo>
                                  <a:pt x="198" y="1334"/>
                                </a:lnTo>
                                <a:lnTo>
                                  <a:pt x="222" y="1337"/>
                                </a:lnTo>
                                <a:lnTo>
                                  <a:pt x="246" y="1338"/>
                                </a:lnTo>
                                <a:lnTo>
                                  <a:pt x="271" y="1338"/>
                                </a:lnTo>
                                <a:lnTo>
                                  <a:pt x="296" y="1338"/>
                                </a:lnTo>
                                <a:lnTo>
                                  <a:pt x="322" y="1337"/>
                                </a:lnTo>
                                <a:lnTo>
                                  <a:pt x="348" y="1335"/>
                                </a:lnTo>
                                <a:lnTo>
                                  <a:pt x="376" y="1333"/>
                                </a:lnTo>
                                <a:lnTo>
                                  <a:pt x="403" y="1328"/>
                                </a:lnTo>
                                <a:lnTo>
                                  <a:pt x="431" y="1324"/>
                                </a:lnTo>
                                <a:lnTo>
                                  <a:pt x="487" y="1313"/>
                                </a:lnTo>
                                <a:lnTo>
                                  <a:pt x="544" y="1300"/>
                                </a:lnTo>
                                <a:lnTo>
                                  <a:pt x="601" y="1285"/>
                                </a:lnTo>
                                <a:lnTo>
                                  <a:pt x="657" y="1267"/>
                                </a:lnTo>
                                <a:lnTo>
                                  <a:pt x="712" y="1249"/>
                                </a:lnTo>
                                <a:lnTo>
                                  <a:pt x="766" y="1229"/>
                                </a:lnTo>
                                <a:lnTo>
                                  <a:pt x="759" y="1204"/>
                                </a:lnTo>
                                <a:lnTo>
                                  <a:pt x="755" y="1179"/>
                                </a:lnTo>
                                <a:lnTo>
                                  <a:pt x="751" y="1152"/>
                                </a:lnTo>
                                <a:lnTo>
                                  <a:pt x="747" y="1127"/>
                                </a:lnTo>
                                <a:lnTo>
                                  <a:pt x="745" y="1100"/>
                                </a:lnTo>
                                <a:lnTo>
                                  <a:pt x="743" y="1074"/>
                                </a:lnTo>
                                <a:lnTo>
                                  <a:pt x="743" y="1047"/>
                                </a:lnTo>
                                <a:lnTo>
                                  <a:pt x="743" y="1022"/>
                                </a:lnTo>
                                <a:lnTo>
                                  <a:pt x="744" y="996"/>
                                </a:lnTo>
                                <a:lnTo>
                                  <a:pt x="747" y="969"/>
                                </a:lnTo>
                                <a:lnTo>
                                  <a:pt x="750" y="941"/>
                                </a:lnTo>
                                <a:lnTo>
                                  <a:pt x="754" y="914"/>
                                </a:lnTo>
                                <a:lnTo>
                                  <a:pt x="758" y="888"/>
                                </a:lnTo>
                                <a:lnTo>
                                  <a:pt x="765" y="861"/>
                                </a:lnTo>
                                <a:lnTo>
                                  <a:pt x="772" y="835"/>
                                </a:lnTo>
                                <a:lnTo>
                                  <a:pt x="780" y="808"/>
                                </a:lnTo>
                                <a:lnTo>
                                  <a:pt x="789" y="782"/>
                                </a:lnTo>
                                <a:lnTo>
                                  <a:pt x="799" y="756"/>
                                </a:lnTo>
                                <a:lnTo>
                                  <a:pt x="810" y="731"/>
                                </a:lnTo>
                                <a:lnTo>
                                  <a:pt x="821" y="708"/>
                                </a:lnTo>
                                <a:lnTo>
                                  <a:pt x="833" y="682"/>
                                </a:lnTo>
                                <a:lnTo>
                                  <a:pt x="846" y="660"/>
                                </a:lnTo>
                                <a:lnTo>
                                  <a:pt x="860" y="636"/>
                                </a:lnTo>
                                <a:lnTo>
                                  <a:pt x="875" y="614"/>
                                </a:lnTo>
                                <a:lnTo>
                                  <a:pt x="891" y="593"/>
                                </a:lnTo>
                                <a:lnTo>
                                  <a:pt x="906" y="572"/>
                                </a:lnTo>
                                <a:lnTo>
                                  <a:pt x="923" y="551"/>
                                </a:lnTo>
                                <a:lnTo>
                                  <a:pt x="941" y="531"/>
                                </a:lnTo>
                                <a:lnTo>
                                  <a:pt x="958" y="513"/>
                                </a:lnTo>
                                <a:lnTo>
                                  <a:pt x="978" y="495"/>
                                </a:lnTo>
                                <a:lnTo>
                                  <a:pt x="996" y="477"/>
                                </a:lnTo>
                                <a:lnTo>
                                  <a:pt x="1015" y="460"/>
                                </a:lnTo>
                                <a:lnTo>
                                  <a:pt x="1017" y="456"/>
                                </a:lnTo>
                                <a:close/>
                              </a:path>
                            </a:pathLst>
                          </a:custGeom>
                          <a:solidFill>
                            <a:srgbClr val="856847"/>
                          </a:solidFill>
                          <a:ln w="0">
                            <a:noFill/>
                          </a:ln>
                        </wps:spPr>
                        <wps:style>
                          <a:lnRef idx="0"/>
                          <a:fillRef idx="0"/>
                          <a:effectRef idx="0"/>
                          <a:fontRef idx="minor"/>
                        </wps:style>
                        <wps:bodyPr/>
                      </wps:wsp>
                      <wps:wsp>
                        <wps:cNvSpPr/>
                        <wps:spPr>
                          <a:xfrm>
                            <a:off x="88200" y="155520"/>
                            <a:ext cx="72360" cy="48240"/>
                          </a:xfrm>
                          <a:custGeom>
                            <a:avLst/>
                            <a:gdLst/>
                            <a:ahLst/>
                            <a:rect l="l" t="t" r="r" b="b"/>
                            <a:pathLst>
                              <a:path w="2246" h="1496">
                                <a:moveTo>
                                  <a:pt x="140" y="734"/>
                                </a:moveTo>
                                <a:lnTo>
                                  <a:pt x="119" y="780"/>
                                </a:lnTo>
                                <a:lnTo>
                                  <a:pt x="97" y="831"/>
                                </a:lnTo>
                                <a:lnTo>
                                  <a:pt x="76" y="884"/>
                                </a:lnTo>
                                <a:lnTo>
                                  <a:pt x="55" y="940"/>
                                </a:lnTo>
                                <a:lnTo>
                                  <a:pt x="45" y="969"/>
                                </a:lnTo>
                                <a:lnTo>
                                  <a:pt x="37" y="997"/>
                                </a:lnTo>
                                <a:lnTo>
                                  <a:pt x="28" y="1026"/>
                                </a:lnTo>
                                <a:lnTo>
                                  <a:pt x="21" y="1056"/>
                                </a:lnTo>
                                <a:lnTo>
                                  <a:pt x="14" y="1085"/>
                                </a:lnTo>
                                <a:lnTo>
                                  <a:pt x="9" y="1114"/>
                                </a:lnTo>
                                <a:lnTo>
                                  <a:pt x="5" y="1142"/>
                                </a:lnTo>
                                <a:lnTo>
                                  <a:pt x="2" y="1172"/>
                                </a:lnTo>
                                <a:lnTo>
                                  <a:pt x="0" y="1200"/>
                                </a:lnTo>
                                <a:lnTo>
                                  <a:pt x="0" y="1226"/>
                                </a:lnTo>
                                <a:lnTo>
                                  <a:pt x="2" y="1253"/>
                                </a:lnTo>
                                <a:lnTo>
                                  <a:pt x="5" y="1279"/>
                                </a:lnTo>
                                <a:lnTo>
                                  <a:pt x="10" y="1305"/>
                                </a:lnTo>
                                <a:lnTo>
                                  <a:pt x="16" y="1328"/>
                                </a:lnTo>
                                <a:lnTo>
                                  <a:pt x="26" y="1351"/>
                                </a:lnTo>
                                <a:lnTo>
                                  <a:pt x="35" y="1373"/>
                                </a:lnTo>
                                <a:lnTo>
                                  <a:pt x="49" y="1393"/>
                                </a:lnTo>
                                <a:lnTo>
                                  <a:pt x="65" y="1412"/>
                                </a:lnTo>
                                <a:lnTo>
                                  <a:pt x="82" y="1429"/>
                                </a:lnTo>
                                <a:lnTo>
                                  <a:pt x="103" y="1444"/>
                                </a:lnTo>
                                <a:lnTo>
                                  <a:pt x="125" y="1458"/>
                                </a:lnTo>
                                <a:lnTo>
                                  <a:pt x="150" y="1471"/>
                                </a:lnTo>
                                <a:lnTo>
                                  <a:pt x="180" y="1481"/>
                                </a:lnTo>
                                <a:lnTo>
                                  <a:pt x="210" y="1489"/>
                                </a:lnTo>
                                <a:lnTo>
                                  <a:pt x="237" y="1493"/>
                                </a:lnTo>
                                <a:lnTo>
                                  <a:pt x="263" y="1493"/>
                                </a:lnTo>
                                <a:lnTo>
                                  <a:pt x="289" y="1490"/>
                                </a:lnTo>
                                <a:lnTo>
                                  <a:pt x="315" y="1486"/>
                                </a:lnTo>
                                <a:lnTo>
                                  <a:pt x="340" y="1478"/>
                                </a:lnTo>
                                <a:lnTo>
                                  <a:pt x="366" y="1468"/>
                                </a:lnTo>
                                <a:lnTo>
                                  <a:pt x="391" y="1456"/>
                                </a:lnTo>
                                <a:lnTo>
                                  <a:pt x="415" y="1440"/>
                                </a:lnTo>
                                <a:lnTo>
                                  <a:pt x="440" y="1425"/>
                                </a:lnTo>
                                <a:lnTo>
                                  <a:pt x="465" y="1407"/>
                                </a:lnTo>
                                <a:lnTo>
                                  <a:pt x="490" y="1387"/>
                                </a:lnTo>
                                <a:lnTo>
                                  <a:pt x="515" y="1367"/>
                                </a:lnTo>
                                <a:lnTo>
                                  <a:pt x="567" y="1323"/>
                                </a:lnTo>
                                <a:lnTo>
                                  <a:pt x="619" y="1278"/>
                                </a:lnTo>
                                <a:lnTo>
                                  <a:pt x="672" y="1232"/>
                                </a:lnTo>
                                <a:lnTo>
                                  <a:pt x="728" y="1186"/>
                                </a:lnTo>
                                <a:lnTo>
                                  <a:pt x="757" y="1165"/>
                                </a:lnTo>
                                <a:lnTo>
                                  <a:pt x="787" y="1144"/>
                                </a:lnTo>
                                <a:lnTo>
                                  <a:pt x="816" y="1124"/>
                                </a:lnTo>
                                <a:lnTo>
                                  <a:pt x="847" y="1106"/>
                                </a:lnTo>
                                <a:lnTo>
                                  <a:pt x="878" y="1089"/>
                                </a:lnTo>
                                <a:lnTo>
                                  <a:pt x="910" y="1075"/>
                                </a:lnTo>
                                <a:lnTo>
                                  <a:pt x="943" y="1061"/>
                                </a:lnTo>
                                <a:lnTo>
                                  <a:pt x="977" y="1051"/>
                                </a:lnTo>
                                <a:lnTo>
                                  <a:pt x="1012" y="1043"/>
                                </a:lnTo>
                                <a:lnTo>
                                  <a:pt x="1048" y="1036"/>
                                </a:lnTo>
                                <a:lnTo>
                                  <a:pt x="1085" y="1033"/>
                                </a:lnTo>
                                <a:lnTo>
                                  <a:pt x="1122" y="1033"/>
                                </a:lnTo>
                                <a:lnTo>
                                  <a:pt x="1160" y="1033"/>
                                </a:lnTo>
                                <a:lnTo>
                                  <a:pt x="1198" y="1037"/>
                                </a:lnTo>
                                <a:lnTo>
                                  <a:pt x="1233" y="1043"/>
                                </a:lnTo>
                                <a:lnTo>
                                  <a:pt x="1268" y="1051"/>
                                </a:lnTo>
                                <a:lnTo>
                                  <a:pt x="1303" y="1063"/>
                                </a:lnTo>
                                <a:lnTo>
                                  <a:pt x="1335" y="1077"/>
                                </a:lnTo>
                                <a:lnTo>
                                  <a:pt x="1367" y="1091"/>
                                </a:lnTo>
                                <a:lnTo>
                                  <a:pt x="1399" y="1107"/>
                                </a:lnTo>
                                <a:lnTo>
                                  <a:pt x="1430" y="1127"/>
                                </a:lnTo>
                                <a:lnTo>
                                  <a:pt x="1459" y="1147"/>
                                </a:lnTo>
                                <a:lnTo>
                                  <a:pt x="1489" y="1167"/>
                                </a:lnTo>
                                <a:lnTo>
                                  <a:pt x="1517" y="1188"/>
                                </a:lnTo>
                                <a:lnTo>
                                  <a:pt x="1573" y="1233"/>
                                </a:lnTo>
                                <a:lnTo>
                                  <a:pt x="1626" y="1281"/>
                                </a:lnTo>
                                <a:lnTo>
                                  <a:pt x="1679" y="1325"/>
                                </a:lnTo>
                                <a:lnTo>
                                  <a:pt x="1729" y="1370"/>
                                </a:lnTo>
                                <a:lnTo>
                                  <a:pt x="1755" y="1390"/>
                                </a:lnTo>
                                <a:lnTo>
                                  <a:pt x="1780" y="1409"/>
                                </a:lnTo>
                                <a:lnTo>
                                  <a:pt x="1805" y="1428"/>
                                </a:lnTo>
                                <a:lnTo>
                                  <a:pt x="1830" y="1444"/>
                                </a:lnTo>
                                <a:lnTo>
                                  <a:pt x="1855" y="1458"/>
                                </a:lnTo>
                                <a:lnTo>
                                  <a:pt x="1880" y="1471"/>
                                </a:lnTo>
                                <a:lnTo>
                                  <a:pt x="1906" y="1481"/>
                                </a:lnTo>
                                <a:lnTo>
                                  <a:pt x="1931" y="1489"/>
                                </a:lnTo>
                                <a:lnTo>
                                  <a:pt x="1956" y="1495"/>
                                </a:lnTo>
                                <a:lnTo>
                                  <a:pt x="1983" y="1496"/>
                                </a:lnTo>
                                <a:lnTo>
                                  <a:pt x="2008" y="1496"/>
                                </a:lnTo>
                                <a:lnTo>
                                  <a:pt x="2034" y="1492"/>
                                </a:lnTo>
                                <a:lnTo>
                                  <a:pt x="2067" y="1483"/>
                                </a:lnTo>
                                <a:lnTo>
                                  <a:pt x="2095" y="1474"/>
                                </a:lnTo>
                                <a:lnTo>
                                  <a:pt x="2120" y="1463"/>
                                </a:lnTo>
                                <a:lnTo>
                                  <a:pt x="2143" y="1449"/>
                                </a:lnTo>
                                <a:lnTo>
                                  <a:pt x="2163" y="1432"/>
                                </a:lnTo>
                                <a:lnTo>
                                  <a:pt x="2181" y="1415"/>
                                </a:lnTo>
                                <a:lnTo>
                                  <a:pt x="2197" y="1395"/>
                                </a:lnTo>
                                <a:lnTo>
                                  <a:pt x="2209" y="1376"/>
                                </a:lnTo>
                                <a:lnTo>
                                  <a:pt x="2220" y="1353"/>
                                </a:lnTo>
                                <a:lnTo>
                                  <a:pt x="2229" y="1331"/>
                                </a:lnTo>
                                <a:lnTo>
                                  <a:pt x="2236" y="1307"/>
                                </a:lnTo>
                                <a:lnTo>
                                  <a:pt x="2240" y="1282"/>
                                </a:lnTo>
                                <a:lnTo>
                                  <a:pt x="2244" y="1257"/>
                                </a:lnTo>
                                <a:lnTo>
                                  <a:pt x="2246" y="1229"/>
                                </a:lnTo>
                                <a:lnTo>
                                  <a:pt x="2244" y="1202"/>
                                </a:lnTo>
                                <a:lnTo>
                                  <a:pt x="2243" y="1174"/>
                                </a:lnTo>
                                <a:lnTo>
                                  <a:pt x="2240" y="1147"/>
                                </a:lnTo>
                                <a:lnTo>
                                  <a:pt x="2236" y="1117"/>
                                </a:lnTo>
                                <a:lnTo>
                                  <a:pt x="2230" y="1088"/>
                                </a:lnTo>
                                <a:lnTo>
                                  <a:pt x="2225" y="1058"/>
                                </a:lnTo>
                                <a:lnTo>
                                  <a:pt x="2216" y="1029"/>
                                </a:lnTo>
                                <a:lnTo>
                                  <a:pt x="2209" y="1001"/>
                                </a:lnTo>
                                <a:lnTo>
                                  <a:pt x="2199" y="972"/>
                                </a:lnTo>
                                <a:lnTo>
                                  <a:pt x="2190" y="942"/>
                                </a:lnTo>
                                <a:lnTo>
                                  <a:pt x="2170" y="886"/>
                                </a:lnTo>
                                <a:lnTo>
                                  <a:pt x="2148" y="833"/>
                                </a:lnTo>
                                <a:lnTo>
                                  <a:pt x="2127" y="783"/>
                                </a:lnTo>
                                <a:lnTo>
                                  <a:pt x="2104" y="737"/>
                                </a:lnTo>
                                <a:lnTo>
                                  <a:pt x="2104" y="737"/>
                                </a:lnTo>
                                <a:lnTo>
                                  <a:pt x="2057" y="769"/>
                                </a:lnTo>
                                <a:lnTo>
                                  <a:pt x="2009" y="798"/>
                                </a:lnTo>
                                <a:lnTo>
                                  <a:pt x="1960" y="828"/>
                                </a:lnTo>
                                <a:lnTo>
                                  <a:pt x="1911" y="854"/>
                                </a:lnTo>
                                <a:lnTo>
                                  <a:pt x="1862" y="879"/>
                                </a:lnTo>
                                <a:lnTo>
                                  <a:pt x="1813" y="902"/>
                                </a:lnTo>
                                <a:lnTo>
                                  <a:pt x="1764" y="923"/>
                                </a:lnTo>
                                <a:lnTo>
                                  <a:pt x="1715" y="940"/>
                                </a:lnTo>
                                <a:lnTo>
                                  <a:pt x="1692" y="947"/>
                                </a:lnTo>
                                <a:lnTo>
                                  <a:pt x="1668" y="954"/>
                                </a:lnTo>
                                <a:lnTo>
                                  <a:pt x="1644" y="959"/>
                                </a:lnTo>
                                <a:lnTo>
                                  <a:pt x="1620" y="963"/>
                                </a:lnTo>
                                <a:lnTo>
                                  <a:pt x="1598" y="966"/>
                                </a:lnTo>
                                <a:lnTo>
                                  <a:pt x="1574" y="969"/>
                                </a:lnTo>
                                <a:lnTo>
                                  <a:pt x="1552" y="970"/>
                                </a:lnTo>
                                <a:lnTo>
                                  <a:pt x="1529" y="970"/>
                                </a:lnTo>
                                <a:lnTo>
                                  <a:pt x="1508" y="970"/>
                                </a:lnTo>
                                <a:lnTo>
                                  <a:pt x="1487" y="968"/>
                                </a:lnTo>
                                <a:lnTo>
                                  <a:pt x="1466" y="965"/>
                                </a:lnTo>
                                <a:lnTo>
                                  <a:pt x="1445" y="961"/>
                                </a:lnTo>
                                <a:lnTo>
                                  <a:pt x="1426" y="955"/>
                                </a:lnTo>
                                <a:lnTo>
                                  <a:pt x="1406" y="947"/>
                                </a:lnTo>
                                <a:lnTo>
                                  <a:pt x="1388" y="938"/>
                                </a:lnTo>
                                <a:lnTo>
                                  <a:pt x="1370" y="928"/>
                                </a:lnTo>
                                <a:lnTo>
                                  <a:pt x="1348" y="914"/>
                                </a:lnTo>
                                <a:lnTo>
                                  <a:pt x="1327" y="899"/>
                                </a:lnTo>
                                <a:lnTo>
                                  <a:pt x="1307" y="882"/>
                                </a:lnTo>
                                <a:lnTo>
                                  <a:pt x="1290" y="864"/>
                                </a:lnTo>
                                <a:lnTo>
                                  <a:pt x="1273" y="844"/>
                                </a:lnTo>
                                <a:lnTo>
                                  <a:pt x="1258" y="825"/>
                                </a:lnTo>
                                <a:lnTo>
                                  <a:pt x="1244" y="804"/>
                                </a:lnTo>
                                <a:lnTo>
                                  <a:pt x="1231" y="782"/>
                                </a:lnTo>
                                <a:lnTo>
                                  <a:pt x="1220" y="758"/>
                                </a:lnTo>
                                <a:lnTo>
                                  <a:pt x="1209" y="734"/>
                                </a:lnTo>
                                <a:lnTo>
                                  <a:pt x="1199" y="709"/>
                                </a:lnTo>
                                <a:lnTo>
                                  <a:pt x="1191" y="682"/>
                                </a:lnTo>
                                <a:lnTo>
                                  <a:pt x="1184" y="656"/>
                                </a:lnTo>
                                <a:lnTo>
                                  <a:pt x="1177" y="628"/>
                                </a:lnTo>
                                <a:lnTo>
                                  <a:pt x="1171" y="598"/>
                                </a:lnTo>
                                <a:lnTo>
                                  <a:pt x="1166" y="569"/>
                                </a:lnTo>
                                <a:lnTo>
                                  <a:pt x="1157" y="508"/>
                                </a:lnTo>
                                <a:lnTo>
                                  <a:pt x="1152" y="443"/>
                                </a:lnTo>
                                <a:lnTo>
                                  <a:pt x="1148" y="376"/>
                                </a:lnTo>
                                <a:lnTo>
                                  <a:pt x="1145" y="306"/>
                                </a:lnTo>
                                <a:lnTo>
                                  <a:pt x="1142" y="158"/>
                                </a:lnTo>
                                <a:lnTo>
                                  <a:pt x="1139" y="4"/>
                                </a:lnTo>
                                <a:lnTo>
                                  <a:pt x="1143" y="0"/>
                                </a:lnTo>
                                <a:lnTo>
                                  <a:pt x="1125" y="1"/>
                                </a:lnTo>
                                <a:lnTo>
                                  <a:pt x="1106" y="0"/>
                                </a:lnTo>
                                <a:lnTo>
                                  <a:pt x="1104" y="155"/>
                                </a:lnTo>
                                <a:lnTo>
                                  <a:pt x="1101" y="303"/>
                                </a:lnTo>
                                <a:lnTo>
                                  <a:pt x="1099" y="373"/>
                                </a:lnTo>
                                <a:lnTo>
                                  <a:pt x="1094" y="440"/>
                                </a:lnTo>
                                <a:lnTo>
                                  <a:pt x="1089" y="505"/>
                                </a:lnTo>
                                <a:lnTo>
                                  <a:pt x="1080" y="566"/>
                                </a:lnTo>
                                <a:lnTo>
                                  <a:pt x="1075" y="596"/>
                                </a:lnTo>
                                <a:lnTo>
                                  <a:pt x="1069" y="625"/>
                                </a:lnTo>
                                <a:lnTo>
                                  <a:pt x="1062" y="653"/>
                                </a:lnTo>
                                <a:lnTo>
                                  <a:pt x="1054" y="679"/>
                                </a:lnTo>
                                <a:lnTo>
                                  <a:pt x="1045" y="706"/>
                                </a:lnTo>
                                <a:lnTo>
                                  <a:pt x="1036" y="731"/>
                                </a:lnTo>
                                <a:lnTo>
                                  <a:pt x="1026" y="755"/>
                                </a:lnTo>
                                <a:lnTo>
                                  <a:pt x="1015" y="779"/>
                                </a:lnTo>
                                <a:lnTo>
                                  <a:pt x="1002" y="801"/>
                                </a:lnTo>
                                <a:lnTo>
                                  <a:pt x="988" y="822"/>
                                </a:lnTo>
                                <a:lnTo>
                                  <a:pt x="973" y="842"/>
                                </a:lnTo>
                                <a:lnTo>
                                  <a:pt x="956" y="861"/>
                                </a:lnTo>
                                <a:lnTo>
                                  <a:pt x="938" y="879"/>
                                </a:lnTo>
                                <a:lnTo>
                                  <a:pt x="918" y="896"/>
                                </a:lnTo>
                                <a:lnTo>
                                  <a:pt x="899" y="912"/>
                                </a:lnTo>
                                <a:lnTo>
                                  <a:pt x="876" y="926"/>
                                </a:lnTo>
                                <a:lnTo>
                                  <a:pt x="858" y="935"/>
                                </a:lnTo>
                                <a:lnTo>
                                  <a:pt x="838" y="944"/>
                                </a:lnTo>
                                <a:lnTo>
                                  <a:pt x="819" y="952"/>
                                </a:lnTo>
                                <a:lnTo>
                                  <a:pt x="799" y="958"/>
                                </a:lnTo>
                                <a:lnTo>
                                  <a:pt x="780" y="962"/>
                                </a:lnTo>
                                <a:lnTo>
                                  <a:pt x="759" y="965"/>
                                </a:lnTo>
                                <a:lnTo>
                                  <a:pt x="738" y="968"/>
                                </a:lnTo>
                                <a:lnTo>
                                  <a:pt x="715" y="968"/>
                                </a:lnTo>
                                <a:lnTo>
                                  <a:pt x="693" y="968"/>
                                </a:lnTo>
                                <a:lnTo>
                                  <a:pt x="671" y="966"/>
                                </a:lnTo>
                                <a:lnTo>
                                  <a:pt x="648" y="963"/>
                                </a:lnTo>
                                <a:lnTo>
                                  <a:pt x="624" y="961"/>
                                </a:lnTo>
                                <a:lnTo>
                                  <a:pt x="602" y="955"/>
                                </a:lnTo>
                                <a:lnTo>
                                  <a:pt x="578" y="949"/>
                                </a:lnTo>
                                <a:lnTo>
                                  <a:pt x="554" y="944"/>
                                </a:lnTo>
                                <a:lnTo>
                                  <a:pt x="531" y="937"/>
                                </a:lnTo>
                                <a:lnTo>
                                  <a:pt x="482" y="919"/>
                                </a:lnTo>
                                <a:lnTo>
                                  <a:pt x="433" y="899"/>
                                </a:lnTo>
                                <a:lnTo>
                                  <a:pt x="384" y="877"/>
                                </a:lnTo>
                                <a:lnTo>
                                  <a:pt x="333" y="851"/>
                                </a:lnTo>
                                <a:lnTo>
                                  <a:pt x="284" y="825"/>
                                </a:lnTo>
                                <a:lnTo>
                                  <a:pt x="235" y="796"/>
                                </a:lnTo>
                                <a:lnTo>
                                  <a:pt x="188" y="765"/>
                                </a:lnTo>
                                <a:lnTo>
                                  <a:pt x="140" y="734"/>
                                </a:lnTo>
                                <a:lnTo>
                                  <a:pt x="140" y="734"/>
                                </a:lnTo>
                                <a:close/>
                              </a:path>
                            </a:pathLst>
                          </a:custGeom>
                          <a:solidFill>
                            <a:srgbClr val="a99567"/>
                          </a:solidFill>
                          <a:ln w="0">
                            <a:noFill/>
                          </a:ln>
                        </wps:spPr>
                        <wps:style>
                          <a:lnRef idx="0"/>
                          <a:fillRef idx="0"/>
                          <a:effectRef idx="0"/>
                          <a:fontRef idx="minor"/>
                        </wps:style>
                        <wps:bodyPr/>
                      </wps:wsp>
                      <wps:wsp>
                        <wps:cNvSpPr/>
                        <wps:spPr>
                          <a:xfrm>
                            <a:off x="74880" y="138960"/>
                            <a:ext cx="48960" cy="47520"/>
                          </a:xfrm>
                          <a:custGeom>
                            <a:avLst/>
                            <a:gdLst/>
                            <a:ahLst/>
                            <a:rect l="l" t="t" r="r" b="b"/>
                            <a:pathLst>
                              <a:path w="1517" h="1477">
                                <a:moveTo>
                                  <a:pt x="816" y="0"/>
                                </a:moveTo>
                                <a:lnTo>
                                  <a:pt x="669" y="50"/>
                                </a:lnTo>
                                <a:lnTo>
                                  <a:pt x="530" y="99"/>
                                </a:lnTo>
                                <a:lnTo>
                                  <a:pt x="465" y="123"/>
                                </a:lnTo>
                                <a:lnTo>
                                  <a:pt x="402" y="148"/>
                                </a:lnTo>
                                <a:lnTo>
                                  <a:pt x="342" y="173"/>
                                </a:lnTo>
                                <a:lnTo>
                                  <a:pt x="286" y="200"/>
                                </a:lnTo>
                                <a:lnTo>
                                  <a:pt x="259" y="214"/>
                                </a:lnTo>
                                <a:lnTo>
                                  <a:pt x="234" y="229"/>
                                </a:lnTo>
                                <a:lnTo>
                                  <a:pt x="209" y="243"/>
                                </a:lnTo>
                                <a:lnTo>
                                  <a:pt x="186" y="260"/>
                                </a:lnTo>
                                <a:lnTo>
                                  <a:pt x="164" y="275"/>
                                </a:lnTo>
                                <a:lnTo>
                                  <a:pt x="143" y="292"/>
                                </a:lnTo>
                                <a:lnTo>
                                  <a:pt x="123" y="310"/>
                                </a:lnTo>
                                <a:lnTo>
                                  <a:pt x="104" y="329"/>
                                </a:lnTo>
                                <a:lnTo>
                                  <a:pt x="87" y="347"/>
                                </a:lnTo>
                                <a:lnTo>
                                  <a:pt x="72" y="366"/>
                                </a:lnTo>
                                <a:lnTo>
                                  <a:pt x="56" y="387"/>
                                </a:lnTo>
                                <a:lnTo>
                                  <a:pt x="44" y="410"/>
                                </a:lnTo>
                                <a:lnTo>
                                  <a:pt x="32" y="432"/>
                                </a:lnTo>
                                <a:lnTo>
                                  <a:pt x="23" y="454"/>
                                </a:lnTo>
                                <a:lnTo>
                                  <a:pt x="14" y="480"/>
                                </a:lnTo>
                                <a:lnTo>
                                  <a:pt x="7" y="505"/>
                                </a:lnTo>
                                <a:lnTo>
                                  <a:pt x="3" y="527"/>
                                </a:lnTo>
                                <a:lnTo>
                                  <a:pt x="0" y="549"/>
                                </a:lnTo>
                                <a:lnTo>
                                  <a:pt x="0" y="572"/>
                                </a:lnTo>
                                <a:lnTo>
                                  <a:pt x="0" y="596"/>
                                </a:lnTo>
                                <a:lnTo>
                                  <a:pt x="4" y="618"/>
                                </a:lnTo>
                                <a:lnTo>
                                  <a:pt x="9" y="640"/>
                                </a:lnTo>
                                <a:lnTo>
                                  <a:pt x="14" y="664"/>
                                </a:lnTo>
                                <a:lnTo>
                                  <a:pt x="21" y="687"/>
                                </a:lnTo>
                                <a:lnTo>
                                  <a:pt x="31" y="709"/>
                                </a:lnTo>
                                <a:lnTo>
                                  <a:pt x="41" y="733"/>
                                </a:lnTo>
                                <a:lnTo>
                                  <a:pt x="52" y="755"/>
                                </a:lnTo>
                                <a:lnTo>
                                  <a:pt x="65" y="777"/>
                                </a:lnTo>
                                <a:lnTo>
                                  <a:pt x="79" y="800"/>
                                </a:lnTo>
                                <a:lnTo>
                                  <a:pt x="94" y="824"/>
                                </a:lnTo>
                                <a:lnTo>
                                  <a:pt x="109" y="846"/>
                                </a:lnTo>
                                <a:lnTo>
                                  <a:pt x="126" y="868"/>
                                </a:lnTo>
                                <a:lnTo>
                                  <a:pt x="144" y="891"/>
                                </a:lnTo>
                                <a:lnTo>
                                  <a:pt x="164" y="912"/>
                                </a:lnTo>
                                <a:lnTo>
                                  <a:pt x="183" y="934"/>
                                </a:lnTo>
                                <a:lnTo>
                                  <a:pt x="203" y="956"/>
                                </a:lnTo>
                                <a:lnTo>
                                  <a:pt x="246" y="998"/>
                                </a:lnTo>
                                <a:lnTo>
                                  <a:pt x="291" y="1040"/>
                                </a:lnTo>
                                <a:lnTo>
                                  <a:pt x="337" y="1081"/>
                                </a:lnTo>
                                <a:lnTo>
                                  <a:pt x="386" y="1120"/>
                                </a:lnTo>
                                <a:lnTo>
                                  <a:pt x="434" y="1158"/>
                                </a:lnTo>
                                <a:lnTo>
                                  <a:pt x="483" y="1194"/>
                                </a:lnTo>
                                <a:lnTo>
                                  <a:pt x="533" y="1230"/>
                                </a:lnTo>
                                <a:lnTo>
                                  <a:pt x="585" y="1264"/>
                                </a:lnTo>
                                <a:lnTo>
                                  <a:pt x="637" y="1298"/>
                                </a:lnTo>
                                <a:lnTo>
                                  <a:pt x="690" y="1330"/>
                                </a:lnTo>
                                <a:lnTo>
                                  <a:pt x="743" y="1359"/>
                                </a:lnTo>
                                <a:lnTo>
                                  <a:pt x="798" y="1387"/>
                                </a:lnTo>
                                <a:lnTo>
                                  <a:pt x="824" y="1400"/>
                                </a:lnTo>
                                <a:lnTo>
                                  <a:pt x="851" y="1412"/>
                                </a:lnTo>
                                <a:lnTo>
                                  <a:pt x="877" y="1422"/>
                                </a:lnTo>
                                <a:lnTo>
                                  <a:pt x="905" y="1433"/>
                                </a:lnTo>
                                <a:lnTo>
                                  <a:pt x="932" y="1442"/>
                                </a:lnTo>
                                <a:lnTo>
                                  <a:pt x="957" y="1450"/>
                                </a:lnTo>
                                <a:lnTo>
                                  <a:pt x="984" y="1457"/>
                                </a:lnTo>
                                <a:lnTo>
                                  <a:pt x="1010" y="1464"/>
                                </a:lnTo>
                                <a:lnTo>
                                  <a:pt x="1035" y="1470"/>
                                </a:lnTo>
                                <a:lnTo>
                                  <a:pt x="1061" y="1472"/>
                                </a:lnTo>
                                <a:lnTo>
                                  <a:pt x="1086" y="1475"/>
                                </a:lnTo>
                                <a:lnTo>
                                  <a:pt x="1109" y="1477"/>
                                </a:lnTo>
                                <a:lnTo>
                                  <a:pt x="1133" y="1477"/>
                                </a:lnTo>
                                <a:lnTo>
                                  <a:pt x="1157" y="1475"/>
                                </a:lnTo>
                                <a:lnTo>
                                  <a:pt x="1181" y="1472"/>
                                </a:lnTo>
                                <a:lnTo>
                                  <a:pt x="1203" y="1468"/>
                                </a:lnTo>
                                <a:lnTo>
                                  <a:pt x="1226" y="1463"/>
                                </a:lnTo>
                                <a:lnTo>
                                  <a:pt x="1247" y="1454"/>
                                </a:lnTo>
                                <a:lnTo>
                                  <a:pt x="1266" y="1446"/>
                                </a:lnTo>
                                <a:lnTo>
                                  <a:pt x="1287" y="1435"/>
                                </a:lnTo>
                                <a:lnTo>
                                  <a:pt x="1310" y="1421"/>
                                </a:lnTo>
                                <a:lnTo>
                                  <a:pt x="1329" y="1405"/>
                                </a:lnTo>
                                <a:lnTo>
                                  <a:pt x="1349" y="1388"/>
                                </a:lnTo>
                                <a:lnTo>
                                  <a:pt x="1367" y="1370"/>
                                </a:lnTo>
                                <a:lnTo>
                                  <a:pt x="1384" y="1351"/>
                                </a:lnTo>
                                <a:lnTo>
                                  <a:pt x="1399" y="1331"/>
                                </a:lnTo>
                                <a:lnTo>
                                  <a:pt x="1413" y="1310"/>
                                </a:lnTo>
                                <a:lnTo>
                                  <a:pt x="1426" y="1288"/>
                                </a:lnTo>
                                <a:lnTo>
                                  <a:pt x="1437" y="1264"/>
                                </a:lnTo>
                                <a:lnTo>
                                  <a:pt x="1447" y="1240"/>
                                </a:lnTo>
                                <a:lnTo>
                                  <a:pt x="1456" y="1215"/>
                                </a:lnTo>
                                <a:lnTo>
                                  <a:pt x="1465" y="1188"/>
                                </a:lnTo>
                                <a:lnTo>
                                  <a:pt x="1473" y="1162"/>
                                </a:lnTo>
                                <a:lnTo>
                                  <a:pt x="1480" y="1134"/>
                                </a:lnTo>
                                <a:lnTo>
                                  <a:pt x="1486" y="1105"/>
                                </a:lnTo>
                                <a:lnTo>
                                  <a:pt x="1491" y="1075"/>
                                </a:lnTo>
                                <a:lnTo>
                                  <a:pt x="1500" y="1014"/>
                                </a:lnTo>
                                <a:lnTo>
                                  <a:pt x="1505" y="949"/>
                                </a:lnTo>
                                <a:lnTo>
                                  <a:pt x="1510" y="882"/>
                                </a:lnTo>
                                <a:lnTo>
                                  <a:pt x="1512" y="812"/>
                                </a:lnTo>
                                <a:lnTo>
                                  <a:pt x="1515" y="664"/>
                                </a:lnTo>
                                <a:lnTo>
                                  <a:pt x="1517" y="509"/>
                                </a:lnTo>
                                <a:lnTo>
                                  <a:pt x="1500" y="509"/>
                                </a:lnTo>
                                <a:lnTo>
                                  <a:pt x="1482" y="508"/>
                                </a:lnTo>
                                <a:lnTo>
                                  <a:pt x="1486" y="508"/>
                                </a:lnTo>
                                <a:lnTo>
                                  <a:pt x="1487" y="565"/>
                                </a:lnTo>
                                <a:lnTo>
                                  <a:pt x="1489" y="624"/>
                                </a:lnTo>
                                <a:lnTo>
                                  <a:pt x="1487" y="682"/>
                                </a:lnTo>
                                <a:lnTo>
                                  <a:pt x="1484" y="741"/>
                                </a:lnTo>
                                <a:lnTo>
                                  <a:pt x="1479" y="800"/>
                                </a:lnTo>
                                <a:lnTo>
                                  <a:pt x="1472" y="856"/>
                                </a:lnTo>
                                <a:lnTo>
                                  <a:pt x="1468" y="884"/>
                                </a:lnTo>
                                <a:lnTo>
                                  <a:pt x="1463" y="912"/>
                                </a:lnTo>
                                <a:lnTo>
                                  <a:pt x="1458" y="938"/>
                                </a:lnTo>
                                <a:lnTo>
                                  <a:pt x="1451" y="963"/>
                                </a:lnTo>
                                <a:lnTo>
                                  <a:pt x="1444" y="989"/>
                                </a:lnTo>
                                <a:lnTo>
                                  <a:pt x="1437" y="1012"/>
                                </a:lnTo>
                                <a:lnTo>
                                  <a:pt x="1428" y="1036"/>
                                </a:lnTo>
                                <a:lnTo>
                                  <a:pt x="1420" y="1058"/>
                                </a:lnTo>
                                <a:lnTo>
                                  <a:pt x="1410" y="1079"/>
                                </a:lnTo>
                                <a:lnTo>
                                  <a:pt x="1400" y="1099"/>
                                </a:lnTo>
                                <a:lnTo>
                                  <a:pt x="1389" y="1119"/>
                                </a:lnTo>
                                <a:lnTo>
                                  <a:pt x="1377" y="1135"/>
                                </a:lnTo>
                                <a:lnTo>
                                  <a:pt x="1364" y="1151"/>
                                </a:lnTo>
                                <a:lnTo>
                                  <a:pt x="1351" y="1166"/>
                                </a:lnTo>
                                <a:lnTo>
                                  <a:pt x="1336" y="1179"/>
                                </a:lnTo>
                                <a:lnTo>
                                  <a:pt x="1322" y="1190"/>
                                </a:lnTo>
                                <a:lnTo>
                                  <a:pt x="1305" y="1198"/>
                                </a:lnTo>
                                <a:lnTo>
                                  <a:pt x="1289" y="1207"/>
                                </a:lnTo>
                                <a:lnTo>
                                  <a:pt x="1272" y="1212"/>
                                </a:lnTo>
                                <a:lnTo>
                                  <a:pt x="1252" y="1215"/>
                                </a:lnTo>
                                <a:lnTo>
                                  <a:pt x="1227" y="1218"/>
                                </a:lnTo>
                                <a:lnTo>
                                  <a:pt x="1203" y="1216"/>
                                </a:lnTo>
                                <a:lnTo>
                                  <a:pt x="1182" y="1214"/>
                                </a:lnTo>
                                <a:lnTo>
                                  <a:pt x="1163" y="1208"/>
                                </a:lnTo>
                                <a:lnTo>
                                  <a:pt x="1146" y="1201"/>
                                </a:lnTo>
                                <a:lnTo>
                                  <a:pt x="1132" y="1191"/>
                                </a:lnTo>
                                <a:lnTo>
                                  <a:pt x="1118" y="1179"/>
                                </a:lnTo>
                                <a:lnTo>
                                  <a:pt x="1107" y="1165"/>
                                </a:lnTo>
                                <a:lnTo>
                                  <a:pt x="1096" y="1149"/>
                                </a:lnTo>
                                <a:lnTo>
                                  <a:pt x="1087" y="1133"/>
                                </a:lnTo>
                                <a:lnTo>
                                  <a:pt x="1079" y="1114"/>
                                </a:lnTo>
                                <a:lnTo>
                                  <a:pt x="1072" y="1093"/>
                                </a:lnTo>
                                <a:lnTo>
                                  <a:pt x="1059" y="1050"/>
                                </a:lnTo>
                                <a:lnTo>
                                  <a:pt x="1049" y="1004"/>
                                </a:lnTo>
                                <a:lnTo>
                                  <a:pt x="1041" y="955"/>
                                </a:lnTo>
                                <a:lnTo>
                                  <a:pt x="1030" y="903"/>
                                </a:lnTo>
                                <a:lnTo>
                                  <a:pt x="1024" y="878"/>
                                </a:lnTo>
                                <a:lnTo>
                                  <a:pt x="1019" y="853"/>
                                </a:lnTo>
                                <a:lnTo>
                                  <a:pt x="1012" y="828"/>
                                </a:lnTo>
                                <a:lnTo>
                                  <a:pt x="1003" y="803"/>
                                </a:lnTo>
                                <a:lnTo>
                                  <a:pt x="995" y="779"/>
                                </a:lnTo>
                                <a:lnTo>
                                  <a:pt x="985" y="755"/>
                                </a:lnTo>
                                <a:lnTo>
                                  <a:pt x="974" y="733"/>
                                </a:lnTo>
                                <a:lnTo>
                                  <a:pt x="960" y="710"/>
                                </a:lnTo>
                                <a:lnTo>
                                  <a:pt x="946" y="691"/>
                                </a:lnTo>
                                <a:lnTo>
                                  <a:pt x="929" y="671"/>
                                </a:lnTo>
                                <a:lnTo>
                                  <a:pt x="911" y="653"/>
                                </a:lnTo>
                                <a:lnTo>
                                  <a:pt x="890" y="636"/>
                                </a:lnTo>
                                <a:lnTo>
                                  <a:pt x="867" y="621"/>
                                </a:lnTo>
                                <a:lnTo>
                                  <a:pt x="844" y="610"/>
                                </a:lnTo>
                                <a:lnTo>
                                  <a:pt x="821" y="600"/>
                                </a:lnTo>
                                <a:lnTo>
                                  <a:pt x="796" y="591"/>
                                </a:lnTo>
                                <a:lnTo>
                                  <a:pt x="771" y="586"/>
                                </a:lnTo>
                                <a:lnTo>
                                  <a:pt x="746" y="583"/>
                                </a:lnTo>
                                <a:lnTo>
                                  <a:pt x="721" y="580"/>
                                </a:lnTo>
                                <a:lnTo>
                                  <a:pt x="695" y="579"/>
                                </a:lnTo>
                                <a:lnTo>
                                  <a:pt x="669" y="579"/>
                                </a:lnTo>
                                <a:lnTo>
                                  <a:pt x="644" y="580"/>
                                </a:lnTo>
                                <a:lnTo>
                                  <a:pt x="617" y="582"/>
                                </a:lnTo>
                                <a:lnTo>
                                  <a:pt x="591" y="584"/>
                                </a:lnTo>
                                <a:lnTo>
                                  <a:pt x="540" y="591"/>
                                </a:lnTo>
                                <a:lnTo>
                                  <a:pt x="490" y="597"/>
                                </a:lnTo>
                                <a:lnTo>
                                  <a:pt x="442" y="603"/>
                                </a:lnTo>
                                <a:lnTo>
                                  <a:pt x="397" y="604"/>
                                </a:lnTo>
                                <a:lnTo>
                                  <a:pt x="377" y="604"/>
                                </a:lnTo>
                                <a:lnTo>
                                  <a:pt x="357" y="601"/>
                                </a:lnTo>
                                <a:lnTo>
                                  <a:pt x="337" y="598"/>
                                </a:lnTo>
                                <a:lnTo>
                                  <a:pt x="319" y="593"/>
                                </a:lnTo>
                                <a:lnTo>
                                  <a:pt x="302" y="587"/>
                                </a:lnTo>
                                <a:lnTo>
                                  <a:pt x="287" y="577"/>
                                </a:lnTo>
                                <a:lnTo>
                                  <a:pt x="273" y="566"/>
                                </a:lnTo>
                                <a:lnTo>
                                  <a:pt x="260" y="552"/>
                                </a:lnTo>
                                <a:lnTo>
                                  <a:pt x="249" y="537"/>
                                </a:lnTo>
                                <a:lnTo>
                                  <a:pt x="239" y="517"/>
                                </a:lnTo>
                                <a:lnTo>
                                  <a:pt x="232" y="495"/>
                                </a:lnTo>
                                <a:lnTo>
                                  <a:pt x="227" y="470"/>
                                </a:lnTo>
                                <a:lnTo>
                                  <a:pt x="224" y="452"/>
                                </a:lnTo>
                                <a:lnTo>
                                  <a:pt x="224" y="432"/>
                                </a:lnTo>
                                <a:lnTo>
                                  <a:pt x="225" y="414"/>
                                </a:lnTo>
                                <a:lnTo>
                                  <a:pt x="230" y="396"/>
                                </a:lnTo>
                                <a:lnTo>
                                  <a:pt x="235" y="379"/>
                                </a:lnTo>
                                <a:lnTo>
                                  <a:pt x="244" y="361"/>
                                </a:lnTo>
                                <a:lnTo>
                                  <a:pt x="252" y="344"/>
                                </a:lnTo>
                                <a:lnTo>
                                  <a:pt x="263" y="327"/>
                                </a:lnTo>
                                <a:lnTo>
                                  <a:pt x="277" y="310"/>
                                </a:lnTo>
                                <a:lnTo>
                                  <a:pt x="291" y="294"/>
                                </a:lnTo>
                                <a:lnTo>
                                  <a:pt x="307" y="278"/>
                                </a:lnTo>
                                <a:lnTo>
                                  <a:pt x="323" y="263"/>
                                </a:lnTo>
                                <a:lnTo>
                                  <a:pt x="342" y="247"/>
                                </a:lnTo>
                                <a:lnTo>
                                  <a:pt x="361" y="232"/>
                                </a:lnTo>
                                <a:lnTo>
                                  <a:pt x="382" y="218"/>
                                </a:lnTo>
                                <a:lnTo>
                                  <a:pt x="404" y="203"/>
                                </a:lnTo>
                                <a:lnTo>
                                  <a:pt x="427" y="190"/>
                                </a:lnTo>
                                <a:lnTo>
                                  <a:pt x="451" y="176"/>
                                </a:lnTo>
                                <a:lnTo>
                                  <a:pt x="474" y="162"/>
                                </a:lnTo>
                                <a:lnTo>
                                  <a:pt x="500" y="150"/>
                                </a:lnTo>
                                <a:lnTo>
                                  <a:pt x="551" y="126"/>
                                </a:lnTo>
                                <a:lnTo>
                                  <a:pt x="606" y="103"/>
                                </a:lnTo>
                                <a:lnTo>
                                  <a:pt x="660" y="82"/>
                                </a:lnTo>
                                <a:lnTo>
                                  <a:pt x="716" y="63"/>
                                </a:lnTo>
                                <a:lnTo>
                                  <a:pt x="772" y="46"/>
                                </a:lnTo>
                                <a:lnTo>
                                  <a:pt x="827" y="29"/>
                                </a:lnTo>
                                <a:lnTo>
                                  <a:pt x="831" y="32"/>
                                </a:lnTo>
                                <a:lnTo>
                                  <a:pt x="833" y="36"/>
                                </a:lnTo>
                                <a:lnTo>
                                  <a:pt x="826" y="20"/>
                                </a:lnTo>
                                <a:lnTo>
                                  <a:pt x="820" y="3"/>
                                </a:lnTo>
                                <a:lnTo>
                                  <a:pt x="816" y="0"/>
                                </a:lnTo>
                                <a:close/>
                              </a:path>
                            </a:pathLst>
                          </a:custGeom>
                          <a:solidFill>
                            <a:srgbClr val="ddce95"/>
                          </a:solidFill>
                          <a:ln w="0">
                            <a:noFill/>
                          </a:ln>
                        </wps:spPr>
                        <wps:style>
                          <a:lnRef idx="0"/>
                          <a:fillRef idx="0"/>
                          <a:effectRef idx="0"/>
                          <a:fontRef idx="minor"/>
                        </wps:style>
                        <wps:bodyPr/>
                      </wps:wsp>
                      <wps:wsp>
                        <wps:cNvSpPr/>
                        <wps:spPr>
                          <a:xfrm>
                            <a:off x="83880" y="178920"/>
                            <a:ext cx="81360" cy="41400"/>
                          </a:xfrm>
                          <a:custGeom>
                            <a:avLst/>
                            <a:gdLst/>
                            <a:ahLst/>
                            <a:rect l="l" t="t" r="r" b="b"/>
                            <a:pathLst>
                              <a:path w="2534" h="1294">
                                <a:moveTo>
                                  <a:pt x="266" y="0"/>
                                </a:moveTo>
                                <a:lnTo>
                                  <a:pt x="213" y="77"/>
                                </a:lnTo>
                                <a:lnTo>
                                  <a:pt x="167" y="153"/>
                                </a:lnTo>
                                <a:lnTo>
                                  <a:pt x="125" y="226"/>
                                </a:lnTo>
                                <a:lnTo>
                                  <a:pt x="90" y="295"/>
                                </a:lnTo>
                                <a:lnTo>
                                  <a:pt x="61" y="363"/>
                                </a:lnTo>
                                <a:lnTo>
                                  <a:pt x="38" y="427"/>
                                </a:lnTo>
                                <a:lnTo>
                                  <a:pt x="20" y="490"/>
                                </a:lnTo>
                                <a:lnTo>
                                  <a:pt x="7" y="550"/>
                                </a:lnTo>
                                <a:lnTo>
                                  <a:pt x="2" y="607"/>
                                </a:lnTo>
                                <a:lnTo>
                                  <a:pt x="0" y="663"/>
                                </a:lnTo>
                                <a:lnTo>
                                  <a:pt x="5" y="716"/>
                                </a:lnTo>
                                <a:lnTo>
                                  <a:pt x="14" y="767"/>
                                </a:lnTo>
                                <a:lnTo>
                                  <a:pt x="30" y="814"/>
                                </a:lnTo>
                                <a:lnTo>
                                  <a:pt x="51" y="860"/>
                                </a:lnTo>
                                <a:lnTo>
                                  <a:pt x="76" y="904"/>
                                </a:lnTo>
                                <a:lnTo>
                                  <a:pt x="108" y="946"/>
                                </a:lnTo>
                                <a:lnTo>
                                  <a:pt x="143" y="983"/>
                                </a:lnTo>
                                <a:lnTo>
                                  <a:pt x="185" y="1020"/>
                                </a:lnTo>
                                <a:lnTo>
                                  <a:pt x="231" y="1055"/>
                                </a:lnTo>
                                <a:lnTo>
                                  <a:pt x="283" y="1087"/>
                                </a:lnTo>
                                <a:lnTo>
                                  <a:pt x="339" y="1116"/>
                                </a:lnTo>
                                <a:lnTo>
                                  <a:pt x="400" y="1143"/>
                                </a:lnTo>
                                <a:lnTo>
                                  <a:pt x="466" y="1168"/>
                                </a:lnTo>
                                <a:lnTo>
                                  <a:pt x="536" y="1192"/>
                                </a:lnTo>
                                <a:lnTo>
                                  <a:pt x="612" y="1211"/>
                                </a:lnTo>
                                <a:lnTo>
                                  <a:pt x="693" y="1230"/>
                                </a:lnTo>
                                <a:lnTo>
                                  <a:pt x="777" y="1246"/>
                                </a:lnTo>
                                <a:lnTo>
                                  <a:pt x="866" y="1260"/>
                                </a:lnTo>
                                <a:lnTo>
                                  <a:pt x="960" y="1271"/>
                                </a:lnTo>
                                <a:lnTo>
                                  <a:pt x="1058" y="1281"/>
                                </a:lnTo>
                                <a:lnTo>
                                  <a:pt x="1160" y="1288"/>
                                </a:lnTo>
                                <a:lnTo>
                                  <a:pt x="1266" y="1294"/>
                                </a:lnTo>
                                <a:lnTo>
                                  <a:pt x="1373" y="1288"/>
                                </a:lnTo>
                                <a:lnTo>
                                  <a:pt x="1476" y="1281"/>
                                </a:lnTo>
                                <a:lnTo>
                                  <a:pt x="1574" y="1273"/>
                                </a:lnTo>
                                <a:lnTo>
                                  <a:pt x="1668" y="1260"/>
                                </a:lnTo>
                                <a:lnTo>
                                  <a:pt x="1756" y="1248"/>
                                </a:lnTo>
                                <a:lnTo>
                                  <a:pt x="1841" y="1231"/>
                                </a:lnTo>
                                <a:lnTo>
                                  <a:pt x="1921" y="1213"/>
                                </a:lnTo>
                                <a:lnTo>
                                  <a:pt x="1997" y="1193"/>
                                </a:lnTo>
                                <a:lnTo>
                                  <a:pt x="2068" y="1171"/>
                                </a:lnTo>
                                <a:lnTo>
                                  <a:pt x="2134" y="1146"/>
                                </a:lnTo>
                                <a:lnTo>
                                  <a:pt x="2194" y="1118"/>
                                </a:lnTo>
                                <a:lnTo>
                                  <a:pt x="2251" y="1088"/>
                                </a:lnTo>
                                <a:lnTo>
                                  <a:pt x="2301" y="1058"/>
                                </a:lnTo>
                                <a:lnTo>
                                  <a:pt x="2348" y="1023"/>
                                </a:lnTo>
                                <a:lnTo>
                                  <a:pt x="2390" y="986"/>
                                </a:lnTo>
                                <a:lnTo>
                                  <a:pt x="2426" y="948"/>
                                </a:lnTo>
                                <a:lnTo>
                                  <a:pt x="2457" y="907"/>
                                </a:lnTo>
                                <a:lnTo>
                                  <a:pt x="2483" y="863"/>
                                </a:lnTo>
                                <a:lnTo>
                                  <a:pt x="2503" y="818"/>
                                </a:lnTo>
                                <a:lnTo>
                                  <a:pt x="2518" y="769"/>
                                </a:lnTo>
                                <a:lnTo>
                                  <a:pt x="2528" y="719"/>
                                </a:lnTo>
                                <a:lnTo>
                                  <a:pt x="2534" y="666"/>
                                </a:lnTo>
                                <a:lnTo>
                                  <a:pt x="2532" y="611"/>
                                </a:lnTo>
                                <a:lnTo>
                                  <a:pt x="2525" y="553"/>
                                </a:lnTo>
                                <a:lnTo>
                                  <a:pt x="2514" y="493"/>
                                </a:lnTo>
                                <a:lnTo>
                                  <a:pt x="2496" y="431"/>
                                </a:lnTo>
                                <a:lnTo>
                                  <a:pt x="2472" y="365"/>
                                </a:lnTo>
                                <a:lnTo>
                                  <a:pt x="2443" y="298"/>
                                </a:lnTo>
                                <a:lnTo>
                                  <a:pt x="2408" y="228"/>
                                </a:lnTo>
                                <a:lnTo>
                                  <a:pt x="2367" y="156"/>
                                </a:lnTo>
                                <a:lnTo>
                                  <a:pt x="2320" y="80"/>
                                </a:lnTo>
                                <a:lnTo>
                                  <a:pt x="2268" y="3"/>
                                </a:lnTo>
                                <a:lnTo>
                                  <a:pt x="2266" y="3"/>
                                </a:lnTo>
                                <a:lnTo>
                                  <a:pt x="2243" y="20"/>
                                </a:lnTo>
                                <a:lnTo>
                                  <a:pt x="2248" y="16"/>
                                </a:lnTo>
                                <a:lnTo>
                                  <a:pt x="2248" y="16"/>
                                </a:lnTo>
                                <a:lnTo>
                                  <a:pt x="2271" y="62"/>
                                </a:lnTo>
                                <a:lnTo>
                                  <a:pt x="2292" y="112"/>
                                </a:lnTo>
                                <a:lnTo>
                                  <a:pt x="2314" y="165"/>
                                </a:lnTo>
                                <a:lnTo>
                                  <a:pt x="2334" y="221"/>
                                </a:lnTo>
                                <a:lnTo>
                                  <a:pt x="2343" y="251"/>
                                </a:lnTo>
                                <a:lnTo>
                                  <a:pt x="2353" y="280"/>
                                </a:lnTo>
                                <a:lnTo>
                                  <a:pt x="2360" y="308"/>
                                </a:lnTo>
                                <a:lnTo>
                                  <a:pt x="2369" y="337"/>
                                </a:lnTo>
                                <a:lnTo>
                                  <a:pt x="2374" y="367"/>
                                </a:lnTo>
                                <a:lnTo>
                                  <a:pt x="2380" y="396"/>
                                </a:lnTo>
                                <a:lnTo>
                                  <a:pt x="2384" y="426"/>
                                </a:lnTo>
                                <a:lnTo>
                                  <a:pt x="2387" y="453"/>
                                </a:lnTo>
                                <a:lnTo>
                                  <a:pt x="2388" y="481"/>
                                </a:lnTo>
                                <a:lnTo>
                                  <a:pt x="2390" y="508"/>
                                </a:lnTo>
                                <a:lnTo>
                                  <a:pt x="2388" y="536"/>
                                </a:lnTo>
                                <a:lnTo>
                                  <a:pt x="2384" y="561"/>
                                </a:lnTo>
                                <a:lnTo>
                                  <a:pt x="2380" y="586"/>
                                </a:lnTo>
                                <a:lnTo>
                                  <a:pt x="2373" y="610"/>
                                </a:lnTo>
                                <a:lnTo>
                                  <a:pt x="2364" y="632"/>
                                </a:lnTo>
                                <a:lnTo>
                                  <a:pt x="2353" y="655"/>
                                </a:lnTo>
                                <a:lnTo>
                                  <a:pt x="2341" y="674"/>
                                </a:lnTo>
                                <a:lnTo>
                                  <a:pt x="2325" y="694"/>
                                </a:lnTo>
                                <a:lnTo>
                                  <a:pt x="2307" y="711"/>
                                </a:lnTo>
                                <a:lnTo>
                                  <a:pt x="2287" y="728"/>
                                </a:lnTo>
                                <a:lnTo>
                                  <a:pt x="2264" y="742"/>
                                </a:lnTo>
                                <a:lnTo>
                                  <a:pt x="2239" y="753"/>
                                </a:lnTo>
                                <a:lnTo>
                                  <a:pt x="2211" y="762"/>
                                </a:lnTo>
                                <a:lnTo>
                                  <a:pt x="2178" y="771"/>
                                </a:lnTo>
                                <a:lnTo>
                                  <a:pt x="2152" y="775"/>
                                </a:lnTo>
                                <a:lnTo>
                                  <a:pt x="2127" y="775"/>
                                </a:lnTo>
                                <a:lnTo>
                                  <a:pt x="2100" y="774"/>
                                </a:lnTo>
                                <a:lnTo>
                                  <a:pt x="2075" y="768"/>
                                </a:lnTo>
                                <a:lnTo>
                                  <a:pt x="2050" y="760"/>
                                </a:lnTo>
                                <a:lnTo>
                                  <a:pt x="2024" y="750"/>
                                </a:lnTo>
                                <a:lnTo>
                                  <a:pt x="1999" y="737"/>
                                </a:lnTo>
                                <a:lnTo>
                                  <a:pt x="1974" y="723"/>
                                </a:lnTo>
                                <a:lnTo>
                                  <a:pt x="1949" y="707"/>
                                </a:lnTo>
                                <a:lnTo>
                                  <a:pt x="1924" y="688"/>
                                </a:lnTo>
                                <a:lnTo>
                                  <a:pt x="1899" y="669"/>
                                </a:lnTo>
                                <a:lnTo>
                                  <a:pt x="1873" y="649"/>
                                </a:lnTo>
                                <a:lnTo>
                                  <a:pt x="1823" y="604"/>
                                </a:lnTo>
                                <a:lnTo>
                                  <a:pt x="1770" y="560"/>
                                </a:lnTo>
                                <a:lnTo>
                                  <a:pt x="1717" y="512"/>
                                </a:lnTo>
                                <a:lnTo>
                                  <a:pt x="1661" y="467"/>
                                </a:lnTo>
                                <a:lnTo>
                                  <a:pt x="1633" y="446"/>
                                </a:lnTo>
                                <a:lnTo>
                                  <a:pt x="1603" y="426"/>
                                </a:lnTo>
                                <a:lnTo>
                                  <a:pt x="1574" y="406"/>
                                </a:lnTo>
                                <a:lnTo>
                                  <a:pt x="1543" y="386"/>
                                </a:lnTo>
                                <a:lnTo>
                                  <a:pt x="1511" y="370"/>
                                </a:lnTo>
                                <a:lnTo>
                                  <a:pt x="1479" y="356"/>
                                </a:lnTo>
                                <a:lnTo>
                                  <a:pt x="1447" y="342"/>
                                </a:lnTo>
                                <a:lnTo>
                                  <a:pt x="1412" y="330"/>
                                </a:lnTo>
                                <a:lnTo>
                                  <a:pt x="1377" y="322"/>
                                </a:lnTo>
                                <a:lnTo>
                                  <a:pt x="1342" y="316"/>
                                </a:lnTo>
                                <a:lnTo>
                                  <a:pt x="1304" y="312"/>
                                </a:lnTo>
                                <a:lnTo>
                                  <a:pt x="1266" y="312"/>
                                </a:lnTo>
                                <a:lnTo>
                                  <a:pt x="1229" y="312"/>
                                </a:lnTo>
                                <a:lnTo>
                                  <a:pt x="1192" y="315"/>
                                </a:lnTo>
                                <a:lnTo>
                                  <a:pt x="1156" y="322"/>
                                </a:lnTo>
                                <a:lnTo>
                                  <a:pt x="1121" y="330"/>
                                </a:lnTo>
                                <a:lnTo>
                                  <a:pt x="1087" y="340"/>
                                </a:lnTo>
                                <a:lnTo>
                                  <a:pt x="1054" y="354"/>
                                </a:lnTo>
                                <a:lnTo>
                                  <a:pt x="1022" y="368"/>
                                </a:lnTo>
                                <a:lnTo>
                                  <a:pt x="991" y="385"/>
                                </a:lnTo>
                                <a:lnTo>
                                  <a:pt x="960" y="403"/>
                                </a:lnTo>
                                <a:lnTo>
                                  <a:pt x="931" y="423"/>
                                </a:lnTo>
                                <a:lnTo>
                                  <a:pt x="901" y="444"/>
                                </a:lnTo>
                                <a:lnTo>
                                  <a:pt x="872" y="465"/>
                                </a:lnTo>
                                <a:lnTo>
                                  <a:pt x="816" y="511"/>
                                </a:lnTo>
                                <a:lnTo>
                                  <a:pt x="763" y="557"/>
                                </a:lnTo>
                                <a:lnTo>
                                  <a:pt x="711" y="602"/>
                                </a:lnTo>
                                <a:lnTo>
                                  <a:pt x="659" y="646"/>
                                </a:lnTo>
                                <a:lnTo>
                                  <a:pt x="634" y="666"/>
                                </a:lnTo>
                                <a:lnTo>
                                  <a:pt x="609" y="686"/>
                                </a:lnTo>
                                <a:lnTo>
                                  <a:pt x="584" y="704"/>
                                </a:lnTo>
                                <a:lnTo>
                                  <a:pt x="559" y="719"/>
                                </a:lnTo>
                                <a:lnTo>
                                  <a:pt x="535" y="735"/>
                                </a:lnTo>
                                <a:lnTo>
                                  <a:pt x="510" y="747"/>
                                </a:lnTo>
                                <a:lnTo>
                                  <a:pt x="484" y="757"/>
                                </a:lnTo>
                                <a:lnTo>
                                  <a:pt x="459" y="765"/>
                                </a:lnTo>
                                <a:lnTo>
                                  <a:pt x="433" y="769"/>
                                </a:lnTo>
                                <a:lnTo>
                                  <a:pt x="407" y="772"/>
                                </a:lnTo>
                                <a:lnTo>
                                  <a:pt x="381" y="772"/>
                                </a:lnTo>
                                <a:lnTo>
                                  <a:pt x="354" y="768"/>
                                </a:lnTo>
                                <a:lnTo>
                                  <a:pt x="324" y="760"/>
                                </a:lnTo>
                                <a:lnTo>
                                  <a:pt x="294" y="750"/>
                                </a:lnTo>
                                <a:lnTo>
                                  <a:pt x="269" y="737"/>
                                </a:lnTo>
                                <a:lnTo>
                                  <a:pt x="247" y="723"/>
                                </a:lnTo>
                                <a:lnTo>
                                  <a:pt x="226" y="708"/>
                                </a:lnTo>
                                <a:lnTo>
                                  <a:pt x="209" y="691"/>
                                </a:lnTo>
                                <a:lnTo>
                                  <a:pt x="193" y="672"/>
                                </a:lnTo>
                                <a:lnTo>
                                  <a:pt x="179" y="652"/>
                                </a:lnTo>
                                <a:lnTo>
                                  <a:pt x="170" y="630"/>
                                </a:lnTo>
                                <a:lnTo>
                                  <a:pt x="160" y="607"/>
                                </a:lnTo>
                                <a:lnTo>
                                  <a:pt x="154" y="584"/>
                                </a:lnTo>
                                <a:lnTo>
                                  <a:pt x="149" y="558"/>
                                </a:lnTo>
                                <a:lnTo>
                                  <a:pt x="146" y="532"/>
                                </a:lnTo>
                                <a:lnTo>
                                  <a:pt x="144" y="505"/>
                                </a:lnTo>
                                <a:lnTo>
                                  <a:pt x="144" y="479"/>
                                </a:lnTo>
                                <a:lnTo>
                                  <a:pt x="146" y="451"/>
                                </a:lnTo>
                                <a:lnTo>
                                  <a:pt x="149" y="421"/>
                                </a:lnTo>
                                <a:lnTo>
                                  <a:pt x="153" y="393"/>
                                </a:lnTo>
                                <a:lnTo>
                                  <a:pt x="158" y="364"/>
                                </a:lnTo>
                                <a:lnTo>
                                  <a:pt x="165" y="335"/>
                                </a:lnTo>
                                <a:lnTo>
                                  <a:pt x="172" y="305"/>
                                </a:lnTo>
                                <a:lnTo>
                                  <a:pt x="181" y="276"/>
                                </a:lnTo>
                                <a:lnTo>
                                  <a:pt x="189" y="248"/>
                                </a:lnTo>
                                <a:lnTo>
                                  <a:pt x="199" y="219"/>
                                </a:lnTo>
                                <a:lnTo>
                                  <a:pt x="220" y="163"/>
                                </a:lnTo>
                                <a:lnTo>
                                  <a:pt x="241" y="110"/>
                                </a:lnTo>
                                <a:lnTo>
                                  <a:pt x="263" y="59"/>
                                </a:lnTo>
                                <a:lnTo>
                                  <a:pt x="284" y="13"/>
                                </a:lnTo>
                                <a:lnTo>
                                  <a:pt x="284" y="13"/>
                                </a:lnTo>
                                <a:lnTo>
                                  <a:pt x="266" y="0"/>
                                </a:lnTo>
                                <a:lnTo>
                                  <a:pt x="266" y="0"/>
                                </a:lnTo>
                                <a:close/>
                              </a:path>
                            </a:pathLst>
                          </a:custGeom>
                          <a:solidFill>
                            <a:srgbClr val="ddce95"/>
                          </a:solidFill>
                          <a:ln w="0">
                            <a:noFill/>
                          </a:ln>
                        </wps:spPr>
                        <wps:style>
                          <a:lnRef idx="0"/>
                          <a:fillRef idx="0"/>
                          <a:effectRef idx="0"/>
                          <a:fontRef idx="minor"/>
                        </wps:style>
                        <wps:bodyPr/>
                      </wps:wsp>
                      <wps:wsp>
                        <wps:cNvSpPr/>
                        <wps:spPr>
                          <a:xfrm>
                            <a:off x="82440" y="140400"/>
                            <a:ext cx="40680" cy="38160"/>
                          </a:xfrm>
                          <a:custGeom>
                            <a:avLst/>
                            <a:gdLst/>
                            <a:ahLst/>
                            <a:rect l="l" t="t" r="r" b="b"/>
                            <a:pathLst>
                              <a:path w="1265" h="1189">
                                <a:moveTo>
                                  <a:pt x="603" y="0"/>
                                </a:moveTo>
                                <a:lnTo>
                                  <a:pt x="548" y="17"/>
                                </a:lnTo>
                                <a:lnTo>
                                  <a:pt x="492" y="34"/>
                                </a:lnTo>
                                <a:lnTo>
                                  <a:pt x="436" y="53"/>
                                </a:lnTo>
                                <a:lnTo>
                                  <a:pt x="382" y="74"/>
                                </a:lnTo>
                                <a:lnTo>
                                  <a:pt x="327" y="97"/>
                                </a:lnTo>
                                <a:lnTo>
                                  <a:pt x="276" y="121"/>
                                </a:lnTo>
                                <a:lnTo>
                                  <a:pt x="250" y="133"/>
                                </a:lnTo>
                                <a:lnTo>
                                  <a:pt x="227" y="147"/>
                                </a:lnTo>
                                <a:lnTo>
                                  <a:pt x="203" y="161"/>
                                </a:lnTo>
                                <a:lnTo>
                                  <a:pt x="180" y="174"/>
                                </a:lnTo>
                                <a:lnTo>
                                  <a:pt x="158" y="189"/>
                                </a:lnTo>
                                <a:lnTo>
                                  <a:pt x="137" y="203"/>
                                </a:lnTo>
                                <a:lnTo>
                                  <a:pt x="118" y="218"/>
                                </a:lnTo>
                                <a:lnTo>
                                  <a:pt x="99" y="234"/>
                                </a:lnTo>
                                <a:lnTo>
                                  <a:pt x="83" y="249"/>
                                </a:lnTo>
                                <a:lnTo>
                                  <a:pt x="67" y="265"/>
                                </a:lnTo>
                                <a:lnTo>
                                  <a:pt x="53" y="281"/>
                                </a:lnTo>
                                <a:lnTo>
                                  <a:pt x="39" y="298"/>
                                </a:lnTo>
                                <a:lnTo>
                                  <a:pt x="28" y="315"/>
                                </a:lnTo>
                                <a:lnTo>
                                  <a:pt x="20" y="332"/>
                                </a:lnTo>
                                <a:lnTo>
                                  <a:pt x="11" y="350"/>
                                </a:lnTo>
                                <a:lnTo>
                                  <a:pt x="6" y="367"/>
                                </a:lnTo>
                                <a:lnTo>
                                  <a:pt x="1" y="385"/>
                                </a:lnTo>
                                <a:lnTo>
                                  <a:pt x="0" y="403"/>
                                </a:lnTo>
                                <a:lnTo>
                                  <a:pt x="0" y="423"/>
                                </a:lnTo>
                                <a:lnTo>
                                  <a:pt x="3" y="441"/>
                                </a:lnTo>
                                <a:lnTo>
                                  <a:pt x="8" y="466"/>
                                </a:lnTo>
                                <a:lnTo>
                                  <a:pt x="15" y="488"/>
                                </a:lnTo>
                                <a:lnTo>
                                  <a:pt x="25" y="508"/>
                                </a:lnTo>
                                <a:lnTo>
                                  <a:pt x="36" y="523"/>
                                </a:lnTo>
                                <a:lnTo>
                                  <a:pt x="49" y="537"/>
                                </a:lnTo>
                                <a:lnTo>
                                  <a:pt x="63" y="548"/>
                                </a:lnTo>
                                <a:lnTo>
                                  <a:pt x="78" y="558"/>
                                </a:lnTo>
                                <a:lnTo>
                                  <a:pt x="95" y="564"/>
                                </a:lnTo>
                                <a:lnTo>
                                  <a:pt x="113" y="569"/>
                                </a:lnTo>
                                <a:lnTo>
                                  <a:pt x="133" y="572"/>
                                </a:lnTo>
                                <a:lnTo>
                                  <a:pt x="153" y="575"/>
                                </a:lnTo>
                                <a:lnTo>
                                  <a:pt x="173" y="575"/>
                                </a:lnTo>
                                <a:lnTo>
                                  <a:pt x="218" y="574"/>
                                </a:lnTo>
                                <a:lnTo>
                                  <a:pt x="266" y="568"/>
                                </a:lnTo>
                                <a:lnTo>
                                  <a:pt x="316" y="562"/>
                                </a:lnTo>
                                <a:lnTo>
                                  <a:pt x="367" y="555"/>
                                </a:lnTo>
                                <a:lnTo>
                                  <a:pt x="393" y="553"/>
                                </a:lnTo>
                                <a:lnTo>
                                  <a:pt x="420" y="551"/>
                                </a:lnTo>
                                <a:lnTo>
                                  <a:pt x="445" y="550"/>
                                </a:lnTo>
                                <a:lnTo>
                                  <a:pt x="471" y="550"/>
                                </a:lnTo>
                                <a:lnTo>
                                  <a:pt x="497" y="551"/>
                                </a:lnTo>
                                <a:lnTo>
                                  <a:pt x="522" y="554"/>
                                </a:lnTo>
                                <a:lnTo>
                                  <a:pt x="547" y="557"/>
                                </a:lnTo>
                                <a:lnTo>
                                  <a:pt x="572" y="562"/>
                                </a:lnTo>
                                <a:lnTo>
                                  <a:pt x="597" y="571"/>
                                </a:lnTo>
                                <a:lnTo>
                                  <a:pt x="620" y="581"/>
                                </a:lnTo>
                                <a:lnTo>
                                  <a:pt x="643" y="592"/>
                                </a:lnTo>
                                <a:lnTo>
                                  <a:pt x="666" y="607"/>
                                </a:lnTo>
                                <a:lnTo>
                                  <a:pt x="687" y="624"/>
                                </a:lnTo>
                                <a:lnTo>
                                  <a:pt x="705" y="642"/>
                                </a:lnTo>
                                <a:lnTo>
                                  <a:pt x="722" y="662"/>
                                </a:lnTo>
                                <a:lnTo>
                                  <a:pt x="736" y="681"/>
                                </a:lnTo>
                                <a:lnTo>
                                  <a:pt x="750" y="704"/>
                                </a:lnTo>
                                <a:lnTo>
                                  <a:pt x="761" y="726"/>
                                </a:lnTo>
                                <a:lnTo>
                                  <a:pt x="771" y="750"/>
                                </a:lnTo>
                                <a:lnTo>
                                  <a:pt x="779" y="774"/>
                                </a:lnTo>
                                <a:lnTo>
                                  <a:pt x="788" y="799"/>
                                </a:lnTo>
                                <a:lnTo>
                                  <a:pt x="795" y="824"/>
                                </a:lnTo>
                                <a:lnTo>
                                  <a:pt x="800" y="849"/>
                                </a:lnTo>
                                <a:lnTo>
                                  <a:pt x="806" y="874"/>
                                </a:lnTo>
                                <a:lnTo>
                                  <a:pt x="817" y="926"/>
                                </a:lnTo>
                                <a:lnTo>
                                  <a:pt x="825" y="975"/>
                                </a:lnTo>
                                <a:lnTo>
                                  <a:pt x="835" y="1021"/>
                                </a:lnTo>
                                <a:lnTo>
                                  <a:pt x="848" y="1064"/>
                                </a:lnTo>
                                <a:lnTo>
                                  <a:pt x="855" y="1085"/>
                                </a:lnTo>
                                <a:lnTo>
                                  <a:pt x="863" y="1104"/>
                                </a:lnTo>
                                <a:lnTo>
                                  <a:pt x="872" y="1120"/>
                                </a:lnTo>
                                <a:lnTo>
                                  <a:pt x="883" y="1136"/>
                                </a:lnTo>
                                <a:lnTo>
                                  <a:pt x="894" y="1150"/>
                                </a:lnTo>
                                <a:lnTo>
                                  <a:pt x="908" y="1162"/>
                                </a:lnTo>
                                <a:lnTo>
                                  <a:pt x="922" y="1172"/>
                                </a:lnTo>
                                <a:lnTo>
                                  <a:pt x="939" y="1179"/>
                                </a:lnTo>
                                <a:lnTo>
                                  <a:pt x="958" y="1185"/>
                                </a:lnTo>
                                <a:lnTo>
                                  <a:pt x="979" y="1187"/>
                                </a:lnTo>
                                <a:lnTo>
                                  <a:pt x="1003" y="1189"/>
                                </a:lnTo>
                                <a:lnTo>
                                  <a:pt x="1028" y="1186"/>
                                </a:lnTo>
                                <a:lnTo>
                                  <a:pt x="1048" y="1183"/>
                                </a:lnTo>
                                <a:lnTo>
                                  <a:pt x="1065" y="1178"/>
                                </a:lnTo>
                                <a:lnTo>
                                  <a:pt x="1081" y="1169"/>
                                </a:lnTo>
                                <a:lnTo>
                                  <a:pt x="1098" y="1161"/>
                                </a:lnTo>
                                <a:lnTo>
                                  <a:pt x="1112" y="1150"/>
                                </a:lnTo>
                                <a:lnTo>
                                  <a:pt x="1127" y="1137"/>
                                </a:lnTo>
                                <a:lnTo>
                                  <a:pt x="1140" y="1122"/>
                                </a:lnTo>
                                <a:lnTo>
                                  <a:pt x="1153" y="1106"/>
                                </a:lnTo>
                                <a:lnTo>
                                  <a:pt x="1165" y="1090"/>
                                </a:lnTo>
                                <a:lnTo>
                                  <a:pt x="1176" y="1070"/>
                                </a:lnTo>
                                <a:lnTo>
                                  <a:pt x="1186" y="1050"/>
                                </a:lnTo>
                                <a:lnTo>
                                  <a:pt x="1196" y="1029"/>
                                </a:lnTo>
                                <a:lnTo>
                                  <a:pt x="1204" y="1007"/>
                                </a:lnTo>
                                <a:lnTo>
                                  <a:pt x="1213" y="983"/>
                                </a:lnTo>
                                <a:lnTo>
                                  <a:pt x="1220" y="960"/>
                                </a:lnTo>
                                <a:lnTo>
                                  <a:pt x="1227" y="934"/>
                                </a:lnTo>
                                <a:lnTo>
                                  <a:pt x="1234" y="909"/>
                                </a:lnTo>
                                <a:lnTo>
                                  <a:pt x="1239" y="883"/>
                                </a:lnTo>
                                <a:lnTo>
                                  <a:pt x="1244" y="855"/>
                                </a:lnTo>
                                <a:lnTo>
                                  <a:pt x="1248" y="827"/>
                                </a:lnTo>
                                <a:lnTo>
                                  <a:pt x="1255" y="771"/>
                                </a:lnTo>
                                <a:lnTo>
                                  <a:pt x="1260" y="712"/>
                                </a:lnTo>
                                <a:lnTo>
                                  <a:pt x="1263" y="653"/>
                                </a:lnTo>
                                <a:lnTo>
                                  <a:pt x="1265" y="595"/>
                                </a:lnTo>
                                <a:lnTo>
                                  <a:pt x="1263" y="536"/>
                                </a:lnTo>
                                <a:lnTo>
                                  <a:pt x="1262" y="479"/>
                                </a:lnTo>
                                <a:lnTo>
                                  <a:pt x="1235" y="477"/>
                                </a:lnTo>
                                <a:lnTo>
                                  <a:pt x="1210" y="474"/>
                                </a:lnTo>
                                <a:lnTo>
                                  <a:pt x="1183" y="470"/>
                                </a:lnTo>
                                <a:lnTo>
                                  <a:pt x="1158" y="466"/>
                                </a:lnTo>
                                <a:lnTo>
                                  <a:pt x="1133" y="459"/>
                                </a:lnTo>
                                <a:lnTo>
                                  <a:pt x="1108" y="453"/>
                                </a:lnTo>
                                <a:lnTo>
                                  <a:pt x="1081" y="445"/>
                                </a:lnTo>
                                <a:lnTo>
                                  <a:pt x="1058" y="437"/>
                                </a:lnTo>
                                <a:lnTo>
                                  <a:pt x="1032" y="428"/>
                                </a:lnTo>
                                <a:lnTo>
                                  <a:pt x="1007" y="417"/>
                                </a:lnTo>
                                <a:lnTo>
                                  <a:pt x="983" y="406"/>
                                </a:lnTo>
                                <a:lnTo>
                                  <a:pt x="958" y="393"/>
                                </a:lnTo>
                                <a:lnTo>
                                  <a:pt x="934" y="381"/>
                                </a:lnTo>
                                <a:lnTo>
                                  <a:pt x="912" y="367"/>
                                </a:lnTo>
                                <a:lnTo>
                                  <a:pt x="888" y="351"/>
                                </a:lnTo>
                                <a:lnTo>
                                  <a:pt x="866" y="336"/>
                                </a:lnTo>
                                <a:lnTo>
                                  <a:pt x="844" y="319"/>
                                </a:lnTo>
                                <a:lnTo>
                                  <a:pt x="823" y="302"/>
                                </a:lnTo>
                                <a:lnTo>
                                  <a:pt x="802" y="284"/>
                                </a:lnTo>
                                <a:lnTo>
                                  <a:pt x="782" y="265"/>
                                </a:lnTo>
                                <a:lnTo>
                                  <a:pt x="762" y="246"/>
                                </a:lnTo>
                                <a:lnTo>
                                  <a:pt x="744" y="227"/>
                                </a:lnTo>
                                <a:lnTo>
                                  <a:pt x="727" y="206"/>
                                </a:lnTo>
                                <a:lnTo>
                                  <a:pt x="711" y="185"/>
                                </a:lnTo>
                                <a:lnTo>
                                  <a:pt x="695" y="164"/>
                                </a:lnTo>
                                <a:lnTo>
                                  <a:pt x="680" y="143"/>
                                </a:lnTo>
                                <a:lnTo>
                                  <a:pt x="666" y="121"/>
                                </a:lnTo>
                                <a:lnTo>
                                  <a:pt x="652" y="98"/>
                                </a:lnTo>
                                <a:lnTo>
                                  <a:pt x="639" y="74"/>
                                </a:lnTo>
                                <a:lnTo>
                                  <a:pt x="628" y="52"/>
                                </a:lnTo>
                                <a:lnTo>
                                  <a:pt x="617" y="28"/>
                                </a:lnTo>
                                <a:lnTo>
                                  <a:pt x="607" y="3"/>
                                </a:lnTo>
                                <a:lnTo>
                                  <a:pt x="603" y="0"/>
                                </a:lnTo>
                                <a:close/>
                              </a:path>
                            </a:pathLst>
                          </a:custGeom>
                          <a:solidFill>
                            <a:srgbClr val="856847"/>
                          </a:solidFill>
                          <a:ln w="0">
                            <a:noFill/>
                          </a:ln>
                        </wps:spPr>
                        <wps:style>
                          <a:lnRef idx="0"/>
                          <a:fillRef idx="0"/>
                          <a:effectRef idx="0"/>
                          <a:fontRef idx="minor"/>
                        </wps:style>
                        <wps:bodyPr/>
                      </wps:wsp>
                      <wps:wsp>
                        <wps:cNvSpPr/>
                        <wps:spPr>
                          <a:xfrm>
                            <a:off x="147960" y="115560"/>
                            <a:ext cx="54720" cy="70560"/>
                          </a:xfrm>
                          <a:custGeom>
                            <a:avLst/>
                            <a:gdLst/>
                            <a:ahLst/>
                            <a:rect l="l" t="t" r="r" b="b"/>
                            <a:pathLst>
                              <a:path w="1708" h="2187">
                                <a:moveTo>
                                  <a:pt x="399" y="1885"/>
                                </a:moveTo>
                                <a:lnTo>
                                  <a:pt x="437" y="1919"/>
                                </a:lnTo>
                                <a:lnTo>
                                  <a:pt x="477" y="1956"/>
                                </a:lnTo>
                                <a:lnTo>
                                  <a:pt x="522" y="1993"/>
                                </a:lnTo>
                                <a:lnTo>
                                  <a:pt x="568" y="2029"/>
                                </a:lnTo>
                                <a:lnTo>
                                  <a:pt x="593" y="2047"/>
                                </a:lnTo>
                                <a:lnTo>
                                  <a:pt x="619" y="2065"/>
                                </a:lnTo>
                                <a:lnTo>
                                  <a:pt x="644" y="2082"/>
                                </a:lnTo>
                                <a:lnTo>
                                  <a:pt x="669" y="2097"/>
                                </a:lnTo>
                                <a:lnTo>
                                  <a:pt x="694" y="2113"/>
                                </a:lnTo>
                                <a:lnTo>
                                  <a:pt x="721" y="2127"/>
                                </a:lnTo>
                                <a:lnTo>
                                  <a:pt x="746" y="2139"/>
                                </a:lnTo>
                                <a:lnTo>
                                  <a:pt x="772" y="2152"/>
                                </a:lnTo>
                                <a:lnTo>
                                  <a:pt x="799" y="2162"/>
                                </a:lnTo>
                                <a:lnTo>
                                  <a:pt x="824" y="2170"/>
                                </a:lnTo>
                                <a:lnTo>
                                  <a:pt x="851" y="2177"/>
                                </a:lnTo>
                                <a:lnTo>
                                  <a:pt x="876" y="2183"/>
                                </a:lnTo>
                                <a:lnTo>
                                  <a:pt x="901" y="2186"/>
                                </a:lnTo>
                                <a:lnTo>
                                  <a:pt x="926" y="2187"/>
                                </a:lnTo>
                                <a:lnTo>
                                  <a:pt x="950" y="2186"/>
                                </a:lnTo>
                                <a:lnTo>
                                  <a:pt x="975" y="2181"/>
                                </a:lnTo>
                                <a:lnTo>
                                  <a:pt x="998" y="2176"/>
                                </a:lnTo>
                                <a:lnTo>
                                  <a:pt x="1020" y="2167"/>
                                </a:lnTo>
                                <a:lnTo>
                                  <a:pt x="1042" y="2155"/>
                                </a:lnTo>
                                <a:lnTo>
                                  <a:pt x="1063" y="2141"/>
                                </a:lnTo>
                                <a:lnTo>
                                  <a:pt x="1084" y="2124"/>
                                </a:lnTo>
                                <a:lnTo>
                                  <a:pt x="1104" y="2103"/>
                                </a:lnTo>
                                <a:lnTo>
                                  <a:pt x="1122" y="2079"/>
                                </a:lnTo>
                                <a:lnTo>
                                  <a:pt x="1139" y="2051"/>
                                </a:lnTo>
                                <a:lnTo>
                                  <a:pt x="1152" y="2028"/>
                                </a:lnTo>
                                <a:lnTo>
                                  <a:pt x="1160" y="2002"/>
                                </a:lnTo>
                                <a:lnTo>
                                  <a:pt x="1166" y="1977"/>
                                </a:lnTo>
                                <a:lnTo>
                                  <a:pt x="1168" y="1952"/>
                                </a:lnTo>
                                <a:lnTo>
                                  <a:pt x="1168" y="1925"/>
                                </a:lnTo>
                                <a:lnTo>
                                  <a:pt x="1167" y="1898"/>
                                </a:lnTo>
                                <a:lnTo>
                                  <a:pt x="1163" y="1871"/>
                                </a:lnTo>
                                <a:lnTo>
                                  <a:pt x="1157" y="1842"/>
                                </a:lnTo>
                                <a:lnTo>
                                  <a:pt x="1149" y="1814"/>
                                </a:lnTo>
                                <a:lnTo>
                                  <a:pt x="1139" y="1784"/>
                                </a:lnTo>
                                <a:lnTo>
                                  <a:pt x="1129" y="1754"/>
                                </a:lnTo>
                                <a:lnTo>
                                  <a:pt x="1118" y="1724"/>
                                </a:lnTo>
                                <a:lnTo>
                                  <a:pt x="1091" y="1661"/>
                                </a:lnTo>
                                <a:lnTo>
                                  <a:pt x="1065" y="1598"/>
                                </a:lnTo>
                                <a:lnTo>
                                  <a:pt x="1037" y="1533"/>
                                </a:lnTo>
                                <a:lnTo>
                                  <a:pt x="1012" y="1465"/>
                                </a:lnTo>
                                <a:lnTo>
                                  <a:pt x="999" y="1432"/>
                                </a:lnTo>
                                <a:lnTo>
                                  <a:pt x="989" y="1398"/>
                                </a:lnTo>
                                <a:lnTo>
                                  <a:pt x="980" y="1363"/>
                                </a:lnTo>
                                <a:lnTo>
                                  <a:pt x="971" y="1328"/>
                                </a:lnTo>
                                <a:lnTo>
                                  <a:pt x="966" y="1293"/>
                                </a:lnTo>
                                <a:lnTo>
                                  <a:pt x="961" y="1259"/>
                                </a:lnTo>
                                <a:lnTo>
                                  <a:pt x="959" y="1224"/>
                                </a:lnTo>
                                <a:lnTo>
                                  <a:pt x="960" y="1187"/>
                                </a:lnTo>
                                <a:lnTo>
                                  <a:pt x="961" y="1152"/>
                                </a:lnTo>
                                <a:lnTo>
                                  <a:pt x="967" y="1116"/>
                                </a:lnTo>
                                <a:lnTo>
                                  <a:pt x="977" y="1080"/>
                                </a:lnTo>
                                <a:lnTo>
                                  <a:pt x="988" y="1043"/>
                                </a:lnTo>
                                <a:lnTo>
                                  <a:pt x="999" y="1008"/>
                                </a:lnTo>
                                <a:lnTo>
                                  <a:pt x="1014" y="973"/>
                                </a:lnTo>
                                <a:lnTo>
                                  <a:pt x="1031" y="941"/>
                                </a:lnTo>
                                <a:lnTo>
                                  <a:pt x="1051" y="910"/>
                                </a:lnTo>
                                <a:lnTo>
                                  <a:pt x="1072" y="882"/>
                                </a:lnTo>
                                <a:lnTo>
                                  <a:pt x="1094" y="854"/>
                                </a:lnTo>
                                <a:lnTo>
                                  <a:pt x="1118" y="829"/>
                                </a:lnTo>
                                <a:lnTo>
                                  <a:pt x="1145" y="804"/>
                                </a:lnTo>
                                <a:lnTo>
                                  <a:pt x="1171" y="780"/>
                                </a:lnTo>
                                <a:lnTo>
                                  <a:pt x="1199" y="758"/>
                                </a:lnTo>
                                <a:lnTo>
                                  <a:pt x="1227" y="737"/>
                                </a:lnTo>
                                <a:lnTo>
                                  <a:pt x="1258" y="716"/>
                                </a:lnTo>
                                <a:lnTo>
                                  <a:pt x="1318" y="678"/>
                                </a:lnTo>
                                <a:lnTo>
                                  <a:pt x="1378" y="641"/>
                                </a:lnTo>
                                <a:lnTo>
                                  <a:pt x="1438" y="606"/>
                                </a:lnTo>
                                <a:lnTo>
                                  <a:pt x="1496" y="571"/>
                                </a:lnTo>
                                <a:lnTo>
                                  <a:pt x="1522" y="552"/>
                                </a:lnTo>
                                <a:lnTo>
                                  <a:pt x="1549" y="534"/>
                                </a:lnTo>
                                <a:lnTo>
                                  <a:pt x="1574" y="516"/>
                                </a:lnTo>
                                <a:lnTo>
                                  <a:pt x="1596" y="498"/>
                                </a:lnTo>
                                <a:lnTo>
                                  <a:pt x="1619" y="478"/>
                                </a:lnTo>
                                <a:lnTo>
                                  <a:pt x="1638" y="459"/>
                                </a:lnTo>
                                <a:lnTo>
                                  <a:pt x="1655" y="438"/>
                                </a:lnTo>
                                <a:lnTo>
                                  <a:pt x="1671" y="417"/>
                                </a:lnTo>
                                <a:lnTo>
                                  <a:pt x="1683" y="393"/>
                                </a:lnTo>
                                <a:lnTo>
                                  <a:pt x="1694" y="369"/>
                                </a:lnTo>
                                <a:lnTo>
                                  <a:pt x="1701" y="344"/>
                                </a:lnTo>
                                <a:lnTo>
                                  <a:pt x="1705" y="319"/>
                                </a:lnTo>
                                <a:lnTo>
                                  <a:pt x="1708" y="285"/>
                                </a:lnTo>
                                <a:lnTo>
                                  <a:pt x="1707" y="256"/>
                                </a:lnTo>
                                <a:lnTo>
                                  <a:pt x="1704" y="228"/>
                                </a:lnTo>
                                <a:lnTo>
                                  <a:pt x="1697" y="201"/>
                                </a:lnTo>
                                <a:lnTo>
                                  <a:pt x="1689" y="178"/>
                                </a:lnTo>
                                <a:lnTo>
                                  <a:pt x="1678" y="155"/>
                                </a:lnTo>
                                <a:lnTo>
                                  <a:pt x="1665" y="136"/>
                                </a:lnTo>
                                <a:lnTo>
                                  <a:pt x="1650" y="116"/>
                                </a:lnTo>
                                <a:lnTo>
                                  <a:pt x="1631" y="99"/>
                                </a:lnTo>
                                <a:lnTo>
                                  <a:pt x="1613" y="84"/>
                                </a:lnTo>
                                <a:lnTo>
                                  <a:pt x="1592" y="70"/>
                                </a:lnTo>
                                <a:lnTo>
                                  <a:pt x="1570" y="57"/>
                                </a:lnTo>
                                <a:lnTo>
                                  <a:pt x="1546" y="48"/>
                                </a:lnTo>
                                <a:lnTo>
                                  <a:pt x="1521" y="38"/>
                                </a:lnTo>
                                <a:lnTo>
                                  <a:pt x="1496" y="29"/>
                                </a:lnTo>
                                <a:lnTo>
                                  <a:pt x="1468" y="22"/>
                                </a:lnTo>
                                <a:lnTo>
                                  <a:pt x="1440" y="15"/>
                                </a:lnTo>
                                <a:lnTo>
                                  <a:pt x="1412" y="11"/>
                                </a:lnTo>
                                <a:lnTo>
                                  <a:pt x="1382" y="7"/>
                                </a:lnTo>
                                <a:lnTo>
                                  <a:pt x="1353" y="4"/>
                                </a:lnTo>
                                <a:lnTo>
                                  <a:pt x="1322" y="3"/>
                                </a:lnTo>
                                <a:lnTo>
                                  <a:pt x="1291" y="2"/>
                                </a:lnTo>
                                <a:lnTo>
                                  <a:pt x="1262" y="0"/>
                                </a:lnTo>
                                <a:lnTo>
                                  <a:pt x="1231" y="2"/>
                                </a:lnTo>
                                <a:lnTo>
                                  <a:pt x="1173" y="3"/>
                                </a:lnTo>
                                <a:lnTo>
                                  <a:pt x="1114" y="7"/>
                                </a:lnTo>
                                <a:lnTo>
                                  <a:pt x="1059" y="13"/>
                                </a:lnTo>
                                <a:lnTo>
                                  <a:pt x="1009" y="18"/>
                                </a:lnTo>
                                <a:lnTo>
                                  <a:pt x="1009" y="18"/>
                                </a:lnTo>
                                <a:lnTo>
                                  <a:pt x="1024" y="73"/>
                                </a:lnTo>
                                <a:lnTo>
                                  <a:pt x="1038" y="129"/>
                                </a:lnTo>
                                <a:lnTo>
                                  <a:pt x="1051" y="183"/>
                                </a:lnTo>
                                <a:lnTo>
                                  <a:pt x="1062" y="238"/>
                                </a:lnTo>
                                <a:lnTo>
                                  <a:pt x="1070" y="292"/>
                                </a:lnTo>
                                <a:lnTo>
                                  <a:pt x="1076" y="347"/>
                                </a:lnTo>
                                <a:lnTo>
                                  <a:pt x="1080" y="400"/>
                                </a:lnTo>
                                <a:lnTo>
                                  <a:pt x="1082" y="452"/>
                                </a:lnTo>
                                <a:lnTo>
                                  <a:pt x="1080" y="477"/>
                                </a:lnTo>
                                <a:lnTo>
                                  <a:pt x="1080" y="501"/>
                                </a:lnTo>
                                <a:lnTo>
                                  <a:pt x="1077" y="524"/>
                                </a:lnTo>
                                <a:lnTo>
                                  <a:pt x="1075" y="548"/>
                                </a:lnTo>
                                <a:lnTo>
                                  <a:pt x="1070" y="572"/>
                                </a:lnTo>
                                <a:lnTo>
                                  <a:pt x="1066" y="594"/>
                                </a:lnTo>
                                <a:lnTo>
                                  <a:pt x="1061" y="615"/>
                                </a:lnTo>
                                <a:lnTo>
                                  <a:pt x="1054" y="638"/>
                                </a:lnTo>
                                <a:lnTo>
                                  <a:pt x="1047" y="657"/>
                                </a:lnTo>
                                <a:lnTo>
                                  <a:pt x="1038" y="677"/>
                                </a:lnTo>
                                <a:lnTo>
                                  <a:pt x="1028" y="696"/>
                                </a:lnTo>
                                <a:lnTo>
                                  <a:pt x="1019" y="713"/>
                                </a:lnTo>
                                <a:lnTo>
                                  <a:pt x="1006" y="731"/>
                                </a:lnTo>
                                <a:lnTo>
                                  <a:pt x="993" y="747"/>
                                </a:lnTo>
                                <a:lnTo>
                                  <a:pt x="980" y="762"/>
                                </a:lnTo>
                                <a:lnTo>
                                  <a:pt x="964" y="776"/>
                                </a:lnTo>
                                <a:lnTo>
                                  <a:pt x="943" y="793"/>
                                </a:lnTo>
                                <a:lnTo>
                                  <a:pt x="922" y="808"/>
                                </a:lnTo>
                                <a:lnTo>
                                  <a:pt x="901" y="821"/>
                                </a:lnTo>
                                <a:lnTo>
                                  <a:pt x="877" y="832"/>
                                </a:lnTo>
                                <a:lnTo>
                                  <a:pt x="855" y="842"/>
                                </a:lnTo>
                                <a:lnTo>
                                  <a:pt x="831" y="850"/>
                                </a:lnTo>
                                <a:lnTo>
                                  <a:pt x="806" y="857"/>
                                </a:lnTo>
                                <a:lnTo>
                                  <a:pt x="781" y="863"/>
                                </a:lnTo>
                                <a:lnTo>
                                  <a:pt x="756" y="867"/>
                                </a:lnTo>
                                <a:lnTo>
                                  <a:pt x="729" y="868"/>
                                </a:lnTo>
                                <a:lnTo>
                                  <a:pt x="703" y="870"/>
                                </a:lnTo>
                                <a:lnTo>
                                  <a:pt x="675" y="870"/>
                                </a:lnTo>
                                <a:lnTo>
                                  <a:pt x="647" y="868"/>
                                </a:lnTo>
                                <a:lnTo>
                                  <a:pt x="619" y="867"/>
                                </a:lnTo>
                                <a:lnTo>
                                  <a:pt x="589" y="863"/>
                                </a:lnTo>
                                <a:lnTo>
                                  <a:pt x="560" y="859"/>
                                </a:lnTo>
                                <a:lnTo>
                                  <a:pt x="498" y="849"/>
                                </a:lnTo>
                                <a:lnTo>
                                  <a:pt x="435" y="833"/>
                                </a:lnTo>
                                <a:lnTo>
                                  <a:pt x="370" y="817"/>
                                </a:lnTo>
                                <a:lnTo>
                                  <a:pt x="302" y="799"/>
                                </a:lnTo>
                                <a:lnTo>
                                  <a:pt x="161" y="755"/>
                                </a:lnTo>
                                <a:lnTo>
                                  <a:pt x="13" y="709"/>
                                </a:lnTo>
                                <a:lnTo>
                                  <a:pt x="12" y="705"/>
                                </a:lnTo>
                                <a:lnTo>
                                  <a:pt x="6" y="723"/>
                                </a:lnTo>
                                <a:lnTo>
                                  <a:pt x="0" y="740"/>
                                </a:lnTo>
                                <a:lnTo>
                                  <a:pt x="147" y="790"/>
                                </a:lnTo>
                                <a:lnTo>
                                  <a:pt x="286" y="839"/>
                                </a:lnTo>
                                <a:lnTo>
                                  <a:pt x="351" y="863"/>
                                </a:lnTo>
                                <a:lnTo>
                                  <a:pt x="414" y="888"/>
                                </a:lnTo>
                                <a:lnTo>
                                  <a:pt x="475" y="913"/>
                                </a:lnTo>
                                <a:lnTo>
                                  <a:pt x="530" y="940"/>
                                </a:lnTo>
                                <a:lnTo>
                                  <a:pt x="557" y="954"/>
                                </a:lnTo>
                                <a:lnTo>
                                  <a:pt x="582" y="969"/>
                                </a:lnTo>
                                <a:lnTo>
                                  <a:pt x="606" y="983"/>
                                </a:lnTo>
                                <a:lnTo>
                                  <a:pt x="630" y="1000"/>
                                </a:lnTo>
                                <a:lnTo>
                                  <a:pt x="652" y="1015"/>
                                </a:lnTo>
                                <a:lnTo>
                                  <a:pt x="673" y="1032"/>
                                </a:lnTo>
                                <a:lnTo>
                                  <a:pt x="693" y="1050"/>
                                </a:lnTo>
                                <a:lnTo>
                                  <a:pt x="711" y="1068"/>
                                </a:lnTo>
                                <a:lnTo>
                                  <a:pt x="729" y="1087"/>
                                </a:lnTo>
                                <a:lnTo>
                                  <a:pt x="745" y="1106"/>
                                </a:lnTo>
                                <a:lnTo>
                                  <a:pt x="758" y="1127"/>
                                </a:lnTo>
                                <a:lnTo>
                                  <a:pt x="772" y="1149"/>
                                </a:lnTo>
                                <a:lnTo>
                                  <a:pt x="784" y="1172"/>
                                </a:lnTo>
                                <a:lnTo>
                                  <a:pt x="793" y="1196"/>
                                </a:lnTo>
                                <a:lnTo>
                                  <a:pt x="802" y="1219"/>
                                </a:lnTo>
                                <a:lnTo>
                                  <a:pt x="809" y="1245"/>
                                </a:lnTo>
                                <a:lnTo>
                                  <a:pt x="813" y="1266"/>
                                </a:lnTo>
                                <a:lnTo>
                                  <a:pt x="816" y="1286"/>
                                </a:lnTo>
                                <a:lnTo>
                                  <a:pt x="816" y="1306"/>
                                </a:lnTo>
                                <a:lnTo>
                                  <a:pt x="816" y="1327"/>
                                </a:lnTo>
                                <a:lnTo>
                                  <a:pt x="813" y="1348"/>
                                </a:lnTo>
                                <a:lnTo>
                                  <a:pt x="810" y="1369"/>
                                </a:lnTo>
                                <a:lnTo>
                                  <a:pt x="806" y="1390"/>
                                </a:lnTo>
                                <a:lnTo>
                                  <a:pt x="799" y="1411"/>
                                </a:lnTo>
                                <a:lnTo>
                                  <a:pt x="792" y="1432"/>
                                </a:lnTo>
                                <a:lnTo>
                                  <a:pt x="784" y="1453"/>
                                </a:lnTo>
                                <a:lnTo>
                                  <a:pt x="775" y="1474"/>
                                </a:lnTo>
                                <a:lnTo>
                                  <a:pt x="764" y="1493"/>
                                </a:lnTo>
                                <a:lnTo>
                                  <a:pt x="753" y="1514"/>
                                </a:lnTo>
                                <a:lnTo>
                                  <a:pt x="740" y="1535"/>
                                </a:lnTo>
                                <a:lnTo>
                                  <a:pt x="726" y="1556"/>
                                </a:lnTo>
                                <a:lnTo>
                                  <a:pt x="712" y="1577"/>
                                </a:lnTo>
                                <a:lnTo>
                                  <a:pt x="682" y="1618"/>
                                </a:lnTo>
                                <a:lnTo>
                                  <a:pt x="647" y="1658"/>
                                </a:lnTo>
                                <a:lnTo>
                                  <a:pt x="610" y="1698"/>
                                </a:lnTo>
                                <a:lnTo>
                                  <a:pt x="571" y="1737"/>
                                </a:lnTo>
                                <a:lnTo>
                                  <a:pt x="530" y="1776"/>
                                </a:lnTo>
                                <a:lnTo>
                                  <a:pt x="487" y="1814"/>
                                </a:lnTo>
                                <a:lnTo>
                                  <a:pt x="444" y="1850"/>
                                </a:lnTo>
                                <a:lnTo>
                                  <a:pt x="399" y="1885"/>
                                </a:lnTo>
                                <a:lnTo>
                                  <a:pt x="399" y="1885"/>
                                </a:lnTo>
                                <a:close/>
                              </a:path>
                            </a:pathLst>
                          </a:custGeom>
                          <a:solidFill>
                            <a:srgbClr val="a99567"/>
                          </a:solidFill>
                          <a:ln w="0">
                            <a:noFill/>
                          </a:ln>
                        </wps:spPr>
                        <wps:style>
                          <a:lnRef idx="0"/>
                          <a:fillRef idx="0"/>
                          <a:effectRef idx="0"/>
                          <a:fontRef idx="minor"/>
                        </wps:style>
                        <wps:bodyPr/>
                      </wps:wsp>
                      <wps:wsp>
                        <wps:cNvSpPr/>
                        <wps:spPr>
                          <a:xfrm>
                            <a:off x="124920" y="139680"/>
                            <a:ext cx="48960" cy="47520"/>
                          </a:xfrm>
                          <a:custGeom>
                            <a:avLst/>
                            <a:gdLst/>
                            <a:ahLst/>
                            <a:rect l="l" t="t" r="r" b="b"/>
                            <a:pathLst>
                              <a:path w="1518" h="1476">
                                <a:moveTo>
                                  <a:pt x="0" y="510"/>
                                </a:moveTo>
                                <a:lnTo>
                                  <a:pt x="3" y="664"/>
                                </a:lnTo>
                                <a:lnTo>
                                  <a:pt x="6" y="812"/>
                                </a:lnTo>
                                <a:lnTo>
                                  <a:pt x="9" y="882"/>
                                </a:lnTo>
                                <a:lnTo>
                                  <a:pt x="13" y="949"/>
                                </a:lnTo>
                                <a:lnTo>
                                  <a:pt x="18" y="1014"/>
                                </a:lnTo>
                                <a:lnTo>
                                  <a:pt x="27" y="1075"/>
                                </a:lnTo>
                                <a:lnTo>
                                  <a:pt x="32" y="1104"/>
                                </a:lnTo>
                                <a:lnTo>
                                  <a:pt x="38" y="1134"/>
                                </a:lnTo>
                                <a:lnTo>
                                  <a:pt x="45" y="1162"/>
                                </a:lnTo>
                                <a:lnTo>
                                  <a:pt x="52" y="1188"/>
                                </a:lnTo>
                                <a:lnTo>
                                  <a:pt x="62" y="1215"/>
                                </a:lnTo>
                                <a:lnTo>
                                  <a:pt x="70" y="1240"/>
                                </a:lnTo>
                                <a:lnTo>
                                  <a:pt x="81" y="1264"/>
                                </a:lnTo>
                                <a:lnTo>
                                  <a:pt x="92" y="1288"/>
                                </a:lnTo>
                                <a:lnTo>
                                  <a:pt x="105" y="1310"/>
                                </a:lnTo>
                                <a:lnTo>
                                  <a:pt x="119" y="1331"/>
                                </a:lnTo>
                                <a:lnTo>
                                  <a:pt x="134" y="1350"/>
                                </a:lnTo>
                                <a:lnTo>
                                  <a:pt x="151" y="1370"/>
                                </a:lnTo>
                                <a:lnTo>
                                  <a:pt x="169" y="1388"/>
                                </a:lnTo>
                                <a:lnTo>
                                  <a:pt x="188" y="1405"/>
                                </a:lnTo>
                                <a:lnTo>
                                  <a:pt x="209" y="1420"/>
                                </a:lnTo>
                                <a:lnTo>
                                  <a:pt x="231" y="1434"/>
                                </a:lnTo>
                                <a:lnTo>
                                  <a:pt x="251" y="1446"/>
                                </a:lnTo>
                                <a:lnTo>
                                  <a:pt x="271" y="1454"/>
                                </a:lnTo>
                                <a:lnTo>
                                  <a:pt x="292" y="1462"/>
                                </a:lnTo>
                                <a:lnTo>
                                  <a:pt x="315" y="1468"/>
                                </a:lnTo>
                                <a:lnTo>
                                  <a:pt x="337" y="1472"/>
                                </a:lnTo>
                                <a:lnTo>
                                  <a:pt x="360" y="1475"/>
                                </a:lnTo>
                                <a:lnTo>
                                  <a:pt x="383" y="1476"/>
                                </a:lnTo>
                                <a:lnTo>
                                  <a:pt x="407" y="1476"/>
                                </a:lnTo>
                                <a:lnTo>
                                  <a:pt x="432" y="1475"/>
                                </a:lnTo>
                                <a:lnTo>
                                  <a:pt x="458" y="1472"/>
                                </a:lnTo>
                                <a:lnTo>
                                  <a:pt x="483" y="1469"/>
                                </a:lnTo>
                                <a:lnTo>
                                  <a:pt x="508" y="1464"/>
                                </a:lnTo>
                                <a:lnTo>
                                  <a:pt x="534" y="1458"/>
                                </a:lnTo>
                                <a:lnTo>
                                  <a:pt x="560" y="1450"/>
                                </a:lnTo>
                                <a:lnTo>
                                  <a:pt x="586" y="1441"/>
                                </a:lnTo>
                                <a:lnTo>
                                  <a:pt x="613" y="1433"/>
                                </a:lnTo>
                                <a:lnTo>
                                  <a:pt x="639" y="1423"/>
                                </a:lnTo>
                                <a:lnTo>
                                  <a:pt x="666" y="1412"/>
                                </a:lnTo>
                                <a:lnTo>
                                  <a:pt x="694" y="1399"/>
                                </a:lnTo>
                                <a:lnTo>
                                  <a:pt x="721" y="1387"/>
                                </a:lnTo>
                                <a:lnTo>
                                  <a:pt x="775" y="1360"/>
                                </a:lnTo>
                                <a:lnTo>
                                  <a:pt x="828" y="1330"/>
                                </a:lnTo>
                                <a:lnTo>
                                  <a:pt x="881" y="1297"/>
                                </a:lnTo>
                                <a:lnTo>
                                  <a:pt x="933" y="1265"/>
                                </a:lnTo>
                                <a:lnTo>
                                  <a:pt x="985" y="1230"/>
                                </a:lnTo>
                                <a:lnTo>
                                  <a:pt x="1034" y="1195"/>
                                </a:lnTo>
                                <a:lnTo>
                                  <a:pt x="1083" y="1159"/>
                                </a:lnTo>
                                <a:lnTo>
                                  <a:pt x="1132" y="1120"/>
                                </a:lnTo>
                                <a:lnTo>
                                  <a:pt x="1179" y="1081"/>
                                </a:lnTo>
                                <a:lnTo>
                                  <a:pt x="1227" y="1040"/>
                                </a:lnTo>
                                <a:lnTo>
                                  <a:pt x="1272" y="998"/>
                                </a:lnTo>
                                <a:lnTo>
                                  <a:pt x="1315" y="956"/>
                                </a:lnTo>
                                <a:lnTo>
                                  <a:pt x="1335" y="934"/>
                                </a:lnTo>
                                <a:lnTo>
                                  <a:pt x="1354" y="911"/>
                                </a:lnTo>
                                <a:lnTo>
                                  <a:pt x="1374" y="890"/>
                                </a:lnTo>
                                <a:lnTo>
                                  <a:pt x="1391" y="868"/>
                                </a:lnTo>
                                <a:lnTo>
                                  <a:pt x="1409" y="846"/>
                                </a:lnTo>
                                <a:lnTo>
                                  <a:pt x="1424" y="823"/>
                                </a:lnTo>
                                <a:lnTo>
                                  <a:pt x="1440" y="800"/>
                                </a:lnTo>
                                <a:lnTo>
                                  <a:pt x="1453" y="777"/>
                                </a:lnTo>
                                <a:lnTo>
                                  <a:pt x="1466" y="755"/>
                                </a:lnTo>
                                <a:lnTo>
                                  <a:pt x="1477" y="732"/>
                                </a:lnTo>
                                <a:lnTo>
                                  <a:pt x="1487" y="709"/>
                                </a:lnTo>
                                <a:lnTo>
                                  <a:pt x="1497" y="686"/>
                                </a:lnTo>
                                <a:lnTo>
                                  <a:pt x="1504" y="664"/>
                                </a:lnTo>
                                <a:lnTo>
                                  <a:pt x="1509" y="640"/>
                                </a:lnTo>
                                <a:lnTo>
                                  <a:pt x="1514" y="618"/>
                                </a:lnTo>
                                <a:lnTo>
                                  <a:pt x="1516" y="595"/>
                                </a:lnTo>
                                <a:lnTo>
                                  <a:pt x="1518" y="573"/>
                                </a:lnTo>
                                <a:lnTo>
                                  <a:pt x="1518" y="549"/>
                                </a:lnTo>
                                <a:lnTo>
                                  <a:pt x="1515" y="527"/>
                                </a:lnTo>
                                <a:lnTo>
                                  <a:pt x="1511" y="505"/>
                                </a:lnTo>
                                <a:lnTo>
                                  <a:pt x="1504" y="479"/>
                                </a:lnTo>
                                <a:lnTo>
                                  <a:pt x="1495" y="456"/>
                                </a:lnTo>
                                <a:lnTo>
                                  <a:pt x="1486" y="432"/>
                                </a:lnTo>
                                <a:lnTo>
                                  <a:pt x="1474" y="409"/>
                                </a:lnTo>
                                <a:lnTo>
                                  <a:pt x="1460" y="387"/>
                                </a:lnTo>
                                <a:lnTo>
                                  <a:pt x="1447" y="366"/>
                                </a:lnTo>
                                <a:lnTo>
                                  <a:pt x="1431" y="347"/>
                                </a:lnTo>
                                <a:lnTo>
                                  <a:pt x="1413" y="328"/>
                                </a:lnTo>
                                <a:lnTo>
                                  <a:pt x="1395" y="310"/>
                                </a:lnTo>
                                <a:lnTo>
                                  <a:pt x="1375" y="292"/>
                                </a:lnTo>
                                <a:lnTo>
                                  <a:pt x="1354" y="275"/>
                                </a:lnTo>
                                <a:lnTo>
                                  <a:pt x="1332" y="260"/>
                                </a:lnTo>
                                <a:lnTo>
                                  <a:pt x="1308" y="243"/>
                                </a:lnTo>
                                <a:lnTo>
                                  <a:pt x="1284" y="229"/>
                                </a:lnTo>
                                <a:lnTo>
                                  <a:pt x="1259" y="214"/>
                                </a:lnTo>
                                <a:lnTo>
                                  <a:pt x="1232" y="200"/>
                                </a:lnTo>
                                <a:lnTo>
                                  <a:pt x="1177" y="173"/>
                                </a:lnTo>
                                <a:lnTo>
                                  <a:pt x="1116" y="148"/>
                                </a:lnTo>
                                <a:lnTo>
                                  <a:pt x="1053" y="123"/>
                                </a:lnTo>
                                <a:lnTo>
                                  <a:pt x="988" y="99"/>
                                </a:lnTo>
                                <a:lnTo>
                                  <a:pt x="849" y="50"/>
                                </a:lnTo>
                                <a:lnTo>
                                  <a:pt x="702" y="0"/>
                                </a:lnTo>
                                <a:lnTo>
                                  <a:pt x="702" y="0"/>
                                </a:lnTo>
                                <a:lnTo>
                                  <a:pt x="695" y="17"/>
                                </a:lnTo>
                                <a:lnTo>
                                  <a:pt x="690" y="33"/>
                                </a:lnTo>
                                <a:lnTo>
                                  <a:pt x="691" y="31"/>
                                </a:lnTo>
                                <a:lnTo>
                                  <a:pt x="746" y="46"/>
                                </a:lnTo>
                                <a:lnTo>
                                  <a:pt x="802" y="63"/>
                                </a:lnTo>
                                <a:lnTo>
                                  <a:pt x="856" y="82"/>
                                </a:lnTo>
                                <a:lnTo>
                                  <a:pt x="912" y="103"/>
                                </a:lnTo>
                                <a:lnTo>
                                  <a:pt x="965" y="126"/>
                                </a:lnTo>
                                <a:lnTo>
                                  <a:pt x="1018" y="149"/>
                                </a:lnTo>
                                <a:lnTo>
                                  <a:pt x="1042" y="163"/>
                                </a:lnTo>
                                <a:lnTo>
                                  <a:pt x="1067" y="176"/>
                                </a:lnTo>
                                <a:lnTo>
                                  <a:pt x="1091" y="190"/>
                                </a:lnTo>
                                <a:lnTo>
                                  <a:pt x="1114" y="204"/>
                                </a:lnTo>
                                <a:lnTo>
                                  <a:pt x="1136" y="218"/>
                                </a:lnTo>
                                <a:lnTo>
                                  <a:pt x="1156" y="232"/>
                                </a:lnTo>
                                <a:lnTo>
                                  <a:pt x="1175" y="247"/>
                                </a:lnTo>
                                <a:lnTo>
                                  <a:pt x="1193" y="263"/>
                                </a:lnTo>
                                <a:lnTo>
                                  <a:pt x="1211" y="278"/>
                                </a:lnTo>
                                <a:lnTo>
                                  <a:pt x="1227" y="293"/>
                                </a:lnTo>
                                <a:lnTo>
                                  <a:pt x="1241" y="310"/>
                                </a:lnTo>
                                <a:lnTo>
                                  <a:pt x="1253" y="327"/>
                                </a:lnTo>
                                <a:lnTo>
                                  <a:pt x="1265" y="344"/>
                                </a:lnTo>
                                <a:lnTo>
                                  <a:pt x="1274" y="361"/>
                                </a:lnTo>
                                <a:lnTo>
                                  <a:pt x="1283" y="379"/>
                                </a:lnTo>
                                <a:lnTo>
                                  <a:pt x="1288" y="397"/>
                                </a:lnTo>
                                <a:lnTo>
                                  <a:pt x="1293" y="414"/>
                                </a:lnTo>
                                <a:lnTo>
                                  <a:pt x="1294" y="432"/>
                                </a:lnTo>
                                <a:lnTo>
                                  <a:pt x="1294" y="451"/>
                                </a:lnTo>
                                <a:lnTo>
                                  <a:pt x="1291" y="470"/>
                                </a:lnTo>
                                <a:lnTo>
                                  <a:pt x="1286" y="495"/>
                                </a:lnTo>
                                <a:lnTo>
                                  <a:pt x="1279" y="517"/>
                                </a:lnTo>
                                <a:lnTo>
                                  <a:pt x="1269" y="537"/>
                                </a:lnTo>
                                <a:lnTo>
                                  <a:pt x="1258" y="552"/>
                                </a:lnTo>
                                <a:lnTo>
                                  <a:pt x="1245" y="566"/>
                                </a:lnTo>
                                <a:lnTo>
                                  <a:pt x="1231" y="577"/>
                                </a:lnTo>
                                <a:lnTo>
                                  <a:pt x="1216" y="587"/>
                                </a:lnTo>
                                <a:lnTo>
                                  <a:pt x="1199" y="594"/>
                                </a:lnTo>
                                <a:lnTo>
                                  <a:pt x="1181" y="598"/>
                                </a:lnTo>
                                <a:lnTo>
                                  <a:pt x="1161" y="602"/>
                                </a:lnTo>
                                <a:lnTo>
                                  <a:pt x="1142" y="604"/>
                                </a:lnTo>
                                <a:lnTo>
                                  <a:pt x="1121" y="604"/>
                                </a:lnTo>
                                <a:lnTo>
                                  <a:pt x="1076" y="602"/>
                                </a:lnTo>
                                <a:lnTo>
                                  <a:pt x="1028" y="597"/>
                                </a:lnTo>
                                <a:lnTo>
                                  <a:pt x="978" y="591"/>
                                </a:lnTo>
                                <a:lnTo>
                                  <a:pt x="926" y="584"/>
                                </a:lnTo>
                                <a:lnTo>
                                  <a:pt x="901" y="583"/>
                                </a:lnTo>
                                <a:lnTo>
                                  <a:pt x="874" y="580"/>
                                </a:lnTo>
                                <a:lnTo>
                                  <a:pt x="849" y="579"/>
                                </a:lnTo>
                                <a:lnTo>
                                  <a:pt x="823" y="579"/>
                                </a:lnTo>
                                <a:lnTo>
                                  <a:pt x="797" y="580"/>
                                </a:lnTo>
                                <a:lnTo>
                                  <a:pt x="771" y="583"/>
                                </a:lnTo>
                                <a:lnTo>
                                  <a:pt x="746" y="586"/>
                                </a:lnTo>
                                <a:lnTo>
                                  <a:pt x="722" y="591"/>
                                </a:lnTo>
                                <a:lnTo>
                                  <a:pt x="697" y="600"/>
                                </a:lnTo>
                                <a:lnTo>
                                  <a:pt x="673" y="609"/>
                                </a:lnTo>
                                <a:lnTo>
                                  <a:pt x="651" y="621"/>
                                </a:lnTo>
                                <a:lnTo>
                                  <a:pt x="628" y="636"/>
                                </a:lnTo>
                                <a:lnTo>
                                  <a:pt x="607" y="653"/>
                                </a:lnTo>
                                <a:lnTo>
                                  <a:pt x="589" y="671"/>
                                </a:lnTo>
                                <a:lnTo>
                                  <a:pt x="572" y="691"/>
                                </a:lnTo>
                                <a:lnTo>
                                  <a:pt x="557" y="711"/>
                                </a:lnTo>
                                <a:lnTo>
                                  <a:pt x="544" y="732"/>
                                </a:lnTo>
                                <a:lnTo>
                                  <a:pt x="533" y="755"/>
                                </a:lnTo>
                                <a:lnTo>
                                  <a:pt x="523" y="779"/>
                                </a:lnTo>
                                <a:lnTo>
                                  <a:pt x="513" y="804"/>
                                </a:lnTo>
                                <a:lnTo>
                                  <a:pt x="506" y="828"/>
                                </a:lnTo>
                                <a:lnTo>
                                  <a:pt x="499" y="853"/>
                                </a:lnTo>
                                <a:lnTo>
                                  <a:pt x="493" y="878"/>
                                </a:lnTo>
                                <a:lnTo>
                                  <a:pt x="487" y="904"/>
                                </a:lnTo>
                                <a:lnTo>
                                  <a:pt x="477" y="955"/>
                                </a:lnTo>
                                <a:lnTo>
                                  <a:pt x="469" y="1004"/>
                                </a:lnTo>
                                <a:lnTo>
                                  <a:pt x="458" y="1050"/>
                                </a:lnTo>
                                <a:lnTo>
                                  <a:pt x="446" y="1093"/>
                                </a:lnTo>
                                <a:lnTo>
                                  <a:pt x="439" y="1114"/>
                                </a:lnTo>
                                <a:lnTo>
                                  <a:pt x="431" y="1132"/>
                                </a:lnTo>
                                <a:lnTo>
                                  <a:pt x="421" y="1149"/>
                                </a:lnTo>
                                <a:lnTo>
                                  <a:pt x="411" y="1165"/>
                                </a:lnTo>
                                <a:lnTo>
                                  <a:pt x="400" y="1179"/>
                                </a:lnTo>
                                <a:lnTo>
                                  <a:pt x="386" y="1191"/>
                                </a:lnTo>
                                <a:lnTo>
                                  <a:pt x="371" y="1201"/>
                                </a:lnTo>
                                <a:lnTo>
                                  <a:pt x="354" y="1208"/>
                                </a:lnTo>
                                <a:lnTo>
                                  <a:pt x="336" y="1213"/>
                                </a:lnTo>
                                <a:lnTo>
                                  <a:pt x="315" y="1218"/>
                                </a:lnTo>
                                <a:lnTo>
                                  <a:pt x="291" y="1218"/>
                                </a:lnTo>
                                <a:lnTo>
                                  <a:pt x="266" y="1215"/>
                                </a:lnTo>
                                <a:lnTo>
                                  <a:pt x="246" y="1212"/>
                                </a:lnTo>
                                <a:lnTo>
                                  <a:pt x="230" y="1206"/>
                                </a:lnTo>
                                <a:lnTo>
                                  <a:pt x="213" y="1198"/>
                                </a:lnTo>
                                <a:lnTo>
                                  <a:pt x="196" y="1190"/>
                                </a:lnTo>
                                <a:lnTo>
                                  <a:pt x="181" y="1179"/>
                                </a:lnTo>
                                <a:lnTo>
                                  <a:pt x="167" y="1166"/>
                                </a:lnTo>
                                <a:lnTo>
                                  <a:pt x="154" y="1151"/>
                                </a:lnTo>
                                <a:lnTo>
                                  <a:pt x="141" y="1135"/>
                                </a:lnTo>
                                <a:lnTo>
                                  <a:pt x="129" y="1118"/>
                                </a:lnTo>
                                <a:lnTo>
                                  <a:pt x="118" y="1099"/>
                                </a:lnTo>
                                <a:lnTo>
                                  <a:pt x="108" y="1079"/>
                                </a:lnTo>
                                <a:lnTo>
                                  <a:pt x="98" y="1058"/>
                                </a:lnTo>
                                <a:lnTo>
                                  <a:pt x="90" y="1036"/>
                                </a:lnTo>
                                <a:lnTo>
                                  <a:pt x="81" y="1014"/>
                                </a:lnTo>
                                <a:lnTo>
                                  <a:pt x="73" y="988"/>
                                </a:lnTo>
                                <a:lnTo>
                                  <a:pt x="67" y="963"/>
                                </a:lnTo>
                                <a:lnTo>
                                  <a:pt x="60" y="938"/>
                                </a:lnTo>
                                <a:lnTo>
                                  <a:pt x="55" y="911"/>
                                </a:lnTo>
                                <a:lnTo>
                                  <a:pt x="50" y="883"/>
                                </a:lnTo>
                                <a:lnTo>
                                  <a:pt x="45" y="856"/>
                                </a:lnTo>
                                <a:lnTo>
                                  <a:pt x="38" y="800"/>
                                </a:lnTo>
                                <a:lnTo>
                                  <a:pt x="34" y="741"/>
                                </a:lnTo>
                                <a:lnTo>
                                  <a:pt x="31" y="682"/>
                                </a:lnTo>
                                <a:lnTo>
                                  <a:pt x="29" y="623"/>
                                </a:lnTo>
                                <a:lnTo>
                                  <a:pt x="29" y="565"/>
                                </a:lnTo>
                                <a:lnTo>
                                  <a:pt x="32" y="509"/>
                                </a:lnTo>
                                <a:lnTo>
                                  <a:pt x="36" y="505"/>
                                </a:lnTo>
                                <a:lnTo>
                                  <a:pt x="39" y="505"/>
                                </a:lnTo>
                                <a:lnTo>
                                  <a:pt x="23" y="506"/>
                                </a:lnTo>
                                <a:lnTo>
                                  <a:pt x="4" y="506"/>
                                </a:lnTo>
                                <a:lnTo>
                                  <a:pt x="0" y="510"/>
                                </a:lnTo>
                                <a:close/>
                              </a:path>
                            </a:pathLst>
                          </a:custGeom>
                          <a:solidFill>
                            <a:srgbClr val="ddce95"/>
                          </a:solidFill>
                          <a:ln w="0">
                            <a:noFill/>
                          </a:ln>
                        </wps:spPr>
                        <wps:style>
                          <a:lnRef idx="0"/>
                          <a:fillRef idx="0"/>
                          <a:effectRef idx="0"/>
                          <a:fontRef idx="minor"/>
                        </wps:style>
                        <wps:bodyPr/>
                      </wps:wsp>
                      <wps:wsp>
                        <wps:cNvSpPr/>
                        <wps:spPr>
                          <a:xfrm>
                            <a:off x="160200" y="113040"/>
                            <a:ext cx="53280" cy="79200"/>
                          </a:xfrm>
                          <a:custGeom>
                            <a:avLst/>
                            <a:gdLst/>
                            <a:ahLst/>
                            <a:rect l="l" t="t" r="r" b="b"/>
                            <a:pathLst>
                              <a:path w="1669" h="2462">
                                <a:moveTo>
                                  <a:pt x="0" y="1986"/>
                                </a:moveTo>
                                <a:lnTo>
                                  <a:pt x="56" y="2061"/>
                                </a:lnTo>
                                <a:lnTo>
                                  <a:pt x="114" y="2128"/>
                                </a:lnTo>
                                <a:lnTo>
                                  <a:pt x="169" y="2190"/>
                                </a:lnTo>
                                <a:lnTo>
                                  <a:pt x="225" y="2244"/>
                                </a:lnTo>
                                <a:lnTo>
                                  <a:pt x="281" y="2293"/>
                                </a:lnTo>
                                <a:lnTo>
                                  <a:pt x="336" y="2335"/>
                                </a:lnTo>
                                <a:lnTo>
                                  <a:pt x="389" y="2371"/>
                                </a:lnTo>
                                <a:lnTo>
                                  <a:pt x="442" y="2402"/>
                                </a:lnTo>
                                <a:lnTo>
                                  <a:pt x="495" y="2426"/>
                                </a:lnTo>
                                <a:lnTo>
                                  <a:pt x="549" y="2444"/>
                                </a:lnTo>
                                <a:lnTo>
                                  <a:pt x="600" y="2457"/>
                                </a:lnTo>
                                <a:lnTo>
                                  <a:pt x="651" y="2462"/>
                                </a:lnTo>
                                <a:lnTo>
                                  <a:pt x="701" y="2462"/>
                                </a:lnTo>
                                <a:lnTo>
                                  <a:pt x="751" y="2457"/>
                                </a:lnTo>
                                <a:lnTo>
                                  <a:pt x="800" y="2446"/>
                                </a:lnTo>
                                <a:lnTo>
                                  <a:pt x="849" y="2429"/>
                                </a:lnTo>
                                <a:lnTo>
                                  <a:pt x="898" y="2406"/>
                                </a:lnTo>
                                <a:lnTo>
                                  <a:pt x="946" y="2378"/>
                                </a:lnTo>
                                <a:lnTo>
                                  <a:pt x="992" y="2345"/>
                                </a:lnTo>
                                <a:lnTo>
                                  <a:pt x="1038" y="2306"/>
                                </a:lnTo>
                                <a:lnTo>
                                  <a:pt x="1084" y="2262"/>
                                </a:lnTo>
                                <a:lnTo>
                                  <a:pt x="1129" y="2212"/>
                                </a:lnTo>
                                <a:lnTo>
                                  <a:pt x="1172" y="2158"/>
                                </a:lnTo>
                                <a:lnTo>
                                  <a:pt x="1216" y="2097"/>
                                </a:lnTo>
                                <a:lnTo>
                                  <a:pt x="1259" y="2032"/>
                                </a:lnTo>
                                <a:lnTo>
                                  <a:pt x="1301" y="1962"/>
                                </a:lnTo>
                                <a:lnTo>
                                  <a:pt x="1343" y="1886"/>
                                </a:lnTo>
                                <a:lnTo>
                                  <a:pt x="1384" y="1805"/>
                                </a:lnTo>
                                <a:lnTo>
                                  <a:pt x="1423" y="1720"/>
                                </a:lnTo>
                                <a:lnTo>
                                  <a:pt x="1462" y="1630"/>
                                </a:lnTo>
                                <a:lnTo>
                                  <a:pt x="1501" y="1535"/>
                                </a:lnTo>
                                <a:lnTo>
                                  <a:pt x="1539" y="1435"/>
                                </a:lnTo>
                                <a:lnTo>
                                  <a:pt x="1567" y="1333"/>
                                </a:lnTo>
                                <a:lnTo>
                                  <a:pt x="1592" y="1232"/>
                                </a:lnTo>
                                <a:lnTo>
                                  <a:pt x="1614" y="1137"/>
                                </a:lnTo>
                                <a:lnTo>
                                  <a:pt x="1631" y="1045"/>
                                </a:lnTo>
                                <a:lnTo>
                                  <a:pt x="1647" y="955"/>
                                </a:lnTo>
                                <a:lnTo>
                                  <a:pt x="1658" y="870"/>
                                </a:lnTo>
                                <a:lnTo>
                                  <a:pt x="1665" y="787"/>
                                </a:lnTo>
                                <a:lnTo>
                                  <a:pt x="1669" y="710"/>
                                </a:lnTo>
                                <a:lnTo>
                                  <a:pt x="1669" y="636"/>
                                </a:lnTo>
                                <a:lnTo>
                                  <a:pt x="1666" y="565"/>
                                </a:lnTo>
                                <a:lnTo>
                                  <a:pt x="1659" y="499"/>
                                </a:lnTo>
                                <a:lnTo>
                                  <a:pt x="1648" y="436"/>
                                </a:lnTo>
                                <a:lnTo>
                                  <a:pt x="1634" y="378"/>
                                </a:lnTo>
                                <a:lnTo>
                                  <a:pt x="1616" y="323"/>
                                </a:lnTo>
                                <a:lnTo>
                                  <a:pt x="1595" y="273"/>
                                </a:lnTo>
                                <a:lnTo>
                                  <a:pt x="1568" y="227"/>
                                </a:lnTo>
                                <a:lnTo>
                                  <a:pt x="1539" y="183"/>
                                </a:lnTo>
                                <a:lnTo>
                                  <a:pt x="1505" y="145"/>
                                </a:lnTo>
                                <a:lnTo>
                                  <a:pt x="1469" y="112"/>
                                </a:lnTo>
                                <a:lnTo>
                                  <a:pt x="1427" y="83"/>
                                </a:lnTo>
                                <a:lnTo>
                                  <a:pt x="1382" y="57"/>
                                </a:lnTo>
                                <a:lnTo>
                                  <a:pt x="1333" y="36"/>
                                </a:lnTo>
                                <a:lnTo>
                                  <a:pt x="1282" y="21"/>
                                </a:lnTo>
                                <a:lnTo>
                                  <a:pt x="1224" y="10"/>
                                </a:lnTo>
                                <a:lnTo>
                                  <a:pt x="1163" y="3"/>
                                </a:lnTo>
                                <a:lnTo>
                                  <a:pt x="1098" y="0"/>
                                </a:lnTo>
                                <a:lnTo>
                                  <a:pt x="1028" y="1"/>
                                </a:lnTo>
                                <a:lnTo>
                                  <a:pt x="956" y="8"/>
                                </a:lnTo>
                                <a:lnTo>
                                  <a:pt x="879" y="21"/>
                                </a:lnTo>
                                <a:lnTo>
                                  <a:pt x="796" y="38"/>
                                </a:lnTo>
                                <a:lnTo>
                                  <a:pt x="711" y="59"/>
                                </a:lnTo>
                                <a:lnTo>
                                  <a:pt x="621" y="85"/>
                                </a:lnTo>
                                <a:lnTo>
                                  <a:pt x="621" y="85"/>
                                </a:lnTo>
                                <a:lnTo>
                                  <a:pt x="628" y="113"/>
                                </a:lnTo>
                                <a:lnTo>
                                  <a:pt x="627" y="106"/>
                                </a:lnTo>
                                <a:lnTo>
                                  <a:pt x="627" y="106"/>
                                </a:lnTo>
                                <a:lnTo>
                                  <a:pt x="677" y="101"/>
                                </a:lnTo>
                                <a:lnTo>
                                  <a:pt x="732" y="95"/>
                                </a:lnTo>
                                <a:lnTo>
                                  <a:pt x="791" y="91"/>
                                </a:lnTo>
                                <a:lnTo>
                                  <a:pt x="849" y="90"/>
                                </a:lnTo>
                                <a:lnTo>
                                  <a:pt x="880" y="88"/>
                                </a:lnTo>
                                <a:lnTo>
                                  <a:pt x="909" y="90"/>
                                </a:lnTo>
                                <a:lnTo>
                                  <a:pt x="940" y="91"/>
                                </a:lnTo>
                                <a:lnTo>
                                  <a:pt x="971" y="92"/>
                                </a:lnTo>
                                <a:lnTo>
                                  <a:pt x="1000" y="95"/>
                                </a:lnTo>
                                <a:lnTo>
                                  <a:pt x="1030" y="99"/>
                                </a:lnTo>
                                <a:lnTo>
                                  <a:pt x="1058" y="103"/>
                                </a:lnTo>
                                <a:lnTo>
                                  <a:pt x="1086" y="110"/>
                                </a:lnTo>
                                <a:lnTo>
                                  <a:pt x="1114" y="117"/>
                                </a:lnTo>
                                <a:lnTo>
                                  <a:pt x="1139" y="126"/>
                                </a:lnTo>
                                <a:lnTo>
                                  <a:pt x="1164" y="136"/>
                                </a:lnTo>
                                <a:lnTo>
                                  <a:pt x="1188" y="145"/>
                                </a:lnTo>
                                <a:lnTo>
                                  <a:pt x="1210" y="158"/>
                                </a:lnTo>
                                <a:lnTo>
                                  <a:pt x="1231" y="172"/>
                                </a:lnTo>
                                <a:lnTo>
                                  <a:pt x="1249" y="187"/>
                                </a:lnTo>
                                <a:lnTo>
                                  <a:pt x="1268" y="204"/>
                                </a:lnTo>
                                <a:lnTo>
                                  <a:pt x="1283" y="224"/>
                                </a:lnTo>
                                <a:lnTo>
                                  <a:pt x="1296" y="243"/>
                                </a:lnTo>
                                <a:lnTo>
                                  <a:pt x="1307" y="266"/>
                                </a:lnTo>
                                <a:lnTo>
                                  <a:pt x="1315" y="289"/>
                                </a:lnTo>
                                <a:lnTo>
                                  <a:pt x="1322" y="316"/>
                                </a:lnTo>
                                <a:lnTo>
                                  <a:pt x="1325" y="344"/>
                                </a:lnTo>
                                <a:lnTo>
                                  <a:pt x="1326" y="373"/>
                                </a:lnTo>
                                <a:lnTo>
                                  <a:pt x="1323" y="407"/>
                                </a:lnTo>
                                <a:lnTo>
                                  <a:pt x="1319" y="432"/>
                                </a:lnTo>
                                <a:lnTo>
                                  <a:pt x="1312" y="457"/>
                                </a:lnTo>
                                <a:lnTo>
                                  <a:pt x="1301" y="481"/>
                                </a:lnTo>
                                <a:lnTo>
                                  <a:pt x="1289" y="505"/>
                                </a:lnTo>
                                <a:lnTo>
                                  <a:pt x="1273" y="526"/>
                                </a:lnTo>
                                <a:lnTo>
                                  <a:pt x="1256" y="547"/>
                                </a:lnTo>
                                <a:lnTo>
                                  <a:pt x="1237" y="566"/>
                                </a:lnTo>
                                <a:lnTo>
                                  <a:pt x="1214" y="586"/>
                                </a:lnTo>
                                <a:lnTo>
                                  <a:pt x="1192" y="604"/>
                                </a:lnTo>
                                <a:lnTo>
                                  <a:pt x="1167" y="622"/>
                                </a:lnTo>
                                <a:lnTo>
                                  <a:pt x="1140" y="640"/>
                                </a:lnTo>
                                <a:lnTo>
                                  <a:pt x="1114" y="659"/>
                                </a:lnTo>
                                <a:lnTo>
                                  <a:pt x="1056" y="694"/>
                                </a:lnTo>
                                <a:lnTo>
                                  <a:pt x="996" y="729"/>
                                </a:lnTo>
                                <a:lnTo>
                                  <a:pt x="936" y="766"/>
                                </a:lnTo>
                                <a:lnTo>
                                  <a:pt x="876" y="804"/>
                                </a:lnTo>
                                <a:lnTo>
                                  <a:pt x="845" y="825"/>
                                </a:lnTo>
                                <a:lnTo>
                                  <a:pt x="817" y="846"/>
                                </a:lnTo>
                                <a:lnTo>
                                  <a:pt x="789" y="868"/>
                                </a:lnTo>
                                <a:lnTo>
                                  <a:pt x="763" y="892"/>
                                </a:lnTo>
                                <a:lnTo>
                                  <a:pt x="736" y="917"/>
                                </a:lnTo>
                                <a:lnTo>
                                  <a:pt x="712" y="942"/>
                                </a:lnTo>
                                <a:lnTo>
                                  <a:pt x="690" y="970"/>
                                </a:lnTo>
                                <a:lnTo>
                                  <a:pt x="669" y="998"/>
                                </a:lnTo>
                                <a:lnTo>
                                  <a:pt x="649" y="1029"/>
                                </a:lnTo>
                                <a:lnTo>
                                  <a:pt x="632" y="1061"/>
                                </a:lnTo>
                                <a:lnTo>
                                  <a:pt x="617" y="1096"/>
                                </a:lnTo>
                                <a:lnTo>
                                  <a:pt x="606" y="1131"/>
                                </a:lnTo>
                                <a:lnTo>
                                  <a:pt x="595" y="1168"/>
                                </a:lnTo>
                                <a:lnTo>
                                  <a:pt x="585" y="1204"/>
                                </a:lnTo>
                                <a:lnTo>
                                  <a:pt x="579" y="1240"/>
                                </a:lnTo>
                                <a:lnTo>
                                  <a:pt x="578" y="1275"/>
                                </a:lnTo>
                                <a:lnTo>
                                  <a:pt x="577" y="1312"/>
                                </a:lnTo>
                                <a:lnTo>
                                  <a:pt x="579" y="1347"/>
                                </a:lnTo>
                                <a:lnTo>
                                  <a:pt x="584" y="1381"/>
                                </a:lnTo>
                                <a:lnTo>
                                  <a:pt x="589" y="1416"/>
                                </a:lnTo>
                                <a:lnTo>
                                  <a:pt x="598" y="1451"/>
                                </a:lnTo>
                                <a:lnTo>
                                  <a:pt x="607" y="1486"/>
                                </a:lnTo>
                                <a:lnTo>
                                  <a:pt x="617" y="1520"/>
                                </a:lnTo>
                                <a:lnTo>
                                  <a:pt x="630" y="1553"/>
                                </a:lnTo>
                                <a:lnTo>
                                  <a:pt x="655" y="1621"/>
                                </a:lnTo>
                                <a:lnTo>
                                  <a:pt x="683" y="1686"/>
                                </a:lnTo>
                                <a:lnTo>
                                  <a:pt x="709" y="1749"/>
                                </a:lnTo>
                                <a:lnTo>
                                  <a:pt x="736" y="1812"/>
                                </a:lnTo>
                                <a:lnTo>
                                  <a:pt x="747" y="1842"/>
                                </a:lnTo>
                                <a:lnTo>
                                  <a:pt x="757" y="1872"/>
                                </a:lnTo>
                                <a:lnTo>
                                  <a:pt x="767" y="1902"/>
                                </a:lnTo>
                                <a:lnTo>
                                  <a:pt x="775" y="1930"/>
                                </a:lnTo>
                                <a:lnTo>
                                  <a:pt x="781" y="1959"/>
                                </a:lnTo>
                                <a:lnTo>
                                  <a:pt x="785" y="1986"/>
                                </a:lnTo>
                                <a:lnTo>
                                  <a:pt x="786" y="2013"/>
                                </a:lnTo>
                                <a:lnTo>
                                  <a:pt x="786" y="2040"/>
                                </a:lnTo>
                                <a:lnTo>
                                  <a:pt x="784" y="2065"/>
                                </a:lnTo>
                                <a:lnTo>
                                  <a:pt x="778" y="2090"/>
                                </a:lnTo>
                                <a:lnTo>
                                  <a:pt x="770" y="2116"/>
                                </a:lnTo>
                                <a:lnTo>
                                  <a:pt x="757" y="2139"/>
                                </a:lnTo>
                                <a:lnTo>
                                  <a:pt x="740" y="2167"/>
                                </a:lnTo>
                                <a:lnTo>
                                  <a:pt x="722" y="2191"/>
                                </a:lnTo>
                                <a:lnTo>
                                  <a:pt x="702" y="2212"/>
                                </a:lnTo>
                                <a:lnTo>
                                  <a:pt x="681" y="2229"/>
                                </a:lnTo>
                                <a:lnTo>
                                  <a:pt x="660" y="2243"/>
                                </a:lnTo>
                                <a:lnTo>
                                  <a:pt x="638" y="2255"/>
                                </a:lnTo>
                                <a:lnTo>
                                  <a:pt x="616" y="2264"/>
                                </a:lnTo>
                                <a:lnTo>
                                  <a:pt x="593" y="2269"/>
                                </a:lnTo>
                                <a:lnTo>
                                  <a:pt x="568" y="2274"/>
                                </a:lnTo>
                                <a:lnTo>
                                  <a:pt x="544" y="2275"/>
                                </a:lnTo>
                                <a:lnTo>
                                  <a:pt x="519" y="2274"/>
                                </a:lnTo>
                                <a:lnTo>
                                  <a:pt x="494" y="2271"/>
                                </a:lnTo>
                                <a:lnTo>
                                  <a:pt x="469" y="2265"/>
                                </a:lnTo>
                                <a:lnTo>
                                  <a:pt x="442" y="2258"/>
                                </a:lnTo>
                                <a:lnTo>
                                  <a:pt x="417" y="2250"/>
                                </a:lnTo>
                                <a:lnTo>
                                  <a:pt x="390" y="2240"/>
                                </a:lnTo>
                                <a:lnTo>
                                  <a:pt x="364" y="2227"/>
                                </a:lnTo>
                                <a:lnTo>
                                  <a:pt x="339" y="2215"/>
                                </a:lnTo>
                                <a:lnTo>
                                  <a:pt x="312" y="2201"/>
                                </a:lnTo>
                                <a:lnTo>
                                  <a:pt x="287" y="2185"/>
                                </a:lnTo>
                                <a:lnTo>
                                  <a:pt x="262" y="2170"/>
                                </a:lnTo>
                                <a:lnTo>
                                  <a:pt x="237" y="2153"/>
                                </a:lnTo>
                                <a:lnTo>
                                  <a:pt x="211" y="2135"/>
                                </a:lnTo>
                                <a:lnTo>
                                  <a:pt x="186" y="2117"/>
                                </a:lnTo>
                                <a:lnTo>
                                  <a:pt x="140" y="2081"/>
                                </a:lnTo>
                                <a:lnTo>
                                  <a:pt x="95" y="2044"/>
                                </a:lnTo>
                                <a:lnTo>
                                  <a:pt x="55" y="2007"/>
                                </a:lnTo>
                                <a:lnTo>
                                  <a:pt x="17" y="1973"/>
                                </a:lnTo>
                                <a:lnTo>
                                  <a:pt x="17" y="1973"/>
                                </a:lnTo>
                                <a:lnTo>
                                  <a:pt x="0" y="1986"/>
                                </a:lnTo>
                                <a:lnTo>
                                  <a:pt x="0" y="1986"/>
                                </a:lnTo>
                                <a:close/>
                              </a:path>
                            </a:pathLst>
                          </a:custGeom>
                          <a:solidFill>
                            <a:srgbClr val="ddce95"/>
                          </a:solidFill>
                          <a:ln w="0">
                            <a:noFill/>
                          </a:ln>
                        </wps:spPr>
                        <wps:style>
                          <a:lnRef idx="0"/>
                          <a:fillRef idx="0"/>
                          <a:effectRef idx="0"/>
                          <a:fontRef idx="minor"/>
                        </wps:style>
                        <wps:bodyPr/>
                      </wps:wsp>
                      <wps:wsp>
                        <wps:cNvSpPr/>
                        <wps:spPr>
                          <a:xfrm>
                            <a:off x="126360" y="140400"/>
                            <a:ext cx="40680" cy="38160"/>
                          </a:xfrm>
                          <a:custGeom>
                            <a:avLst/>
                            <a:gdLst/>
                            <a:ahLst/>
                            <a:rect l="l" t="t" r="r" b="b"/>
                            <a:pathLst>
                              <a:path w="1265" h="1187">
                                <a:moveTo>
                                  <a:pt x="3" y="478"/>
                                </a:moveTo>
                                <a:lnTo>
                                  <a:pt x="0" y="534"/>
                                </a:lnTo>
                                <a:lnTo>
                                  <a:pt x="0" y="592"/>
                                </a:lnTo>
                                <a:lnTo>
                                  <a:pt x="2" y="651"/>
                                </a:lnTo>
                                <a:lnTo>
                                  <a:pt x="5" y="710"/>
                                </a:lnTo>
                                <a:lnTo>
                                  <a:pt x="9" y="769"/>
                                </a:lnTo>
                                <a:lnTo>
                                  <a:pt x="16" y="825"/>
                                </a:lnTo>
                                <a:lnTo>
                                  <a:pt x="21" y="852"/>
                                </a:lnTo>
                                <a:lnTo>
                                  <a:pt x="26" y="880"/>
                                </a:lnTo>
                                <a:lnTo>
                                  <a:pt x="31" y="907"/>
                                </a:lnTo>
                                <a:lnTo>
                                  <a:pt x="38" y="932"/>
                                </a:lnTo>
                                <a:lnTo>
                                  <a:pt x="44" y="957"/>
                                </a:lnTo>
                                <a:lnTo>
                                  <a:pt x="52" y="983"/>
                                </a:lnTo>
                                <a:lnTo>
                                  <a:pt x="61" y="1005"/>
                                </a:lnTo>
                                <a:lnTo>
                                  <a:pt x="69" y="1027"/>
                                </a:lnTo>
                                <a:lnTo>
                                  <a:pt x="79" y="1048"/>
                                </a:lnTo>
                                <a:lnTo>
                                  <a:pt x="89" y="1068"/>
                                </a:lnTo>
                                <a:lnTo>
                                  <a:pt x="100" y="1087"/>
                                </a:lnTo>
                                <a:lnTo>
                                  <a:pt x="112" y="1104"/>
                                </a:lnTo>
                                <a:lnTo>
                                  <a:pt x="125" y="1120"/>
                                </a:lnTo>
                                <a:lnTo>
                                  <a:pt x="138" y="1135"/>
                                </a:lnTo>
                                <a:lnTo>
                                  <a:pt x="152" y="1148"/>
                                </a:lnTo>
                                <a:lnTo>
                                  <a:pt x="167" y="1159"/>
                                </a:lnTo>
                                <a:lnTo>
                                  <a:pt x="184" y="1167"/>
                                </a:lnTo>
                                <a:lnTo>
                                  <a:pt x="201" y="1175"/>
                                </a:lnTo>
                                <a:lnTo>
                                  <a:pt x="217" y="1181"/>
                                </a:lnTo>
                                <a:lnTo>
                                  <a:pt x="237" y="1184"/>
                                </a:lnTo>
                                <a:lnTo>
                                  <a:pt x="262" y="1187"/>
                                </a:lnTo>
                                <a:lnTo>
                                  <a:pt x="286" y="1187"/>
                                </a:lnTo>
                                <a:lnTo>
                                  <a:pt x="307" y="1182"/>
                                </a:lnTo>
                                <a:lnTo>
                                  <a:pt x="325" y="1177"/>
                                </a:lnTo>
                                <a:lnTo>
                                  <a:pt x="342" y="1170"/>
                                </a:lnTo>
                                <a:lnTo>
                                  <a:pt x="357" y="1160"/>
                                </a:lnTo>
                                <a:lnTo>
                                  <a:pt x="371" y="1148"/>
                                </a:lnTo>
                                <a:lnTo>
                                  <a:pt x="382" y="1134"/>
                                </a:lnTo>
                                <a:lnTo>
                                  <a:pt x="392" y="1118"/>
                                </a:lnTo>
                                <a:lnTo>
                                  <a:pt x="402" y="1101"/>
                                </a:lnTo>
                                <a:lnTo>
                                  <a:pt x="410" y="1083"/>
                                </a:lnTo>
                                <a:lnTo>
                                  <a:pt x="417" y="1062"/>
                                </a:lnTo>
                                <a:lnTo>
                                  <a:pt x="429" y="1019"/>
                                </a:lnTo>
                                <a:lnTo>
                                  <a:pt x="440" y="973"/>
                                </a:lnTo>
                                <a:lnTo>
                                  <a:pt x="448" y="924"/>
                                </a:lnTo>
                                <a:lnTo>
                                  <a:pt x="458" y="873"/>
                                </a:lnTo>
                                <a:lnTo>
                                  <a:pt x="464" y="847"/>
                                </a:lnTo>
                                <a:lnTo>
                                  <a:pt x="470" y="822"/>
                                </a:lnTo>
                                <a:lnTo>
                                  <a:pt x="477" y="797"/>
                                </a:lnTo>
                                <a:lnTo>
                                  <a:pt x="484" y="773"/>
                                </a:lnTo>
                                <a:lnTo>
                                  <a:pt x="494" y="748"/>
                                </a:lnTo>
                                <a:lnTo>
                                  <a:pt x="504" y="724"/>
                                </a:lnTo>
                                <a:lnTo>
                                  <a:pt x="515" y="701"/>
                                </a:lnTo>
                                <a:lnTo>
                                  <a:pt x="528" y="680"/>
                                </a:lnTo>
                                <a:lnTo>
                                  <a:pt x="543" y="660"/>
                                </a:lnTo>
                                <a:lnTo>
                                  <a:pt x="560" y="640"/>
                                </a:lnTo>
                                <a:lnTo>
                                  <a:pt x="578" y="622"/>
                                </a:lnTo>
                                <a:lnTo>
                                  <a:pt x="599" y="605"/>
                                </a:lnTo>
                                <a:lnTo>
                                  <a:pt x="622" y="590"/>
                                </a:lnTo>
                                <a:lnTo>
                                  <a:pt x="644" y="578"/>
                                </a:lnTo>
                                <a:lnTo>
                                  <a:pt x="668" y="569"/>
                                </a:lnTo>
                                <a:lnTo>
                                  <a:pt x="693" y="560"/>
                                </a:lnTo>
                                <a:lnTo>
                                  <a:pt x="717" y="555"/>
                                </a:lnTo>
                                <a:lnTo>
                                  <a:pt x="742" y="552"/>
                                </a:lnTo>
                                <a:lnTo>
                                  <a:pt x="768" y="549"/>
                                </a:lnTo>
                                <a:lnTo>
                                  <a:pt x="794" y="548"/>
                                </a:lnTo>
                                <a:lnTo>
                                  <a:pt x="820" y="548"/>
                                </a:lnTo>
                                <a:lnTo>
                                  <a:pt x="845" y="549"/>
                                </a:lnTo>
                                <a:lnTo>
                                  <a:pt x="872" y="552"/>
                                </a:lnTo>
                                <a:lnTo>
                                  <a:pt x="897" y="553"/>
                                </a:lnTo>
                                <a:lnTo>
                                  <a:pt x="949" y="560"/>
                                </a:lnTo>
                                <a:lnTo>
                                  <a:pt x="999" y="566"/>
                                </a:lnTo>
                                <a:lnTo>
                                  <a:pt x="1047" y="571"/>
                                </a:lnTo>
                                <a:lnTo>
                                  <a:pt x="1092" y="573"/>
                                </a:lnTo>
                                <a:lnTo>
                                  <a:pt x="1113" y="573"/>
                                </a:lnTo>
                                <a:lnTo>
                                  <a:pt x="1132" y="571"/>
                                </a:lnTo>
                                <a:lnTo>
                                  <a:pt x="1152" y="567"/>
                                </a:lnTo>
                                <a:lnTo>
                                  <a:pt x="1170" y="563"/>
                                </a:lnTo>
                                <a:lnTo>
                                  <a:pt x="1187" y="556"/>
                                </a:lnTo>
                                <a:lnTo>
                                  <a:pt x="1202" y="546"/>
                                </a:lnTo>
                                <a:lnTo>
                                  <a:pt x="1216" y="535"/>
                                </a:lnTo>
                                <a:lnTo>
                                  <a:pt x="1229" y="521"/>
                                </a:lnTo>
                                <a:lnTo>
                                  <a:pt x="1240" y="506"/>
                                </a:lnTo>
                                <a:lnTo>
                                  <a:pt x="1250" y="486"/>
                                </a:lnTo>
                                <a:lnTo>
                                  <a:pt x="1257" y="464"/>
                                </a:lnTo>
                                <a:lnTo>
                                  <a:pt x="1262" y="439"/>
                                </a:lnTo>
                                <a:lnTo>
                                  <a:pt x="1265" y="420"/>
                                </a:lnTo>
                                <a:lnTo>
                                  <a:pt x="1265" y="401"/>
                                </a:lnTo>
                                <a:lnTo>
                                  <a:pt x="1264" y="383"/>
                                </a:lnTo>
                                <a:lnTo>
                                  <a:pt x="1259" y="366"/>
                                </a:lnTo>
                                <a:lnTo>
                                  <a:pt x="1254" y="348"/>
                                </a:lnTo>
                                <a:lnTo>
                                  <a:pt x="1245" y="330"/>
                                </a:lnTo>
                                <a:lnTo>
                                  <a:pt x="1236" y="313"/>
                                </a:lnTo>
                                <a:lnTo>
                                  <a:pt x="1224" y="296"/>
                                </a:lnTo>
                                <a:lnTo>
                                  <a:pt x="1212" y="279"/>
                                </a:lnTo>
                                <a:lnTo>
                                  <a:pt x="1198" y="262"/>
                                </a:lnTo>
                                <a:lnTo>
                                  <a:pt x="1182" y="247"/>
                                </a:lnTo>
                                <a:lnTo>
                                  <a:pt x="1164" y="232"/>
                                </a:lnTo>
                                <a:lnTo>
                                  <a:pt x="1146" y="216"/>
                                </a:lnTo>
                                <a:lnTo>
                                  <a:pt x="1127" y="201"/>
                                </a:lnTo>
                                <a:lnTo>
                                  <a:pt x="1107" y="187"/>
                                </a:lnTo>
                                <a:lnTo>
                                  <a:pt x="1085" y="173"/>
                                </a:lnTo>
                                <a:lnTo>
                                  <a:pt x="1062" y="159"/>
                                </a:lnTo>
                                <a:lnTo>
                                  <a:pt x="1038" y="145"/>
                                </a:lnTo>
                                <a:lnTo>
                                  <a:pt x="1013" y="132"/>
                                </a:lnTo>
                                <a:lnTo>
                                  <a:pt x="989" y="118"/>
                                </a:lnTo>
                                <a:lnTo>
                                  <a:pt x="936" y="95"/>
                                </a:lnTo>
                                <a:lnTo>
                                  <a:pt x="883" y="72"/>
                                </a:lnTo>
                                <a:lnTo>
                                  <a:pt x="827" y="51"/>
                                </a:lnTo>
                                <a:lnTo>
                                  <a:pt x="773" y="32"/>
                                </a:lnTo>
                                <a:lnTo>
                                  <a:pt x="717" y="15"/>
                                </a:lnTo>
                                <a:lnTo>
                                  <a:pt x="662" y="0"/>
                                </a:lnTo>
                                <a:lnTo>
                                  <a:pt x="652" y="23"/>
                                </a:lnTo>
                                <a:lnTo>
                                  <a:pt x="641" y="47"/>
                                </a:lnTo>
                                <a:lnTo>
                                  <a:pt x="629" y="69"/>
                                </a:lnTo>
                                <a:lnTo>
                                  <a:pt x="616" y="93"/>
                                </a:lnTo>
                                <a:lnTo>
                                  <a:pt x="603" y="116"/>
                                </a:lnTo>
                                <a:lnTo>
                                  <a:pt x="589" y="138"/>
                                </a:lnTo>
                                <a:lnTo>
                                  <a:pt x="574" y="159"/>
                                </a:lnTo>
                                <a:lnTo>
                                  <a:pt x="559" y="180"/>
                                </a:lnTo>
                                <a:lnTo>
                                  <a:pt x="542" y="201"/>
                                </a:lnTo>
                                <a:lnTo>
                                  <a:pt x="524" y="222"/>
                                </a:lnTo>
                                <a:lnTo>
                                  <a:pt x="505" y="241"/>
                                </a:lnTo>
                                <a:lnTo>
                                  <a:pt x="487" y="260"/>
                                </a:lnTo>
                                <a:lnTo>
                                  <a:pt x="468" y="279"/>
                                </a:lnTo>
                                <a:lnTo>
                                  <a:pt x="447" y="297"/>
                                </a:lnTo>
                                <a:lnTo>
                                  <a:pt x="426" y="314"/>
                                </a:lnTo>
                                <a:lnTo>
                                  <a:pt x="403" y="331"/>
                                </a:lnTo>
                                <a:lnTo>
                                  <a:pt x="381" y="346"/>
                                </a:lnTo>
                                <a:lnTo>
                                  <a:pt x="357" y="362"/>
                                </a:lnTo>
                                <a:lnTo>
                                  <a:pt x="333" y="376"/>
                                </a:lnTo>
                                <a:lnTo>
                                  <a:pt x="310" y="388"/>
                                </a:lnTo>
                                <a:lnTo>
                                  <a:pt x="286" y="401"/>
                                </a:lnTo>
                                <a:lnTo>
                                  <a:pt x="262" y="412"/>
                                </a:lnTo>
                                <a:lnTo>
                                  <a:pt x="237" y="423"/>
                                </a:lnTo>
                                <a:lnTo>
                                  <a:pt x="212" y="432"/>
                                </a:lnTo>
                                <a:lnTo>
                                  <a:pt x="187" y="440"/>
                                </a:lnTo>
                                <a:lnTo>
                                  <a:pt x="161" y="448"/>
                                </a:lnTo>
                                <a:lnTo>
                                  <a:pt x="136" y="454"/>
                                </a:lnTo>
                                <a:lnTo>
                                  <a:pt x="111" y="461"/>
                                </a:lnTo>
                                <a:lnTo>
                                  <a:pt x="84" y="465"/>
                                </a:lnTo>
                                <a:lnTo>
                                  <a:pt x="59" y="469"/>
                                </a:lnTo>
                                <a:lnTo>
                                  <a:pt x="33" y="472"/>
                                </a:lnTo>
                                <a:lnTo>
                                  <a:pt x="7" y="474"/>
                                </a:lnTo>
                                <a:lnTo>
                                  <a:pt x="3" y="478"/>
                                </a:lnTo>
                                <a:close/>
                              </a:path>
                            </a:pathLst>
                          </a:custGeom>
                          <a:solidFill>
                            <a:srgbClr val="856847"/>
                          </a:solidFill>
                          <a:ln w="0">
                            <a:noFill/>
                          </a:ln>
                        </wps:spPr>
                        <wps:style>
                          <a:lnRef idx="0"/>
                          <a:fillRef idx="0"/>
                          <a:effectRef idx="0"/>
                          <a:fontRef idx="minor"/>
                        </wps:style>
                        <wps:bodyPr/>
                      </wps:wsp>
                      <wps:wsp>
                        <wps:cNvSpPr/>
                        <wps:spPr>
                          <a:xfrm>
                            <a:off x="127800" y="54720"/>
                            <a:ext cx="65880" cy="57240"/>
                          </a:xfrm>
                          <a:custGeom>
                            <a:avLst/>
                            <a:gdLst/>
                            <a:ahLst/>
                            <a:rect l="l" t="t" r="r" b="b"/>
                            <a:pathLst>
                              <a:path w="2048" h="1780">
                                <a:moveTo>
                                  <a:pt x="1586" y="1754"/>
                                </a:moveTo>
                                <a:lnTo>
                                  <a:pt x="1631" y="1729"/>
                                </a:lnTo>
                                <a:lnTo>
                                  <a:pt x="1678" y="1702"/>
                                </a:lnTo>
                                <a:lnTo>
                                  <a:pt x="1727" y="1671"/>
                                </a:lnTo>
                                <a:lnTo>
                                  <a:pt x="1776" y="1638"/>
                                </a:lnTo>
                                <a:lnTo>
                                  <a:pt x="1802" y="1620"/>
                                </a:lnTo>
                                <a:lnTo>
                                  <a:pt x="1825" y="1601"/>
                                </a:lnTo>
                                <a:lnTo>
                                  <a:pt x="1849" y="1583"/>
                                </a:lnTo>
                                <a:lnTo>
                                  <a:pt x="1873" y="1564"/>
                                </a:lnTo>
                                <a:lnTo>
                                  <a:pt x="1895" y="1544"/>
                                </a:lnTo>
                                <a:lnTo>
                                  <a:pt x="1916" y="1523"/>
                                </a:lnTo>
                                <a:lnTo>
                                  <a:pt x="1936" y="1504"/>
                                </a:lnTo>
                                <a:lnTo>
                                  <a:pt x="1955" y="1481"/>
                                </a:lnTo>
                                <a:lnTo>
                                  <a:pt x="1974" y="1460"/>
                                </a:lnTo>
                                <a:lnTo>
                                  <a:pt x="1989" y="1438"/>
                                </a:lnTo>
                                <a:lnTo>
                                  <a:pt x="2004" y="1416"/>
                                </a:lnTo>
                                <a:lnTo>
                                  <a:pt x="2017" y="1393"/>
                                </a:lnTo>
                                <a:lnTo>
                                  <a:pt x="2028" y="1369"/>
                                </a:lnTo>
                                <a:lnTo>
                                  <a:pt x="2037" y="1347"/>
                                </a:lnTo>
                                <a:lnTo>
                                  <a:pt x="2042" y="1323"/>
                                </a:lnTo>
                                <a:lnTo>
                                  <a:pt x="2046" y="1299"/>
                                </a:lnTo>
                                <a:lnTo>
                                  <a:pt x="2048" y="1274"/>
                                </a:lnTo>
                                <a:lnTo>
                                  <a:pt x="2046" y="1251"/>
                                </a:lnTo>
                                <a:lnTo>
                                  <a:pt x="2042" y="1227"/>
                                </a:lnTo>
                                <a:lnTo>
                                  <a:pt x="2035" y="1202"/>
                                </a:lnTo>
                                <a:lnTo>
                                  <a:pt x="2025" y="1176"/>
                                </a:lnTo>
                                <a:lnTo>
                                  <a:pt x="2011" y="1153"/>
                                </a:lnTo>
                                <a:lnTo>
                                  <a:pt x="1995" y="1127"/>
                                </a:lnTo>
                                <a:lnTo>
                                  <a:pt x="1974" y="1102"/>
                                </a:lnTo>
                                <a:lnTo>
                                  <a:pt x="1955" y="1084"/>
                                </a:lnTo>
                                <a:lnTo>
                                  <a:pt x="1934" y="1067"/>
                                </a:lnTo>
                                <a:lnTo>
                                  <a:pt x="1912" y="1055"/>
                                </a:lnTo>
                                <a:lnTo>
                                  <a:pt x="1888" y="1044"/>
                                </a:lnTo>
                                <a:lnTo>
                                  <a:pt x="1863" y="1035"/>
                                </a:lnTo>
                                <a:lnTo>
                                  <a:pt x="1837" y="1028"/>
                                </a:lnTo>
                                <a:lnTo>
                                  <a:pt x="1809" y="1024"/>
                                </a:lnTo>
                                <a:lnTo>
                                  <a:pt x="1781" y="1021"/>
                                </a:lnTo>
                                <a:lnTo>
                                  <a:pt x="1750" y="1020"/>
                                </a:lnTo>
                                <a:lnTo>
                                  <a:pt x="1719" y="1020"/>
                                </a:lnTo>
                                <a:lnTo>
                                  <a:pt x="1688" y="1020"/>
                                </a:lnTo>
                                <a:lnTo>
                                  <a:pt x="1655" y="1021"/>
                                </a:lnTo>
                                <a:lnTo>
                                  <a:pt x="1589" y="1027"/>
                                </a:lnTo>
                                <a:lnTo>
                                  <a:pt x="1519" y="1034"/>
                                </a:lnTo>
                                <a:lnTo>
                                  <a:pt x="1449" y="1039"/>
                                </a:lnTo>
                                <a:lnTo>
                                  <a:pt x="1378" y="1044"/>
                                </a:lnTo>
                                <a:lnTo>
                                  <a:pt x="1341" y="1044"/>
                                </a:lnTo>
                                <a:lnTo>
                                  <a:pt x="1305" y="1044"/>
                                </a:lnTo>
                                <a:lnTo>
                                  <a:pt x="1270" y="1042"/>
                                </a:lnTo>
                                <a:lnTo>
                                  <a:pt x="1235" y="1038"/>
                                </a:lnTo>
                                <a:lnTo>
                                  <a:pt x="1199" y="1034"/>
                                </a:lnTo>
                                <a:lnTo>
                                  <a:pt x="1164" y="1027"/>
                                </a:lnTo>
                                <a:lnTo>
                                  <a:pt x="1130" y="1017"/>
                                </a:lnTo>
                                <a:lnTo>
                                  <a:pt x="1097" y="1006"/>
                                </a:lnTo>
                                <a:lnTo>
                                  <a:pt x="1063" y="993"/>
                                </a:lnTo>
                                <a:lnTo>
                                  <a:pt x="1031" y="976"/>
                                </a:lnTo>
                                <a:lnTo>
                                  <a:pt x="999" y="957"/>
                                </a:lnTo>
                                <a:lnTo>
                                  <a:pt x="968" y="935"/>
                                </a:lnTo>
                                <a:lnTo>
                                  <a:pt x="937" y="912"/>
                                </a:lnTo>
                                <a:lnTo>
                                  <a:pt x="909" y="888"/>
                                </a:lnTo>
                                <a:lnTo>
                                  <a:pt x="884" y="862"/>
                                </a:lnTo>
                                <a:lnTo>
                                  <a:pt x="862" y="834"/>
                                </a:lnTo>
                                <a:lnTo>
                                  <a:pt x="841" y="806"/>
                                </a:lnTo>
                                <a:lnTo>
                                  <a:pt x="821" y="775"/>
                                </a:lnTo>
                                <a:lnTo>
                                  <a:pt x="804" y="744"/>
                                </a:lnTo>
                                <a:lnTo>
                                  <a:pt x="789" y="712"/>
                                </a:lnTo>
                                <a:lnTo>
                                  <a:pt x="775" y="680"/>
                                </a:lnTo>
                                <a:lnTo>
                                  <a:pt x="762" y="646"/>
                                </a:lnTo>
                                <a:lnTo>
                                  <a:pt x="751" y="612"/>
                                </a:lnTo>
                                <a:lnTo>
                                  <a:pt x="740" y="578"/>
                                </a:lnTo>
                                <a:lnTo>
                                  <a:pt x="722" y="508"/>
                                </a:lnTo>
                                <a:lnTo>
                                  <a:pt x="706" y="440"/>
                                </a:lnTo>
                                <a:lnTo>
                                  <a:pt x="691" y="371"/>
                                </a:lnTo>
                                <a:lnTo>
                                  <a:pt x="674" y="307"/>
                                </a:lnTo>
                                <a:lnTo>
                                  <a:pt x="666" y="275"/>
                                </a:lnTo>
                                <a:lnTo>
                                  <a:pt x="657" y="244"/>
                                </a:lnTo>
                                <a:lnTo>
                                  <a:pt x="648" y="216"/>
                                </a:lnTo>
                                <a:lnTo>
                                  <a:pt x="638" y="188"/>
                                </a:lnTo>
                                <a:lnTo>
                                  <a:pt x="625" y="161"/>
                                </a:lnTo>
                                <a:lnTo>
                                  <a:pt x="613" y="136"/>
                                </a:lnTo>
                                <a:lnTo>
                                  <a:pt x="599" y="112"/>
                                </a:lnTo>
                                <a:lnTo>
                                  <a:pt x="582" y="91"/>
                                </a:lnTo>
                                <a:lnTo>
                                  <a:pt x="565" y="72"/>
                                </a:lnTo>
                                <a:lnTo>
                                  <a:pt x="545" y="55"/>
                                </a:lnTo>
                                <a:lnTo>
                                  <a:pt x="523" y="41"/>
                                </a:lnTo>
                                <a:lnTo>
                                  <a:pt x="501" y="28"/>
                                </a:lnTo>
                                <a:lnTo>
                                  <a:pt x="470" y="16"/>
                                </a:lnTo>
                                <a:lnTo>
                                  <a:pt x="440" y="7"/>
                                </a:lnTo>
                                <a:lnTo>
                                  <a:pt x="413" y="2"/>
                                </a:lnTo>
                                <a:lnTo>
                                  <a:pt x="386" y="0"/>
                                </a:lnTo>
                                <a:lnTo>
                                  <a:pt x="361" y="0"/>
                                </a:lnTo>
                                <a:lnTo>
                                  <a:pt x="336" y="5"/>
                                </a:lnTo>
                                <a:lnTo>
                                  <a:pt x="313" y="10"/>
                                </a:lnTo>
                                <a:lnTo>
                                  <a:pt x="291" y="20"/>
                                </a:lnTo>
                                <a:lnTo>
                                  <a:pt x="268" y="31"/>
                                </a:lnTo>
                                <a:lnTo>
                                  <a:pt x="249" y="44"/>
                                </a:lnTo>
                                <a:lnTo>
                                  <a:pt x="229" y="59"/>
                                </a:lnTo>
                                <a:lnTo>
                                  <a:pt x="210" y="77"/>
                                </a:lnTo>
                                <a:lnTo>
                                  <a:pt x="193" y="96"/>
                                </a:lnTo>
                                <a:lnTo>
                                  <a:pt x="176" y="117"/>
                                </a:lnTo>
                                <a:lnTo>
                                  <a:pt x="159" y="139"/>
                                </a:lnTo>
                                <a:lnTo>
                                  <a:pt x="144" y="163"/>
                                </a:lnTo>
                                <a:lnTo>
                                  <a:pt x="130" y="188"/>
                                </a:lnTo>
                                <a:lnTo>
                                  <a:pt x="117" y="213"/>
                                </a:lnTo>
                                <a:lnTo>
                                  <a:pt x="103" y="240"/>
                                </a:lnTo>
                                <a:lnTo>
                                  <a:pt x="92" y="268"/>
                                </a:lnTo>
                                <a:lnTo>
                                  <a:pt x="81" y="296"/>
                                </a:lnTo>
                                <a:lnTo>
                                  <a:pt x="70" y="323"/>
                                </a:lnTo>
                                <a:lnTo>
                                  <a:pt x="60" y="353"/>
                                </a:lnTo>
                                <a:lnTo>
                                  <a:pt x="52" y="381"/>
                                </a:lnTo>
                                <a:lnTo>
                                  <a:pt x="35" y="438"/>
                                </a:lnTo>
                                <a:lnTo>
                                  <a:pt x="21" y="494"/>
                                </a:lnTo>
                                <a:lnTo>
                                  <a:pt x="10" y="547"/>
                                </a:lnTo>
                                <a:lnTo>
                                  <a:pt x="0" y="598"/>
                                </a:lnTo>
                                <a:lnTo>
                                  <a:pt x="0" y="598"/>
                                </a:lnTo>
                                <a:lnTo>
                                  <a:pt x="56" y="600"/>
                                </a:lnTo>
                                <a:lnTo>
                                  <a:pt x="113" y="605"/>
                                </a:lnTo>
                                <a:lnTo>
                                  <a:pt x="169" y="609"/>
                                </a:lnTo>
                                <a:lnTo>
                                  <a:pt x="225" y="616"/>
                                </a:lnTo>
                                <a:lnTo>
                                  <a:pt x="280" y="625"/>
                                </a:lnTo>
                                <a:lnTo>
                                  <a:pt x="333" y="635"/>
                                </a:lnTo>
                                <a:lnTo>
                                  <a:pt x="385" y="648"/>
                                </a:lnTo>
                                <a:lnTo>
                                  <a:pt x="433" y="663"/>
                                </a:lnTo>
                                <a:lnTo>
                                  <a:pt x="457" y="672"/>
                                </a:lnTo>
                                <a:lnTo>
                                  <a:pt x="480" y="680"/>
                                </a:lnTo>
                                <a:lnTo>
                                  <a:pt x="502" y="690"/>
                                </a:lnTo>
                                <a:lnTo>
                                  <a:pt x="524" y="700"/>
                                </a:lnTo>
                                <a:lnTo>
                                  <a:pt x="545" y="711"/>
                                </a:lnTo>
                                <a:lnTo>
                                  <a:pt x="565" y="722"/>
                                </a:lnTo>
                                <a:lnTo>
                                  <a:pt x="583" y="733"/>
                                </a:lnTo>
                                <a:lnTo>
                                  <a:pt x="601" y="746"/>
                                </a:lnTo>
                                <a:lnTo>
                                  <a:pt x="620" y="760"/>
                                </a:lnTo>
                                <a:lnTo>
                                  <a:pt x="635" y="774"/>
                                </a:lnTo>
                                <a:lnTo>
                                  <a:pt x="650" y="789"/>
                                </a:lnTo>
                                <a:lnTo>
                                  <a:pt x="664" y="804"/>
                                </a:lnTo>
                                <a:lnTo>
                                  <a:pt x="677" y="821"/>
                                </a:lnTo>
                                <a:lnTo>
                                  <a:pt x="688" y="838"/>
                                </a:lnTo>
                                <a:lnTo>
                                  <a:pt x="698" y="856"/>
                                </a:lnTo>
                                <a:lnTo>
                                  <a:pt x="706" y="874"/>
                                </a:lnTo>
                                <a:lnTo>
                                  <a:pt x="716" y="900"/>
                                </a:lnTo>
                                <a:lnTo>
                                  <a:pt x="724" y="925"/>
                                </a:lnTo>
                                <a:lnTo>
                                  <a:pt x="730" y="948"/>
                                </a:lnTo>
                                <a:lnTo>
                                  <a:pt x="733" y="974"/>
                                </a:lnTo>
                                <a:lnTo>
                                  <a:pt x="736" y="999"/>
                                </a:lnTo>
                                <a:lnTo>
                                  <a:pt x="736" y="1024"/>
                                </a:lnTo>
                                <a:lnTo>
                                  <a:pt x="734" y="1049"/>
                                </a:lnTo>
                                <a:lnTo>
                                  <a:pt x="731" y="1076"/>
                                </a:lnTo>
                                <a:lnTo>
                                  <a:pt x="727" y="1101"/>
                                </a:lnTo>
                                <a:lnTo>
                                  <a:pt x="722" y="1126"/>
                                </a:lnTo>
                                <a:lnTo>
                                  <a:pt x="715" y="1153"/>
                                </a:lnTo>
                                <a:lnTo>
                                  <a:pt x="706" y="1179"/>
                                </a:lnTo>
                                <a:lnTo>
                                  <a:pt x="696" y="1204"/>
                                </a:lnTo>
                                <a:lnTo>
                                  <a:pt x="685" y="1231"/>
                                </a:lnTo>
                                <a:lnTo>
                                  <a:pt x="674" y="1259"/>
                                </a:lnTo>
                                <a:lnTo>
                                  <a:pt x="660" y="1285"/>
                                </a:lnTo>
                                <a:lnTo>
                                  <a:pt x="631" y="1340"/>
                                </a:lnTo>
                                <a:lnTo>
                                  <a:pt x="597" y="1396"/>
                                </a:lnTo>
                                <a:lnTo>
                                  <a:pt x="561" y="1453"/>
                                </a:lnTo>
                                <a:lnTo>
                                  <a:pt x="523" y="1511"/>
                                </a:lnTo>
                                <a:lnTo>
                                  <a:pt x="438" y="1631"/>
                                </a:lnTo>
                                <a:lnTo>
                                  <a:pt x="348" y="1758"/>
                                </a:lnTo>
                                <a:lnTo>
                                  <a:pt x="344" y="1758"/>
                                </a:lnTo>
                                <a:lnTo>
                                  <a:pt x="359" y="1769"/>
                                </a:lnTo>
                                <a:lnTo>
                                  <a:pt x="375" y="1780"/>
                                </a:lnTo>
                                <a:lnTo>
                                  <a:pt x="467" y="1656"/>
                                </a:lnTo>
                                <a:lnTo>
                                  <a:pt x="557" y="1539"/>
                                </a:lnTo>
                                <a:lnTo>
                                  <a:pt x="600" y="1484"/>
                                </a:lnTo>
                                <a:lnTo>
                                  <a:pt x="642" y="1432"/>
                                </a:lnTo>
                                <a:lnTo>
                                  <a:pt x="685" y="1383"/>
                                </a:lnTo>
                                <a:lnTo>
                                  <a:pt x="729" y="1339"/>
                                </a:lnTo>
                                <a:lnTo>
                                  <a:pt x="750" y="1318"/>
                                </a:lnTo>
                                <a:lnTo>
                                  <a:pt x="772" y="1298"/>
                                </a:lnTo>
                                <a:lnTo>
                                  <a:pt x="793" y="1278"/>
                                </a:lnTo>
                                <a:lnTo>
                                  <a:pt x="815" y="1262"/>
                                </a:lnTo>
                                <a:lnTo>
                                  <a:pt x="838" y="1245"/>
                                </a:lnTo>
                                <a:lnTo>
                                  <a:pt x="860" y="1231"/>
                                </a:lnTo>
                                <a:lnTo>
                                  <a:pt x="883" y="1217"/>
                                </a:lnTo>
                                <a:lnTo>
                                  <a:pt x="906" y="1206"/>
                                </a:lnTo>
                                <a:lnTo>
                                  <a:pt x="929" y="1195"/>
                                </a:lnTo>
                                <a:lnTo>
                                  <a:pt x="952" y="1186"/>
                                </a:lnTo>
                                <a:lnTo>
                                  <a:pt x="978" y="1178"/>
                                </a:lnTo>
                                <a:lnTo>
                                  <a:pt x="1001" y="1172"/>
                                </a:lnTo>
                                <a:lnTo>
                                  <a:pt x="1027" y="1168"/>
                                </a:lnTo>
                                <a:lnTo>
                                  <a:pt x="1052" y="1167"/>
                                </a:lnTo>
                                <a:lnTo>
                                  <a:pt x="1078" y="1165"/>
                                </a:lnTo>
                                <a:lnTo>
                                  <a:pt x="1105" y="1167"/>
                                </a:lnTo>
                                <a:lnTo>
                                  <a:pt x="1125" y="1169"/>
                                </a:lnTo>
                                <a:lnTo>
                                  <a:pt x="1145" y="1174"/>
                                </a:lnTo>
                                <a:lnTo>
                                  <a:pt x="1165" y="1179"/>
                                </a:lnTo>
                                <a:lnTo>
                                  <a:pt x="1185" y="1186"/>
                                </a:lnTo>
                                <a:lnTo>
                                  <a:pt x="1204" y="1195"/>
                                </a:lnTo>
                                <a:lnTo>
                                  <a:pt x="1222" y="1204"/>
                                </a:lnTo>
                                <a:lnTo>
                                  <a:pt x="1241" y="1216"/>
                                </a:lnTo>
                                <a:lnTo>
                                  <a:pt x="1259" y="1227"/>
                                </a:lnTo>
                                <a:lnTo>
                                  <a:pt x="1277" y="1241"/>
                                </a:lnTo>
                                <a:lnTo>
                                  <a:pt x="1294" y="1255"/>
                                </a:lnTo>
                                <a:lnTo>
                                  <a:pt x="1311" y="1270"/>
                                </a:lnTo>
                                <a:lnTo>
                                  <a:pt x="1327" y="1287"/>
                                </a:lnTo>
                                <a:lnTo>
                                  <a:pt x="1344" y="1304"/>
                                </a:lnTo>
                                <a:lnTo>
                                  <a:pt x="1360" y="1323"/>
                                </a:lnTo>
                                <a:lnTo>
                                  <a:pt x="1375" y="1341"/>
                                </a:lnTo>
                                <a:lnTo>
                                  <a:pt x="1390" y="1362"/>
                                </a:lnTo>
                                <a:lnTo>
                                  <a:pt x="1420" y="1404"/>
                                </a:lnTo>
                                <a:lnTo>
                                  <a:pt x="1448" y="1449"/>
                                </a:lnTo>
                                <a:lnTo>
                                  <a:pt x="1474" y="1497"/>
                                </a:lnTo>
                                <a:lnTo>
                                  <a:pt x="1499" y="1546"/>
                                </a:lnTo>
                                <a:lnTo>
                                  <a:pt x="1523" y="1596"/>
                                </a:lnTo>
                                <a:lnTo>
                                  <a:pt x="1546" y="1649"/>
                                </a:lnTo>
                                <a:lnTo>
                                  <a:pt x="1567" y="1701"/>
                                </a:lnTo>
                                <a:lnTo>
                                  <a:pt x="1586" y="1754"/>
                                </a:lnTo>
                                <a:lnTo>
                                  <a:pt x="1586" y="1754"/>
                                </a:lnTo>
                                <a:close/>
                              </a:path>
                            </a:pathLst>
                          </a:custGeom>
                          <a:solidFill>
                            <a:srgbClr val="a99567"/>
                          </a:solidFill>
                          <a:ln w="0">
                            <a:noFill/>
                          </a:ln>
                        </wps:spPr>
                        <wps:style>
                          <a:lnRef idx="0"/>
                          <a:fillRef idx="0"/>
                          <a:effectRef idx="0"/>
                          <a:fontRef idx="minor"/>
                        </wps:style>
                        <wps:bodyPr/>
                      </wps:wsp>
                      <wps:wsp>
                        <wps:cNvSpPr/>
                        <wps:spPr>
                          <a:xfrm>
                            <a:off x="139680" y="92160"/>
                            <a:ext cx="42480" cy="51480"/>
                          </a:xfrm>
                          <a:custGeom>
                            <a:avLst/>
                            <a:gdLst/>
                            <a:ahLst/>
                            <a:rect l="l" t="t" r="r" b="b"/>
                            <a:pathLst>
                              <a:path w="1336" h="1600">
                                <a:moveTo>
                                  <a:pt x="267" y="1439"/>
                                </a:moveTo>
                                <a:lnTo>
                                  <a:pt x="415" y="1485"/>
                                </a:lnTo>
                                <a:lnTo>
                                  <a:pt x="556" y="1527"/>
                                </a:lnTo>
                                <a:lnTo>
                                  <a:pt x="624" y="1547"/>
                                </a:lnTo>
                                <a:lnTo>
                                  <a:pt x="689" y="1563"/>
                                </a:lnTo>
                                <a:lnTo>
                                  <a:pt x="752" y="1577"/>
                                </a:lnTo>
                                <a:lnTo>
                                  <a:pt x="814" y="1589"/>
                                </a:lnTo>
                                <a:lnTo>
                                  <a:pt x="843" y="1593"/>
                                </a:lnTo>
                                <a:lnTo>
                                  <a:pt x="873" y="1597"/>
                                </a:lnTo>
                                <a:lnTo>
                                  <a:pt x="901" y="1598"/>
                                </a:lnTo>
                                <a:lnTo>
                                  <a:pt x="929" y="1600"/>
                                </a:lnTo>
                                <a:lnTo>
                                  <a:pt x="957" y="1600"/>
                                </a:lnTo>
                                <a:lnTo>
                                  <a:pt x="983" y="1598"/>
                                </a:lnTo>
                                <a:lnTo>
                                  <a:pt x="1010" y="1596"/>
                                </a:lnTo>
                                <a:lnTo>
                                  <a:pt x="1035" y="1593"/>
                                </a:lnTo>
                                <a:lnTo>
                                  <a:pt x="1060" y="1587"/>
                                </a:lnTo>
                                <a:lnTo>
                                  <a:pt x="1085" y="1580"/>
                                </a:lnTo>
                                <a:lnTo>
                                  <a:pt x="1109" y="1572"/>
                                </a:lnTo>
                                <a:lnTo>
                                  <a:pt x="1131" y="1562"/>
                                </a:lnTo>
                                <a:lnTo>
                                  <a:pt x="1155" y="1551"/>
                                </a:lnTo>
                                <a:lnTo>
                                  <a:pt x="1176" y="1538"/>
                                </a:lnTo>
                                <a:lnTo>
                                  <a:pt x="1199" y="1523"/>
                                </a:lnTo>
                                <a:lnTo>
                                  <a:pt x="1218" y="1506"/>
                                </a:lnTo>
                                <a:lnTo>
                                  <a:pt x="1235" y="1491"/>
                                </a:lnTo>
                                <a:lnTo>
                                  <a:pt x="1250" y="1474"/>
                                </a:lnTo>
                                <a:lnTo>
                                  <a:pt x="1264" y="1456"/>
                                </a:lnTo>
                                <a:lnTo>
                                  <a:pt x="1275" y="1436"/>
                                </a:lnTo>
                                <a:lnTo>
                                  <a:pt x="1287" y="1417"/>
                                </a:lnTo>
                                <a:lnTo>
                                  <a:pt x="1296" y="1396"/>
                                </a:lnTo>
                                <a:lnTo>
                                  <a:pt x="1306" y="1373"/>
                                </a:lnTo>
                                <a:lnTo>
                                  <a:pt x="1313" y="1351"/>
                                </a:lnTo>
                                <a:lnTo>
                                  <a:pt x="1319" y="1327"/>
                                </a:lnTo>
                                <a:lnTo>
                                  <a:pt x="1324" y="1303"/>
                                </a:lnTo>
                                <a:lnTo>
                                  <a:pt x="1329" y="1278"/>
                                </a:lnTo>
                                <a:lnTo>
                                  <a:pt x="1331" y="1252"/>
                                </a:lnTo>
                                <a:lnTo>
                                  <a:pt x="1334" y="1225"/>
                                </a:lnTo>
                                <a:lnTo>
                                  <a:pt x="1336" y="1199"/>
                                </a:lnTo>
                                <a:lnTo>
                                  <a:pt x="1336" y="1171"/>
                                </a:lnTo>
                                <a:lnTo>
                                  <a:pt x="1334" y="1143"/>
                                </a:lnTo>
                                <a:lnTo>
                                  <a:pt x="1333" y="1113"/>
                                </a:lnTo>
                                <a:lnTo>
                                  <a:pt x="1331" y="1085"/>
                                </a:lnTo>
                                <a:lnTo>
                                  <a:pt x="1329" y="1056"/>
                                </a:lnTo>
                                <a:lnTo>
                                  <a:pt x="1324" y="1027"/>
                                </a:lnTo>
                                <a:lnTo>
                                  <a:pt x="1315" y="966"/>
                                </a:lnTo>
                                <a:lnTo>
                                  <a:pt x="1303" y="906"/>
                                </a:lnTo>
                                <a:lnTo>
                                  <a:pt x="1289" y="846"/>
                                </a:lnTo>
                                <a:lnTo>
                                  <a:pt x="1274" y="786"/>
                                </a:lnTo>
                                <a:lnTo>
                                  <a:pt x="1257" y="726"/>
                                </a:lnTo>
                                <a:lnTo>
                                  <a:pt x="1238" y="669"/>
                                </a:lnTo>
                                <a:lnTo>
                                  <a:pt x="1220" y="610"/>
                                </a:lnTo>
                                <a:lnTo>
                                  <a:pt x="1199" y="553"/>
                                </a:lnTo>
                                <a:lnTo>
                                  <a:pt x="1175" y="495"/>
                                </a:lnTo>
                                <a:lnTo>
                                  <a:pt x="1151" y="438"/>
                                </a:lnTo>
                                <a:lnTo>
                                  <a:pt x="1124" y="382"/>
                                </a:lnTo>
                                <a:lnTo>
                                  <a:pt x="1098" y="329"/>
                                </a:lnTo>
                                <a:lnTo>
                                  <a:pt x="1084" y="302"/>
                                </a:lnTo>
                                <a:lnTo>
                                  <a:pt x="1068" y="277"/>
                                </a:lnTo>
                                <a:lnTo>
                                  <a:pt x="1053" y="252"/>
                                </a:lnTo>
                                <a:lnTo>
                                  <a:pt x="1038" y="228"/>
                                </a:lnTo>
                                <a:lnTo>
                                  <a:pt x="1021" y="206"/>
                                </a:lnTo>
                                <a:lnTo>
                                  <a:pt x="1005" y="183"/>
                                </a:lnTo>
                                <a:lnTo>
                                  <a:pt x="989" y="161"/>
                                </a:lnTo>
                                <a:lnTo>
                                  <a:pt x="971" y="141"/>
                                </a:lnTo>
                                <a:lnTo>
                                  <a:pt x="954" y="122"/>
                                </a:lnTo>
                                <a:lnTo>
                                  <a:pt x="936" y="104"/>
                                </a:lnTo>
                                <a:lnTo>
                                  <a:pt x="916" y="87"/>
                                </a:lnTo>
                                <a:lnTo>
                                  <a:pt x="898" y="72"/>
                                </a:lnTo>
                                <a:lnTo>
                                  <a:pt x="878" y="58"/>
                                </a:lnTo>
                                <a:lnTo>
                                  <a:pt x="859" y="45"/>
                                </a:lnTo>
                                <a:lnTo>
                                  <a:pt x="838" y="34"/>
                                </a:lnTo>
                                <a:lnTo>
                                  <a:pt x="817" y="24"/>
                                </a:lnTo>
                                <a:lnTo>
                                  <a:pt x="796" y="16"/>
                                </a:lnTo>
                                <a:lnTo>
                                  <a:pt x="775" y="10"/>
                                </a:lnTo>
                                <a:lnTo>
                                  <a:pt x="752" y="4"/>
                                </a:lnTo>
                                <a:lnTo>
                                  <a:pt x="730" y="2"/>
                                </a:lnTo>
                                <a:lnTo>
                                  <a:pt x="703" y="0"/>
                                </a:lnTo>
                                <a:lnTo>
                                  <a:pt x="677" y="2"/>
                                </a:lnTo>
                                <a:lnTo>
                                  <a:pt x="652" y="3"/>
                                </a:lnTo>
                                <a:lnTo>
                                  <a:pt x="626" y="7"/>
                                </a:lnTo>
                                <a:lnTo>
                                  <a:pt x="603" y="13"/>
                                </a:lnTo>
                                <a:lnTo>
                                  <a:pt x="577" y="21"/>
                                </a:lnTo>
                                <a:lnTo>
                                  <a:pt x="554" y="30"/>
                                </a:lnTo>
                                <a:lnTo>
                                  <a:pt x="531" y="41"/>
                                </a:lnTo>
                                <a:lnTo>
                                  <a:pt x="508" y="52"/>
                                </a:lnTo>
                                <a:lnTo>
                                  <a:pt x="485" y="66"/>
                                </a:lnTo>
                                <a:lnTo>
                                  <a:pt x="463" y="80"/>
                                </a:lnTo>
                                <a:lnTo>
                                  <a:pt x="440" y="97"/>
                                </a:lnTo>
                                <a:lnTo>
                                  <a:pt x="418" y="113"/>
                                </a:lnTo>
                                <a:lnTo>
                                  <a:pt x="397" y="133"/>
                                </a:lnTo>
                                <a:lnTo>
                                  <a:pt x="375" y="153"/>
                                </a:lnTo>
                                <a:lnTo>
                                  <a:pt x="354" y="174"/>
                                </a:lnTo>
                                <a:lnTo>
                                  <a:pt x="310" y="218"/>
                                </a:lnTo>
                                <a:lnTo>
                                  <a:pt x="267" y="267"/>
                                </a:lnTo>
                                <a:lnTo>
                                  <a:pt x="225" y="319"/>
                                </a:lnTo>
                                <a:lnTo>
                                  <a:pt x="182" y="374"/>
                                </a:lnTo>
                                <a:lnTo>
                                  <a:pt x="92" y="491"/>
                                </a:lnTo>
                                <a:lnTo>
                                  <a:pt x="0" y="615"/>
                                </a:lnTo>
                                <a:lnTo>
                                  <a:pt x="0" y="615"/>
                                </a:lnTo>
                                <a:lnTo>
                                  <a:pt x="12" y="627"/>
                                </a:lnTo>
                                <a:lnTo>
                                  <a:pt x="26" y="636"/>
                                </a:lnTo>
                                <a:lnTo>
                                  <a:pt x="24" y="635"/>
                                </a:lnTo>
                                <a:lnTo>
                                  <a:pt x="56" y="587"/>
                                </a:lnTo>
                                <a:lnTo>
                                  <a:pt x="89" y="540"/>
                                </a:lnTo>
                                <a:lnTo>
                                  <a:pt x="124" y="494"/>
                                </a:lnTo>
                                <a:lnTo>
                                  <a:pt x="162" y="448"/>
                                </a:lnTo>
                                <a:lnTo>
                                  <a:pt x="200" y="403"/>
                                </a:lnTo>
                                <a:lnTo>
                                  <a:pt x="239" y="361"/>
                                </a:lnTo>
                                <a:lnTo>
                                  <a:pt x="259" y="341"/>
                                </a:lnTo>
                                <a:lnTo>
                                  <a:pt x="280" y="322"/>
                                </a:lnTo>
                                <a:lnTo>
                                  <a:pt x="299" y="304"/>
                                </a:lnTo>
                                <a:lnTo>
                                  <a:pt x="320" y="287"/>
                                </a:lnTo>
                                <a:lnTo>
                                  <a:pt x="340" y="270"/>
                                </a:lnTo>
                                <a:lnTo>
                                  <a:pt x="361" y="255"/>
                                </a:lnTo>
                                <a:lnTo>
                                  <a:pt x="380" y="241"/>
                                </a:lnTo>
                                <a:lnTo>
                                  <a:pt x="401" y="228"/>
                                </a:lnTo>
                                <a:lnTo>
                                  <a:pt x="421" y="217"/>
                                </a:lnTo>
                                <a:lnTo>
                                  <a:pt x="440" y="207"/>
                                </a:lnTo>
                                <a:lnTo>
                                  <a:pt x="461" y="199"/>
                                </a:lnTo>
                                <a:lnTo>
                                  <a:pt x="481" y="192"/>
                                </a:lnTo>
                                <a:lnTo>
                                  <a:pt x="501" y="186"/>
                                </a:lnTo>
                                <a:lnTo>
                                  <a:pt x="519" y="182"/>
                                </a:lnTo>
                                <a:lnTo>
                                  <a:pt x="538" y="181"/>
                                </a:lnTo>
                                <a:lnTo>
                                  <a:pt x="556" y="181"/>
                                </a:lnTo>
                                <a:lnTo>
                                  <a:pt x="576" y="182"/>
                                </a:lnTo>
                                <a:lnTo>
                                  <a:pt x="593" y="186"/>
                                </a:lnTo>
                                <a:lnTo>
                                  <a:pt x="611" y="192"/>
                                </a:lnTo>
                                <a:lnTo>
                                  <a:pt x="628" y="200"/>
                                </a:lnTo>
                                <a:lnTo>
                                  <a:pt x="650" y="213"/>
                                </a:lnTo>
                                <a:lnTo>
                                  <a:pt x="670" y="227"/>
                                </a:lnTo>
                                <a:lnTo>
                                  <a:pt x="685" y="242"/>
                                </a:lnTo>
                                <a:lnTo>
                                  <a:pt x="696" y="257"/>
                                </a:lnTo>
                                <a:lnTo>
                                  <a:pt x="706" y="274"/>
                                </a:lnTo>
                                <a:lnTo>
                                  <a:pt x="712" y="291"/>
                                </a:lnTo>
                                <a:lnTo>
                                  <a:pt x="716" y="308"/>
                                </a:lnTo>
                                <a:lnTo>
                                  <a:pt x="717" y="326"/>
                                </a:lnTo>
                                <a:lnTo>
                                  <a:pt x="716" y="346"/>
                                </a:lnTo>
                                <a:lnTo>
                                  <a:pt x="713" y="364"/>
                                </a:lnTo>
                                <a:lnTo>
                                  <a:pt x="709" y="383"/>
                                </a:lnTo>
                                <a:lnTo>
                                  <a:pt x="703" y="404"/>
                                </a:lnTo>
                                <a:lnTo>
                                  <a:pt x="688" y="446"/>
                                </a:lnTo>
                                <a:lnTo>
                                  <a:pt x="668" y="490"/>
                                </a:lnTo>
                                <a:lnTo>
                                  <a:pt x="646" y="536"/>
                                </a:lnTo>
                                <a:lnTo>
                                  <a:pt x="625" y="582"/>
                                </a:lnTo>
                                <a:lnTo>
                                  <a:pt x="614" y="606"/>
                                </a:lnTo>
                                <a:lnTo>
                                  <a:pt x="604" y="631"/>
                                </a:lnTo>
                                <a:lnTo>
                                  <a:pt x="596" y="655"/>
                                </a:lnTo>
                                <a:lnTo>
                                  <a:pt x="587" y="680"/>
                                </a:lnTo>
                                <a:lnTo>
                                  <a:pt x="580" y="704"/>
                                </a:lnTo>
                                <a:lnTo>
                                  <a:pt x="575" y="729"/>
                                </a:lnTo>
                                <a:lnTo>
                                  <a:pt x="570" y="754"/>
                                </a:lnTo>
                                <a:lnTo>
                                  <a:pt x="568" y="779"/>
                                </a:lnTo>
                                <a:lnTo>
                                  <a:pt x="568" y="806"/>
                                </a:lnTo>
                                <a:lnTo>
                                  <a:pt x="569" y="831"/>
                                </a:lnTo>
                                <a:lnTo>
                                  <a:pt x="575" y="856"/>
                                </a:lnTo>
                                <a:lnTo>
                                  <a:pt x="582" y="883"/>
                                </a:lnTo>
                                <a:lnTo>
                                  <a:pt x="590" y="906"/>
                                </a:lnTo>
                                <a:lnTo>
                                  <a:pt x="603" y="930"/>
                                </a:lnTo>
                                <a:lnTo>
                                  <a:pt x="615" y="951"/>
                                </a:lnTo>
                                <a:lnTo>
                                  <a:pt x="631" y="972"/>
                                </a:lnTo>
                                <a:lnTo>
                                  <a:pt x="647" y="992"/>
                                </a:lnTo>
                                <a:lnTo>
                                  <a:pt x="666" y="1010"/>
                                </a:lnTo>
                                <a:lnTo>
                                  <a:pt x="685" y="1027"/>
                                </a:lnTo>
                                <a:lnTo>
                                  <a:pt x="705" y="1042"/>
                                </a:lnTo>
                                <a:lnTo>
                                  <a:pt x="726" y="1057"/>
                                </a:lnTo>
                                <a:lnTo>
                                  <a:pt x="748" y="1071"/>
                                </a:lnTo>
                                <a:lnTo>
                                  <a:pt x="770" y="1085"/>
                                </a:lnTo>
                                <a:lnTo>
                                  <a:pt x="793" y="1098"/>
                                </a:lnTo>
                                <a:lnTo>
                                  <a:pt x="838" y="1123"/>
                                </a:lnTo>
                                <a:lnTo>
                                  <a:pt x="881" y="1148"/>
                                </a:lnTo>
                                <a:lnTo>
                                  <a:pt x="923" y="1172"/>
                                </a:lnTo>
                                <a:lnTo>
                                  <a:pt x="961" y="1196"/>
                                </a:lnTo>
                                <a:lnTo>
                                  <a:pt x="978" y="1210"/>
                                </a:lnTo>
                                <a:lnTo>
                                  <a:pt x="993" y="1222"/>
                                </a:lnTo>
                                <a:lnTo>
                                  <a:pt x="1005" y="1236"/>
                                </a:lnTo>
                                <a:lnTo>
                                  <a:pt x="1018" y="1252"/>
                                </a:lnTo>
                                <a:lnTo>
                                  <a:pt x="1028" y="1267"/>
                                </a:lnTo>
                                <a:lnTo>
                                  <a:pt x="1035" y="1282"/>
                                </a:lnTo>
                                <a:lnTo>
                                  <a:pt x="1039" y="1301"/>
                                </a:lnTo>
                                <a:lnTo>
                                  <a:pt x="1042" y="1319"/>
                                </a:lnTo>
                                <a:lnTo>
                                  <a:pt x="1040" y="1338"/>
                                </a:lnTo>
                                <a:lnTo>
                                  <a:pt x="1038" y="1359"/>
                                </a:lnTo>
                                <a:lnTo>
                                  <a:pt x="1031" y="1382"/>
                                </a:lnTo>
                                <a:lnTo>
                                  <a:pt x="1021" y="1405"/>
                                </a:lnTo>
                                <a:lnTo>
                                  <a:pt x="1011" y="1422"/>
                                </a:lnTo>
                                <a:lnTo>
                                  <a:pt x="1000" y="1438"/>
                                </a:lnTo>
                                <a:lnTo>
                                  <a:pt x="989" y="1452"/>
                                </a:lnTo>
                                <a:lnTo>
                                  <a:pt x="975" y="1463"/>
                                </a:lnTo>
                                <a:lnTo>
                                  <a:pt x="959" y="1474"/>
                                </a:lnTo>
                                <a:lnTo>
                                  <a:pt x="943" y="1484"/>
                                </a:lnTo>
                                <a:lnTo>
                                  <a:pt x="924" y="1492"/>
                                </a:lnTo>
                                <a:lnTo>
                                  <a:pt x="906" y="1499"/>
                                </a:lnTo>
                                <a:lnTo>
                                  <a:pt x="885" y="1505"/>
                                </a:lnTo>
                                <a:lnTo>
                                  <a:pt x="864" y="1510"/>
                                </a:lnTo>
                                <a:lnTo>
                                  <a:pt x="842" y="1513"/>
                                </a:lnTo>
                                <a:lnTo>
                                  <a:pt x="819" y="1516"/>
                                </a:lnTo>
                                <a:lnTo>
                                  <a:pt x="796" y="1517"/>
                                </a:lnTo>
                                <a:lnTo>
                                  <a:pt x="770" y="1519"/>
                                </a:lnTo>
                                <a:lnTo>
                                  <a:pt x="745" y="1519"/>
                                </a:lnTo>
                                <a:lnTo>
                                  <a:pt x="719" y="1517"/>
                                </a:lnTo>
                                <a:lnTo>
                                  <a:pt x="694" y="1515"/>
                                </a:lnTo>
                                <a:lnTo>
                                  <a:pt x="666" y="1512"/>
                                </a:lnTo>
                                <a:lnTo>
                                  <a:pt x="639" y="1508"/>
                                </a:lnTo>
                                <a:lnTo>
                                  <a:pt x="611" y="1503"/>
                                </a:lnTo>
                                <a:lnTo>
                                  <a:pt x="554" y="1492"/>
                                </a:lnTo>
                                <a:lnTo>
                                  <a:pt x="498" y="1480"/>
                                </a:lnTo>
                                <a:lnTo>
                                  <a:pt x="440" y="1464"/>
                                </a:lnTo>
                                <a:lnTo>
                                  <a:pt x="384" y="1447"/>
                                </a:lnTo>
                                <a:lnTo>
                                  <a:pt x="328" y="1428"/>
                                </a:lnTo>
                                <a:lnTo>
                                  <a:pt x="275" y="1408"/>
                                </a:lnTo>
                                <a:lnTo>
                                  <a:pt x="274" y="1404"/>
                                </a:lnTo>
                                <a:lnTo>
                                  <a:pt x="275" y="1401"/>
                                </a:lnTo>
                                <a:lnTo>
                                  <a:pt x="270" y="1418"/>
                                </a:lnTo>
                                <a:lnTo>
                                  <a:pt x="266" y="1435"/>
                                </a:lnTo>
                                <a:lnTo>
                                  <a:pt x="267" y="1439"/>
                                </a:lnTo>
                                <a:close/>
                              </a:path>
                            </a:pathLst>
                          </a:custGeom>
                          <a:solidFill>
                            <a:srgbClr val="ddce95"/>
                          </a:solidFill>
                          <a:ln w="0">
                            <a:noFill/>
                          </a:ln>
                        </wps:spPr>
                        <wps:style>
                          <a:lnRef idx="0"/>
                          <a:fillRef idx="0"/>
                          <a:effectRef idx="0"/>
                          <a:fontRef idx="minor"/>
                        </wps:style>
                        <wps:bodyPr/>
                      </wps:wsp>
                      <wps:wsp>
                        <wps:cNvSpPr/>
                        <wps:spPr>
                          <a:xfrm>
                            <a:off x="127080" y="45720"/>
                            <a:ext cx="74160" cy="65880"/>
                          </a:xfrm>
                          <a:custGeom>
                            <a:avLst/>
                            <a:gdLst/>
                            <a:ahLst/>
                            <a:rect l="l" t="t" r="r" b="b"/>
                            <a:pathLst>
                              <a:path w="2302" h="2051">
                                <a:moveTo>
                                  <a:pt x="1618" y="2051"/>
                                </a:moveTo>
                                <a:lnTo>
                                  <a:pt x="1706" y="2020"/>
                                </a:lnTo>
                                <a:lnTo>
                                  <a:pt x="1787" y="1987"/>
                                </a:lnTo>
                                <a:lnTo>
                                  <a:pt x="1862" y="1952"/>
                                </a:lnTo>
                                <a:lnTo>
                                  <a:pt x="1932" y="1917"/>
                                </a:lnTo>
                                <a:lnTo>
                                  <a:pt x="1995" y="1879"/>
                                </a:lnTo>
                                <a:lnTo>
                                  <a:pt x="2053" y="1840"/>
                                </a:lnTo>
                                <a:lnTo>
                                  <a:pt x="2104" y="1801"/>
                                </a:lnTo>
                                <a:lnTo>
                                  <a:pt x="2149" y="1759"/>
                                </a:lnTo>
                                <a:lnTo>
                                  <a:pt x="2188" y="1715"/>
                                </a:lnTo>
                                <a:lnTo>
                                  <a:pt x="2222" y="1672"/>
                                </a:lnTo>
                                <a:lnTo>
                                  <a:pt x="2250" y="1626"/>
                                </a:lnTo>
                                <a:lnTo>
                                  <a:pt x="2271" y="1580"/>
                                </a:lnTo>
                                <a:lnTo>
                                  <a:pt x="2288" y="1531"/>
                                </a:lnTo>
                                <a:lnTo>
                                  <a:pt x="2297" y="1482"/>
                                </a:lnTo>
                                <a:lnTo>
                                  <a:pt x="2302" y="1431"/>
                                </a:lnTo>
                                <a:lnTo>
                                  <a:pt x="2302" y="1380"/>
                                </a:lnTo>
                                <a:lnTo>
                                  <a:pt x="2295" y="1328"/>
                                </a:lnTo>
                                <a:lnTo>
                                  <a:pt x="2282" y="1273"/>
                                </a:lnTo>
                                <a:lnTo>
                                  <a:pt x="2265" y="1219"/>
                                </a:lnTo>
                                <a:lnTo>
                                  <a:pt x="2243" y="1163"/>
                                </a:lnTo>
                                <a:lnTo>
                                  <a:pt x="2215" y="1106"/>
                                </a:lnTo>
                                <a:lnTo>
                                  <a:pt x="2181" y="1048"/>
                                </a:lnTo>
                                <a:lnTo>
                                  <a:pt x="2142" y="990"/>
                                </a:lnTo>
                                <a:lnTo>
                                  <a:pt x="2099" y="929"/>
                                </a:lnTo>
                                <a:lnTo>
                                  <a:pt x="2050" y="868"/>
                                </a:lnTo>
                                <a:lnTo>
                                  <a:pt x="1995" y="806"/>
                                </a:lnTo>
                                <a:lnTo>
                                  <a:pt x="1936" y="743"/>
                                </a:lnTo>
                                <a:lnTo>
                                  <a:pt x="1872" y="681"/>
                                </a:lnTo>
                                <a:lnTo>
                                  <a:pt x="1804" y="616"/>
                                </a:lnTo>
                                <a:lnTo>
                                  <a:pt x="1729" y="551"/>
                                </a:lnTo>
                                <a:lnTo>
                                  <a:pt x="1651" y="485"/>
                                </a:lnTo>
                                <a:lnTo>
                                  <a:pt x="1569" y="418"/>
                                </a:lnTo>
                                <a:lnTo>
                                  <a:pt x="1479" y="359"/>
                                </a:lnTo>
                                <a:lnTo>
                                  <a:pt x="1392" y="304"/>
                                </a:lnTo>
                                <a:lnTo>
                                  <a:pt x="1307" y="254"/>
                                </a:lnTo>
                                <a:lnTo>
                                  <a:pt x="1224" y="208"/>
                                </a:lnTo>
                                <a:lnTo>
                                  <a:pt x="1145" y="167"/>
                                </a:lnTo>
                                <a:lnTo>
                                  <a:pt x="1066" y="130"/>
                                </a:lnTo>
                                <a:lnTo>
                                  <a:pt x="991" y="97"/>
                                </a:lnTo>
                                <a:lnTo>
                                  <a:pt x="918" y="70"/>
                                </a:lnTo>
                                <a:lnTo>
                                  <a:pt x="848" y="47"/>
                                </a:lnTo>
                                <a:lnTo>
                                  <a:pt x="780" y="28"/>
                                </a:lnTo>
                                <a:lnTo>
                                  <a:pt x="714" y="14"/>
                                </a:lnTo>
                                <a:lnTo>
                                  <a:pt x="652" y="5"/>
                                </a:lnTo>
                                <a:lnTo>
                                  <a:pt x="592" y="0"/>
                                </a:lnTo>
                                <a:lnTo>
                                  <a:pt x="533" y="1"/>
                                </a:lnTo>
                                <a:lnTo>
                                  <a:pt x="479" y="5"/>
                                </a:lnTo>
                                <a:lnTo>
                                  <a:pt x="427" y="16"/>
                                </a:lnTo>
                                <a:lnTo>
                                  <a:pt x="378" y="30"/>
                                </a:lnTo>
                                <a:lnTo>
                                  <a:pt x="332" y="50"/>
                                </a:lnTo>
                                <a:lnTo>
                                  <a:pt x="287" y="75"/>
                                </a:lnTo>
                                <a:lnTo>
                                  <a:pt x="247" y="106"/>
                                </a:lnTo>
                                <a:lnTo>
                                  <a:pt x="209" y="141"/>
                                </a:lnTo>
                                <a:lnTo>
                                  <a:pt x="174" y="180"/>
                                </a:lnTo>
                                <a:lnTo>
                                  <a:pt x="143" y="226"/>
                                </a:lnTo>
                                <a:lnTo>
                                  <a:pt x="114" y="276"/>
                                </a:lnTo>
                                <a:lnTo>
                                  <a:pt x="89" y="332"/>
                                </a:lnTo>
                                <a:lnTo>
                                  <a:pt x="66" y="394"/>
                                </a:lnTo>
                                <a:lnTo>
                                  <a:pt x="47" y="460"/>
                                </a:lnTo>
                                <a:lnTo>
                                  <a:pt x="31" y="531"/>
                                </a:lnTo>
                                <a:lnTo>
                                  <a:pt x="19" y="609"/>
                                </a:lnTo>
                                <a:lnTo>
                                  <a:pt x="9" y="692"/>
                                </a:lnTo>
                                <a:lnTo>
                                  <a:pt x="3" y="780"/>
                                </a:lnTo>
                                <a:lnTo>
                                  <a:pt x="0" y="874"/>
                                </a:lnTo>
                                <a:lnTo>
                                  <a:pt x="0" y="874"/>
                                </a:lnTo>
                                <a:lnTo>
                                  <a:pt x="28" y="874"/>
                                </a:lnTo>
                                <a:lnTo>
                                  <a:pt x="23" y="874"/>
                                </a:lnTo>
                                <a:lnTo>
                                  <a:pt x="23" y="874"/>
                                </a:lnTo>
                                <a:lnTo>
                                  <a:pt x="33" y="823"/>
                                </a:lnTo>
                                <a:lnTo>
                                  <a:pt x="44" y="770"/>
                                </a:lnTo>
                                <a:lnTo>
                                  <a:pt x="58" y="714"/>
                                </a:lnTo>
                                <a:lnTo>
                                  <a:pt x="75" y="657"/>
                                </a:lnTo>
                                <a:lnTo>
                                  <a:pt x="83" y="629"/>
                                </a:lnTo>
                                <a:lnTo>
                                  <a:pt x="93" y="599"/>
                                </a:lnTo>
                                <a:lnTo>
                                  <a:pt x="104" y="572"/>
                                </a:lnTo>
                                <a:lnTo>
                                  <a:pt x="115" y="544"/>
                                </a:lnTo>
                                <a:lnTo>
                                  <a:pt x="126" y="516"/>
                                </a:lnTo>
                                <a:lnTo>
                                  <a:pt x="140" y="489"/>
                                </a:lnTo>
                                <a:lnTo>
                                  <a:pt x="153" y="464"/>
                                </a:lnTo>
                                <a:lnTo>
                                  <a:pt x="167" y="439"/>
                                </a:lnTo>
                                <a:lnTo>
                                  <a:pt x="182" y="415"/>
                                </a:lnTo>
                                <a:lnTo>
                                  <a:pt x="199" y="393"/>
                                </a:lnTo>
                                <a:lnTo>
                                  <a:pt x="216" y="372"/>
                                </a:lnTo>
                                <a:lnTo>
                                  <a:pt x="233" y="353"/>
                                </a:lnTo>
                                <a:lnTo>
                                  <a:pt x="252" y="335"/>
                                </a:lnTo>
                                <a:lnTo>
                                  <a:pt x="272" y="320"/>
                                </a:lnTo>
                                <a:lnTo>
                                  <a:pt x="291" y="307"/>
                                </a:lnTo>
                                <a:lnTo>
                                  <a:pt x="314" y="296"/>
                                </a:lnTo>
                                <a:lnTo>
                                  <a:pt x="336" y="286"/>
                                </a:lnTo>
                                <a:lnTo>
                                  <a:pt x="359" y="281"/>
                                </a:lnTo>
                                <a:lnTo>
                                  <a:pt x="384" y="276"/>
                                </a:lnTo>
                                <a:lnTo>
                                  <a:pt x="409" y="276"/>
                                </a:lnTo>
                                <a:lnTo>
                                  <a:pt x="436" y="278"/>
                                </a:lnTo>
                                <a:lnTo>
                                  <a:pt x="463" y="283"/>
                                </a:lnTo>
                                <a:lnTo>
                                  <a:pt x="493" y="292"/>
                                </a:lnTo>
                                <a:lnTo>
                                  <a:pt x="524" y="304"/>
                                </a:lnTo>
                                <a:lnTo>
                                  <a:pt x="546" y="317"/>
                                </a:lnTo>
                                <a:lnTo>
                                  <a:pt x="568" y="331"/>
                                </a:lnTo>
                                <a:lnTo>
                                  <a:pt x="588" y="348"/>
                                </a:lnTo>
                                <a:lnTo>
                                  <a:pt x="605" y="367"/>
                                </a:lnTo>
                                <a:lnTo>
                                  <a:pt x="622" y="388"/>
                                </a:lnTo>
                                <a:lnTo>
                                  <a:pt x="636" y="412"/>
                                </a:lnTo>
                                <a:lnTo>
                                  <a:pt x="648" y="437"/>
                                </a:lnTo>
                                <a:lnTo>
                                  <a:pt x="661" y="464"/>
                                </a:lnTo>
                                <a:lnTo>
                                  <a:pt x="671" y="492"/>
                                </a:lnTo>
                                <a:lnTo>
                                  <a:pt x="680" y="520"/>
                                </a:lnTo>
                                <a:lnTo>
                                  <a:pt x="689" y="551"/>
                                </a:lnTo>
                                <a:lnTo>
                                  <a:pt x="697" y="583"/>
                                </a:lnTo>
                                <a:lnTo>
                                  <a:pt x="714" y="647"/>
                                </a:lnTo>
                                <a:lnTo>
                                  <a:pt x="729" y="716"/>
                                </a:lnTo>
                                <a:lnTo>
                                  <a:pt x="745" y="784"/>
                                </a:lnTo>
                                <a:lnTo>
                                  <a:pt x="763" y="854"/>
                                </a:lnTo>
                                <a:lnTo>
                                  <a:pt x="774" y="888"/>
                                </a:lnTo>
                                <a:lnTo>
                                  <a:pt x="785" y="922"/>
                                </a:lnTo>
                                <a:lnTo>
                                  <a:pt x="798" y="956"/>
                                </a:lnTo>
                                <a:lnTo>
                                  <a:pt x="812" y="988"/>
                                </a:lnTo>
                                <a:lnTo>
                                  <a:pt x="827" y="1020"/>
                                </a:lnTo>
                                <a:lnTo>
                                  <a:pt x="844" y="1051"/>
                                </a:lnTo>
                                <a:lnTo>
                                  <a:pt x="864" y="1082"/>
                                </a:lnTo>
                                <a:lnTo>
                                  <a:pt x="885" y="1110"/>
                                </a:lnTo>
                                <a:lnTo>
                                  <a:pt x="907" y="1138"/>
                                </a:lnTo>
                                <a:lnTo>
                                  <a:pt x="932" y="1164"/>
                                </a:lnTo>
                                <a:lnTo>
                                  <a:pt x="960" y="1188"/>
                                </a:lnTo>
                                <a:lnTo>
                                  <a:pt x="991" y="1211"/>
                                </a:lnTo>
                                <a:lnTo>
                                  <a:pt x="1022" y="1233"/>
                                </a:lnTo>
                                <a:lnTo>
                                  <a:pt x="1054" y="1252"/>
                                </a:lnTo>
                                <a:lnTo>
                                  <a:pt x="1086" y="1269"/>
                                </a:lnTo>
                                <a:lnTo>
                                  <a:pt x="1120" y="1282"/>
                                </a:lnTo>
                                <a:lnTo>
                                  <a:pt x="1153" y="1293"/>
                                </a:lnTo>
                                <a:lnTo>
                                  <a:pt x="1187" y="1303"/>
                                </a:lnTo>
                                <a:lnTo>
                                  <a:pt x="1222" y="1310"/>
                                </a:lnTo>
                                <a:lnTo>
                                  <a:pt x="1258" y="1314"/>
                                </a:lnTo>
                                <a:lnTo>
                                  <a:pt x="1293" y="1318"/>
                                </a:lnTo>
                                <a:lnTo>
                                  <a:pt x="1328" y="1320"/>
                                </a:lnTo>
                                <a:lnTo>
                                  <a:pt x="1364" y="1320"/>
                                </a:lnTo>
                                <a:lnTo>
                                  <a:pt x="1401" y="1320"/>
                                </a:lnTo>
                                <a:lnTo>
                                  <a:pt x="1472" y="1315"/>
                                </a:lnTo>
                                <a:lnTo>
                                  <a:pt x="1542" y="1310"/>
                                </a:lnTo>
                                <a:lnTo>
                                  <a:pt x="1612" y="1303"/>
                                </a:lnTo>
                                <a:lnTo>
                                  <a:pt x="1678" y="1297"/>
                                </a:lnTo>
                                <a:lnTo>
                                  <a:pt x="1711" y="1296"/>
                                </a:lnTo>
                                <a:lnTo>
                                  <a:pt x="1742" y="1296"/>
                                </a:lnTo>
                                <a:lnTo>
                                  <a:pt x="1773" y="1296"/>
                                </a:lnTo>
                                <a:lnTo>
                                  <a:pt x="1804" y="1297"/>
                                </a:lnTo>
                                <a:lnTo>
                                  <a:pt x="1832" y="1300"/>
                                </a:lnTo>
                                <a:lnTo>
                                  <a:pt x="1860" y="1304"/>
                                </a:lnTo>
                                <a:lnTo>
                                  <a:pt x="1886" y="1311"/>
                                </a:lnTo>
                                <a:lnTo>
                                  <a:pt x="1911" y="1320"/>
                                </a:lnTo>
                                <a:lnTo>
                                  <a:pt x="1935" y="1331"/>
                                </a:lnTo>
                                <a:lnTo>
                                  <a:pt x="1957" y="1343"/>
                                </a:lnTo>
                                <a:lnTo>
                                  <a:pt x="1978" y="1360"/>
                                </a:lnTo>
                                <a:lnTo>
                                  <a:pt x="1997" y="1378"/>
                                </a:lnTo>
                                <a:lnTo>
                                  <a:pt x="2018" y="1403"/>
                                </a:lnTo>
                                <a:lnTo>
                                  <a:pt x="2034" y="1429"/>
                                </a:lnTo>
                                <a:lnTo>
                                  <a:pt x="2048" y="1452"/>
                                </a:lnTo>
                                <a:lnTo>
                                  <a:pt x="2058" y="1478"/>
                                </a:lnTo>
                                <a:lnTo>
                                  <a:pt x="2065" y="1503"/>
                                </a:lnTo>
                                <a:lnTo>
                                  <a:pt x="2069" y="1527"/>
                                </a:lnTo>
                                <a:lnTo>
                                  <a:pt x="2071" y="1550"/>
                                </a:lnTo>
                                <a:lnTo>
                                  <a:pt x="2069" y="1575"/>
                                </a:lnTo>
                                <a:lnTo>
                                  <a:pt x="2065" y="1599"/>
                                </a:lnTo>
                                <a:lnTo>
                                  <a:pt x="2060" y="1623"/>
                                </a:lnTo>
                                <a:lnTo>
                                  <a:pt x="2051" y="1645"/>
                                </a:lnTo>
                                <a:lnTo>
                                  <a:pt x="2040" y="1669"/>
                                </a:lnTo>
                                <a:lnTo>
                                  <a:pt x="2027" y="1692"/>
                                </a:lnTo>
                                <a:lnTo>
                                  <a:pt x="2012" y="1714"/>
                                </a:lnTo>
                                <a:lnTo>
                                  <a:pt x="1997" y="1736"/>
                                </a:lnTo>
                                <a:lnTo>
                                  <a:pt x="1978" y="1757"/>
                                </a:lnTo>
                                <a:lnTo>
                                  <a:pt x="1959" y="1780"/>
                                </a:lnTo>
                                <a:lnTo>
                                  <a:pt x="1939" y="1799"/>
                                </a:lnTo>
                                <a:lnTo>
                                  <a:pt x="1918" y="1820"/>
                                </a:lnTo>
                                <a:lnTo>
                                  <a:pt x="1896" y="1840"/>
                                </a:lnTo>
                                <a:lnTo>
                                  <a:pt x="1872" y="1859"/>
                                </a:lnTo>
                                <a:lnTo>
                                  <a:pt x="1848" y="1877"/>
                                </a:lnTo>
                                <a:lnTo>
                                  <a:pt x="1825" y="1896"/>
                                </a:lnTo>
                                <a:lnTo>
                                  <a:pt x="1799" y="1914"/>
                                </a:lnTo>
                                <a:lnTo>
                                  <a:pt x="1750" y="1947"/>
                                </a:lnTo>
                                <a:lnTo>
                                  <a:pt x="1701" y="1978"/>
                                </a:lnTo>
                                <a:lnTo>
                                  <a:pt x="1654" y="2005"/>
                                </a:lnTo>
                                <a:lnTo>
                                  <a:pt x="1609" y="2030"/>
                                </a:lnTo>
                                <a:lnTo>
                                  <a:pt x="1609" y="2030"/>
                                </a:lnTo>
                                <a:lnTo>
                                  <a:pt x="1618" y="2051"/>
                                </a:lnTo>
                                <a:lnTo>
                                  <a:pt x="1618" y="2051"/>
                                </a:lnTo>
                                <a:close/>
                              </a:path>
                            </a:pathLst>
                          </a:custGeom>
                          <a:solidFill>
                            <a:srgbClr val="ddce95"/>
                          </a:solidFill>
                          <a:ln w="0">
                            <a:noFill/>
                          </a:ln>
                        </wps:spPr>
                        <wps:style>
                          <a:lnRef idx="0"/>
                          <a:fillRef idx="0"/>
                          <a:effectRef idx="0"/>
                          <a:fontRef idx="minor"/>
                        </wps:style>
                        <wps:bodyPr/>
                      </wps:wsp>
                      <wps:wsp>
                        <wps:cNvSpPr/>
                        <wps:spPr>
                          <a:xfrm>
                            <a:off x="140400" y="97920"/>
                            <a:ext cx="32400" cy="42480"/>
                          </a:xfrm>
                          <a:custGeom>
                            <a:avLst/>
                            <a:gdLst/>
                            <a:ahLst/>
                            <a:rect l="l" t="t" r="r" b="b"/>
                            <a:pathLst>
                              <a:path w="1018" h="1338">
                                <a:moveTo>
                                  <a:pt x="251" y="1227"/>
                                </a:moveTo>
                                <a:lnTo>
                                  <a:pt x="304" y="1247"/>
                                </a:lnTo>
                                <a:lnTo>
                                  <a:pt x="360" y="1266"/>
                                </a:lnTo>
                                <a:lnTo>
                                  <a:pt x="416" y="1283"/>
                                </a:lnTo>
                                <a:lnTo>
                                  <a:pt x="474" y="1299"/>
                                </a:lnTo>
                                <a:lnTo>
                                  <a:pt x="530" y="1311"/>
                                </a:lnTo>
                                <a:lnTo>
                                  <a:pt x="587" y="1322"/>
                                </a:lnTo>
                                <a:lnTo>
                                  <a:pt x="615" y="1327"/>
                                </a:lnTo>
                                <a:lnTo>
                                  <a:pt x="642" y="1331"/>
                                </a:lnTo>
                                <a:lnTo>
                                  <a:pt x="670" y="1334"/>
                                </a:lnTo>
                                <a:lnTo>
                                  <a:pt x="695" y="1336"/>
                                </a:lnTo>
                                <a:lnTo>
                                  <a:pt x="721" y="1338"/>
                                </a:lnTo>
                                <a:lnTo>
                                  <a:pt x="746" y="1338"/>
                                </a:lnTo>
                                <a:lnTo>
                                  <a:pt x="772" y="1336"/>
                                </a:lnTo>
                                <a:lnTo>
                                  <a:pt x="795" y="1335"/>
                                </a:lnTo>
                                <a:lnTo>
                                  <a:pt x="818" y="1332"/>
                                </a:lnTo>
                                <a:lnTo>
                                  <a:pt x="840" y="1329"/>
                                </a:lnTo>
                                <a:lnTo>
                                  <a:pt x="861" y="1324"/>
                                </a:lnTo>
                                <a:lnTo>
                                  <a:pt x="882" y="1318"/>
                                </a:lnTo>
                                <a:lnTo>
                                  <a:pt x="900" y="1311"/>
                                </a:lnTo>
                                <a:lnTo>
                                  <a:pt x="919" y="1303"/>
                                </a:lnTo>
                                <a:lnTo>
                                  <a:pt x="935" y="1293"/>
                                </a:lnTo>
                                <a:lnTo>
                                  <a:pt x="951" y="1282"/>
                                </a:lnTo>
                                <a:lnTo>
                                  <a:pt x="965" y="1271"/>
                                </a:lnTo>
                                <a:lnTo>
                                  <a:pt x="976" y="1257"/>
                                </a:lnTo>
                                <a:lnTo>
                                  <a:pt x="987" y="1241"/>
                                </a:lnTo>
                                <a:lnTo>
                                  <a:pt x="997" y="1224"/>
                                </a:lnTo>
                                <a:lnTo>
                                  <a:pt x="1007" y="1201"/>
                                </a:lnTo>
                                <a:lnTo>
                                  <a:pt x="1014" y="1178"/>
                                </a:lnTo>
                                <a:lnTo>
                                  <a:pt x="1016" y="1157"/>
                                </a:lnTo>
                                <a:lnTo>
                                  <a:pt x="1018" y="1138"/>
                                </a:lnTo>
                                <a:lnTo>
                                  <a:pt x="1015" y="1120"/>
                                </a:lnTo>
                                <a:lnTo>
                                  <a:pt x="1011" y="1101"/>
                                </a:lnTo>
                                <a:lnTo>
                                  <a:pt x="1004" y="1086"/>
                                </a:lnTo>
                                <a:lnTo>
                                  <a:pt x="994" y="1071"/>
                                </a:lnTo>
                                <a:lnTo>
                                  <a:pt x="981" y="1055"/>
                                </a:lnTo>
                                <a:lnTo>
                                  <a:pt x="969" y="1041"/>
                                </a:lnTo>
                                <a:lnTo>
                                  <a:pt x="954" y="1029"/>
                                </a:lnTo>
                                <a:lnTo>
                                  <a:pt x="937" y="1015"/>
                                </a:lnTo>
                                <a:lnTo>
                                  <a:pt x="899" y="991"/>
                                </a:lnTo>
                                <a:lnTo>
                                  <a:pt x="857" y="967"/>
                                </a:lnTo>
                                <a:lnTo>
                                  <a:pt x="814" y="942"/>
                                </a:lnTo>
                                <a:lnTo>
                                  <a:pt x="769" y="917"/>
                                </a:lnTo>
                                <a:lnTo>
                                  <a:pt x="746" y="904"/>
                                </a:lnTo>
                                <a:lnTo>
                                  <a:pt x="724" y="890"/>
                                </a:lnTo>
                                <a:lnTo>
                                  <a:pt x="702" y="876"/>
                                </a:lnTo>
                                <a:lnTo>
                                  <a:pt x="681" y="861"/>
                                </a:lnTo>
                                <a:lnTo>
                                  <a:pt x="661" y="846"/>
                                </a:lnTo>
                                <a:lnTo>
                                  <a:pt x="642" y="829"/>
                                </a:lnTo>
                                <a:lnTo>
                                  <a:pt x="623" y="811"/>
                                </a:lnTo>
                                <a:lnTo>
                                  <a:pt x="607" y="791"/>
                                </a:lnTo>
                                <a:lnTo>
                                  <a:pt x="591" y="770"/>
                                </a:lnTo>
                                <a:lnTo>
                                  <a:pt x="579" y="749"/>
                                </a:lnTo>
                                <a:lnTo>
                                  <a:pt x="566" y="725"/>
                                </a:lnTo>
                                <a:lnTo>
                                  <a:pt x="558" y="702"/>
                                </a:lnTo>
                                <a:lnTo>
                                  <a:pt x="551" y="675"/>
                                </a:lnTo>
                                <a:lnTo>
                                  <a:pt x="545" y="650"/>
                                </a:lnTo>
                                <a:lnTo>
                                  <a:pt x="544" y="625"/>
                                </a:lnTo>
                                <a:lnTo>
                                  <a:pt x="544" y="598"/>
                                </a:lnTo>
                                <a:lnTo>
                                  <a:pt x="546" y="573"/>
                                </a:lnTo>
                                <a:lnTo>
                                  <a:pt x="551" y="548"/>
                                </a:lnTo>
                                <a:lnTo>
                                  <a:pt x="556" y="523"/>
                                </a:lnTo>
                                <a:lnTo>
                                  <a:pt x="563" y="499"/>
                                </a:lnTo>
                                <a:lnTo>
                                  <a:pt x="572" y="474"/>
                                </a:lnTo>
                                <a:lnTo>
                                  <a:pt x="580" y="450"/>
                                </a:lnTo>
                                <a:lnTo>
                                  <a:pt x="590" y="425"/>
                                </a:lnTo>
                                <a:lnTo>
                                  <a:pt x="601" y="401"/>
                                </a:lnTo>
                                <a:lnTo>
                                  <a:pt x="622" y="355"/>
                                </a:lnTo>
                                <a:lnTo>
                                  <a:pt x="644" y="309"/>
                                </a:lnTo>
                                <a:lnTo>
                                  <a:pt x="664" y="265"/>
                                </a:lnTo>
                                <a:lnTo>
                                  <a:pt x="679" y="223"/>
                                </a:lnTo>
                                <a:lnTo>
                                  <a:pt x="685" y="202"/>
                                </a:lnTo>
                                <a:lnTo>
                                  <a:pt x="689" y="183"/>
                                </a:lnTo>
                                <a:lnTo>
                                  <a:pt x="692" y="165"/>
                                </a:lnTo>
                                <a:lnTo>
                                  <a:pt x="693" y="145"/>
                                </a:lnTo>
                                <a:lnTo>
                                  <a:pt x="692" y="127"/>
                                </a:lnTo>
                                <a:lnTo>
                                  <a:pt x="688" y="110"/>
                                </a:lnTo>
                                <a:lnTo>
                                  <a:pt x="682" y="93"/>
                                </a:lnTo>
                                <a:lnTo>
                                  <a:pt x="672" y="76"/>
                                </a:lnTo>
                                <a:lnTo>
                                  <a:pt x="661" y="61"/>
                                </a:lnTo>
                                <a:lnTo>
                                  <a:pt x="646" y="46"/>
                                </a:lnTo>
                                <a:lnTo>
                                  <a:pt x="626" y="32"/>
                                </a:lnTo>
                                <a:lnTo>
                                  <a:pt x="604" y="19"/>
                                </a:lnTo>
                                <a:lnTo>
                                  <a:pt x="587" y="11"/>
                                </a:lnTo>
                                <a:lnTo>
                                  <a:pt x="569" y="5"/>
                                </a:lnTo>
                                <a:lnTo>
                                  <a:pt x="552" y="1"/>
                                </a:lnTo>
                                <a:lnTo>
                                  <a:pt x="532" y="0"/>
                                </a:lnTo>
                                <a:lnTo>
                                  <a:pt x="514" y="0"/>
                                </a:lnTo>
                                <a:lnTo>
                                  <a:pt x="495" y="1"/>
                                </a:lnTo>
                                <a:lnTo>
                                  <a:pt x="477" y="5"/>
                                </a:lnTo>
                                <a:lnTo>
                                  <a:pt x="457" y="11"/>
                                </a:lnTo>
                                <a:lnTo>
                                  <a:pt x="437" y="18"/>
                                </a:lnTo>
                                <a:lnTo>
                                  <a:pt x="416" y="26"/>
                                </a:lnTo>
                                <a:lnTo>
                                  <a:pt x="397" y="36"/>
                                </a:lnTo>
                                <a:lnTo>
                                  <a:pt x="377" y="47"/>
                                </a:lnTo>
                                <a:lnTo>
                                  <a:pt x="356" y="60"/>
                                </a:lnTo>
                                <a:lnTo>
                                  <a:pt x="337" y="74"/>
                                </a:lnTo>
                                <a:lnTo>
                                  <a:pt x="316" y="89"/>
                                </a:lnTo>
                                <a:lnTo>
                                  <a:pt x="296" y="106"/>
                                </a:lnTo>
                                <a:lnTo>
                                  <a:pt x="275" y="123"/>
                                </a:lnTo>
                                <a:lnTo>
                                  <a:pt x="256" y="141"/>
                                </a:lnTo>
                                <a:lnTo>
                                  <a:pt x="235" y="160"/>
                                </a:lnTo>
                                <a:lnTo>
                                  <a:pt x="215" y="180"/>
                                </a:lnTo>
                                <a:lnTo>
                                  <a:pt x="176" y="222"/>
                                </a:lnTo>
                                <a:lnTo>
                                  <a:pt x="138" y="267"/>
                                </a:lnTo>
                                <a:lnTo>
                                  <a:pt x="100" y="313"/>
                                </a:lnTo>
                                <a:lnTo>
                                  <a:pt x="65" y="359"/>
                                </a:lnTo>
                                <a:lnTo>
                                  <a:pt x="32" y="406"/>
                                </a:lnTo>
                                <a:lnTo>
                                  <a:pt x="0" y="454"/>
                                </a:lnTo>
                                <a:lnTo>
                                  <a:pt x="19" y="471"/>
                                </a:lnTo>
                                <a:lnTo>
                                  <a:pt x="39" y="489"/>
                                </a:lnTo>
                                <a:lnTo>
                                  <a:pt x="57" y="507"/>
                                </a:lnTo>
                                <a:lnTo>
                                  <a:pt x="75" y="525"/>
                                </a:lnTo>
                                <a:lnTo>
                                  <a:pt x="93" y="545"/>
                                </a:lnTo>
                                <a:lnTo>
                                  <a:pt x="109" y="566"/>
                                </a:lnTo>
                                <a:lnTo>
                                  <a:pt x="125" y="587"/>
                                </a:lnTo>
                                <a:lnTo>
                                  <a:pt x="141" y="608"/>
                                </a:lnTo>
                                <a:lnTo>
                                  <a:pt x="155" y="630"/>
                                </a:lnTo>
                                <a:lnTo>
                                  <a:pt x="169" y="654"/>
                                </a:lnTo>
                                <a:lnTo>
                                  <a:pt x="183" y="676"/>
                                </a:lnTo>
                                <a:lnTo>
                                  <a:pt x="194" y="702"/>
                                </a:lnTo>
                                <a:lnTo>
                                  <a:pt x="207" y="725"/>
                                </a:lnTo>
                                <a:lnTo>
                                  <a:pt x="216" y="750"/>
                                </a:lnTo>
                                <a:lnTo>
                                  <a:pt x="228" y="776"/>
                                </a:lnTo>
                                <a:lnTo>
                                  <a:pt x="236" y="802"/>
                                </a:lnTo>
                                <a:lnTo>
                                  <a:pt x="244" y="829"/>
                                </a:lnTo>
                                <a:lnTo>
                                  <a:pt x="251" y="855"/>
                                </a:lnTo>
                                <a:lnTo>
                                  <a:pt x="257" y="882"/>
                                </a:lnTo>
                                <a:lnTo>
                                  <a:pt x="263" y="908"/>
                                </a:lnTo>
                                <a:lnTo>
                                  <a:pt x="267" y="935"/>
                                </a:lnTo>
                                <a:lnTo>
                                  <a:pt x="269" y="963"/>
                                </a:lnTo>
                                <a:lnTo>
                                  <a:pt x="272" y="990"/>
                                </a:lnTo>
                                <a:lnTo>
                                  <a:pt x="272" y="1016"/>
                                </a:lnTo>
                                <a:lnTo>
                                  <a:pt x="274" y="1041"/>
                                </a:lnTo>
                                <a:lnTo>
                                  <a:pt x="272" y="1068"/>
                                </a:lnTo>
                                <a:lnTo>
                                  <a:pt x="271" y="1094"/>
                                </a:lnTo>
                                <a:lnTo>
                                  <a:pt x="268" y="1121"/>
                                </a:lnTo>
                                <a:lnTo>
                                  <a:pt x="265" y="1146"/>
                                </a:lnTo>
                                <a:lnTo>
                                  <a:pt x="261" y="1173"/>
                                </a:lnTo>
                                <a:lnTo>
                                  <a:pt x="256" y="1198"/>
                                </a:lnTo>
                                <a:lnTo>
                                  <a:pt x="250" y="1223"/>
                                </a:lnTo>
                                <a:lnTo>
                                  <a:pt x="251" y="1227"/>
                                </a:lnTo>
                                <a:close/>
                              </a:path>
                            </a:pathLst>
                          </a:custGeom>
                          <a:solidFill>
                            <a:srgbClr val="856847"/>
                          </a:solidFill>
                          <a:ln w="0">
                            <a:noFill/>
                          </a:ln>
                        </wps:spPr>
                        <wps:style>
                          <a:lnRef idx="0"/>
                          <a:fillRef idx="0"/>
                          <a:effectRef idx="0"/>
                          <a:fontRef idx="minor"/>
                        </wps:style>
                        <wps:bodyPr/>
                      </wps:wsp>
                      <wps:wsp>
                        <wps:cNvSpPr/>
                        <wps:spPr>
                          <a:xfrm>
                            <a:off x="177840" y="258480"/>
                            <a:ext cx="24840" cy="34200"/>
                          </a:xfrm>
                          <a:custGeom>
                            <a:avLst/>
                            <a:gdLst/>
                            <a:ahLst/>
                            <a:rect l="l" t="t" r="r" b="b"/>
                            <a:pathLst>
                              <a:path w="768" h="1071">
                                <a:moveTo>
                                  <a:pt x="677" y="281"/>
                                </a:moveTo>
                                <a:lnTo>
                                  <a:pt x="686" y="277"/>
                                </a:lnTo>
                                <a:lnTo>
                                  <a:pt x="696" y="271"/>
                                </a:lnTo>
                                <a:lnTo>
                                  <a:pt x="706" y="266"/>
                                </a:lnTo>
                                <a:lnTo>
                                  <a:pt x="714" y="259"/>
                                </a:lnTo>
                                <a:lnTo>
                                  <a:pt x="721" y="250"/>
                                </a:lnTo>
                                <a:lnTo>
                                  <a:pt x="730" y="243"/>
                                </a:lnTo>
                                <a:lnTo>
                                  <a:pt x="737" y="234"/>
                                </a:lnTo>
                                <a:lnTo>
                                  <a:pt x="742" y="225"/>
                                </a:lnTo>
                                <a:lnTo>
                                  <a:pt x="748" y="215"/>
                                </a:lnTo>
                                <a:lnTo>
                                  <a:pt x="754" y="204"/>
                                </a:lnTo>
                                <a:lnTo>
                                  <a:pt x="758" y="195"/>
                                </a:lnTo>
                                <a:lnTo>
                                  <a:pt x="761" y="183"/>
                                </a:lnTo>
                                <a:lnTo>
                                  <a:pt x="763" y="172"/>
                                </a:lnTo>
                                <a:lnTo>
                                  <a:pt x="765" y="160"/>
                                </a:lnTo>
                                <a:lnTo>
                                  <a:pt x="766" y="148"/>
                                </a:lnTo>
                                <a:lnTo>
                                  <a:pt x="768" y="136"/>
                                </a:lnTo>
                                <a:lnTo>
                                  <a:pt x="766" y="123"/>
                                </a:lnTo>
                                <a:lnTo>
                                  <a:pt x="765" y="111"/>
                                </a:lnTo>
                                <a:lnTo>
                                  <a:pt x="761" y="98"/>
                                </a:lnTo>
                                <a:lnTo>
                                  <a:pt x="756" y="87"/>
                                </a:lnTo>
                                <a:lnTo>
                                  <a:pt x="751" y="74"/>
                                </a:lnTo>
                                <a:lnTo>
                                  <a:pt x="744" y="63"/>
                                </a:lnTo>
                                <a:lnTo>
                                  <a:pt x="737" y="53"/>
                                </a:lnTo>
                                <a:lnTo>
                                  <a:pt x="727" y="42"/>
                                </a:lnTo>
                                <a:lnTo>
                                  <a:pt x="717" y="34"/>
                                </a:lnTo>
                                <a:lnTo>
                                  <a:pt x="707" y="25"/>
                                </a:lnTo>
                                <a:lnTo>
                                  <a:pt x="696" y="18"/>
                                </a:lnTo>
                                <a:lnTo>
                                  <a:pt x="685" y="11"/>
                                </a:lnTo>
                                <a:lnTo>
                                  <a:pt x="672" y="7"/>
                                </a:lnTo>
                                <a:lnTo>
                                  <a:pt x="658" y="3"/>
                                </a:lnTo>
                                <a:lnTo>
                                  <a:pt x="646" y="2"/>
                                </a:lnTo>
                                <a:lnTo>
                                  <a:pt x="632" y="0"/>
                                </a:lnTo>
                                <a:lnTo>
                                  <a:pt x="612" y="2"/>
                                </a:lnTo>
                                <a:lnTo>
                                  <a:pt x="594" y="6"/>
                                </a:lnTo>
                                <a:lnTo>
                                  <a:pt x="577" y="11"/>
                                </a:lnTo>
                                <a:lnTo>
                                  <a:pt x="560" y="20"/>
                                </a:lnTo>
                                <a:lnTo>
                                  <a:pt x="526" y="41"/>
                                </a:lnTo>
                                <a:lnTo>
                                  <a:pt x="491" y="62"/>
                                </a:lnTo>
                                <a:lnTo>
                                  <a:pt x="458" y="81"/>
                                </a:lnTo>
                                <a:lnTo>
                                  <a:pt x="426" y="102"/>
                                </a:lnTo>
                                <a:lnTo>
                                  <a:pt x="395" y="123"/>
                                </a:lnTo>
                                <a:lnTo>
                                  <a:pt x="366" y="146"/>
                                </a:lnTo>
                                <a:lnTo>
                                  <a:pt x="338" y="167"/>
                                </a:lnTo>
                                <a:lnTo>
                                  <a:pt x="310" y="189"/>
                                </a:lnTo>
                                <a:lnTo>
                                  <a:pt x="285" y="211"/>
                                </a:lnTo>
                                <a:lnTo>
                                  <a:pt x="260" y="234"/>
                                </a:lnTo>
                                <a:lnTo>
                                  <a:pt x="236" y="256"/>
                                </a:lnTo>
                                <a:lnTo>
                                  <a:pt x="214" y="280"/>
                                </a:lnTo>
                                <a:lnTo>
                                  <a:pt x="193" y="304"/>
                                </a:lnTo>
                                <a:lnTo>
                                  <a:pt x="172" y="329"/>
                                </a:lnTo>
                                <a:lnTo>
                                  <a:pt x="153" y="354"/>
                                </a:lnTo>
                                <a:lnTo>
                                  <a:pt x="135" y="380"/>
                                </a:lnTo>
                                <a:lnTo>
                                  <a:pt x="118" y="407"/>
                                </a:lnTo>
                                <a:lnTo>
                                  <a:pt x="103" y="435"/>
                                </a:lnTo>
                                <a:lnTo>
                                  <a:pt x="88" y="463"/>
                                </a:lnTo>
                                <a:lnTo>
                                  <a:pt x="75" y="492"/>
                                </a:lnTo>
                                <a:lnTo>
                                  <a:pt x="63" y="523"/>
                                </a:lnTo>
                                <a:lnTo>
                                  <a:pt x="51" y="554"/>
                                </a:lnTo>
                                <a:lnTo>
                                  <a:pt x="42" y="586"/>
                                </a:lnTo>
                                <a:lnTo>
                                  <a:pt x="33" y="620"/>
                                </a:lnTo>
                                <a:lnTo>
                                  <a:pt x="25" y="653"/>
                                </a:lnTo>
                                <a:lnTo>
                                  <a:pt x="18" y="690"/>
                                </a:lnTo>
                                <a:lnTo>
                                  <a:pt x="12" y="726"/>
                                </a:lnTo>
                                <a:lnTo>
                                  <a:pt x="8" y="764"/>
                                </a:lnTo>
                                <a:lnTo>
                                  <a:pt x="4" y="803"/>
                                </a:lnTo>
                                <a:lnTo>
                                  <a:pt x="1" y="843"/>
                                </a:lnTo>
                                <a:lnTo>
                                  <a:pt x="0" y="885"/>
                                </a:lnTo>
                                <a:lnTo>
                                  <a:pt x="0" y="929"/>
                                </a:lnTo>
                                <a:lnTo>
                                  <a:pt x="1" y="943"/>
                                </a:lnTo>
                                <a:lnTo>
                                  <a:pt x="2" y="957"/>
                                </a:lnTo>
                                <a:lnTo>
                                  <a:pt x="5" y="971"/>
                                </a:lnTo>
                                <a:lnTo>
                                  <a:pt x="9" y="983"/>
                                </a:lnTo>
                                <a:lnTo>
                                  <a:pt x="15" y="996"/>
                                </a:lnTo>
                                <a:lnTo>
                                  <a:pt x="22" y="1007"/>
                                </a:lnTo>
                                <a:lnTo>
                                  <a:pt x="29" y="1018"/>
                                </a:lnTo>
                                <a:lnTo>
                                  <a:pt x="37" y="1028"/>
                                </a:lnTo>
                                <a:lnTo>
                                  <a:pt x="47" y="1038"/>
                                </a:lnTo>
                                <a:lnTo>
                                  <a:pt x="58" y="1046"/>
                                </a:lnTo>
                                <a:lnTo>
                                  <a:pt x="69" y="1053"/>
                                </a:lnTo>
                                <a:lnTo>
                                  <a:pt x="81" y="1060"/>
                                </a:lnTo>
                                <a:lnTo>
                                  <a:pt x="93" y="1064"/>
                                </a:lnTo>
                                <a:lnTo>
                                  <a:pt x="107" y="1068"/>
                                </a:lnTo>
                                <a:lnTo>
                                  <a:pt x="121" y="1071"/>
                                </a:lnTo>
                                <a:lnTo>
                                  <a:pt x="135" y="1071"/>
                                </a:lnTo>
                                <a:lnTo>
                                  <a:pt x="151" y="1070"/>
                                </a:lnTo>
                                <a:lnTo>
                                  <a:pt x="165" y="1068"/>
                                </a:lnTo>
                                <a:lnTo>
                                  <a:pt x="180" y="1064"/>
                                </a:lnTo>
                                <a:lnTo>
                                  <a:pt x="194" y="1059"/>
                                </a:lnTo>
                                <a:lnTo>
                                  <a:pt x="207" y="1052"/>
                                </a:lnTo>
                                <a:lnTo>
                                  <a:pt x="219" y="1043"/>
                                </a:lnTo>
                                <a:lnTo>
                                  <a:pt x="230" y="1033"/>
                                </a:lnTo>
                                <a:lnTo>
                                  <a:pt x="242" y="1024"/>
                                </a:lnTo>
                                <a:lnTo>
                                  <a:pt x="250" y="1013"/>
                                </a:lnTo>
                                <a:lnTo>
                                  <a:pt x="258" y="1000"/>
                                </a:lnTo>
                                <a:lnTo>
                                  <a:pt x="265" y="987"/>
                                </a:lnTo>
                                <a:lnTo>
                                  <a:pt x="271" y="973"/>
                                </a:lnTo>
                                <a:lnTo>
                                  <a:pt x="275" y="959"/>
                                </a:lnTo>
                                <a:lnTo>
                                  <a:pt x="278" y="945"/>
                                </a:lnTo>
                                <a:lnTo>
                                  <a:pt x="278" y="930"/>
                                </a:lnTo>
                                <a:lnTo>
                                  <a:pt x="277" y="915"/>
                                </a:lnTo>
                                <a:lnTo>
                                  <a:pt x="275" y="885"/>
                                </a:lnTo>
                                <a:lnTo>
                                  <a:pt x="275" y="856"/>
                                </a:lnTo>
                                <a:lnTo>
                                  <a:pt x="277" y="828"/>
                                </a:lnTo>
                                <a:lnTo>
                                  <a:pt x="278" y="800"/>
                                </a:lnTo>
                                <a:lnTo>
                                  <a:pt x="281" y="773"/>
                                </a:lnTo>
                                <a:lnTo>
                                  <a:pt x="284" y="747"/>
                                </a:lnTo>
                                <a:lnTo>
                                  <a:pt x="289" y="722"/>
                                </a:lnTo>
                                <a:lnTo>
                                  <a:pt x="295" y="696"/>
                                </a:lnTo>
                                <a:lnTo>
                                  <a:pt x="300" y="671"/>
                                </a:lnTo>
                                <a:lnTo>
                                  <a:pt x="307" y="648"/>
                                </a:lnTo>
                                <a:lnTo>
                                  <a:pt x="316" y="625"/>
                                </a:lnTo>
                                <a:lnTo>
                                  <a:pt x="325" y="603"/>
                                </a:lnTo>
                                <a:lnTo>
                                  <a:pt x="335" y="582"/>
                                </a:lnTo>
                                <a:lnTo>
                                  <a:pt x="346" y="559"/>
                                </a:lnTo>
                                <a:lnTo>
                                  <a:pt x="358" y="540"/>
                                </a:lnTo>
                                <a:lnTo>
                                  <a:pt x="370" y="520"/>
                                </a:lnTo>
                                <a:lnTo>
                                  <a:pt x="383" y="501"/>
                                </a:lnTo>
                                <a:lnTo>
                                  <a:pt x="397" y="483"/>
                                </a:lnTo>
                                <a:lnTo>
                                  <a:pt x="412" y="464"/>
                                </a:lnTo>
                                <a:lnTo>
                                  <a:pt x="428" y="446"/>
                                </a:lnTo>
                                <a:lnTo>
                                  <a:pt x="444" y="429"/>
                                </a:lnTo>
                                <a:lnTo>
                                  <a:pt x="463" y="414"/>
                                </a:lnTo>
                                <a:lnTo>
                                  <a:pt x="481" y="399"/>
                                </a:lnTo>
                                <a:lnTo>
                                  <a:pt x="499" y="383"/>
                                </a:lnTo>
                                <a:lnTo>
                                  <a:pt x="519" y="368"/>
                                </a:lnTo>
                                <a:lnTo>
                                  <a:pt x="540" y="354"/>
                                </a:lnTo>
                                <a:lnTo>
                                  <a:pt x="560" y="341"/>
                                </a:lnTo>
                                <a:lnTo>
                                  <a:pt x="581" y="329"/>
                                </a:lnTo>
                                <a:lnTo>
                                  <a:pt x="605" y="316"/>
                                </a:lnTo>
                                <a:lnTo>
                                  <a:pt x="628" y="304"/>
                                </a:lnTo>
                                <a:lnTo>
                                  <a:pt x="651" y="292"/>
                                </a:lnTo>
                                <a:lnTo>
                                  <a:pt x="677" y="281"/>
                                </a:lnTo>
                                <a:close/>
                              </a:path>
                            </a:pathLst>
                          </a:custGeom>
                          <a:solidFill>
                            <a:srgbClr val="655d53"/>
                          </a:solidFill>
                          <a:ln w="0">
                            <a:noFill/>
                          </a:ln>
                        </wps:spPr>
                        <wps:style>
                          <a:lnRef idx="0"/>
                          <a:fillRef idx="0"/>
                          <a:effectRef idx="0"/>
                          <a:fontRef idx="minor"/>
                        </wps:style>
                        <wps:bodyPr/>
                      </wps:wsp>
                      <wps:wsp>
                        <wps:cNvSpPr/>
                        <wps:spPr>
                          <a:xfrm>
                            <a:off x="195120" y="295920"/>
                            <a:ext cx="21600" cy="88920"/>
                          </a:xfrm>
                          <a:custGeom>
                            <a:avLst/>
                            <a:gdLst/>
                            <a:ahLst/>
                            <a:rect l="l" t="t" r="r" b="b"/>
                            <a:pathLst>
                              <a:path w="681" h="2763">
                                <a:moveTo>
                                  <a:pt x="289" y="439"/>
                                </a:moveTo>
                                <a:lnTo>
                                  <a:pt x="282" y="399"/>
                                </a:lnTo>
                                <a:lnTo>
                                  <a:pt x="275" y="361"/>
                                </a:lnTo>
                                <a:lnTo>
                                  <a:pt x="268" y="326"/>
                                </a:lnTo>
                                <a:lnTo>
                                  <a:pt x="261" y="294"/>
                                </a:lnTo>
                                <a:lnTo>
                                  <a:pt x="253" y="264"/>
                                </a:lnTo>
                                <a:lnTo>
                                  <a:pt x="246" y="236"/>
                                </a:lnTo>
                                <a:lnTo>
                                  <a:pt x="238" y="211"/>
                                </a:lnTo>
                                <a:lnTo>
                                  <a:pt x="229" y="187"/>
                                </a:lnTo>
                                <a:lnTo>
                                  <a:pt x="219" y="165"/>
                                </a:lnTo>
                                <a:lnTo>
                                  <a:pt x="210" y="144"/>
                                </a:lnTo>
                                <a:lnTo>
                                  <a:pt x="198" y="125"/>
                                </a:lnTo>
                                <a:lnTo>
                                  <a:pt x="187" y="106"/>
                                </a:lnTo>
                                <a:lnTo>
                                  <a:pt x="175" y="88"/>
                                </a:lnTo>
                                <a:lnTo>
                                  <a:pt x="162" y="70"/>
                                </a:lnTo>
                                <a:lnTo>
                                  <a:pt x="148" y="53"/>
                                </a:lnTo>
                                <a:lnTo>
                                  <a:pt x="134" y="35"/>
                                </a:lnTo>
                                <a:lnTo>
                                  <a:pt x="124" y="25"/>
                                </a:lnTo>
                                <a:lnTo>
                                  <a:pt x="114" y="18"/>
                                </a:lnTo>
                                <a:lnTo>
                                  <a:pt x="103" y="11"/>
                                </a:lnTo>
                                <a:lnTo>
                                  <a:pt x="92" y="6"/>
                                </a:lnTo>
                                <a:lnTo>
                                  <a:pt x="81" y="3"/>
                                </a:lnTo>
                                <a:lnTo>
                                  <a:pt x="70" y="0"/>
                                </a:lnTo>
                                <a:lnTo>
                                  <a:pt x="60" y="0"/>
                                </a:lnTo>
                                <a:lnTo>
                                  <a:pt x="49" y="2"/>
                                </a:lnTo>
                                <a:lnTo>
                                  <a:pt x="39" y="4"/>
                                </a:lnTo>
                                <a:lnTo>
                                  <a:pt x="29" y="10"/>
                                </a:lnTo>
                                <a:lnTo>
                                  <a:pt x="22" y="15"/>
                                </a:lnTo>
                                <a:lnTo>
                                  <a:pt x="14" y="24"/>
                                </a:lnTo>
                                <a:lnTo>
                                  <a:pt x="8" y="35"/>
                                </a:lnTo>
                                <a:lnTo>
                                  <a:pt x="4" y="46"/>
                                </a:lnTo>
                                <a:lnTo>
                                  <a:pt x="1" y="60"/>
                                </a:lnTo>
                                <a:lnTo>
                                  <a:pt x="0" y="77"/>
                                </a:lnTo>
                                <a:lnTo>
                                  <a:pt x="1" y="98"/>
                                </a:lnTo>
                                <a:lnTo>
                                  <a:pt x="5" y="120"/>
                                </a:lnTo>
                                <a:lnTo>
                                  <a:pt x="12" y="143"/>
                                </a:lnTo>
                                <a:lnTo>
                                  <a:pt x="19" y="168"/>
                                </a:lnTo>
                                <a:lnTo>
                                  <a:pt x="40" y="218"/>
                                </a:lnTo>
                                <a:lnTo>
                                  <a:pt x="64" y="271"/>
                                </a:lnTo>
                                <a:lnTo>
                                  <a:pt x="88" y="326"/>
                                </a:lnTo>
                                <a:lnTo>
                                  <a:pt x="109" y="380"/>
                                </a:lnTo>
                                <a:lnTo>
                                  <a:pt x="119" y="408"/>
                                </a:lnTo>
                                <a:lnTo>
                                  <a:pt x="126" y="436"/>
                                </a:lnTo>
                                <a:lnTo>
                                  <a:pt x="131" y="464"/>
                                </a:lnTo>
                                <a:lnTo>
                                  <a:pt x="134" y="492"/>
                                </a:lnTo>
                                <a:lnTo>
                                  <a:pt x="138" y="568"/>
                                </a:lnTo>
                                <a:lnTo>
                                  <a:pt x="141" y="635"/>
                                </a:lnTo>
                                <a:lnTo>
                                  <a:pt x="142" y="695"/>
                                </a:lnTo>
                                <a:lnTo>
                                  <a:pt x="144" y="751"/>
                                </a:lnTo>
                                <a:lnTo>
                                  <a:pt x="145" y="807"/>
                                </a:lnTo>
                                <a:lnTo>
                                  <a:pt x="151" y="864"/>
                                </a:lnTo>
                                <a:lnTo>
                                  <a:pt x="154" y="894"/>
                                </a:lnTo>
                                <a:lnTo>
                                  <a:pt x="158" y="926"/>
                                </a:lnTo>
                                <a:lnTo>
                                  <a:pt x="163" y="959"/>
                                </a:lnTo>
                                <a:lnTo>
                                  <a:pt x="170" y="996"/>
                                </a:lnTo>
                                <a:lnTo>
                                  <a:pt x="182" y="1049"/>
                                </a:lnTo>
                                <a:lnTo>
                                  <a:pt x="194" y="1105"/>
                                </a:lnTo>
                                <a:lnTo>
                                  <a:pt x="208" y="1161"/>
                                </a:lnTo>
                                <a:lnTo>
                                  <a:pt x="224" y="1218"/>
                                </a:lnTo>
                                <a:lnTo>
                                  <a:pt x="257" y="1335"/>
                                </a:lnTo>
                                <a:lnTo>
                                  <a:pt x="289" y="1456"/>
                                </a:lnTo>
                                <a:lnTo>
                                  <a:pt x="305" y="1514"/>
                                </a:lnTo>
                                <a:lnTo>
                                  <a:pt x="320" y="1573"/>
                                </a:lnTo>
                                <a:lnTo>
                                  <a:pt x="334" y="1630"/>
                                </a:lnTo>
                                <a:lnTo>
                                  <a:pt x="345" y="1688"/>
                                </a:lnTo>
                                <a:lnTo>
                                  <a:pt x="355" y="1744"/>
                                </a:lnTo>
                                <a:lnTo>
                                  <a:pt x="362" y="1798"/>
                                </a:lnTo>
                                <a:lnTo>
                                  <a:pt x="365" y="1825"/>
                                </a:lnTo>
                                <a:lnTo>
                                  <a:pt x="368" y="1851"/>
                                </a:lnTo>
                                <a:lnTo>
                                  <a:pt x="368" y="1877"/>
                                </a:lnTo>
                                <a:lnTo>
                                  <a:pt x="369" y="1902"/>
                                </a:lnTo>
                                <a:lnTo>
                                  <a:pt x="372" y="1938"/>
                                </a:lnTo>
                                <a:lnTo>
                                  <a:pt x="372" y="1973"/>
                                </a:lnTo>
                                <a:lnTo>
                                  <a:pt x="372" y="2008"/>
                                </a:lnTo>
                                <a:lnTo>
                                  <a:pt x="369" y="2043"/>
                                </a:lnTo>
                                <a:lnTo>
                                  <a:pt x="365" y="2077"/>
                                </a:lnTo>
                                <a:lnTo>
                                  <a:pt x="361" y="2109"/>
                                </a:lnTo>
                                <a:lnTo>
                                  <a:pt x="354" y="2139"/>
                                </a:lnTo>
                                <a:lnTo>
                                  <a:pt x="345" y="2170"/>
                                </a:lnTo>
                                <a:lnTo>
                                  <a:pt x="337" y="2201"/>
                                </a:lnTo>
                                <a:lnTo>
                                  <a:pt x="327" y="2230"/>
                                </a:lnTo>
                                <a:lnTo>
                                  <a:pt x="317" y="2258"/>
                                </a:lnTo>
                                <a:lnTo>
                                  <a:pt x="306" y="2286"/>
                                </a:lnTo>
                                <a:lnTo>
                                  <a:pt x="293" y="2313"/>
                                </a:lnTo>
                                <a:lnTo>
                                  <a:pt x="281" y="2338"/>
                                </a:lnTo>
                                <a:lnTo>
                                  <a:pt x="268" y="2363"/>
                                </a:lnTo>
                                <a:lnTo>
                                  <a:pt x="256" y="2387"/>
                                </a:lnTo>
                                <a:lnTo>
                                  <a:pt x="229" y="2432"/>
                                </a:lnTo>
                                <a:lnTo>
                                  <a:pt x="203" y="2474"/>
                                </a:lnTo>
                                <a:lnTo>
                                  <a:pt x="177" y="2511"/>
                                </a:lnTo>
                                <a:lnTo>
                                  <a:pt x="155" y="2545"/>
                                </a:lnTo>
                                <a:lnTo>
                                  <a:pt x="135" y="2576"/>
                                </a:lnTo>
                                <a:lnTo>
                                  <a:pt x="119" y="2602"/>
                                </a:lnTo>
                                <a:lnTo>
                                  <a:pt x="113" y="2615"/>
                                </a:lnTo>
                                <a:lnTo>
                                  <a:pt x="107" y="2625"/>
                                </a:lnTo>
                                <a:lnTo>
                                  <a:pt x="105" y="2634"/>
                                </a:lnTo>
                                <a:lnTo>
                                  <a:pt x="102" y="2644"/>
                                </a:lnTo>
                                <a:lnTo>
                                  <a:pt x="100" y="2657"/>
                                </a:lnTo>
                                <a:lnTo>
                                  <a:pt x="100" y="2669"/>
                                </a:lnTo>
                                <a:lnTo>
                                  <a:pt x="100" y="2681"/>
                                </a:lnTo>
                                <a:lnTo>
                                  <a:pt x="102" y="2692"/>
                                </a:lnTo>
                                <a:lnTo>
                                  <a:pt x="105" y="2702"/>
                                </a:lnTo>
                                <a:lnTo>
                                  <a:pt x="107" y="2711"/>
                                </a:lnTo>
                                <a:lnTo>
                                  <a:pt x="113" y="2721"/>
                                </a:lnTo>
                                <a:lnTo>
                                  <a:pt x="119" y="2729"/>
                                </a:lnTo>
                                <a:lnTo>
                                  <a:pt x="126" y="2736"/>
                                </a:lnTo>
                                <a:lnTo>
                                  <a:pt x="134" y="2743"/>
                                </a:lnTo>
                                <a:lnTo>
                                  <a:pt x="142" y="2749"/>
                                </a:lnTo>
                                <a:lnTo>
                                  <a:pt x="154" y="2755"/>
                                </a:lnTo>
                                <a:lnTo>
                                  <a:pt x="166" y="2757"/>
                                </a:lnTo>
                                <a:lnTo>
                                  <a:pt x="179" y="2762"/>
                                </a:lnTo>
                                <a:lnTo>
                                  <a:pt x="193" y="2763"/>
                                </a:lnTo>
                                <a:lnTo>
                                  <a:pt x="210" y="2763"/>
                                </a:lnTo>
                                <a:lnTo>
                                  <a:pt x="224" y="2762"/>
                                </a:lnTo>
                                <a:lnTo>
                                  <a:pt x="239" y="2757"/>
                                </a:lnTo>
                                <a:lnTo>
                                  <a:pt x="256" y="2750"/>
                                </a:lnTo>
                                <a:lnTo>
                                  <a:pt x="272" y="2741"/>
                                </a:lnTo>
                                <a:lnTo>
                                  <a:pt x="291" y="2728"/>
                                </a:lnTo>
                                <a:lnTo>
                                  <a:pt x="309" y="2714"/>
                                </a:lnTo>
                                <a:lnTo>
                                  <a:pt x="328" y="2697"/>
                                </a:lnTo>
                                <a:lnTo>
                                  <a:pt x="347" y="2678"/>
                                </a:lnTo>
                                <a:lnTo>
                                  <a:pt x="368" y="2658"/>
                                </a:lnTo>
                                <a:lnTo>
                                  <a:pt x="387" y="2634"/>
                                </a:lnTo>
                                <a:lnTo>
                                  <a:pt x="407" y="2611"/>
                                </a:lnTo>
                                <a:lnTo>
                                  <a:pt x="428" y="2585"/>
                                </a:lnTo>
                                <a:lnTo>
                                  <a:pt x="447" y="2559"/>
                                </a:lnTo>
                                <a:lnTo>
                                  <a:pt x="467" y="2531"/>
                                </a:lnTo>
                                <a:lnTo>
                                  <a:pt x="486" y="2502"/>
                                </a:lnTo>
                                <a:lnTo>
                                  <a:pt x="506" y="2472"/>
                                </a:lnTo>
                                <a:lnTo>
                                  <a:pt x="526" y="2443"/>
                                </a:lnTo>
                                <a:lnTo>
                                  <a:pt x="544" y="2412"/>
                                </a:lnTo>
                                <a:lnTo>
                                  <a:pt x="561" y="2380"/>
                                </a:lnTo>
                                <a:lnTo>
                                  <a:pt x="577" y="2349"/>
                                </a:lnTo>
                                <a:lnTo>
                                  <a:pt x="593" y="2318"/>
                                </a:lnTo>
                                <a:lnTo>
                                  <a:pt x="608" y="2286"/>
                                </a:lnTo>
                                <a:lnTo>
                                  <a:pt x="622" y="2255"/>
                                </a:lnTo>
                                <a:lnTo>
                                  <a:pt x="635" y="2226"/>
                                </a:lnTo>
                                <a:lnTo>
                                  <a:pt x="646" y="2195"/>
                                </a:lnTo>
                                <a:lnTo>
                                  <a:pt x="656" y="2166"/>
                                </a:lnTo>
                                <a:lnTo>
                                  <a:pt x="664" y="2138"/>
                                </a:lnTo>
                                <a:lnTo>
                                  <a:pt x="671" y="2111"/>
                                </a:lnTo>
                                <a:lnTo>
                                  <a:pt x="675" y="2085"/>
                                </a:lnTo>
                                <a:lnTo>
                                  <a:pt x="680" y="2060"/>
                                </a:lnTo>
                                <a:lnTo>
                                  <a:pt x="681" y="2037"/>
                                </a:lnTo>
                                <a:lnTo>
                                  <a:pt x="680" y="2015"/>
                                </a:lnTo>
                                <a:lnTo>
                                  <a:pt x="681" y="1973"/>
                                </a:lnTo>
                                <a:lnTo>
                                  <a:pt x="681" y="1932"/>
                                </a:lnTo>
                                <a:lnTo>
                                  <a:pt x="681" y="1892"/>
                                </a:lnTo>
                                <a:lnTo>
                                  <a:pt x="678" y="1853"/>
                                </a:lnTo>
                                <a:lnTo>
                                  <a:pt x="675" y="1816"/>
                                </a:lnTo>
                                <a:lnTo>
                                  <a:pt x="670" y="1780"/>
                                </a:lnTo>
                                <a:lnTo>
                                  <a:pt x="664" y="1744"/>
                                </a:lnTo>
                                <a:lnTo>
                                  <a:pt x="659" y="1710"/>
                                </a:lnTo>
                                <a:lnTo>
                                  <a:pt x="652" y="1677"/>
                                </a:lnTo>
                                <a:lnTo>
                                  <a:pt x="643" y="1644"/>
                                </a:lnTo>
                                <a:lnTo>
                                  <a:pt x="633" y="1612"/>
                                </a:lnTo>
                                <a:lnTo>
                                  <a:pt x="625" y="1582"/>
                                </a:lnTo>
                                <a:lnTo>
                                  <a:pt x="614" y="1551"/>
                                </a:lnTo>
                                <a:lnTo>
                                  <a:pt x="603" y="1521"/>
                                </a:lnTo>
                                <a:lnTo>
                                  <a:pt x="591" y="1492"/>
                                </a:lnTo>
                                <a:lnTo>
                                  <a:pt x="579" y="1463"/>
                                </a:lnTo>
                                <a:lnTo>
                                  <a:pt x="554" y="1405"/>
                                </a:lnTo>
                                <a:lnTo>
                                  <a:pt x="527" y="1349"/>
                                </a:lnTo>
                                <a:lnTo>
                                  <a:pt x="499" y="1292"/>
                                </a:lnTo>
                                <a:lnTo>
                                  <a:pt x="471" y="1236"/>
                                </a:lnTo>
                                <a:lnTo>
                                  <a:pt x="443" y="1179"/>
                                </a:lnTo>
                                <a:lnTo>
                                  <a:pt x="414" y="1120"/>
                                </a:lnTo>
                                <a:lnTo>
                                  <a:pt x="387" y="1059"/>
                                </a:lnTo>
                                <a:lnTo>
                                  <a:pt x="361" y="996"/>
                                </a:lnTo>
                                <a:lnTo>
                                  <a:pt x="345" y="951"/>
                                </a:lnTo>
                                <a:lnTo>
                                  <a:pt x="333" y="910"/>
                                </a:lnTo>
                                <a:lnTo>
                                  <a:pt x="321" y="874"/>
                                </a:lnTo>
                                <a:lnTo>
                                  <a:pt x="312" y="839"/>
                                </a:lnTo>
                                <a:lnTo>
                                  <a:pt x="305" y="807"/>
                                </a:lnTo>
                                <a:lnTo>
                                  <a:pt x="299" y="776"/>
                                </a:lnTo>
                                <a:lnTo>
                                  <a:pt x="295" y="747"/>
                                </a:lnTo>
                                <a:lnTo>
                                  <a:pt x="292" y="719"/>
                                </a:lnTo>
                                <a:lnTo>
                                  <a:pt x="289" y="660"/>
                                </a:lnTo>
                                <a:lnTo>
                                  <a:pt x="289" y="597"/>
                                </a:lnTo>
                                <a:lnTo>
                                  <a:pt x="289" y="524"/>
                                </a:lnTo>
                                <a:lnTo>
                                  <a:pt x="289" y="439"/>
                                </a:lnTo>
                                <a:close/>
                              </a:path>
                            </a:pathLst>
                          </a:custGeom>
                          <a:solidFill>
                            <a:srgbClr val="972039"/>
                          </a:solidFill>
                          <a:ln w="0">
                            <a:noFill/>
                          </a:ln>
                        </wps:spPr>
                        <wps:style>
                          <a:lnRef idx="0"/>
                          <a:fillRef idx="0"/>
                          <a:effectRef idx="0"/>
                          <a:fontRef idx="minor"/>
                        </wps:style>
                        <wps:bodyPr/>
                      </wps:wsp>
                      <wps:wsp>
                        <wps:cNvSpPr/>
                        <wps:spPr>
                          <a:xfrm>
                            <a:off x="138960" y="278640"/>
                            <a:ext cx="88920" cy="117000"/>
                          </a:xfrm>
                          <a:custGeom>
                            <a:avLst/>
                            <a:gdLst/>
                            <a:ahLst/>
                            <a:rect l="l" t="t" r="r" b="b"/>
                            <a:pathLst>
                              <a:path w="2754" h="3629">
                                <a:moveTo>
                                  <a:pt x="1504" y="0"/>
                                </a:moveTo>
                                <a:lnTo>
                                  <a:pt x="1543" y="6"/>
                                </a:lnTo>
                                <a:lnTo>
                                  <a:pt x="1581" y="14"/>
                                </a:lnTo>
                                <a:lnTo>
                                  <a:pt x="1618" y="23"/>
                                </a:lnTo>
                                <a:lnTo>
                                  <a:pt x="1655" y="34"/>
                                </a:lnTo>
                                <a:lnTo>
                                  <a:pt x="1690" y="46"/>
                                </a:lnTo>
                                <a:lnTo>
                                  <a:pt x="1725" y="60"/>
                                </a:lnTo>
                                <a:lnTo>
                                  <a:pt x="1757" y="77"/>
                                </a:lnTo>
                                <a:lnTo>
                                  <a:pt x="1789" y="94"/>
                                </a:lnTo>
                                <a:lnTo>
                                  <a:pt x="1821" y="113"/>
                                </a:lnTo>
                                <a:lnTo>
                                  <a:pt x="1851" y="134"/>
                                </a:lnTo>
                                <a:lnTo>
                                  <a:pt x="1880" y="157"/>
                                </a:lnTo>
                                <a:lnTo>
                                  <a:pt x="1908" y="182"/>
                                </a:lnTo>
                                <a:lnTo>
                                  <a:pt x="1936" y="207"/>
                                </a:lnTo>
                                <a:lnTo>
                                  <a:pt x="1961" y="235"/>
                                </a:lnTo>
                                <a:lnTo>
                                  <a:pt x="1986" y="264"/>
                                </a:lnTo>
                                <a:lnTo>
                                  <a:pt x="2010" y="295"/>
                                </a:lnTo>
                                <a:lnTo>
                                  <a:pt x="2032" y="327"/>
                                </a:lnTo>
                                <a:lnTo>
                                  <a:pt x="2053" y="361"/>
                                </a:lnTo>
                                <a:lnTo>
                                  <a:pt x="2073" y="397"/>
                                </a:lnTo>
                                <a:lnTo>
                                  <a:pt x="2093" y="434"/>
                                </a:lnTo>
                                <a:lnTo>
                                  <a:pt x="2109" y="473"/>
                                </a:lnTo>
                                <a:lnTo>
                                  <a:pt x="2126" y="513"/>
                                </a:lnTo>
                                <a:lnTo>
                                  <a:pt x="2142" y="555"/>
                                </a:lnTo>
                                <a:lnTo>
                                  <a:pt x="2156" y="600"/>
                                </a:lnTo>
                                <a:lnTo>
                                  <a:pt x="2168" y="645"/>
                                </a:lnTo>
                                <a:lnTo>
                                  <a:pt x="2179" y="692"/>
                                </a:lnTo>
                                <a:lnTo>
                                  <a:pt x="2189" y="741"/>
                                </a:lnTo>
                                <a:lnTo>
                                  <a:pt x="2198" y="792"/>
                                </a:lnTo>
                                <a:lnTo>
                                  <a:pt x="2204" y="843"/>
                                </a:lnTo>
                                <a:lnTo>
                                  <a:pt x="2210" y="896"/>
                                </a:lnTo>
                                <a:lnTo>
                                  <a:pt x="2216" y="951"/>
                                </a:lnTo>
                                <a:lnTo>
                                  <a:pt x="2218" y="1008"/>
                                </a:lnTo>
                                <a:lnTo>
                                  <a:pt x="2224" y="1084"/>
                                </a:lnTo>
                                <a:lnTo>
                                  <a:pt x="2234" y="1157"/>
                                </a:lnTo>
                                <a:lnTo>
                                  <a:pt x="2249" y="1228"/>
                                </a:lnTo>
                                <a:lnTo>
                                  <a:pt x="2267" y="1296"/>
                                </a:lnTo>
                                <a:lnTo>
                                  <a:pt x="2288" y="1363"/>
                                </a:lnTo>
                                <a:lnTo>
                                  <a:pt x="2314" y="1428"/>
                                </a:lnTo>
                                <a:lnTo>
                                  <a:pt x="2340" y="1492"/>
                                </a:lnTo>
                                <a:lnTo>
                                  <a:pt x="2370" y="1554"/>
                                </a:lnTo>
                                <a:lnTo>
                                  <a:pt x="2400" y="1615"/>
                                </a:lnTo>
                                <a:lnTo>
                                  <a:pt x="2431" y="1675"/>
                                </a:lnTo>
                                <a:lnTo>
                                  <a:pt x="2465" y="1734"/>
                                </a:lnTo>
                                <a:lnTo>
                                  <a:pt x="2497" y="1793"/>
                                </a:lnTo>
                                <a:lnTo>
                                  <a:pt x="2529" y="1851"/>
                                </a:lnTo>
                                <a:lnTo>
                                  <a:pt x="2561" y="1909"/>
                                </a:lnTo>
                                <a:lnTo>
                                  <a:pt x="2592" y="1968"/>
                                </a:lnTo>
                                <a:lnTo>
                                  <a:pt x="2623" y="2025"/>
                                </a:lnTo>
                                <a:lnTo>
                                  <a:pt x="2649" y="2084"/>
                                </a:lnTo>
                                <a:lnTo>
                                  <a:pt x="2676" y="2142"/>
                                </a:lnTo>
                                <a:lnTo>
                                  <a:pt x="2698" y="2201"/>
                                </a:lnTo>
                                <a:lnTo>
                                  <a:pt x="2718" y="2261"/>
                                </a:lnTo>
                                <a:lnTo>
                                  <a:pt x="2733" y="2323"/>
                                </a:lnTo>
                                <a:lnTo>
                                  <a:pt x="2744" y="2386"/>
                                </a:lnTo>
                                <a:lnTo>
                                  <a:pt x="2751" y="2449"/>
                                </a:lnTo>
                                <a:lnTo>
                                  <a:pt x="2754" y="2514"/>
                                </a:lnTo>
                                <a:lnTo>
                                  <a:pt x="2751" y="2581"/>
                                </a:lnTo>
                                <a:lnTo>
                                  <a:pt x="2742" y="2651"/>
                                </a:lnTo>
                                <a:lnTo>
                                  <a:pt x="2726" y="2723"/>
                                </a:lnTo>
                                <a:lnTo>
                                  <a:pt x="2705" y="2795"/>
                                </a:lnTo>
                                <a:lnTo>
                                  <a:pt x="2676" y="2872"/>
                                </a:lnTo>
                                <a:lnTo>
                                  <a:pt x="2640" y="2950"/>
                                </a:lnTo>
                                <a:lnTo>
                                  <a:pt x="2595" y="3032"/>
                                </a:lnTo>
                                <a:lnTo>
                                  <a:pt x="2542" y="3117"/>
                                </a:lnTo>
                                <a:lnTo>
                                  <a:pt x="2523" y="3143"/>
                                </a:lnTo>
                                <a:lnTo>
                                  <a:pt x="2504" y="3170"/>
                                </a:lnTo>
                                <a:lnTo>
                                  <a:pt x="2484" y="3195"/>
                                </a:lnTo>
                                <a:lnTo>
                                  <a:pt x="2465" y="3220"/>
                                </a:lnTo>
                                <a:lnTo>
                                  <a:pt x="2444" y="3244"/>
                                </a:lnTo>
                                <a:lnTo>
                                  <a:pt x="2424" y="3268"/>
                                </a:lnTo>
                                <a:lnTo>
                                  <a:pt x="2403" y="3290"/>
                                </a:lnTo>
                                <a:lnTo>
                                  <a:pt x="2381" y="3311"/>
                                </a:lnTo>
                                <a:lnTo>
                                  <a:pt x="2360" y="3332"/>
                                </a:lnTo>
                                <a:lnTo>
                                  <a:pt x="2337" y="3352"/>
                                </a:lnTo>
                                <a:lnTo>
                                  <a:pt x="2314" y="3371"/>
                                </a:lnTo>
                                <a:lnTo>
                                  <a:pt x="2291" y="3390"/>
                                </a:lnTo>
                                <a:lnTo>
                                  <a:pt x="2267" y="3408"/>
                                </a:lnTo>
                                <a:lnTo>
                                  <a:pt x="2244" y="3424"/>
                                </a:lnTo>
                                <a:lnTo>
                                  <a:pt x="2220" y="3441"/>
                                </a:lnTo>
                                <a:lnTo>
                                  <a:pt x="2195" y="3457"/>
                                </a:lnTo>
                                <a:lnTo>
                                  <a:pt x="2171" y="3472"/>
                                </a:lnTo>
                                <a:lnTo>
                                  <a:pt x="2146" y="3486"/>
                                </a:lnTo>
                                <a:lnTo>
                                  <a:pt x="2121" y="3499"/>
                                </a:lnTo>
                                <a:lnTo>
                                  <a:pt x="2094" y="3511"/>
                                </a:lnTo>
                                <a:lnTo>
                                  <a:pt x="2069" y="3524"/>
                                </a:lnTo>
                                <a:lnTo>
                                  <a:pt x="2042" y="3535"/>
                                </a:lnTo>
                                <a:lnTo>
                                  <a:pt x="2016" y="3546"/>
                                </a:lnTo>
                                <a:lnTo>
                                  <a:pt x="1988" y="3556"/>
                                </a:lnTo>
                                <a:lnTo>
                                  <a:pt x="1961" y="3564"/>
                                </a:lnTo>
                                <a:lnTo>
                                  <a:pt x="1933" y="3573"/>
                                </a:lnTo>
                                <a:lnTo>
                                  <a:pt x="1905" y="3581"/>
                                </a:lnTo>
                                <a:lnTo>
                                  <a:pt x="1877" y="3588"/>
                                </a:lnTo>
                                <a:lnTo>
                                  <a:pt x="1849" y="3594"/>
                                </a:lnTo>
                                <a:lnTo>
                                  <a:pt x="1821" y="3599"/>
                                </a:lnTo>
                                <a:lnTo>
                                  <a:pt x="1792" y="3605"/>
                                </a:lnTo>
                                <a:lnTo>
                                  <a:pt x="1762" y="3609"/>
                                </a:lnTo>
                                <a:lnTo>
                                  <a:pt x="1740" y="3612"/>
                                </a:lnTo>
                                <a:lnTo>
                                  <a:pt x="1716" y="3613"/>
                                </a:lnTo>
                                <a:lnTo>
                                  <a:pt x="1694" y="3613"/>
                                </a:lnTo>
                                <a:lnTo>
                                  <a:pt x="1670" y="3612"/>
                                </a:lnTo>
                                <a:lnTo>
                                  <a:pt x="1621" y="3608"/>
                                </a:lnTo>
                                <a:lnTo>
                                  <a:pt x="1572" y="3601"/>
                                </a:lnTo>
                                <a:lnTo>
                                  <a:pt x="1523" y="3595"/>
                                </a:lnTo>
                                <a:lnTo>
                                  <a:pt x="1473" y="3588"/>
                                </a:lnTo>
                                <a:lnTo>
                                  <a:pt x="1449" y="3585"/>
                                </a:lnTo>
                                <a:lnTo>
                                  <a:pt x="1424" y="3584"/>
                                </a:lnTo>
                                <a:lnTo>
                                  <a:pt x="1400" y="3583"/>
                                </a:lnTo>
                                <a:lnTo>
                                  <a:pt x="1376" y="3583"/>
                                </a:lnTo>
                                <a:lnTo>
                                  <a:pt x="1350" y="3584"/>
                                </a:lnTo>
                                <a:lnTo>
                                  <a:pt x="1323" y="3585"/>
                                </a:lnTo>
                                <a:lnTo>
                                  <a:pt x="1297" y="3588"/>
                                </a:lnTo>
                                <a:lnTo>
                                  <a:pt x="1271" y="3591"/>
                                </a:lnTo>
                                <a:lnTo>
                                  <a:pt x="1220" y="3599"/>
                                </a:lnTo>
                                <a:lnTo>
                                  <a:pt x="1168" y="3609"/>
                                </a:lnTo>
                                <a:lnTo>
                                  <a:pt x="1118" y="3617"/>
                                </a:lnTo>
                                <a:lnTo>
                                  <a:pt x="1066" y="3624"/>
                                </a:lnTo>
                                <a:lnTo>
                                  <a:pt x="1041" y="3626"/>
                                </a:lnTo>
                                <a:lnTo>
                                  <a:pt x="1014" y="3629"/>
                                </a:lnTo>
                                <a:lnTo>
                                  <a:pt x="989" y="3629"/>
                                </a:lnTo>
                                <a:lnTo>
                                  <a:pt x="962" y="3629"/>
                                </a:lnTo>
                                <a:lnTo>
                                  <a:pt x="944" y="3627"/>
                                </a:lnTo>
                                <a:lnTo>
                                  <a:pt x="923" y="3623"/>
                                </a:lnTo>
                                <a:lnTo>
                                  <a:pt x="899" y="3616"/>
                                </a:lnTo>
                                <a:lnTo>
                                  <a:pt x="873" y="3608"/>
                                </a:lnTo>
                                <a:lnTo>
                                  <a:pt x="843" y="3598"/>
                                </a:lnTo>
                                <a:lnTo>
                                  <a:pt x="811" y="3585"/>
                                </a:lnTo>
                                <a:lnTo>
                                  <a:pt x="778" y="3570"/>
                                </a:lnTo>
                                <a:lnTo>
                                  <a:pt x="741" y="3555"/>
                                </a:lnTo>
                                <a:lnTo>
                                  <a:pt x="704" y="3535"/>
                                </a:lnTo>
                                <a:lnTo>
                                  <a:pt x="666" y="3514"/>
                                </a:lnTo>
                                <a:lnTo>
                                  <a:pt x="627" y="3492"/>
                                </a:lnTo>
                                <a:lnTo>
                                  <a:pt x="586" y="3466"/>
                                </a:lnTo>
                                <a:lnTo>
                                  <a:pt x="544" y="3440"/>
                                </a:lnTo>
                                <a:lnTo>
                                  <a:pt x="504" y="3412"/>
                                </a:lnTo>
                                <a:lnTo>
                                  <a:pt x="462" y="3381"/>
                                </a:lnTo>
                                <a:lnTo>
                                  <a:pt x="421" y="3349"/>
                                </a:lnTo>
                                <a:lnTo>
                                  <a:pt x="380" y="3315"/>
                                </a:lnTo>
                                <a:lnTo>
                                  <a:pt x="340" y="3279"/>
                                </a:lnTo>
                                <a:lnTo>
                                  <a:pt x="302" y="3241"/>
                                </a:lnTo>
                                <a:lnTo>
                                  <a:pt x="264" y="3202"/>
                                </a:lnTo>
                                <a:lnTo>
                                  <a:pt x="228" y="3162"/>
                                </a:lnTo>
                                <a:lnTo>
                                  <a:pt x="193" y="3118"/>
                                </a:lnTo>
                                <a:lnTo>
                                  <a:pt x="161" y="3074"/>
                                </a:lnTo>
                                <a:lnTo>
                                  <a:pt x="130" y="3027"/>
                                </a:lnTo>
                                <a:lnTo>
                                  <a:pt x="102" y="2980"/>
                                </a:lnTo>
                                <a:lnTo>
                                  <a:pt x="77" y="2931"/>
                                </a:lnTo>
                                <a:lnTo>
                                  <a:pt x="56" y="2881"/>
                                </a:lnTo>
                                <a:lnTo>
                                  <a:pt x="36" y="2827"/>
                                </a:lnTo>
                                <a:lnTo>
                                  <a:pt x="21" y="2774"/>
                                </a:lnTo>
                                <a:lnTo>
                                  <a:pt x="10" y="2720"/>
                                </a:lnTo>
                                <a:lnTo>
                                  <a:pt x="3" y="2662"/>
                                </a:lnTo>
                                <a:lnTo>
                                  <a:pt x="0" y="2605"/>
                                </a:lnTo>
                                <a:lnTo>
                                  <a:pt x="0" y="2528"/>
                                </a:lnTo>
                                <a:lnTo>
                                  <a:pt x="3" y="2457"/>
                                </a:lnTo>
                                <a:lnTo>
                                  <a:pt x="8" y="2390"/>
                                </a:lnTo>
                                <a:lnTo>
                                  <a:pt x="15" y="2325"/>
                                </a:lnTo>
                                <a:lnTo>
                                  <a:pt x="27" y="2267"/>
                                </a:lnTo>
                                <a:lnTo>
                                  <a:pt x="39" y="2211"/>
                                </a:lnTo>
                                <a:lnTo>
                                  <a:pt x="53" y="2159"/>
                                </a:lnTo>
                                <a:lnTo>
                                  <a:pt x="68" y="2109"/>
                                </a:lnTo>
                                <a:lnTo>
                                  <a:pt x="87" y="2061"/>
                                </a:lnTo>
                                <a:lnTo>
                                  <a:pt x="105" y="2016"/>
                                </a:lnTo>
                                <a:lnTo>
                                  <a:pt x="126" y="1973"/>
                                </a:lnTo>
                                <a:lnTo>
                                  <a:pt x="147" y="1931"/>
                                </a:lnTo>
                                <a:lnTo>
                                  <a:pt x="192" y="1850"/>
                                </a:lnTo>
                                <a:lnTo>
                                  <a:pt x="238" y="1770"/>
                                </a:lnTo>
                                <a:lnTo>
                                  <a:pt x="285" y="1689"/>
                                </a:lnTo>
                                <a:lnTo>
                                  <a:pt x="331" y="1605"/>
                                </a:lnTo>
                                <a:lnTo>
                                  <a:pt x="354" y="1562"/>
                                </a:lnTo>
                                <a:lnTo>
                                  <a:pt x="375" y="1516"/>
                                </a:lnTo>
                                <a:lnTo>
                                  <a:pt x="396" y="1467"/>
                                </a:lnTo>
                                <a:lnTo>
                                  <a:pt x="415" y="1415"/>
                                </a:lnTo>
                                <a:lnTo>
                                  <a:pt x="434" y="1362"/>
                                </a:lnTo>
                                <a:lnTo>
                                  <a:pt x="450" y="1305"/>
                                </a:lnTo>
                                <a:lnTo>
                                  <a:pt x="466" y="1243"/>
                                </a:lnTo>
                                <a:lnTo>
                                  <a:pt x="478" y="1179"/>
                                </a:lnTo>
                                <a:lnTo>
                                  <a:pt x="491" y="1109"/>
                                </a:lnTo>
                                <a:lnTo>
                                  <a:pt x="499" y="1036"/>
                                </a:lnTo>
                                <a:lnTo>
                                  <a:pt x="506" y="957"/>
                                </a:lnTo>
                                <a:lnTo>
                                  <a:pt x="511" y="873"/>
                                </a:lnTo>
                                <a:lnTo>
                                  <a:pt x="513" y="831"/>
                                </a:lnTo>
                                <a:lnTo>
                                  <a:pt x="516" y="789"/>
                                </a:lnTo>
                                <a:lnTo>
                                  <a:pt x="522" y="747"/>
                                </a:lnTo>
                                <a:lnTo>
                                  <a:pt x="529" y="708"/>
                                </a:lnTo>
                                <a:lnTo>
                                  <a:pt x="536" y="667"/>
                                </a:lnTo>
                                <a:lnTo>
                                  <a:pt x="545" y="628"/>
                                </a:lnTo>
                                <a:lnTo>
                                  <a:pt x="557" y="590"/>
                                </a:lnTo>
                                <a:lnTo>
                                  <a:pt x="568" y="554"/>
                                </a:lnTo>
                                <a:lnTo>
                                  <a:pt x="582" y="518"/>
                                </a:lnTo>
                                <a:lnTo>
                                  <a:pt x="596" y="483"/>
                                </a:lnTo>
                                <a:lnTo>
                                  <a:pt x="611" y="448"/>
                                </a:lnTo>
                                <a:lnTo>
                                  <a:pt x="629" y="415"/>
                                </a:lnTo>
                                <a:lnTo>
                                  <a:pt x="648" y="382"/>
                                </a:lnTo>
                                <a:lnTo>
                                  <a:pt x="667" y="351"/>
                                </a:lnTo>
                                <a:lnTo>
                                  <a:pt x="688" y="322"/>
                                </a:lnTo>
                                <a:lnTo>
                                  <a:pt x="711" y="292"/>
                                </a:lnTo>
                                <a:lnTo>
                                  <a:pt x="733" y="264"/>
                                </a:lnTo>
                                <a:lnTo>
                                  <a:pt x="758" y="238"/>
                                </a:lnTo>
                                <a:lnTo>
                                  <a:pt x="783" y="213"/>
                                </a:lnTo>
                                <a:lnTo>
                                  <a:pt x="811" y="188"/>
                                </a:lnTo>
                                <a:lnTo>
                                  <a:pt x="839" y="165"/>
                                </a:lnTo>
                                <a:lnTo>
                                  <a:pt x="867" y="144"/>
                                </a:lnTo>
                                <a:lnTo>
                                  <a:pt x="898" y="123"/>
                                </a:lnTo>
                                <a:lnTo>
                                  <a:pt x="929" y="104"/>
                                </a:lnTo>
                                <a:lnTo>
                                  <a:pt x="962" y="87"/>
                                </a:lnTo>
                                <a:lnTo>
                                  <a:pt x="996" y="70"/>
                                </a:lnTo>
                                <a:lnTo>
                                  <a:pt x="1029" y="56"/>
                                </a:lnTo>
                                <a:lnTo>
                                  <a:pt x="1066" y="42"/>
                                </a:lnTo>
                                <a:lnTo>
                                  <a:pt x="1102" y="31"/>
                                </a:lnTo>
                                <a:lnTo>
                                  <a:pt x="1140" y="20"/>
                                </a:lnTo>
                                <a:lnTo>
                                  <a:pt x="1179" y="11"/>
                                </a:lnTo>
                                <a:lnTo>
                                  <a:pt x="1218" y="4"/>
                                </a:lnTo>
                                <a:lnTo>
                                  <a:pt x="1211" y="38"/>
                                </a:lnTo>
                                <a:lnTo>
                                  <a:pt x="1204" y="71"/>
                                </a:lnTo>
                                <a:lnTo>
                                  <a:pt x="1199" y="108"/>
                                </a:lnTo>
                                <a:lnTo>
                                  <a:pt x="1195" y="144"/>
                                </a:lnTo>
                                <a:lnTo>
                                  <a:pt x="1192" y="182"/>
                                </a:lnTo>
                                <a:lnTo>
                                  <a:pt x="1189" y="221"/>
                                </a:lnTo>
                                <a:lnTo>
                                  <a:pt x="1188" y="262"/>
                                </a:lnTo>
                                <a:lnTo>
                                  <a:pt x="1188" y="304"/>
                                </a:lnTo>
                                <a:lnTo>
                                  <a:pt x="1189" y="318"/>
                                </a:lnTo>
                                <a:lnTo>
                                  <a:pt x="1190" y="332"/>
                                </a:lnTo>
                                <a:lnTo>
                                  <a:pt x="1193" y="346"/>
                                </a:lnTo>
                                <a:lnTo>
                                  <a:pt x="1197" y="358"/>
                                </a:lnTo>
                                <a:lnTo>
                                  <a:pt x="1203" y="371"/>
                                </a:lnTo>
                                <a:lnTo>
                                  <a:pt x="1210" y="382"/>
                                </a:lnTo>
                                <a:lnTo>
                                  <a:pt x="1217" y="393"/>
                                </a:lnTo>
                                <a:lnTo>
                                  <a:pt x="1225" y="403"/>
                                </a:lnTo>
                                <a:lnTo>
                                  <a:pt x="1235" y="413"/>
                                </a:lnTo>
                                <a:lnTo>
                                  <a:pt x="1246" y="421"/>
                                </a:lnTo>
                                <a:lnTo>
                                  <a:pt x="1257" y="428"/>
                                </a:lnTo>
                                <a:lnTo>
                                  <a:pt x="1269" y="435"/>
                                </a:lnTo>
                                <a:lnTo>
                                  <a:pt x="1281" y="439"/>
                                </a:lnTo>
                                <a:lnTo>
                                  <a:pt x="1295" y="443"/>
                                </a:lnTo>
                                <a:lnTo>
                                  <a:pt x="1309" y="446"/>
                                </a:lnTo>
                                <a:lnTo>
                                  <a:pt x="1323" y="446"/>
                                </a:lnTo>
                                <a:lnTo>
                                  <a:pt x="1339" y="445"/>
                                </a:lnTo>
                                <a:lnTo>
                                  <a:pt x="1353" y="443"/>
                                </a:lnTo>
                                <a:lnTo>
                                  <a:pt x="1368" y="439"/>
                                </a:lnTo>
                                <a:lnTo>
                                  <a:pt x="1382" y="434"/>
                                </a:lnTo>
                                <a:lnTo>
                                  <a:pt x="1395" y="427"/>
                                </a:lnTo>
                                <a:lnTo>
                                  <a:pt x="1407" y="418"/>
                                </a:lnTo>
                                <a:lnTo>
                                  <a:pt x="1418" y="408"/>
                                </a:lnTo>
                                <a:lnTo>
                                  <a:pt x="1430" y="399"/>
                                </a:lnTo>
                                <a:lnTo>
                                  <a:pt x="1438" y="388"/>
                                </a:lnTo>
                                <a:lnTo>
                                  <a:pt x="1446" y="375"/>
                                </a:lnTo>
                                <a:lnTo>
                                  <a:pt x="1453" y="362"/>
                                </a:lnTo>
                                <a:lnTo>
                                  <a:pt x="1459" y="348"/>
                                </a:lnTo>
                                <a:lnTo>
                                  <a:pt x="1463" y="334"/>
                                </a:lnTo>
                                <a:lnTo>
                                  <a:pt x="1466" y="320"/>
                                </a:lnTo>
                                <a:lnTo>
                                  <a:pt x="1466" y="305"/>
                                </a:lnTo>
                                <a:lnTo>
                                  <a:pt x="1465" y="290"/>
                                </a:lnTo>
                                <a:lnTo>
                                  <a:pt x="1463" y="249"/>
                                </a:lnTo>
                                <a:lnTo>
                                  <a:pt x="1465" y="210"/>
                                </a:lnTo>
                                <a:lnTo>
                                  <a:pt x="1466" y="172"/>
                                </a:lnTo>
                                <a:lnTo>
                                  <a:pt x="1470" y="134"/>
                                </a:lnTo>
                                <a:lnTo>
                                  <a:pt x="1476" y="99"/>
                                </a:lnTo>
                                <a:lnTo>
                                  <a:pt x="1484" y="65"/>
                                </a:lnTo>
                                <a:lnTo>
                                  <a:pt x="1492" y="32"/>
                                </a:lnTo>
                                <a:lnTo>
                                  <a:pt x="1504" y="0"/>
                                </a:lnTo>
                                <a:close/>
                                <a:moveTo>
                                  <a:pt x="2014" y="976"/>
                                </a:moveTo>
                                <a:lnTo>
                                  <a:pt x="2007" y="936"/>
                                </a:lnTo>
                                <a:lnTo>
                                  <a:pt x="2000" y="898"/>
                                </a:lnTo>
                                <a:lnTo>
                                  <a:pt x="1993" y="863"/>
                                </a:lnTo>
                                <a:lnTo>
                                  <a:pt x="1986" y="831"/>
                                </a:lnTo>
                                <a:lnTo>
                                  <a:pt x="1978" y="801"/>
                                </a:lnTo>
                                <a:lnTo>
                                  <a:pt x="1971" y="773"/>
                                </a:lnTo>
                                <a:lnTo>
                                  <a:pt x="1963" y="748"/>
                                </a:lnTo>
                                <a:lnTo>
                                  <a:pt x="1954" y="724"/>
                                </a:lnTo>
                                <a:lnTo>
                                  <a:pt x="1944" y="702"/>
                                </a:lnTo>
                                <a:lnTo>
                                  <a:pt x="1935" y="681"/>
                                </a:lnTo>
                                <a:lnTo>
                                  <a:pt x="1923" y="662"/>
                                </a:lnTo>
                                <a:lnTo>
                                  <a:pt x="1912" y="643"/>
                                </a:lnTo>
                                <a:lnTo>
                                  <a:pt x="1900" y="625"/>
                                </a:lnTo>
                                <a:lnTo>
                                  <a:pt x="1887" y="607"/>
                                </a:lnTo>
                                <a:lnTo>
                                  <a:pt x="1873" y="590"/>
                                </a:lnTo>
                                <a:lnTo>
                                  <a:pt x="1859" y="572"/>
                                </a:lnTo>
                                <a:lnTo>
                                  <a:pt x="1849" y="562"/>
                                </a:lnTo>
                                <a:lnTo>
                                  <a:pt x="1839" y="555"/>
                                </a:lnTo>
                                <a:lnTo>
                                  <a:pt x="1828" y="548"/>
                                </a:lnTo>
                                <a:lnTo>
                                  <a:pt x="1817" y="543"/>
                                </a:lnTo>
                                <a:lnTo>
                                  <a:pt x="1806" y="540"/>
                                </a:lnTo>
                                <a:lnTo>
                                  <a:pt x="1795" y="537"/>
                                </a:lnTo>
                                <a:lnTo>
                                  <a:pt x="1785" y="537"/>
                                </a:lnTo>
                                <a:lnTo>
                                  <a:pt x="1774" y="539"/>
                                </a:lnTo>
                                <a:lnTo>
                                  <a:pt x="1764" y="541"/>
                                </a:lnTo>
                                <a:lnTo>
                                  <a:pt x="1754" y="547"/>
                                </a:lnTo>
                                <a:lnTo>
                                  <a:pt x="1747" y="552"/>
                                </a:lnTo>
                                <a:lnTo>
                                  <a:pt x="1739" y="561"/>
                                </a:lnTo>
                                <a:lnTo>
                                  <a:pt x="1733" y="572"/>
                                </a:lnTo>
                                <a:lnTo>
                                  <a:pt x="1729" y="583"/>
                                </a:lnTo>
                                <a:lnTo>
                                  <a:pt x="1726" y="597"/>
                                </a:lnTo>
                                <a:lnTo>
                                  <a:pt x="1725" y="614"/>
                                </a:lnTo>
                                <a:lnTo>
                                  <a:pt x="1726" y="635"/>
                                </a:lnTo>
                                <a:lnTo>
                                  <a:pt x="1730" y="657"/>
                                </a:lnTo>
                                <a:lnTo>
                                  <a:pt x="1737" y="680"/>
                                </a:lnTo>
                                <a:lnTo>
                                  <a:pt x="1744" y="705"/>
                                </a:lnTo>
                                <a:lnTo>
                                  <a:pt x="1765" y="755"/>
                                </a:lnTo>
                                <a:lnTo>
                                  <a:pt x="1789" y="808"/>
                                </a:lnTo>
                                <a:lnTo>
                                  <a:pt x="1813" y="863"/>
                                </a:lnTo>
                                <a:lnTo>
                                  <a:pt x="1834" y="917"/>
                                </a:lnTo>
                                <a:lnTo>
                                  <a:pt x="1844" y="945"/>
                                </a:lnTo>
                                <a:lnTo>
                                  <a:pt x="1851" y="973"/>
                                </a:lnTo>
                                <a:lnTo>
                                  <a:pt x="1856" y="1001"/>
                                </a:lnTo>
                                <a:lnTo>
                                  <a:pt x="1859" y="1029"/>
                                </a:lnTo>
                                <a:lnTo>
                                  <a:pt x="1863" y="1105"/>
                                </a:lnTo>
                                <a:lnTo>
                                  <a:pt x="1866" y="1172"/>
                                </a:lnTo>
                                <a:lnTo>
                                  <a:pt x="1867" y="1232"/>
                                </a:lnTo>
                                <a:lnTo>
                                  <a:pt x="1869" y="1288"/>
                                </a:lnTo>
                                <a:lnTo>
                                  <a:pt x="1870" y="1344"/>
                                </a:lnTo>
                                <a:lnTo>
                                  <a:pt x="1876" y="1401"/>
                                </a:lnTo>
                                <a:lnTo>
                                  <a:pt x="1879" y="1431"/>
                                </a:lnTo>
                                <a:lnTo>
                                  <a:pt x="1883" y="1463"/>
                                </a:lnTo>
                                <a:lnTo>
                                  <a:pt x="1888" y="1496"/>
                                </a:lnTo>
                                <a:lnTo>
                                  <a:pt x="1895" y="1533"/>
                                </a:lnTo>
                                <a:lnTo>
                                  <a:pt x="1907" y="1586"/>
                                </a:lnTo>
                                <a:lnTo>
                                  <a:pt x="1919" y="1642"/>
                                </a:lnTo>
                                <a:lnTo>
                                  <a:pt x="1933" y="1698"/>
                                </a:lnTo>
                                <a:lnTo>
                                  <a:pt x="1949" y="1755"/>
                                </a:lnTo>
                                <a:lnTo>
                                  <a:pt x="1982" y="1872"/>
                                </a:lnTo>
                                <a:lnTo>
                                  <a:pt x="2014" y="1993"/>
                                </a:lnTo>
                                <a:lnTo>
                                  <a:pt x="2030" y="2051"/>
                                </a:lnTo>
                                <a:lnTo>
                                  <a:pt x="2045" y="2110"/>
                                </a:lnTo>
                                <a:lnTo>
                                  <a:pt x="2059" y="2167"/>
                                </a:lnTo>
                                <a:lnTo>
                                  <a:pt x="2070" y="2225"/>
                                </a:lnTo>
                                <a:lnTo>
                                  <a:pt x="2080" y="2281"/>
                                </a:lnTo>
                                <a:lnTo>
                                  <a:pt x="2087" y="2335"/>
                                </a:lnTo>
                                <a:lnTo>
                                  <a:pt x="2090" y="2362"/>
                                </a:lnTo>
                                <a:lnTo>
                                  <a:pt x="2093" y="2388"/>
                                </a:lnTo>
                                <a:lnTo>
                                  <a:pt x="2093" y="2414"/>
                                </a:lnTo>
                                <a:lnTo>
                                  <a:pt x="2094" y="2439"/>
                                </a:lnTo>
                                <a:lnTo>
                                  <a:pt x="2097" y="2475"/>
                                </a:lnTo>
                                <a:lnTo>
                                  <a:pt x="2097" y="2510"/>
                                </a:lnTo>
                                <a:lnTo>
                                  <a:pt x="2097" y="2545"/>
                                </a:lnTo>
                                <a:lnTo>
                                  <a:pt x="2094" y="2580"/>
                                </a:lnTo>
                                <a:lnTo>
                                  <a:pt x="2090" y="2614"/>
                                </a:lnTo>
                                <a:lnTo>
                                  <a:pt x="2086" y="2646"/>
                                </a:lnTo>
                                <a:lnTo>
                                  <a:pt x="2079" y="2676"/>
                                </a:lnTo>
                                <a:lnTo>
                                  <a:pt x="2070" y="2707"/>
                                </a:lnTo>
                                <a:lnTo>
                                  <a:pt x="2062" y="2738"/>
                                </a:lnTo>
                                <a:lnTo>
                                  <a:pt x="2052" y="2767"/>
                                </a:lnTo>
                                <a:lnTo>
                                  <a:pt x="2042" y="2795"/>
                                </a:lnTo>
                                <a:lnTo>
                                  <a:pt x="2031" y="2823"/>
                                </a:lnTo>
                                <a:lnTo>
                                  <a:pt x="2018" y="2850"/>
                                </a:lnTo>
                                <a:lnTo>
                                  <a:pt x="2006" y="2875"/>
                                </a:lnTo>
                                <a:lnTo>
                                  <a:pt x="1993" y="2900"/>
                                </a:lnTo>
                                <a:lnTo>
                                  <a:pt x="1981" y="2924"/>
                                </a:lnTo>
                                <a:lnTo>
                                  <a:pt x="1954" y="2969"/>
                                </a:lnTo>
                                <a:lnTo>
                                  <a:pt x="1928" y="3011"/>
                                </a:lnTo>
                                <a:lnTo>
                                  <a:pt x="1902" y="3048"/>
                                </a:lnTo>
                                <a:lnTo>
                                  <a:pt x="1880" y="3082"/>
                                </a:lnTo>
                                <a:lnTo>
                                  <a:pt x="1860" y="3113"/>
                                </a:lnTo>
                                <a:lnTo>
                                  <a:pt x="1844" y="3139"/>
                                </a:lnTo>
                                <a:lnTo>
                                  <a:pt x="1838" y="3152"/>
                                </a:lnTo>
                                <a:lnTo>
                                  <a:pt x="1832" y="3162"/>
                                </a:lnTo>
                                <a:lnTo>
                                  <a:pt x="1830" y="3171"/>
                                </a:lnTo>
                                <a:lnTo>
                                  <a:pt x="1827" y="3181"/>
                                </a:lnTo>
                                <a:lnTo>
                                  <a:pt x="1825" y="3194"/>
                                </a:lnTo>
                                <a:lnTo>
                                  <a:pt x="1825" y="3206"/>
                                </a:lnTo>
                                <a:lnTo>
                                  <a:pt x="1825" y="3218"/>
                                </a:lnTo>
                                <a:lnTo>
                                  <a:pt x="1827" y="3229"/>
                                </a:lnTo>
                                <a:lnTo>
                                  <a:pt x="1830" y="3239"/>
                                </a:lnTo>
                                <a:lnTo>
                                  <a:pt x="1832" y="3248"/>
                                </a:lnTo>
                                <a:lnTo>
                                  <a:pt x="1838" y="3258"/>
                                </a:lnTo>
                                <a:lnTo>
                                  <a:pt x="1844" y="3266"/>
                                </a:lnTo>
                                <a:lnTo>
                                  <a:pt x="1851" y="3273"/>
                                </a:lnTo>
                                <a:lnTo>
                                  <a:pt x="1859" y="3280"/>
                                </a:lnTo>
                                <a:lnTo>
                                  <a:pt x="1867" y="3286"/>
                                </a:lnTo>
                                <a:lnTo>
                                  <a:pt x="1879" y="3292"/>
                                </a:lnTo>
                                <a:lnTo>
                                  <a:pt x="1891" y="3294"/>
                                </a:lnTo>
                                <a:lnTo>
                                  <a:pt x="1904" y="3299"/>
                                </a:lnTo>
                                <a:lnTo>
                                  <a:pt x="1918" y="3300"/>
                                </a:lnTo>
                                <a:lnTo>
                                  <a:pt x="1935" y="3300"/>
                                </a:lnTo>
                                <a:lnTo>
                                  <a:pt x="1949" y="3299"/>
                                </a:lnTo>
                                <a:lnTo>
                                  <a:pt x="1964" y="3294"/>
                                </a:lnTo>
                                <a:lnTo>
                                  <a:pt x="1981" y="3287"/>
                                </a:lnTo>
                                <a:lnTo>
                                  <a:pt x="1997" y="3278"/>
                                </a:lnTo>
                                <a:lnTo>
                                  <a:pt x="2016" y="3265"/>
                                </a:lnTo>
                                <a:lnTo>
                                  <a:pt x="2034" y="3251"/>
                                </a:lnTo>
                                <a:lnTo>
                                  <a:pt x="2053" y="3234"/>
                                </a:lnTo>
                                <a:lnTo>
                                  <a:pt x="2072" y="3215"/>
                                </a:lnTo>
                                <a:lnTo>
                                  <a:pt x="2093" y="3195"/>
                                </a:lnTo>
                                <a:lnTo>
                                  <a:pt x="2112" y="3171"/>
                                </a:lnTo>
                                <a:lnTo>
                                  <a:pt x="2132" y="3148"/>
                                </a:lnTo>
                                <a:lnTo>
                                  <a:pt x="2153" y="3122"/>
                                </a:lnTo>
                                <a:lnTo>
                                  <a:pt x="2172" y="3096"/>
                                </a:lnTo>
                                <a:lnTo>
                                  <a:pt x="2192" y="3068"/>
                                </a:lnTo>
                                <a:lnTo>
                                  <a:pt x="2211" y="3039"/>
                                </a:lnTo>
                                <a:lnTo>
                                  <a:pt x="2231" y="3009"/>
                                </a:lnTo>
                                <a:lnTo>
                                  <a:pt x="2251" y="2980"/>
                                </a:lnTo>
                                <a:lnTo>
                                  <a:pt x="2269" y="2949"/>
                                </a:lnTo>
                                <a:lnTo>
                                  <a:pt x="2286" y="2917"/>
                                </a:lnTo>
                                <a:lnTo>
                                  <a:pt x="2302" y="2886"/>
                                </a:lnTo>
                                <a:lnTo>
                                  <a:pt x="2318" y="2855"/>
                                </a:lnTo>
                                <a:lnTo>
                                  <a:pt x="2333" y="2823"/>
                                </a:lnTo>
                                <a:lnTo>
                                  <a:pt x="2347" y="2792"/>
                                </a:lnTo>
                                <a:lnTo>
                                  <a:pt x="2360" y="2763"/>
                                </a:lnTo>
                                <a:lnTo>
                                  <a:pt x="2371" y="2732"/>
                                </a:lnTo>
                                <a:lnTo>
                                  <a:pt x="2381" y="2703"/>
                                </a:lnTo>
                                <a:lnTo>
                                  <a:pt x="2389" y="2675"/>
                                </a:lnTo>
                                <a:lnTo>
                                  <a:pt x="2396" y="2648"/>
                                </a:lnTo>
                                <a:lnTo>
                                  <a:pt x="2400" y="2622"/>
                                </a:lnTo>
                                <a:lnTo>
                                  <a:pt x="2405" y="2597"/>
                                </a:lnTo>
                                <a:lnTo>
                                  <a:pt x="2406" y="2574"/>
                                </a:lnTo>
                                <a:lnTo>
                                  <a:pt x="2405" y="2552"/>
                                </a:lnTo>
                                <a:lnTo>
                                  <a:pt x="2406" y="2510"/>
                                </a:lnTo>
                                <a:lnTo>
                                  <a:pt x="2406" y="2469"/>
                                </a:lnTo>
                                <a:lnTo>
                                  <a:pt x="2406" y="2429"/>
                                </a:lnTo>
                                <a:lnTo>
                                  <a:pt x="2403" y="2390"/>
                                </a:lnTo>
                                <a:lnTo>
                                  <a:pt x="2400" y="2353"/>
                                </a:lnTo>
                                <a:lnTo>
                                  <a:pt x="2395" y="2317"/>
                                </a:lnTo>
                                <a:lnTo>
                                  <a:pt x="2389" y="2281"/>
                                </a:lnTo>
                                <a:lnTo>
                                  <a:pt x="2384" y="2247"/>
                                </a:lnTo>
                                <a:lnTo>
                                  <a:pt x="2377" y="2214"/>
                                </a:lnTo>
                                <a:lnTo>
                                  <a:pt x="2368" y="2181"/>
                                </a:lnTo>
                                <a:lnTo>
                                  <a:pt x="2358" y="2149"/>
                                </a:lnTo>
                                <a:lnTo>
                                  <a:pt x="2350" y="2119"/>
                                </a:lnTo>
                                <a:lnTo>
                                  <a:pt x="2339" y="2088"/>
                                </a:lnTo>
                                <a:lnTo>
                                  <a:pt x="2328" y="2058"/>
                                </a:lnTo>
                                <a:lnTo>
                                  <a:pt x="2316" y="2029"/>
                                </a:lnTo>
                                <a:lnTo>
                                  <a:pt x="2304" y="2000"/>
                                </a:lnTo>
                                <a:lnTo>
                                  <a:pt x="2279" y="1942"/>
                                </a:lnTo>
                                <a:lnTo>
                                  <a:pt x="2252" y="1886"/>
                                </a:lnTo>
                                <a:lnTo>
                                  <a:pt x="2224" y="1829"/>
                                </a:lnTo>
                                <a:lnTo>
                                  <a:pt x="2196" y="1773"/>
                                </a:lnTo>
                                <a:lnTo>
                                  <a:pt x="2168" y="1716"/>
                                </a:lnTo>
                                <a:lnTo>
                                  <a:pt x="2139" y="1657"/>
                                </a:lnTo>
                                <a:lnTo>
                                  <a:pt x="2112" y="1596"/>
                                </a:lnTo>
                                <a:lnTo>
                                  <a:pt x="2086" y="1533"/>
                                </a:lnTo>
                                <a:lnTo>
                                  <a:pt x="2070" y="1488"/>
                                </a:lnTo>
                                <a:lnTo>
                                  <a:pt x="2058" y="1447"/>
                                </a:lnTo>
                                <a:lnTo>
                                  <a:pt x="2046" y="1411"/>
                                </a:lnTo>
                                <a:lnTo>
                                  <a:pt x="2037" y="1376"/>
                                </a:lnTo>
                                <a:lnTo>
                                  <a:pt x="2030" y="1344"/>
                                </a:lnTo>
                                <a:lnTo>
                                  <a:pt x="2024" y="1313"/>
                                </a:lnTo>
                                <a:lnTo>
                                  <a:pt x="2020" y="1284"/>
                                </a:lnTo>
                                <a:lnTo>
                                  <a:pt x="2017" y="1256"/>
                                </a:lnTo>
                                <a:lnTo>
                                  <a:pt x="2014" y="1197"/>
                                </a:lnTo>
                                <a:lnTo>
                                  <a:pt x="2014" y="1134"/>
                                </a:lnTo>
                                <a:lnTo>
                                  <a:pt x="2014" y="1061"/>
                                </a:lnTo>
                                <a:lnTo>
                                  <a:pt x="2014" y="976"/>
                                </a:lnTo>
                                <a:close/>
                              </a:path>
                            </a:pathLst>
                          </a:custGeom>
                          <a:solidFill>
                            <a:srgbClr val="de3e3f"/>
                          </a:solidFill>
                          <a:ln w="0">
                            <a:noFill/>
                          </a:ln>
                        </wps:spPr>
                        <wps:style>
                          <a:lnRef idx="0"/>
                          <a:fillRef idx="0"/>
                          <a:effectRef idx="0"/>
                          <a:fontRef idx="minor"/>
                        </wps:style>
                        <wps:bodyPr/>
                      </wps:wsp>
                      <wps:wsp>
                        <wps:cNvSpPr/>
                        <wps:spPr>
                          <a:xfrm>
                            <a:off x="434880" y="295920"/>
                            <a:ext cx="21600" cy="88920"/>
                          </a:xfrm>
                          <a:custGeom>
                            <a:avLst/>
                            <a:gdLst/>
                            <a:ahLst/>
                            <a:rect l="l" t="t" r="r" b="b"/>
                            <a:pathLst>
                              <a:path w="681" h="2763">
                                <a:moveTo>
                                  <a:pt x="288" y="439"/>
                                </a:moveTo>
                                <a:lnTo>
                                  <a:pt x="281" y="399"/>
                                </a:lnTo>
                                <a:lnTo>
                                  <a:pt x="274" y="361"/>
                                </a:lnTo>
                                <a:lnTo>
                                  <a:pt x="267" y="326"/>
                                </a:lnTo>
                                <a:lnTo>
                                  <a:pt x="260" y="294"/>
                                </a:lnTo>
                                <a:lnTo>
                                  <a:pt x="253" y="264"/>
                                </a:lnTo>
                                <a:lnTo>
                                  <a:pt x="244" y="236"/>
                                </a:lnTo>
                                <a:lnTo>
                                  <a:pt x="236" y="211"/>
                                </a:lnTo>
                                <a:lnTo>
                                  <a:pt x="228" y="187"/>
                                </a:lnTo>
                                <a:lnTo>
                                  <a:pt x="218" y="165"/>
                                </a:lnTo>
                                <a:lnTo>
                                  <a:pt x="208" y="144"/>
                                </a:lnTo>
                                <a:lnTo>
                                  <a:pt x="197" y="125"/>
                                </a:lnTo>
                                <a:lnTo>
                                  <a:pt x="186" y="106"/>
                                </a:lnTo>
                                <a:lnTo>
                                  <a:pt x="174" y="88"/>
                                </a:lnTo>
                                <a:lnTo>
                                  <a:pt x="161" y="70"/>
                                </a:lnTo>
                                <a:lnTo>
                                  <a:pt x="148" y="53"/>
                                </a:lnTo>
                                <a:lnTo>
                                  <a:pt x="133" y="35"/>
                                </a:lnTo>
                                <a:lnTo>
                                  <a:pt x="123" y="25"/>
                                </a:lnTo>
                                <a:lnTo>
                                  <a:pt x="113" y="18"/>
                                </a:lnTo>
                                <a:lnTo>
                                  <a:pt x="102" y="11"/>
                                </a:lnTo>
                                <a:lnTo>
                                  <a:pt x="92" y="6"/>
                                </a:lnTo>
                                <a:lnTo>
                                  <a:pt x="81" y="3"/>
                                </a:lnTo>
                                <a:lnTo>
                                  <a:pt x="70" y="0"/>
                                </a:lnTo>
                                <a:lnTo>
                                  <a:pt x="58" y="0"/>
                                </a:lnTo>
                                <a:lnTo>
                                  <a:pt x="47" y="2"/>
                                </a:lnTo>
                                <a:lnTo>
                                  <a:pt x="37" y="4"/>
                                </a:lnTo>
                                <a:lnTo>
                                  <a:pt x="29" y="10"/>
                                </a:lnTo>
                                <a:lnTo>
                                  <a:pt x="21" y="15"/>
                                </a:lnTo>
                                <a:lnTo>
                                  <a:pt x="14" y="24"/>
                                </a:lnTo>
                                <a:lnTo>
                                  <a:pt x="8" y="35"/>
                                </a:lnTo>
                                <a:lnTo>
                                  <a:pt x="2" y="46"/>
                                </a:lnTo>
                                <a:lnTo>
                                  <a:pt x="0" y="60"/>
                                </a:lnTo>
                                <a:lnTo>
                                  <a:pt x="0" y="77"/>
                                </a:lnTo>
                                <a:lnTo>
                                  <a:pt x="1" y="98"/>
                                </a:lnTo>
                                <a:lnTo>
                                  <a:pt x="5" y="120"/>
                                </a:lnTo>
                                <a:lnTo>
                                  <a:pt x="11" y="143"/>
                                </a:lnTo>
                                <a:lnTo>
                                  <a:pt x="19" y="168"/>
                                </a:lnTo>
                                <a:lnTo>
                                  <a:pt x="39" y="218"/>
                                </a:lnTo>
                                <a:lnTo>
                                  <a:pt x="63" y="271"/>
                                </a:lnTo>
                                <a:lnTo>
                                  <a:pt x="86" y="326"/>
                                </a:lnTo>
                                <a:lnTo>
                                  <a:pt x="107" y="380"/>
                                </a:lnTo>
                                <a:lnTo>
                                  <a:pt x="117" y="408"/>
                                </a:lnTo>
                                <a:lnTo>
                                  <a:pt x="124" y="436"/>
                                </a:lnTo>
                                <a:lnTo>
                                  <a:pt x="130" y="464"/>
                                </a:lnTo>
                                <a:lnTo>
                                  <a:pt x="133" y="492"/>
                                </a:lnTo>
                                <a:lnTo>
                                  <a:pt x="137" y="568"/>
                                </a:lnTo>
                                <a:lnTo>
                                  <a:pt x="140" y="635"/>
                                </a:lnTo>
                                <a:lnTo>
                                  <a:pt x="141" y="695"/>
                                </a:lnTo>
                                <a:lnTo>
                                  <a:pt x="142" y="751"/>
                                </a:lnTo>
                                <a:lnTo>
                                  <a:pt x="145" y="807"/>
                                </a:lnTo>
                                <a:lnTo>
                                  <a:pt x="149" y="864"/>
                                </a:lnTo>
                                <a:lnTo>
                                  <a:pt x="152" y="894"/>
                                </a:lnTo>
                                <a:lnTo>
                                  <a:pt x="156" y="926"/>
                                </a:lnTo>
                                <a:lnTo>
                                  <a:pt x="162" y="959"/>
                                </a:lnTo>
                                <a:lnTo>
                                  <a:pt x="169" y="996"/>
                                </a:lnTo>
                                <a:lnTo>
                                  <a:pt x="180" y="1049"/>
                                </a:lnTo>
                                <a:lnTo>
                                  <a:pt x="193" y="1105"/>
                                </a:lnTo>
                                <a:lnTo>
                                  <a:pt x="208" y="1161"/>
                                </a:lnTo>
                                <a:lnTo>
                                  <a:pt x="223" y="1218"/>
                                </a:lnTo>
                                <a:lnTo>
                                  <a:pt x="256" y="1335"/>
                                </a:lnTo>
                                <a:lnTo>
                                  <a:pt x="289" y="1456"/>
                                </a:lnTo>
                                <a:lnTo>
                                  <a:pt x="305" y="1514"/>
                                </a:lnTo>
                                <a:lnTo>
                                  <a:pt x="319" y="1573"/>
                                </a:lnTo>
                                <a:lnTo>
                                  <a:pt x="333" y="1630"/>
                                </a:lnTo>
                                <a:lnTo>
                                  <a:pt x="344" y="1688"/>
                                </a:lnTo>
                                <a:lnTo>
                                  <a:pt x="354" y="1744"/>
                                </a:lnTo>
                                <a:lnTo>
                                  <a:pt x="362" y="1798"/>
                                </a:lnTo>
                                <a:lnTo>
                                  <a:pt x="365" y="1825"/>
                                </a:lnTo>
                                <a:lnTo>
                                  <a:pt x="366" y="1851"/>
                                </a:lnTo>
                                <a:lnTo>
                                  <a:pt x="368" y="1877"/>
                                </a:lnTo>
                                <a:lnTo>
                                  <a:pt x="368" y="1902"/>
                                </a:lnTo>
                                <a:lnTo>
                                  <a:pt x="370" y="1938"/>
                                </a:lnTo>
                                <a:lnTo>
                                  <a:pt x="372" y="1973"/>
                                </a:lnTo>
                                <a:lnTo>
                                  <a:pt x="370" y="2008"/>
                                </a:lnTo>
                                <a:lnTo>
                                  <a:pt x="368" y="2043"/>
                                </a:lnTo>
                                <a:lnTo>
                                  <a:pt x="365" y="2077"/>
                                </a:lnTo>
                                <a:lnTo>
                                  <a:pt x="359" y="2109"/>
                                </a:lnTo>
                                <a:lnTo>
                                  <a:pt x="352" y="2139"/>
                                </a:lnTo>
                                <a:lnTo>
                                  <a:pt x="345" y="2170"/>
                                </a:lnTo>
                                <a:lnTo>
                                  <a:pt x="335" y="2201"/>
                                </a:lnTo>
                                <a:lnTo>
                                  <a:pt x="326" y="2230"/>
                                </a:lnTo>
                                <a:lnTo>
                                  <a:pt x="316" y="2258"/>
                                </a:lnTo>
                                <a:lnTo>
                                  <a:pt x="305" y="2286"/>
                                </a:lnTo>
                                <a:lnTo>
                                  <a:pt x="292" y="2313"/>
                                </a:lnTo>
                                <a:lnTo>
                                  <a:pt x="281" y="2338"/>
                                </a:lnTo>
                                <a:lnTo>
                                  <a:pt x="267" y="2363"/>
                                </a:lnTo>
                                <a:lnTo>
                                  <a:pt x="254" y="2387"/>
                                </a:lnTo>
                                <a:lnTo>
                                  <a:pt x="228" y="2432"/>
                                </a:lnTo>
                                <a:lnTo>
                                  <a:pt x="202" y="2474"/>
                                </a:lnTo>
                                <a:lnTo>
                                  <a:pt x="177" y="2511"/>
                                </a:lnTo>
                                <a:lnTo>
                                  <a:pt x="154" y="2545"/>
                                </a:lnTo>
                                <a:lnTo>
                                  <a:pt x="134" y="2576"/>
                                </a:lnTo>
                                <a:lnTo>
                                  <a:pt x="119" y="2602"/>
                                </a:lnTo>
                                <a:lnTo>
                                  <a:pt x="112" y="2615"/>
                                </a:lnTo>
                                <a:lnTo>
                                  <a:pt x="107" y="2625"/>
                                </a:lnTo>
                                <a:lnTo>
                                  <a:pt x="103" y="2634"/>
                                </a:lnTo>
                                <a:lnTo>
                                  <a:pt x="100" y="2644"/>
                                </a:lnTo>
                                <a:lnTo>
                                  <a:pt x="99" y="2657"/>
                                </a:lnTo>
                                <a:lnTo>
                                  <a:pt x="99" y="2669"/>
                                </a:lnTo>
                                <a:lnTo>
                                  <a:pt x="99" y="2681"/>
                                </a:lnTo>
                                <a:lnTo>
                                  <a:pt x="100" y="2692"/>
                                </a:lnTo>
                                <a:lnTo>
                                  <a:pt x="103" y="2702"/>
                                </a:lnTo>
                                <a:lnTo>
                                  <a:pt x="107" y="2711"/>
                                </a:lnTo>
                                <a:lnTo>
                                  <a:pt x="112" y="2721"/>
                                </a:lnTo>
                                <a:lnTo>
                                  <a:pt x="117" y="2729"/>
                                </a:lnTo>
                                <a:lnTo>
                                  <a:pt x="124" y="2736"/>
                                </a:lnTo>
                                <a:lnTo>
                                  <a:pt x="133" y="2743"/>
                                </a:lnTo>
                                <a:lnTo>
                                  <a:pt x="142" y="2749"/>
                                </a:lnTo>
                                <a:lnTo>
                                  <a:pt x="152" y="2755"/>
                                </a:lnTo>
                                <a:lnTo>
                                  <a:pt x="165" y="2757"/>
                                </a:lnTo>
                                <a:lnTo>
                                  <a:pt x="177" y="2762"/>
                                </a:lnTo>
                                <a:lnTo>
                                  <a:pt x="193" y="2763"/>
                                </a:lnTo>
                                <a:lnTo>
                                  <a:pt x="208" y="2763"/>
                                </a:lnTo>
                                <a:lnTo>
                                  <a:pt x="222" y="2762"/>
                                </a:lnTo>
                                <a:lnTo>
                                  <a:pt x="237" y="2757"/>
                                </a:lnTo>
                                <a:lnTo>
                                  <a:pt x="254" y="2750"/>
                                </a:lnTo>
                                <a:lnTo>
                                  <a:pt x="271" y="2741"/>
                                </a:lnTo>
                                <a:lnTo>
                                  <a:pt x="289" y="2728"/>
                                </a:lnTo>
                                <a:lnTo>
                                  <a:pt x="307" y="2714"/>
                                </a:lnTo>
                                <a:lnTo>
                                  <a:pt x="327" y="2697"/>
                                </a:lnTo>
                                <a:lnTo>
                                  <a:pt x="347" y="2678"/>
                                </a:lnTo>
                                <a:lnTo>
                                  <a:pt x="366" y="2658"/>
                                </a:lnTo>
                                <a:lnTo>
                                  <a:pt x="386" y="2634"/>
                                </a:lnTo>
                                <a:lnTo>
                                  <a:pt x="407" y="2611"/>
                                </a:lnTo>
                                <a:lnTo>
                                  <a:pt x="426" y="2585"/>
                                </a:lnTo>
                                <a:lnTo>
                                  <a:pt x="446" y="2559"/>
                                </a:lnTo>
                                <a:lnTo>
                                  <a:pt x="467" y="2531"/>
                                </a:lnTo>
                                <a:lnTo>
                                  <a:pt x="486" y="2502"/>
                                </a:lnTo>
                                <a:lnTo>
                                  <a:pt x="506" y="2472"/>
                                </a:lnTo>
                                <a:lnTo>
                                  <a:pt x="524" y="2443"/>
                                </a:lnTo>
                                <a:lnTo>
                                  <a:pt x="542" y="2412"/>
                                </a:lnTo>
                                <a:lnTo>
                                  <a:pt x="561" y="2380"/>
                                </a:lnTo>
                                <a:lnTo>
                                  <a:pt x="577" y="2349"/>
                                </a:lnTo>
                                <a:lnTo>
                                  <a:pt x="593" y="2318"/>
                                </a:lnTo>
                                <a:lnTo>
                                  <a:pt x="607" y="2286"/>
                                </a:lnTo>
                                <a:lnTo>
                                  <a:pt x="621" y="2255"/>
                                </a:lnTo>
                                <a:lnTo>
                                  <a:pt x="633" y="2226"/>
                                </a:lnTo>
                                <a:lnTo>
                                  <a:pt x="644" y="2195"/>
                                </a:lnTo>
                                <a:lnTo>
                                  <a:pt x="654" y="2166"/>
                                </a:lnTo>
                                <a:lnTo>
                                  <a:pt x="663" y="2138"/>
                                </a:lnTo>
                                <a:lnTo>
                                  <a:pt x="670" y="2111"/>
                                </a:lnTo>
                                <a:lnTo>
                                  <a:pt x="675" y="2085"/>
                                </a:lnTo>
                                <a:lnTo>
                                  <a:pt x="678" y="2060"/>
                                </a:lnTo>
                                <a:lnTo>
                                  <a:pt x="679" y="2037"/>
                                </a:lnTo>
                                <a:lnTo>
                                  <a:pt x="678" y="2015"/>
                                </a:lnTo>
                                <a:lnTo>
                                  <a:pt x="681" y="1973"/>
                                </a:lnTo>
                                <a:lnTo>
                                  <a:pt x="681" y="1932"/>
                                </a:lnTo>
                                <a:lnTo>
                                  <a:pt x="679" y="1892"/>
                                </a:lnTo>
                                <a:lnTo>
                                  <a:pt x="677" y="1853"/>
                                </a:lnTo>
                                <a:lnTo>
                                  <a:pt x="674" y="1816"/>
                                </a:lnTo>
                                <a:lnTo>
                                  <a:pt x="670" y="1780"/>
                                </a:lnTo>
                                <a:lnTo>
                                  <a:pt x="664" y="1744"/>
                                </a:lnTo>
                                <a:lnTo>
                                  <a:pt x="657" y="1710"/>
                                </a:lnTo>
                                <a:lnTo>
                                  <a:pt x="650" y="1677"/>
                                </a:lnTo>
                                <a:lnTo>
                                  <a:pt x="642" y="1644"/>
                                </a:lnTo>
                                <a:lnTo>
                                  <a:pt x="633" y="1612"/>
                                </a:lnTo>
                                <a:lnTo>
                                  <a:pt x="624" y="1582"/>
                                </a:lnTo>
                                <a:lnTo>
                                  <a:pt x="612" y="1551"/>
                                </a:lnTo>
                                <a:lnTo>
                                  <a:pt x="603" y="1521"/>
                                </a:lnTo>
                                <a:lnTo>
                                  <a:pt x="590" y="1492"/>
                                </a:lnTo>
                                <a:lnTo>
                                  <a:pt x="579" y="1463"/>
                                </a:lnTo>
                                <a:lnTo>
                                  <a:pt x="554" y="1405"/>
                                </a:lnTo>
                                <a:lnTo>
                                  <a:pt x="526" y="1349"/>
                                </a:lnTo>
                                <a:lnTo>
                                  <a:pt x="498" y="1292"/>
                                </a:lnTo>
                                <a:lnTo>
                                  <a:pt x="470" y="1236"/>
                                </a:lnTo>
                                <a:lnTo>
                                  <a:pt x="442" y="1179"/>
                                </a:lnTo>
                                <a:lnTo>
                                  <a:pt x="414" y="1120"/>
                                </a:lnTo>
                                <a:lnTo>
                                  <a:pt x="386" y="1059"/>
                                </a:lnTo>
                                <a:lnTo>
                                  <a:pt x="361" y="996"/>
                                </a:lnTo>
                                <a:lnTo>
                                  <a:pt x="345" y="951"/>
                                </a:lnTo>
                                <a:lnTo>
                                  <a:pt x="331" y="910"/>
                                </a:lnTo>
                                <a:lnTo>
                                  <a:pt x="320" y="874"/>
                                </a:lnTo>
                                <a:lnTo>
                                  <a:pt x="312" y="839"/>
                                </a:lnTo>
                                <a:lnTo>
                                  <a:pt x="305" y="807"/>
                                </a:lnTo>
                                <a:lnTo>
                                  <a:pt x="299" y="776"/>
                                </a:lnTo>
                                <a:lnTo>
                                  <a:pt x="295" y="747"/>
                                </a:lnTo>
                                <a:lnTo>
                                  <a:pt x="291" y="719"/>
                                </a:lnTo>
                                <a:lnTo>
                                  <a:pt x="288" y="660"/>
                                </a:lnTo>
                                <a:lnTo>
                                  <a:pt x="288" y="597"/>
                                </a:lnTo>
                                <a:lnTo>
                                  <a:pt x="288" y="524"/>
                                </a:lnTo>
                                <a:lnTo>
                                  <a:pt x="288" y="439"/>
                                </a:lnTo>
                                <a:close/>
                              </a:path>
                            </a:pathLst>
                          </a:custGeom>
                          <a:solidFill>
                            <a:srgbClr val="8b7c5e"/>
                          </a:solidFill>
                          <a:ln w="0">
                            <a:noFill/>
                          </a:ln>
                        </wps:spPr>
                        <wps:style>
                          <a:lnRef idx="0"/>
                          <a:fillRef idx="0"/>
                          <a:effectRef idx="0"/>
                          <a:fontRef idx="minor"/>
                        </wps:style>
                        <wps:bodyPr/>
                      </wps:wsp>
                      <wps:wsp>
                        <wps:cNvSpPr/>
                        <wps:spPr>
                          <a:xfrm>
                            <a:off x="403200" y="258480"/>
                            <a:ext cx="24120" cy="34200"/>
                          </a:xfrm>
                          <a:custGeom>
                            <a:avLst/>
                            <a:gdLst/>
                            <a:ahLst/>
                            <a:rect l="l" t="t" r="r" b="b"/>
                            <a:pathLst>
                              <a:path w="767" h="1071">
                                <a:moveTo>
                                  <a:pt x="90" y="281"/>
                                </a:moveTo>
                                <a:lnTo>
                                  <a:pt x="80" y="277"/>
                                </a:lnTo>
                                <a:lnTo>
                                  <a:pt x="70" y="271"/>
                                </a:lnTo>
                                <a:lnTo>
                                  <a:pt x="62" y="266"/>
                                </a:lnTo>
                                <a:lnTo>
                                  <a:pt x="53" y="259"/>
                                </a:lnTo>
                                <a:lnTo>
                                  <a:pt x="45" y="250"/>
                                </a:lnTo>
                                <a:lnTo>
                                  <a:pt x="38" y="243"/>
                                </a:lnTo>
                                <a:lnTo>
                                  <a:pt x="31" y="234"/>
                                </a:lnTo>
                                <a:lnTo>
                                  <a:pt x="24" y="225"/>
                                </a:lnTo>
                                <a:lnTo>
                                  <a:pt x="18" y="215"/>
                                </a:lnTo>
                                <a:lnTo>
                                  <a:pt x="14" y="204"/>
                                </a:lnTo>
                                <a:lnTo>
                                  <a:pt x="10" y="195"/>
                                </a:lnTo>
                                <a:lnTo>
                                  <a:pt x="6" y="183"/>
                                </a:lnTo>
                                <a:lnTo>
                                  <a:pt x="3" y="172"/>
                                </a:lnTo>
                                <a:lnTo>
                                  <a:pt x="2" y="160"/>
                                </a:lnTo>
                                <a:lnTo>
                                  <a:pt x="0" y="148"/>
                                </a:lnTo>
                                <a:lnTo>
                                  <a:pt x="0" y="136"/>
                                </a:lnTo>
                                <a:lnTo>
                                  <a:pt x="0" y="123"/>
                                </a:lnTo>
                                <a:lnTo>
                                  <a:pt x="3" y="111"/>
                                </a:lnTo>
                                <a:lnTo>
                                  <a:pt x="6" y="98"/>
                                </a:lnTo>
                                <a:lnTo>
                                  <a:pt x="10" y="87"/>
                                </a:lnTo>
                                <a:lnTo>
                                  <a:pt x="16" y="74"/>
                                </a:lnTo>
                                <a:lnTo>
                                  <a:pt x="23" y="63"/>
                                </a:lnTo>
                                <a:lnTo>
                                  <a:pt x="31" y="53"/>
                                </a:lnTo>
                                <a:lnTo>
                                  <a:pt x="39" y="42"/>
                                </a:lnTo>
                                <a:lnTo>
                                  <a:pt x="49" y="34"/>
                                </a:lnTo>
                                <a:lnTo>
                                  <a:pt x="59" y="25"/>
                                </a:lnTo>
                                <a:lnTo>
                                  <a:pt x="70" y="18"/>
                                </a:lnTo>
                                <a:lnTo>
                                  <a:pt x="83" y="11"/>
                                </a:lnTo>
                                <a:lnTo>
                                  <a:pt x="95" y="7"/>
                                </a:lnTo>
                                <a:lnTo>
                                  <a:pt x="108" y="3"/>
                                </a:lnTo>
                                <a:lnTo>
                                  <a:pt x="122" y="2"/>
                                </a:lnTo>
                                <a:lnTo>
                                  <a:pt x="135" y="0"/>
                                </a:lnTo>
                                <a:lnTo>
                                  <a:pt x="154" y="2"/>
                                </a:lnTo>
                                <a:lnTo>
                                  <a:pt x="172" y="6"/>
                                </a:lnTo>
                                <a:lnTo>
                                  <a:pt x="189" y="11"/>
                                </a:lnTo>
                                <a:lnTo>
                                  <a:pt x="206" y="20"/>
                                </a:lnTo>
                                <a:lnTo>
                                  <a:pt x="241" y="41"/>
                                </a:lnTo>
                                <a:lnTo>
                                  <a:pt x="276" y="62"/>
                                </a:lnTo>
                                <a:lnTo>
                                  <a:pt x="308" y="81"/>
                                </a:lnTo>
                                <a:lnTo>
                                  <a:pt x="340" y="102"/>
                                </a:lnTo>
                                <a:lnTo>
                                  <a:pt x="371" y="123"/>
                                </a:lnTo>
                                <a:lnTo>
                                  <a:pt x="400" y="146"/>
                                </a:lnTo>
                                <a:lnTo>
                                  <a:pt x="430" y="167"/>
                                </a:lnTo>
                                <a:lnTo>
                                  <a:pt x="456" y="189"/>
                                </a:lnTo>
                                <a:lnTo>
                                  <a:pt x="483" y="211"/>
                                </a:lnTo>
                                <a:lnTo>
                                  <a:pt x="507" y="234"/>
                                </a:lnTo>
                                <a:lnTo>
                                  <a:pt x="530" y="256"/>
                                </a:lnTo>
                                <a:lnTo>
                                  <a:pt x="553" y="280"/>
                                </a:lnTo>
                                <a:lnTo>
                                  <a:pt x="575" y="304"/>
                                </a:lnTo>
                                <a:lnTo>
                                  <a:pt x="595" y="329"/>
                                </a:lnTo>
                                <a:lnTo>
                                  <a:pt x="614" y="354"/>
                                </a:lnTo>
                                <a:lnTo>
                                  <a:pt x="631" y="380"/>
                                </a:lnTo>
                                <a:lnTo>
                                  <a:pt x="648" y="407"/>
                                </a:lnTo>
                                <a:lnTo>
                                  <a:pt x="665" y="435"/>
                                </a:lnTo>
                                <a:lnTo>
                                  <a:pt x="679" y="463"/>
                                </a:lnTo>
                                <a:lnTo>
                                  <a:pt x="691" y="492"/>
                                </a:lnTo>
                                <a:lnTo>
                                  <a:pt x="704" y="523"/>
                                </a:lnTo>
                                <a:lnTo>
                                  <a:pt x="715" y="554"/>
                                </a:lnTo>
                                <a:lnTo>
                                  <a:pt x="725" y="586"/>
                                </a:lnTo>
                                <a:lnTo>
                                  <a:pt x="735" y="620"/>
                                </a:lnTo>
                                <a:lnTo>
                                  <a:pt x="742" y="653"/>
                                </a:lnTo>
                                <a:lnTo>
                                  <a:pt x="749" y="690"/>
                                </a:lnTo>
                                <a:lnTo>
                                  <a:pt x="754" y="726"/>
                                </a:lnTo>
                                <a:lnTo>
                                  <a:pt x="760" y="764"/>
                                </a:lnTo>
                                <a:lnTo>
                                  <a:pt x="763" y="803"/>
                                </a:lnTo>
                                <a:lnTo>
                                  <a:pt x="765" y="843"/>
                                </a:lnTo>
                                <a:lnTo>
                                  <a:pt x="767" y="885"/>
                                </a:lnTo>
                                <a:lnTo>
                                  <a:pt x="767" y="929"/>
                                </a:lnTo>
                                <a:lnTo>
                                  <a:pt x="767" y="943"/>
                                </a:lnTo>
                                <a:lnTo>
                                  <a:pt x="765" y="957"/>
                                </a:lnTo>
                                <a:lnTo>
                                  <a:pt x="761" y="971"/>
                                </a:lnTo>
                                <a:lnTo>
                                  <a:pt x="757" y="983"/>
                                </a:lnTo>
                                <a:lnTo>
                                  <a:pt x="751" y="996"/>
                                </a:lnTo>
                                <a:lnTo>
                                  <a:pt x="746" y="1007"/>
                                </a:lnTo>
                                <a:lnTo>
                                  <a:pt x="737" y="1018"/>
                                </a:lnTo>
                                <a:lnTo>
                                  <a:pt x="729" y="1028"/>
                                </a:lnTo>
                                <a:lnTo>
                                  <a:pt x="719" y="1038"/>
                                </a:lnTo>
                                <a:lnTo>
                                  <a:pt x="709" y="1046"/>
                                </a:lnTo>
                                <a:lnTo>
                                  <a:pt x="698" y="1053"/>
                                </a:lnTo>
                                <a:lnTo>
                                  <a:pt x="686" y="1060"/>
                                </a:lnTo>
                                <a:lnTo>
                                  <a:pt x="673" y="1064"/>
                                </a:lnTo>
                                <a:lnTo>
                                  <a:pt x="659" y="1068"/>
                                </a:lnTo>
                                <a:lnTo>
                                  <a:pt x="647" y="1071"/>
                                </a:lnTo>
                                <a:lnTo>
                                  <a:pt x="631" y="1071"/>
                                </a:lnTo>
                                <a:lnTo>
                                  <a:pt x="616" y="1070"/>
                                </a:lnTo>
                                <a:lnTo>
                                  <a:pt x="602" y="1068"/>
                                </a:lnTo>
                                <a:lnTo>
                                  <a:pt x="588" y="1064"/>
                                </a:lnTo>
                                <a:lnTo>
                                  <a:pt x="574" y="1059"/>
                                </a:lnTo>
                                <a:lnTo>
                                  <a:pt x="560" y="1052"/>
                                </a:lnTo>
                                <a:lnTo>
                                  <a:pt x="547" y="1043"/>
                                </a:lnTo>
                                <a:lnTo>
                                  <a:pt x="536" y="1033"/>
                                </a:lnTo>
                                <a:lnTo>
                                  <a:pt x="526" y="1024"/>
                                </a:lnTo>
                                <a:lnTo>
                                  <a:pt x="516" y="1013"/>
                                </a:lnTo>
                                <a:lnTo>
                                  <a:pt x="508" y="1000"/>
                                </a:lnTo>
                                <a:lnTo>
                                  <a:pt x="501" y="987"/>
                                </a:lnTo>
                                <a:lnTo>
                                  <a:pt x="495" y="973"/>
                                </a:lnTo>
                                <a:lnTo>
                                  <a:pt x="491" y="959"/>
                                </a:lnTo>
                                <a:lnTo>
                                  <a:pt x="490" y="945"/>
                                </a:lnTo>
                                <a:lnTo>
                                  <a:pt x="488" y="930"/>
                                </a:lnTo>
                                <a:lnTo>
                                  <a:pt x="490" y="915"/>
                                </a:lnTo>
                                <a:lnTo>
                                  <a:pt x="491" y="885"/>
                                </a:lnTo>
                                <a:lnTo>
                                  <a:pt x="491" y="856"/>
                                </a:lnTo>
                                <a:lnTo>
                                  <a:pt x="490" y="828"/>
                                </a:lnTo>
                                <a:lnTo>
                                  <a:pt x="488" y="800"/>
                                </a:lnTo>
                                <a:lnTo>
                                  <a:pt x="486" y="773"/>
                                </a:lnTo>
                                <a:lnTo>
                                  <a:pt x="483" y="747"/>
                                </a:lnTo>
                                <a:lnTo>
                                  <a:pt x="479" y="722"/>
                                </a:lnTo>
                                <a:lnTo>
                                  <a:pt x="473" y="696"/>
                                </a:lnTo>
                                <a:lnTo>
                                  <a:pt x="466" y="671"/>
                                </a:lnTo>
                                <a:lnTo>
                                  <a:pt x="459" y="648"/>
                                </a:lnTo>
                                <a:lnTo>
                                  <a:pt x="451" y="625"/>
                                </a:lnTo>
                                <a:lnTo>
                                  <a:pt x="442" y="603"/>
                                </a:lnTo>
                                <a:lnTo>
                                  <a:pt x="431" y="582"/>
                                </a:lnTo>
                                <a:lnTo>
                                  <a:pt x="421" y="559"/>
                                </a:lnTo>
                                <a:lnTo>
                                  <a:pt x="409" y="540"/>
                                </a:lnTo>
                                <a:lnTo>
                                  <a:pt x="398" y="520"/>
                                </a:lnTo>
                                <a:lnTo>
                                  <a:pt x="384" y="501"/>
                                </a:lnTo>
                                <a:lnTo>
                                  <a:pt x="370" y="483"/>
                                </a:lnTo>
                                <a:lnTo>
                                  <a:pt x="354" y="464"/>
                                </a:lnTo>
                                <a:lnTo>
                                  <a:pt x="339" y="446"/>
                                </a:lnTo>
                                <a:lnTo>
                                  <a:pt x="322" y="429"/>
                                </a:lnTo>
                                <a:lnTo>
                                  <a:pt x="305" y="414"/>
                                </a:lnTo>
                                <a:lnTo>
                                  <a:pt x="287" y="399"/>
                                </a:lnTo>
                                <a:lnTo>
                                  <a:pt x="267" y="383"/>
                                </a:lnTo>
                                <a:lnTo>
                                  <a:pt x="248" y="368"/>
                                </a:lnTo>
                                <a:lnTo>
                                  <a:pt x="228" y="354"/>
                                </a:lnTo>
                                <a:lnTo>
                                  <a:pt x="206" y="341"/>
                                </a:lnTo>
                                <a:lnTo>
                                  <a:pt x="185" y="329"/>
                                </a:lnTo>
                                <a:lnTo>
                                  <a:pt x="163" y="316"/>
                                </a:lnTo>
                                <a:lnTo>
                                  <a:pt x="139" y="304"/>
                                </a:lnTo>
                                <a:lnTo>
                                  <a:pt x="115" y="292"/>
                                </a:lnTo>
                                <a:lnTo>
                                  <a:pt x="90" y="281"/>
                                </a:lnTo>
                                <a:close/>
                              </a:path>
                            </a:pathLst>
                          </a:custGeom>
                          <a:solidFill>
                            <a:srgbClr val="655d53"/>
                          </a:solidFill>
                          <a:ln w="0">
                            <a:noFill/>
                          </a:ln>
                        </wps:spPr>
                        <wps:style>
                          <a:lnRef idx="0"/>
                          <a:fillRef idx="0"/>
                          <a:effectRef idx="0"/>
                          <a:fontRef idx="minor"/>
                        </wps:style>
                        <wps:bodyPr/>
                      </wps:wsp>
                      <wps:wsp>
                        <wps:cNvSpPr/>
                        <wps:spPr>
                          <a:xfrm>
                            <a:off x="377280" y="278640"/>
                            <a:ext cx="88920" cy="117000"/>
                          </a:xfrm>
                          <a:custGeom>
                            <a:avLst/>
                            <a:gdLst/>
                            <a:ahLst/>
                            <a:rect l="l" t="t" r="r" b="b"/>
                            <a:pathLst>
                              <a:path w="2756" h="3629">
                                <a:moveTo>
                                  <a:pt x="1251" y="0"/>
                                </a:moveTo>
                                <a:lnTo>
                                  <a:pt x="1212" y="6"/>
                                </a:lnTo>
                                <a:lnTo>
                                  <a:pt x="1174" y="14"/>
                                </a:lnTo>
                                <a:lnTo>
                                  <a:pt x="1136" y="23"/>
                                </a:lnTo>
                                <a:lnTo>
                                  <a:pt x="1100" y="34"/>
                                </a:lnTo>
                                <a:lnTo>
                                  <a:pt x="1065" y="46"/>
                                </a:lnTo>
                                <a:lnTo>
                                  <a:pt x="1031" y="60"/>
                                </a:lnTo>
                                <a:lnTo>
                                  <a:pt x="997" y="77"/>
                                </a:lnTo>
                                <a:lnTo>
                                  <a:pt x="965" y="94"/>
                                </a:lnTo>
                                <a:lnTo>
                                  <a:pt x="935" y="113"/>
                                </a:lnTo>
                                <a:lnTo>
                                  <a:pt x="904" y="134"/>
                                </a:lnTo>
                                <a:lnTo>
                                  <a:pt x="874" y="157"/>
                                </a:lnTo>
                                <a:lnTo>
                                  <a:pt x="846" y="182"/>
                                </a:lnTo>
                                <a:lnTo>
                                  <a:pt x="820" y="207"/>
                                </a:lnTo>
                                <a:lnTo>
                                  <a:pt x="793" y="235"/>
                                </a:lnTo>
                                <a:lnTo>
                                  <a:pt x="769" y="264"/>
                                </a:lnTo>
                                <a:lnTo>
                                  <a:pt x="746" y="295"/>
                                </a:lnTo>
                                <a:lnTo>
                                  <a:pt x="723" y="327"/>
                                </a:lnTo>
                                <a:lnTo>
                                  <a:pt x="701" y="361"/>
                                </a:lnTo>
                                <a:lnTo>
                                  <a:pt x="681" y="397"/>
                                </a:lnTo>
                                <a:lnTo>
                                  <a:pt x="663" y="434"/>
                                </a:lnTo>
                                <a:lnTo>
                                  <a:pt x="645" y="473"/>
                                </a:lnTo>
                                <a:lnTo>
                                  <a:pt x="628" y="513"/>
                                </a:lnTo>
                                <a:lnTo>
                                  <a:pt x="613" y="555"/>
                                </a:lnTo>
                                <a:lnTo>
                                  <a:pt x="600" y="600"/>
                                </a:lnTo>
                                <a:lnTo>
                                  <a:pt x="588" y="645"/>
                                </a:lnTo>
                                <a:lnTo>
                                  <a:pt x="576" y="692"/>
                                </a:lnTo>
                                <a:lnTo>
                                  <a:pt x="565" y="741"/>
                                </a:lnTo>
                                <a:lnTo>
                                  <a:pt x="557" y="792"/>
                                </a:lnTo>
                                <a:lnTo>
                                  <a:pt x="550" y="843"/>
                                </a:lnTo>
                                <a:lnTo>
                                  <a:pt x="544" y="896"/>
                                </a:lnTo>
                                <a:lnTo>
                                  <a:pt x="540" y="951"/>
                                </a:lnTo>
                                <a:lnTo>
                                  <a:pt x="536" y="1008"/>
                                </a:lnTo>
                                <a:lnTo>
                                  <a:pt x="530" y="1084"/>
                                </a:lnTo>
                                <a:lnTo>
                                  <a:pt x="521" y="1157"/>
                                </a:lnTo>
                                <a:lnTo>
                                  <a:pt x="507" y="1228"/>
                                </a:lnTo>
                                <a:lnTo>
                                  <a:pt x="488" y="1296"/>
                                </a:lnTo>
                                <a:lnTo>
                                  <a:pt x="466" y="1363"/>
                                </a:lnTo>
                                <a:lnTo>
                                  <a:pt x="442" y="1428"/>
                                </a:lnTo>
                                <a:lnTo>
                                  <a:pt x="414" y="1492"/>
                                </a:lnTo>
                                <a:lnTo>
                                  <a:pt x="386" y="1554"/>
                                </a:lnTo>
                                <a:lnTo>
                                  <a:pt x="355" y="1615"/>
                                </a:lnTo>
                                <a:lnTo>
                                  <a:pt x="323" y="1675"/>
                                </a:lnTo>
                                <a:lnTo>
                                  <a:pt x="291" y="1734"/>
                                </a:lnTo>
                                <a:lnTo>
                                  <a:pt x="258" y="1793"/>
                                </a:lnTo>
                                <a:lnTo>
                                  <a:pt x="225" y="1851"/>
                                </a:lnTo>
                                <a:lnTo>
                                  <a:pt x="193" y="1909"/>
                                </a:lnTo>
                                <a:lnTo>
                                  <a:pt x="162" y="1968"/>
                                </a:lnTo>
                                <a:lnTo>
                                  <a:pt x="133" y="2025"/>
                                </a:lnTo>
                                <a:lnTo>
                                  <a:pt x="105" y="2084"/>
                                </a:lnTo>
                                <a:lnTo>
                                  <a:pt x="80" y="2142"/>
                                </a:lnTo>
                                <a:lnTo>
                                  <a:pt x="57" y="2201"/>
                                </a:lnTo>
                                <a:lnTo>
                                  <a:pt x="38" y="2261"/>
                                </a:lnTo>
                                <a:lnTo>
                                  <a:pt x="21" y="2323"/>
                                </a:lnTo>
                                <a:lnTo>
                                  <a:pt x="10" y="2386"/>
                                </a:lnTo>
                                <a:lnTo>
                                  <a:pt x="3" y="2449"/>
                                </a:lnTo>
                                <a:lnTo>
                                  <a:pt x="0" y="2514"/>
                                </a:lnTo>
                                <a:lnTo>
                                  <a:pt x="4" y="2581"/>
                                </a:lnTo>
                                <a:lnTo>
                                  <a:pt x="13" y="2651"/>
                                </a:lnTo>
                                <a:lnTo>
                                  <a:pt x="28" y="2723"/>
                                </a:lnTo>
                                <a:lnTo>
                                  <a:pt x="49" y="2795"/>
                                </a:lnTo>
                                <a:lnTo>
                                  <a:pt x="78" y="2872"/>
                                </a:lnTo>
                                <a:lnTo>
                                  <a:pt x="115" y="2950"/>
                                </a:lnTo>
                                <a:lnTo>
                                  <a:pt x="160" y="3032"/>
                                </a:lnTo>
                                <a:lnTo>
                                  <a:pt x="213" y="3117"/>
                                </a:lnTo>
                                <a:lnTo>
                                  <a:pt x="232" y="3143"/>
                                </a:lnTo>
                                <a:lnTo>
                                  <a:pt x="251" y="3170"/>
                                </a:lnTo>
                                <a:lnTo>
                                  <a:pt x="270" y="3195"/>
                                </a:lnTo>
                                <a:lnTo>
                                  <a:pt x="290" y="3220"/>
                                </a:lnTo>
                                <a:lnTo>
                                  <a:pt x="311" y="3244"/>
                                </a:lnTo>
                                <a:lnTo>
                                  <a:pt x="332" y="3268"/>
                                </a:lnTo>
                                <a:lnTo>
                                  <a:pt x="353" y="3290"/>
                                </a:lnTo>
                                <a:lnTo>
                                  <a:pt x="374" y="3311"/>
                                </a:lnTo>
                                <a:lnTo>
                                  <a:pt x="396" y="3332"/>
                                </a:lnTo>
                                <a:lnTo>
                                  <a:pt x="418" y="3352"/>
                                </a:lnTo>
                                <a:lnTo>
                                  <a:pt x="441" y="3371"/>
                                </a:lnTo>
                                <a:lnTo>
                                  <a:pt x="463" y="3390"/>
                                </a:lnTo>
                                <a:lnTo>
                                  <a:pt x="487" y="3408"/>
                                </a:lnTo>
                                <a:lnTo>
                                  <a:pt x="511" y="3424"/>
                                </a:lnTo>
                                <a:lnTo>
                                  <a:pt x="534" y="3441"/>
                                </a:lnTo>
                                <a:lnTo>
                                  <a:pt x="560" y="3457"/>
                                </a:lnTo>
                                <a:lnTo>
                                  <a:pt x="585" y="3472"/>
                                </a:lnTo>
                                <a:lnTo>
                                  <a:pt x="609" y="3486"/>
                                </a:lnTo>
                                <a:lnTo>
                                  <a:pt x="635" y="3499"/>
                                </a:lnTo>
                                <a:lnTo>
                                  <a:pt x="660" y="3511"/>
                                </a:lnTo>
                                <a:lnTo>
                                  <a:pt x="687" y="3524"/>
                                </a:lnTo>
                                <a:lnTo>
                                  <a:pt x="714" y="3535"/>
                                </a:lnTo>
                                <a:lnTo>
                                  <a:pt x="740" y="3546"/>
                                </a:lnTo>
                                <a:lnTo>
                                  <a:pt x="767" y="3556"/>
                                </a:lnTo>
                                <a:lnTo>
                                  <a:pt x="793" y="3564"/>
                                </a:lnTo>
                                <a:lnTo>
                                  <a:pt x="821" y="3573"/>
                                </a:lnTo>
                                <a:lnTo>
                                  <a:pt x="849" y="3581"/>
                                </a:lnTo>
                                <a:lnTo>
                                  <a:pt x="877" y="3588"/>
                                </a:lnTo>
                                <a:lnTo>
                                  <a:pt x="905" y="3594"/>
                                </a:lnTo>
                                <a:lnTo>
                                  <a:pt x="935" y="3599"/>
                                </a:lnTo>
                                <a:lnTo>
                                  <a:pt x="963" y="3605"/>
                                </a:lnTo>
                                <a:lnTo>
                                  <a:pt x="992" y="3609"/>
                                </a:lnTo>
                                <a:lnTo>
                                  <a:pt x="1014" y="3612"/>
                                </a:lnTo>
                                <a:lnTo>
                                  <a:pt x="1038" y="3613"/>
                                </a:lnTo>
                                <a:lnTo>
                                  <a:pt x="1062" y="3613"/>
                                </a:lnTo>
                                <a:lnTo>
                                  <a:pt x="1086" y="3612"/>
                                </a:lnTo>
                                <a:lnTo>
                                  <a:pt x="1133" y="3608"/>
                                </a:lnTo>
                                <a:lnTo>
                                  <a:pt x="1182" y="3601"/>
                                </a:lnTo>
                                <a:lnTo>
                                  <a:pt x="1233" y="3595"/>
                                </a:lnTo>
                                <a:lnTo>
                                  <a:pt x="1281" y="3588"/>
                                </a:lnTo>
                                <a:lnTo>
                                  <a:pt x="1305" y="3585"/>
                                </a:lnTo>
                                <a:lnTo>
                                  <a:pt x="1330" y="3584"/>
                                </a:lnTo>
                                <a:lnTo>
                                  <a:pt x="1354" y="3583"/>
                                </a:lnTo>
                                <a:lnTo>
                                  <a:pt x="1378" y="3583"/>
                                </a:lnTo>
                                <a:lnTo>
                                  <a:pt x="1405" y="3584"/>
                                </a:lnTo>
                                <a:lnTo>
                                  <a:pt x="1431" y="3585"/>
                                </a:lnTo>
                                <a:lnTo>
                                  <a:pt x="1458" y="3588"/>
                                </a:lnTo>
                                <a:lnTo>
                                  <a:pt x="1483" y="3591"/>
                                </a:lnTo>
                                <a:lnTo>
                                  <a:pt x="1535" y="3599"/>
                                </a:lnTo>
                                <a:lnTo>
                                  <a:pt x="1586" y="3609"/>
                                </a:lnTo>
                                <a:lnTo>
                                  <a:pt x="1637" y="3617"/>
                                </a:lnTo>
                                <a:lnTo>
                                  <a:pt x="1689" y="3624"/>
                                </a:lnTo>
                                <a:lnTo>
                                  <a:pt x="1714" y="3626"/>
                                </a:lnTo>
                                <a:lnTo>
                                  <a:pt x="1740" y="3629"/>
                                </a:lnTo>
                                <a:lnTo>
                                  <a:pt x="1767" y="3629"/>
                                </a:lnTo>
                                <a:lnTo>
                                  <a:pt x="1792" y="3629"/>
                                </a:lnTo>
                                <a:lnTo>
                                  <a:pt x="1810" y="3627"/>
                                </a:lnTo>
                                <a:lnTo>
                                  <a:pt x="1831" y="3623"/>
                                </a:lnTo>
                                <a:lnTo>
                                  <a:pt x="1855" y="3616"/>
                                </a:lnTo>
                                <a:lnTo>
                                  <a:pt x="1883" y="3608"/>
                                </a:lnTo>
                                <a:lnTo>
                                  <a:pt x="1912" y="3598"/>
                                </a:lnTo>
                                <a:lnTo>
                                  <a:pt x="1943" y="3585"/>
                                </a:lnTo>
                                <a:lnTo>
                                  <a:pt x="1978" y="3570"/>
                                </a:lnTo>
                                <a:lnTo>
                                  <a:pt x="2013" y="3555"/>
                                </a:lnTo>
                                <a:lnTo>
                                  <a:pt x="2051" y="3535"/>
                                </a:lnTo>
                                <a:lnTo>
                                  <a:pt x="2089" y="3514"/>
                                </a:lnTo>
                                <a:lnTo>
                                  <a:pt x="2129" y="3492"/>
                                </a:lnTo>
                                <a:lnTo>
                                  <a:pt x="2170" y="3466"/>
                                </a:lnTo>
                                <a:lnTo>
                                  <a:pt x="2210" y="3440"/>
                                </a:lnTo>
                                <a:lnTo>
                                  <a:pt x="2251" y="3412"/>
                                </a:lnTo>
                                <a:lnTo>
                                  <a:pt x="2293" y="3381"/>
                                </a:lnTo>
                                <a:lnTo>
                                  <a:pt x="2333" y="3349"/>
                                </a:lnTo>
                                <a:lnTo>
                                  <a:pt x="2374" y="3315"/>
                                </a:lnTo>
                                <a:lnTo>
                                  <a:pt x="2415" y="3279"/>
                                </a:lnTo>
                                <a:lnTo>
                                  <a:pt x="2454" y="3241"/>
                                </a:lnTo>
                                <a:lnTo>
                                  <a:pt x="2491" y="3202"/>
                                </a:lnTo>
                                <a:lnTo>
                                  <a:pt x="2528" y="3162"/>
                                </a:lnTo>
                                <a:lnTo>
                                  <a:pt x="2561" y="3118"/>
                                </a:lnTo>
                                <a:lnTo>
                                  <a:pt x="2595" y="3074"/>
                                </a:lnTo>
                                <a:lnTo>
                                  <a:pt x="2624" y="3027"/>
                                </a:lnTo>
                                <a:lnTo>
                                  <a:pt x="2652" y="2980"/>
                                </a:lnTo>
                                <a:lnTo>
                                  <a:pt x="2677" y="2931"/>
                                </a:lnTo>
                                <a:lnTo>
                                  <a:pt x="2700" y="2881"/>
                                </a:lnTo>
                                <a:lnTo>
                                  <a:pt x="2718" y="2827"/>
                                </a:lnTo>
                                <a:lnTo>
                                  <a:pt x="2733" y="2774"/>
                                </a:lnTo>
                                <a:lnTo>
                                  <a:pt x="2745" y="2720"/>
                                </a:lnTo>
                                <a:lnTo>
                                  <a:pt x="2752" y="2662"/>
                                </a:lnTo>
                                <a:lnTo>
                                  <a:pt x="2756" y="2605"/>
                                </a:lnTo>
                                <a:lnTo>
                                  <a:pt x="2756" y="2528"/>
                                </a:lnTo>
                                <a:lnTo>
                                  <a:pt x="2753" y="2457"/>
                                </a:lnTo>
                                <a:lnTo>
                                  <a:pt x="2747" y="2390"/>
                                </a:lnTo>
                                <a:lnTo>
                                  <a:pt x="2739" y="2325"/>
                                </a:lnTo>
                                <a:lnTo>
                                  <a:pt x="2729" y="2267"/>
                                </a:lnTo>
                                <a:lnTo>
                                  <a:pt x="2717" y="2211"/>
                                </a:lnTo>
                                <a:lnTo>
                                  <a:pt x="2703" y="2159"/>
                                </a:lnTo>
                                <a:lnTo>
                                  <a:pt x="2686" y="2109"/>
                                </a:lnTo>
                                <a:lnTo>
                                  <a:pt x="2669" y="2061"/>
                                </a:lnTo>
                                <a:lnTo>
                                  <a:pt x="2650" y="2016"/>
                                </a:lnTo>
                                <a:lnTo>
                                  <a:pt x="2630" y="1973"/>
                                </a:lnTo>
                                <a:lnTo>
                                  <a:pt x="2609" y="1931"/>
                                </a:lnTo>
                                <a:lnTo>
                                  <a:pt x="2564" y="1850"/>
                                </a:lnTo>
                                <a:lnTo>
                                  <a:pt x="2517" y="1770"/>
                                </a:lnTo>
                                <a:lnTo>
                                  <a:pt x="2470" y="1689"/>
                                </a:lnTo>
                                <a:lnTo>
                                  <a:pt x="2424" y="1605"/>
                                </a:lnTo>
                                <a:lnTo>
                                  <a:pt x="2402" y="1562"/>
                                </a:lnTo>
                                <a:lnTo>
                                  <a:pt x="2380" y="1516"/>
                                </a:lnTo>
                                <a:lnTo>
                                  <a:pt x="2359" y="1467"/>
                                </a:lnTo>
                                <a:lnTo>
                                  <a:pt x="2339" y="1415"/>
                                </a:lnTo>
                                <a:lnTo>
                                  <a:pt x="2321" y="1362"/>
                                </a:lnTo>
                                <a:lnTo>
                                  <a:pt x="2304" y="1305"/>
                                </a:lnTo>
                                <a:lnTo>
                                  <a:pt x="2289" y="1243"/>
                                </a:lnTo>
                                <a:lnTo>
                                  <a:pt x="2276" y="1179"/>
                                </a:lnTo>
                                <a:lnTo>
                                  <a:pt x="2265" y="1109"/>
                                </a:lnTo>
                                <a:lnTo>
                                  <a:pt x="2255" y="1036"/>
                                </a:lnTo>
                                <a:lnTo>
                                  <a:pt x="2248" y="957"/>
                                </a:lnTo>
                                <a:lnTo>
                                  <a:pt x="2244" y="873"/>
                                </a:lnTo>
                                <a:lnTo>
                                  <a:pt x="2241" y="831"/>
                                </a:lnTo>
                                <a:lnTo>
                                  <a:pt x="2238" y="789"/>
                                </a:lnTo>
                                <a:lnTo>
                                  <a:pt x="2233" y="747"/>
                                </a:lnTo>
                                <a:lnTo>
                                  <a:pt x="2227" y="708"/>
                                </a:lnTo>
                                <a:lnTo>
                                  <a:pt x="2219" y="667"/>
                                </a:lnTo>
                                <a:lnTo>
                                  <a:pt x="2209" y="628"/>
                                </a:lnTo>
                                <a:lnTo>
                                  <a:pt x="2199" y="590"/>
                                </a:lnTo>
                                <a:lnTo>
                                  <a:pt x="2186" y="554"/>
                                </a:lnTo>
                                <a:lnTo>
                                  <a:pt x="2174" y="518"/>
                                </a:lnTo>
                                <a:lnTo>
                                  <a:pt x="2159" y="483"/>
                                </a:lnTo>
                                <a:lnTo>
                                  <a:pt x="2143" y="448"/>
                                </a:lnTo>
                                <a:lnTo>
                                  <a:pt x="2126" y="415"/>
                                </a:lnTo>
                                <a:lnTo>
                                  <a:pt x="2107" y="382"/>
                                </a:lnTo>
                                <a:lnTo>
                                  <a:pt x="2087" y="351"/>
                                </a:lnTo>
                                <a:lnTo>
                                  <a:pt x="2066" y="322"/>
                                </a:lnTo>
                                <a:lnTo>
                                  <a:pt x="2045" y="292"/>
                                </a:lnTo>
                                <a:lnTo>
                                  <a:pt x="2021" y="264"/>
                                </a:lnTo>
                                <a:lnTo>
                                  <a:pt x="1996" y="238"/>
                                </a:lnTo>
                                <a:lnTo>
                                  <a:pt x="1971" y="213"/>
                                </a:lnTo>
                                <a:lnTo>
                                  <a:pt x="1945" y="188"/>
                                </a:lnTo>
                                <a:lnTo>
                                  <a:pt x="1917" y="165"/>
                                </a:lnTo>
                                <a:lnTo>
                                  <a:pt x="1887" y="144"/>
                                </a:lnTo>
                                <a:lnTo>
                                  <a:pt x="1856" y="123"/>
                                </a:lnTo>
                                <a:lnTo>
                                  <a:pt x="1826" y="104"/>
                                </a:lnTo>
                                <a:lnTo>
                                  <a:pt x="1793" y="87"/>
                                </a:lnTo>
                                <a:lnTo>
                                  <a:pt x="1760" y="70"/>
                                </a:lnTo>
                                <a:lnTo>
                                  <a:pt x="1725" y="56"/>
                                </a:lnTo>
                                <a:lnTo>
                                  <a:pt x="1689" y="42"/>
                                </a:lnTo>
                                <a:lnTo>
                                  <a:pt x="1652" y="31"/>
                                </a:lnTo>
                                <a:lnTo>
                                  <a:pt x="1614" y="20"/>
                                </a:lnTo>
                                <a:lnTo>
                                  <a:pt x="1577" y="11"/>
                                </a:lnTo>
                                <a:lnTo>
                                  <a:pt x="1536" y="4"/>
                                </a:lnTo>
                                <a:lnTo>
                                  <a:pt x="1544" y="38"/>
                                </a:lnTo>
                                <a:lnTo>
                                  <a:pt x="1550" y="71"/>
                                </a:lnTo>
                                <a:lnTo>
                                  <a:pt x="1556" y="108"/>
                                </a:lnTo>
                                <a:lnTo>
                                  <a:pt x="1560" y="144"/>
                                </a:lnTo>
                                <a:lnTo>
                                  <a:pt x="1563" y="182"/>
                                </a:lnTo>
                                <a:lnTo>
                                  <a:pt x="1565" y="221"/>
                                </a:lnTo>
                                <a:lnTo>
                                  <a:pt x="1567" y="262"/>
                                </a:lnTo>
                                <a:lnTo>
                                  <a:pt x="1567" y="304"/>
                                </a:lnTo>
                                <a:lnTo>
                                  <a:pt x="1567" y="318"/>
                                </a:lnTo>
                                <a:lnTo>
                                  <a:pt x="1565" y="332"/>
                                </a:lnTo>
                                <a:lnTo>
                                  <a:pt x="1561" y="346"/>
                                </a:lnTo>
                                <a:lnTo>
                                  <a:pt x="1557" y="358"/>
                                </a:lnTo>
                                <a:lnTo>
                                  <a:pt x="1551" y="371"/>
                                </a:lnTo>
                                <a:lnTo>
                                  <a:pt x="1546" y="382"/>
                                </a:lnTo>
                                <a:lnTo>
                                  <a:pt x="1537" y="393"/>
                                </a:lnTo>
                                <a:lnTo>
                                  <a:pt x="1529" y="403"/>
                                </a:lnTo>
                                <a:lnTo>
                                  <a:pt x="1519" y="413"/>
                                </a:lnTo>
                                <a:lnTo>
                                  <a:pt x="1509" y="421"/>
                                </a:lnTo>
                                <a:lnTo>
                                  <a:pt x="1498" y="428"/>
                                </a:lnTo>
                                <a:lnTo>
                                  <a:pt x="1486" y="435"/>
                                </a:lnTo>
                                <a:lnTo>
                                  <a:pt x="1473" y="439"/>
                                </a:lnTo>
                                <a:lnTo>
                                  <a:pt x="1459" y="443"/>
                                </a:lnTo>
                                <a:lnTo>
                                  <a:pt x="1447" y="446"/>
                                </a:lnTo>
                                <a:lnTo>
                                  <a:pt x="1431" y="446"/>
                                </a:lnTo>
                                <a:lnTo>
                                  <a:pt x="1416" y="445"/>
                                </a:lnTo>
                                <a:lnTo>
                                  <a:pt x="1402" y="443"/>
                                </a:lnTo>
                                <a:lnTo>
                                  <a:pt x="1388" y="439"/>
                                </a:lnTo>
                                <a:lnTo>
                                  <a:pt x="1374" y="434"/>
                                </a:lnTo>
                                <a:lnTo>
                                  <a:pt x="1360" y="427"/>
                                </a:lnTo>
                                <a:lnTo>
                                  <a:pt x="1347" y="418"/>
                                </a:lnTo>
                                <a:lnTo>
                                  <a:pt x="1336" y="408"/>
                                </a:lnTo>
                                <a:lnTo>
                                  <a:pt x="1326" y="399"/>
                                </a:lnTo>
                                <a:lnTo>
                                  <a:pt x="1316" y="388"/>
                                </a:lnTo>
                                <a:lnTo>
                                  <a:pt x="1308" y="375"/>
                                </a:lnTo>
                                <a:lnTo>
                                  <a:pt x="1301" y="362"/>
                                </a:lnTo>
                                <a:lnTo>
                                  <a:pt x="1295" y="348"/>
                                </a:lnTo>
                                <a:lnTo>
                                  <a:pt x="1291" y="334"/>
                                </a:lnTo>
                                <a:lnTo>
                                  <a:pt x="1290" y="320"/>
                                </a:lnTo>
                                <a:lnTo>
                                  <a:pt x="1288" y="305"/>
                                </a:lnTo>
                                <a:lnTo>
                                  <a:pt x="1290" y="290"/>
                                </a:lnTo>
                                <a:lnTo>
                                  <a:pt x="1291" y="249"/>
                                </a:lnTo>
                                <a:lnTo>
                                  <a:pt x="1291" y="210"/>
                                </a:lnTo>
                                <a:lnTo>
                                  <a:pt x="1288" y="172"/>
                                </a:lnTo>
                                <a:lnTo>
                                  <a:pt x="1284" y="134"/>
                                </a:lnTo>
                                <a:lnTo>
                                  <a:pt x="1279" y="99"/>
                                </a:lnTo>
                                <a:lnTo>
                                  <a:pt x="1272" y="65"/>
                                </a:lnTo>
                                <a:lnTo>
                                  <a:pt x="1262" y="32"/>
                                </a:lnTo>
                                <a:lnTo>
                                  <a:pt x="1251" y="0"/>
                                </a:lnTo>
                                <a:close/>
                                <a:moveTo>
                                  <a:pt x="2072" y="976"/>
                                </a:moveTo>
                                <a:lnTo>
                                  <a:pt x="2065" y="936"/>
                                </a:lnTo>
                                <a:lnTo>
                                  <a:pt x="2058" y="898"/>
                                </a:lnTo>
                                <a:lnTo>
                                  <a:pt x="2051" y="863"/>
                                </a:lnTo>
                                <a:lnTo>
                                  <a:pt x="2044" y="831"/>
                                </a:lnTo>
                                <a:lnTo>
                                  <a:pt x="2037" y="801"/>
                                </a:lnTo>
                                <a:lnTo>
                                  <a:pt x="2028" y="773"/>
                                </a:lnTo>
                                <a:lnTo>
                                  <a:pt x="2020" y="748"/>
                                </a:lnTo>
                                <a:lnTo>
                                  <a:pt x="2012" y="724"/>
                                </a:lnTo>
                                <a:lnTo>
                                  <a:pt x="2002" y="702"/>
                                </a:lnTo>
                                <a:lnTo>
                                  <a:pt x="1992" y="681"/>
                                </a:lnTo>
                                <a:lnTo>
                                  <a:pt x="1981" y="662"/>
                                </a:lnTo>
                                <a:lnTo>
                                  <a:pt x="1970" y="643"/>
                                </a:lnTo>
                                <a:lnTo>
                                  <a:pt x="1958" y="625"/>
                                </a:lnTo>
                                <a:lnTo>
                                  <a:pt x="1945" y="607"/>
                                </a:lnTo>
                                <a:lnTo>
                                  <a:pt x="1932" y="590"/>
                                </a:lnTo>
                                <a:lnTo>
                                  <a:pt x="1917" y="572"/>
                                </a:lnTo>
                                <a:lnTo>
                                  <a:pt x="1907" y="562"/>
                                </a:lnTo>
                                <a:lnTo>
                                  <a:pt x="1897" y="555"/>
                                </a:lnTo>
                                <a:lnTo>
                                  <a:pt x="1886" y="548"/>
                                </a:lnTo>
                                <a:lnTo>
                                  <a:pt x="1876" y="543"/>
                                </a:lnTo>
                                <a:lnTo>
                                  <a:pt x="1865" y="540"/>
                                </a:lnTo>
                                <a:lnTo>
                                  <a:pt x="1854" y="537"/>
                                </a:lnTo>
                                <a:lnTo>
                                  <a:pt x="1842" y="537"/>
                                </a:lnTo>
                                <a:lnTo>
                                  <a:pt x="1831" y="539"/>
                                </a:lnTo>
                                <a:lnTo>
                                  <a:pt x="1821" y="541"/>
                                </a:lnTo>
                                <a:lnTo>
                                  <a:pt x="1813" y="547"/>
                                </a:lnTo>
                                <a:lnTo>
                                  <a:pt x="1805" y="552"/>
                                </a:lnTo>
                                <a:lnTo>
                                  <a:pt x="1798" y="561"/>
                                </a:lnTo>
                                <a:lnTo>
                                  <a:pt x="1792" y="572"/>
                                </a:lnTo>
                                <a:lnTo>
                                  <a:pt x="1786" y="583"/>
                                </a:lnTo>
                                <a:lnTo>
                                  <a:pt x="1784" y="597"/>
                                </a:lnTo>
                                <a:lnTo>
                                  <a:pt x="1784" y="614"/>
                                </a:lnTo>
                                <a:lnTo>
                                  <a:pt x="1785" y="635"/>
                                </a:lnTo>
                                <a:lnTo>
                                  <a:pt x="1789" y="657"/>
                                </a:lnTo>
                                <a:lnTo>
                                  <a:pt x="1795" y="680"/>
                                </a:lnTo>
                                <a:lnTo>
                                  <a:pt x="1803" y="705"/>
                                </a:lnTo>
                                <a:lnTo>
                                  <a:pt x="1823" y="755"/>
                                </a:lnTo>
                                <a:lnTo>
                                  <a:pt x="1847" y="808"/>
                                </a:lnTo>
                                <a:lnTo>
                                  <a:pt x="1870" y="863"/>
                                </a:lnTo>
                                <a:lnTo>
                                  <a:pt x="1891" y="917"/>
                                </a:lnTo>
                                <a:lnTo>
                                  <a:pt x="1901" y="945"/>
                                </a:lnTo>
                                <a:lnTo>
                                  <a:pt x="1908" y="973"/>
                                </a:lnTo>
                                <a:lnTo>
                                  <a:pt x="1914" y="1001"/>
                                </a:lnTo>
                                <a:lnTo>
                                  <a:pt x="1917" y="1029"/>
                                </a:lnTo>
                                <a:lnTo>
                                  <a:pt x="1921" y="1105"/>
                                </a:lnTo>
                                <a:lnTo>
                                  <a:pt x="1924" y="1172"/>
                                </a:lnTo>
                                <a:lnTo>
                                  <a:pt x="1925" y="1232"/>
                                </a:lnTo>
                                <a:lnTo>
                                  <a:pt x="1926" y="1288"/>
                                </a:lnTo>
                                <a:lnTo>
                                  <a:pt x="1929" y="1344"/>
                                </a:lnTo>
                                <a:lnTo>
                                  <a:pt x="1933" y="1401"/>
                                </a:lnTo>
                                <a:lnTo>
                                  <a:pt x="1936" y="1431"/>
                                </a:lnTo>
                                <a:lnTo>
                                  <a:pt x="1940" y="1463"/>
                                </a:lnTo>
                                <a:lnTo>
                                  <a:pt x="1946" y="1496"/>
                                </a:lnTo>
                                <a:lnTo>
                                  <a:pt x="1953" y="1533"/>
                                </a:lnTo>
                                <a:lnTo>
                                  <a:pt x="1964" y="1586"/>
                                </a:lnTo>
                                <a:lnTo>
                                  <a:pt x="1977" y="1642"/>
                                </a:lnTo>
                                <a:lnTo>
                                  <a:pt x="1992" y="1698"/>
                                </a:lnTo>
                                <a:lnTo>
                                  <a:pt x="2007" y="1755"/>
                                </a:lnTo>
                                <a:lnTo>
                                  <a:pt x="2040" y="1872"/>
                                </a:lnTo>
                                <a:lnTo>
                                  <a:pt x="2073" y="1993"/>
                                </a:lnTo>
                                <a:lnTo>
                                  <a:pt x="2089" y="2051"/>
                                </a:lnTo>
                                <a:lnTo>
                                  <a:pt x="2103" y="2110"/>
                                </a:lnTo>
                                <a:lnTo>
                                  <a:pt x="2117" y="2167"/>
                                </a:lnTo>
                                <a:lnTo>
                                  <a:pt x="2128" y="2225"/>
                                </a:lnTo>
                                <a:lnTo>
                                  <a:pt x="2138" y="2281"/>
                                </a:lnTo>
                                <a:lnTo>
                                  <a:pt x="2146" y="2335"/>
                                </a:lnTo>
                                <a:lnTo>
                                  <a:pt x="2149" y="2362"/>
                                </a:lnTo>
                                <a:lnTo>
                                  <a:pt x="2150" y="2388"/>
                                </a:lnTo>
                                <a:lnTo>
                                  <a:pt x="2152" y="2414"/>
                                </a:lnTo>
                                <a:lnTo>
                                  <a:pt x="2152" y="2439"/>
                                </a:lnTo>
                                <a:lnTo>
                                  <a:pt x="2154" y="2475"/>
                                </a:lnTo>
                                <a:lnTo>
                                  <a:pt x="2156" y="2510"/>
                                </a:lnTo>
                                <a:lnTo>
                                  <a:pt x="2154" y="2545"/>
                                </a:lnTo>
                                <a:lnTo>
                                  <a:pt x="2152" y="2580"/>
                                </a:lnTo>
                                <a:lnTo>
                                  <a:pt x="2149" y="2614"/>
                                </a:lnTo>
                                <a:lnTo>
                                  <a:pt x="2143" y="2646"/>
                                </a:lnTo>
                                <a:lnTo>
                                  <a:pt x="2136" y="2676"/>
                                </a:lnTo>
                                <a:lnTo>
                                  <a:pt x="2129" y="2707"/>
                                </a:lnTo>
                                <a:lnTo>
                                  <a:pt x="2119" y="2738"/>
                                </a:lnTo>
                                <a:lnTo>
                                  <a:pt x="2110" y="2767"/>
                                </a:lnTo>
                                <a:lnTo>
                                  <a:pt x="2100" y="2795"/>
                                </a:lnTo>
                                <a:lnTo>
                                  <a:pt x="2089" y="2823"/>
                                </a:lnTo>
                                <a:lnTo>
                                  <a:pt x="2076" y="2850"/>
                                </a:lnTo>
                                <a:lnTo>
                                  <a:pt x="2065" y="2875"/>
                                </a:lnTo>
                                <a:lnTo>
                                  <a:pt x="2051" y="2900"/>
                                </a:lnTo>
                                <a:lnTo>
                                  <a:pt x="2038" y="2924"/>
                                </a:lnTo>
                                <a:lnTo>
                                  <a:pt x="2012" y="2969"/>
                                </a:lnTo>
                                <a:lnTo>
                                  <a:pt x="1986" y="3011"/>
                                </a:lnTo>
                                <a:lnTo>
                                  <a:pt x="1961" y="3048"/>
                                </a:lnTo>
                                <a:lnTo>
                                  <a:pt x="1938" y="3082"/>
                                </a:lnTo>
                                <a:lnTo>
                                  <a:pt x="1918" y="3113"/>
                                </a:lnTo>
                                <a:lnTo>
                                  <a:pt x="1903" y="3139"/>
                                </a:lnTo>
                                <a:lnTo>
                                  <a:pt x="1896" y="3152"/>
                                </a:lnTo>
                                <a:lnTo>
                                  <a:pt x="1891" y="3162"/>
                                </a:lnTo>
                                <a:lnTo>
                                  <a:pt x="1887" y="3171"/>
                                </a:lnTo>
                                <a:lnTo>
                                  <a:pt x="1884" y="3181"/>
                                </a:lnTo>
                                <a:lnTo>
                                  <a:pt x="1883" y="3194"/>
                                </a:lnTo>
                                <a:lnTo>
                                  <a:pt x="1883" y="3206"/>
                                </a:lnTo>
                                <a:lnTo>
                                  <a:pt x="1883" y="3218"/>
                                </a:lnTo>
                                <a:lnTo>
                                  <a:pt x="1884" y="3229"/>
                                </a:lnTo>
                                <a:lnTo>
                                  <a:pt x="1887" y="3239"/>
                                </a:lnTo>
                                <a:lnTo>
                                  <a:pt x="1891" y="3248"/>
                                </a:lnTo>
                                <a:lnTo>
                                  <a:pt x="1896" y="3258"/>
                                </a:lnTo>
                                <a:lnTo>
                                  <a:pt x="1901" y="3266"/>
                                </a:lnTo>
                                <a:lnTo>
                                  <a:pt x="1908" y="3273"/>
                                </a:lnTo>
                                <a:lnTo>
                                  <a:pt x="1917" y="3280"/>
                                </a:lnTo>
                                <a:lnTo>
                                  <a:pt x="1926" y="3286"/>
                                </a:lnTo>
                                <a:lnTo>
                                  <a:pt x="1936" y="3292"/>
                                </a:lnTo>
                                <a:lnTo>
                                  <a:pt x="1949" y="3294"/>
                                </a:lnTo>
                                <a:lnTo>
                                  <a:pt x="1961" y="3299"/>
                                </a:lnTo>
                                <a:lnTo>
                                  <a:pt x="1977" y="3300"/>
                                </a:lnTo>
                                <a:lnTo>
                                  <a:pt x="1992" y="3300"/>
                                </a:lnTo>
                                <a:lnTo>
                                  <a:pt x="2006" y="3299"/>
                                </a:lnTo>
                                <a:lnTo>
                                  <a:pt x="2021" y="3294"/>
                                </a:lnTo>
                                <a:lnTo>
                                  <a:pt x="2038" y="3287"/>
                                </a:lnTo>
                                <a:lnTo>
                                  <a:pt x="2055" y="3278"/>
                                </a:lnTo>
                                <a:lnTo>
                                  <a:pt x="2073" y="3265"/>
                                </a:lnTo>
                                <a:lnTo>
                                  <a:pt x="2091" y="3251"/>
                                </a:lnTo>
                                <a:lnTo>
                                  <a:pt x="2111" y="3234"/>
                                </a:lnTo>
                                <a:lnTo>
                                  <a:pt x="2131" y="3215"/>
                                </a:lnTo>
                                <a:lnTo>
                                  <a:pt x="2150" y="3195"/>
                                </a:lnTo>
                                <a:lnTo>
                                  <a:pt x="2170" y="3171"/>
                                </a:lnTo>
                                <a:lnTo>
                                  <a:pt x="2191" y="3148"/>
                                </a:lnTo>
                                <a:lnTo>
                                  <a:pt x="2210" y="3122"/>
                                </a:lnTo>
                                <a:lnTo>
                                  <a:pt x="2230" y="3096"/>
                                </a:lnTo>
                                <a:lnTo>
                                  <a:pt x="2251" y="3068"/>
                                </a:lnTo>
                                <a:lnTo>
                                  <a:pt x="2270" y="3039"/>
                                </a:lnTo>
                                <a:lnTo>
                                  <a:pt x="2290" y="3009"/>
                                </a:lnTo>
                                <a:lnTo>
                                  <a:pt x="2308" y="2980"/>
                                </a:lnTo>
                                <a:lnTo>
                                  <a:pt x="2326" y="2949"/>
                                </a:lnTo>
                                <a:lnTo>
                                  <a:pt x="2345" y="2917"/>
                                </a:lnTo>
                                <a:lnTo>
                                  <a:pt x="2361" y="2886"/>
                                </a:lnTo>
                                <a:lnTo>
                                  <a:pt x="2377" y="2855"/>
                                </a:lnTo>
                                <a:lnTo>
                                  <a:pt x="2391" y="2823"/>
                                </a:lnTo>
                                <a:lnTo>
                                  <a:pt x="2405" y="2792"/>
                                </a:lnTo>
                                <a:lnTo>
                                  <a:pt x="2417" y="2763"/>
                                </a:lnTo>
                                <a:lnTo>
                                  <a:pt x="2428" y="2732"/>
                                </a:lnTo>
                                <a:lnTo>
                                  <a:pt x="2438" y="2703"/>
                                </a:lnTo>
                                <a:lnTo>
                                  <a:pt x="2447" y="2675"/>
                                </a:lnTo>
                                <a:lnTo>
                                  <a:pt x="2454" y="2648"/>
                                </a:lnTo>
                                <a:lnTo>
                                  <a:pt x="2459" y="2622"/>
                                </a:lnTo>
                                <a:lnTo>
                                  <a:pt x="2462" y="2597"/>
                                </a:lnTo>
                                <a:lnTo>
                                  <a:pt x="2463" y="2574"/>
                                </a:lnTo>
                                <a:lnTo>
                                  <a:pt x="2462" y="2552"/>
                                </a:lnTo>
                                <a:lnTo>
                                  <a:pt x="2465" y="2510"/>
                                </a:lnTo>
                                <a:lnTo>
                                  <a:pt x="2465" y="2469"/>
                                </a:lnTo>
                                <a:lnTo>
                                  <a:pt x="2463" y="2429"/>
                                </a:lnTo>
                                <a:lnTo>
                                  <a:pt x="2461" y="2390"/>
                                </a:lnTo>
                                <a:lnTo>
                                  <a:pt x="2458" y="2353"/>
                                </a:lnTo>
                                <a:lnTo>
                                  <a:pt x="2454" y="2317"/>
                                </a:lnTo>
                                <a:lnTo>
                                  <a:pt x="2448" y="2281"/>
                                </a:lnTo>
                                <a:lnTo>
                                  <a:pt x="2441" y="2247"/>
                                </a:lnTo>
                                <a:lnTo>
                                  <a:pt x="2434" y="2214"/>
                                </a:lnTo>
                                <a:lnTo>
                                  <a:pt x="2426" y="2181"/>
                                </a:lnTo>
                                <a:lnTo>
                                  <a:pt x="2417" y="2149"/>
                                </a:lnTo>
                                <a:lnTo>
                                  <a:pt x="2408" y="2119"/>
                                </a:lnTo>
                                <a:lnTo>
                                  <a:pt x="2396" y="2088"/>
                                </a:lnTo>
                                <a:lnTo>
                                  <a:pt x="2387" y="2058"/>
                                </a:lnTo>
                                <a:lnTo>
                                  <a:pt x="2374" y="2029"/>
                                </a:lnTo>
                                <a:lnTo>
                                  <a:pt x="2363" y="2000"/>
                                </a:lnTo>
                                <a:lnTo>
                                  <a:pt x="2338" y="1942"/>
                                </a:lnTo>
                                <a:lnTo>
                                  <a:pt x="2310" y="1886"/>
                                </a:lnTo>
                                <a:lnTo>
                                  <a:pt x="2282" y="1829"/>
                                </a:lnTo>
                                <a:lnTo>
                                  <a:pt x="2254" y="1773"/>
                                </a:lnTo>
                                <a:lnTo>
                                  <a:pt x="2226" y="1716"/>
                                </a:lnTo>
                                <a:lnTo>
                                  <a:pt x="2198" y="1657"/>
                                </a:lnTo>
                                <a:lnTo>
                                  <a:pt x="2170" y="1596"/>
                                </a:lnTo>
                                <a:lnTo>
                                  <a:pt x="2145" y="1533"/>
                                </a:lnTo>
                                <a:lnTo>
                                  <a:pt x="2129" y="1488"/>
                                </a:lnTo>
                                <a:lnTo>
                                  <a:pt x="2115" y="1447"/>
                                </a:lnTo>
                                <a:lnTo>
                                  <a:pt x="2104" y="1411"/>
                                </a:lnTo>
                                <a:lnTo>
                                  <a:pt x="2096" y="1376"/>
                                </a:lnTo>
                                <a:lnTo>
                                  <a:pt x="2089" y="1344"/>
                                </a:lnTo>
                                <a:lnTo>
                                  <a:pt x="2083" y="1313"/>
                                </a:lnTo>
                                <a:lnTo>
                                  <a:pt x="2079" y="1284"/>
                                </a:lnTo>
                                <a:lnTo>
                                  <a:pt x="2075" y="1256"/>
                                </a:lnTo>
                                <a:lnTo>
                                  <a:pt x="2072" y="1197"/>
                                </a:lnTo>
                                <a:lnTo>
                                  <a:pt x="2072" y="1134"/>
                                </a:lnTo>
                                <a:lnTo>
                                  <a:pt x="2072" y="1061"/>
                                </a:lnTo>
                                <a:lnTo>
                                  <a:pt x="2072" y="976"/>
                                </a:lnTo>
                                <a:close/>
                              </a:path>
                            </a:pathLst>
                          </a:custGeom>
                          <a:solidFill>
                            <a:srgbClr val="cdb67c"/>
                          </a:solidFill>
                          <a:ln w="0">
                            <a:noFill/>
                          </a:ln>
                        </wps:spPr>
                        <wps:style>
                          <a:lnRef idx="0"/>
                          <a:fillRef idx="0"/>
                          <a:effectRef idx="0"/>
                          <a:fontRef idx="minor"/>
                        </wps:style>
                        <wps:bodyPr/>
                      </wps:wsp>
                      <wps:wsp>
                        <wps:cNvSpPr/>
                        <wps:spPr>
                          <a:xfrm>
                            <a:off x="455400" y="106560"/>
                            <a:ext cx="48960" cy="48960"/>
                          </a:xfrm>
                          <a:custGeom>
                            <a:avLst/>
                            <a:gdLst/>
                            <a:ahLst/>
                            <a:rect l="l" t="t" r="r" b="b"/>
                            <a:pathLst>
                              <a:path w="1519" h="1518">
                                <a:moveTo>
                                  <a:pt x="760" y="0"/>
                                </a:moveTo>
                                <a:lnTo>
                                  <a:pt x="721" y="1"/>
                                </a:lnTo>
                                <a:lnTo>
                                  <a:pt x="683" y="4"/>
                                </a:lnTo>
                                <a:lnTo>
                                  <a:pt x="645" y="8"/>
                                </a:lnTo>
                                <a:lnTo>
                                  <a:pt x="607" y="15"/>
                                </a:lnTo>
                                <a:lnTo>
                                  <a:pt x="571" y="24"/>
                                </a:lnTo>
                                <a:lnTo>
                                  <a:pt x="535" y="35"/>
                                </a:lnTo>
                                <a:lnTo>
                                  <a:pt x="500" y="46"/>
                                </a:lnTo>
                                <a:lnTo>
                                  <a:pt x="465" y="60"/>
                                </a:lnTo>
                                <a:lnTo>
                                  <a:pt x="431" y="75"/>
                                </a:lnTo>
                                <a:lnTo>
                                  <a:pt x="398" y="92"/>
                                </a:lnTo>
                                <a:lnTo>
                                  <a:pt x="367" y="110"/>
                                </a:lnTo>
                                <a:lnTo>
                                  <a:pt x="336" y="130"/>
                                </a:lnTo>
                                <a:lnTo>
                                  <a:pt x="305" y="151"/>
                                </a:lnTo>
                                <a:lnTo>
                                  <a:pt x="277" y="173"/>
                                </a:lnTo>
                                <a:lnTo>
                                  <a:pt x="249" y="197"/>
                                </a:lnTo>
                                <a:lnTo>
                                  <a:pt x="223" y="222"/>
                                </a:lnTo>
                                <a:lnTo>
                                  <a:pt x="198" y="249"/>
                                </a:lnTo>
                                <a:lnTo>
                                  <a:pt x="174" y="277"/>
                                </a:lnTo>
                                <a:lnTo>
                                  <a:pt x="151" y="305"/>
                                </a:lnTo>
                                <a:lnTo>
                                  <a:pt x="130" y="335"/>
                                </a:lnTo>
                                <a:lnTo>
                                  <a:pt x="111" y="366"/>
                                </a:lnTo>
                                <a:lnTo>
                                  <a:pt x="93" y="397"/>
                                </a:lnTo>
                                <a:lnTo>
                                  <a:pt x="76" y="431"/>
                                </a:lnTo>
                                <a:lnTo>
                                  <a:pt x="60" y="464"/>
                                </a:lnTo>
                                <a:lnTo>
                                  <a:pt x="46" y="498"/>
                                </a:lnTo>
                                <a:lnTo>
                                  <a:pt x="35" y="534"/>
                                </a:lnTo>
                                <a:lnTo>
                                  <a:pt x="25" y="569"/>
                                </a:lnTo>
                                <a:lnTo>
                                  <a:pt x="16" y="607"/>
                                </a:lnTo>
                                <a:lnTo>
                                  <a:pt x="10" y="643"/>
                                </a:lnTo>
                                <a:lnTo>
                                  <a:pt x="5" y="681"/>
                                </a:lnTo>
                                <a:lnTo>
                                  <a:pt x="2" y="720"/>
                                </a:lnTo>
                                <a:lnTo>
                                  <a:pt x="0" y="759"/>
                                </a:lnTo>
                                <a:lnTo>
                                  <a:pt x="2" y="798"/>
                                </a:lnTo>
                                <a:lnTo>
                                  <a:pt x="5" y="836"/>
                                </a:lnTo>
                                <a:lnTo>
                                  <a:pt x="10" y="875"/>
                                </a:lnTo>
                                <a:lnTo>
                                  <a:pt x="16" y="912"/>
                                </a:lnTo>
                                <a:lnTo>
                                  <a:pt x="25" y="949"/>
                                </a:lnTo>
                                <a:lnTo>
                                  <a:pt x="35" y="984"/>
                                </a:lnTo>
                                <a:lnTo>
                                  <a:pt x="46" y="1021"/>
                                </a:lnTo>
                                <a:lnTo>
                                  <a:pt x="60" y="1054"/>
                                </a:lnTo>
                                <a:lnTo>
                                  <a:pt x="76" y="1088"/>
                                </a:lnTo>
                                <a:lnTo>
                                  <a:pt x="93" y="1121"/>
                                </a:lnTo>
                                <a:lnTo>
                                  <a:pt x="111" y="1152"/>
                                </a:lnTo>
                                <a:lnTo>
                                  <a:pt x="130" y="1183"/>
                                </a:lnTo>
                                <a:lnTo>
                                  <a:pt x="151" y="1214"/>
                                </a:lnTo>
                                <a:lnTo>
                                  <a:pt x="174" y="1241"/>
                                </a:lnTo>
                                <a:lnTo>
                                  <a:pt x="198" y="1269"/>
                                </a:lnTo>
                                <a:lnTo>
                                  <a:pt x="223" y="1296"/>
                                </a:lnTo>
                                <a:lnTo>
                                  <a:pt x="249" y="1321"/>
                                </a:lnTo>
                                <a:lnTo>
                                  <a:pt x="277" y="1345"/>
                                </a:lnTo>
                                <a:lnTo>
                                  <a:pt x="305" y="1367"/>
                                </a:lnTo>
                                <a:lnTo>
                                  <a:pt x="336" y="1388"/>
                                </a:lnTo>
                                <a:lnTo>
                                  <a:pt x="367" y="1408"/>
                                </a:lnTo>
                                <a:lnTo>
                                  <a:pt x="398" y="1426"/>
                                </a:lnTo>
                                <a:lnTo>
                                  <a:pt x="431" y="1443"/>
                                </a:lnTo>
                                <a:lnTo>
                                  <a:pt x="465" y="1458"/>
                                </a:lnTo>
                                <a:lnTo>
                                  <a:pt x="500" y="1472"/>
                                </a:lnTo>
                                <a:lnTo>
                                  <a:pt x="535" y="1483"/>
                                </a:lnTo>
                                <a:lnTo>
                                  <a:pt x="571" y="1495"/>
                                </a:lnTo>
                                <a:lnTo>
                                  <a:pt x="607" y="1503"/>
                                </a:lnTo>
                                <a:lnTo>
                                  <a:pt x="645" y="1509"/>
                                </a:lnTo>
                                <a:lnTo>
                                  <a:pt x="683" y="1514"/>
                                </a:lnTo>
                                <a:lnTo>
                                  <a:pt x="721" y="1517"/>
                                </a:lnTo>
                                <a:lnTo>
                                  <a:pt x="760" y="1518"/>
                                </a:lnTo>
                                <a:lnTo>
                                  <a:pt x="799" y="1517"/>
                                </a:lnTo>
                                <a:lnTo>
                                  <a:pt x="838" y="1514"/>
                                </a:lnTo>
                                <a:lnTo>
                                  <a:pt x="876" y="1509"/>
                                </a:lnTo>
                                <a:lnTo>
                                  <a:pt x="914" y="1503"/>
                                </a:lnTo>
                                <a:lnTo>
                                  <a:pt x="950" y="1495"/>
                                </a:lnTo>
                                <a:lnTo>
                                  <a:pt x="986" y="1483"/>
                                </a:lnTo>
                                <a:lnTo>
                                  <a:pt x="1021" y="1472"/>
                                </a:lnTo>
                                <a:lnTo>
                                  <a:pt x="1055" y="1458"/>
                                </a:lnTo>
                                <a:lnTo>
                                  <a:pt x="1089" y="1443"/>
                                </a:lnTo>
                                <a:lnTo>
                                  <a:pt x="1122" y="1426"/>
                                </a:lnTo>
                                <a:lnTo>
                                  <a:pt x="1154" y="1408"/>
                                </a:lnTo>
                                <a:lnTo>
                                  <a:pt x="1185" y="1388"/>
                                </a:lnTo>
                                <a:lnTo>
                                  <a:pt x="1214" y="1367"/>
                                </a:lnTo>
                                <a:lnTo>
                                  <a:pt x="1242" y="1345"/>
                                </a:lnTo>
                                <a:lnTo>
                                  <a:pt x="1270" y="1321"/>
                                </a:lnTo>
                                <a:lnTo>
                                  <a:pt x="1297" y="1296"/>
                                </a:lnTo>
                                <a:lnTo>
                                  <a:pt x="1322" y="1269"/>
                                </a:lnTo>
                                <a:lnTo>
                                  <a:pt x="1346" y="1241"/>
                                </a:lnTo>
                                <a:lnTo>
                                  <a:pt x="1368" y="1214"/>
                                </a:lnTo>
                                <a:lnTo>
                                  <a:pt x="1389" y="1183"/>
                                </a:lnTo>
                                <a:lnTo>
                                  <a:pt x="1409" y="1152"/>
                                </a:lnTo>
                                <a:lnTo>
                                  <a:pt x="1427" y="1121"/>
                                </a:lnTo>
                                <a:lnTo>
                                  <a:pt x="1444" y="1088"/>
                                </a:lnTo>
                                <a:lnTo>
                                  <a:pt x="1459" y="1054"/>
                                </a:lnTo>
                                <a:lnTo>
                                  <a:pt x="1473" y="1021"/>
                                </a:lnTo>
                                <a:lnTo>
                                  <a:pt x="1486" y="984"/>
                                </a:lnTo>
                                <a:lnTo>
                                  <a:pt x="1496" y="949"/>
                                </a:lnTo>
                                <a:lnTo>
                                  <a:pt x="1504" y="912"/>
                                </a:lnTo>
                                <a:lnTo>
                                  <a:pt x="1511" y="875"/>
                                </a:lnTo>
                                <a:lnTo>
                                  <a:pt x="1515" y="836"/>
                                </a:lnTo>
                                <a:lnTo>
                                  <a:pt x="1518" y="798"/>
                                </a:lnTo>
                                <a:lnTo>
                                  <a:pt x="1519" y="759"/>
                                </a:lnTo>
                                <a:lnTo>
                                  <a:pt x="1518" y="720"/>
                                </a:lnTo>
                                <a:lnTo>
                                  <a:pt x="1515" y="681"/>
                                </a:lnTo>
                                <a:lnTo>
                                  <a:pt x="1511" y="643"/>
                                </a:lnTo>
                                <a:lnTo>
                                  <a:pt x="1504" y="607"/>
                                </a:lnTo>
                                <a:lnTo>
                                  <a:pt x="1496" y="569"/>
                                </a:lnTo>
                                <a:lnTo>
                                  <a:pt x="1486" y="534"/>
                                </a:lnTo>
                                <a:lnTo>
                                  <a:pt x="1473" y="498"/>
                                </a:lnTo>
                                <a:lnTo>
                                  <a:pt x="1459" y="464"/>
                                </a:lnTo>
                                <a:lnTo>
                                  <a:pt x="1444" y="431"/>
                                </a:lnTo>
                                <a:lnTo>
                                  <a:pt x="1427" y="397"/>
                                </a:lnTo>
                                <a:lnTo>
                                  <a:pt x="1409" y="366"/>
                                </a:lnTo>
                                <a:lnTo>
                                  <a:pt x="1389" y="335"/>
                                </a:lnTo>
                                <a:lnTo>
                                  <a:pt x="1368" y="305"/>
                                </a:lnTo>
                                <a:lnTo>
                                  <a:pt x="1346" y="277"/>
                                </a:lnTo>
                                <a:lnTo>
                                  <a:pt x="1322" y="249"/>
                                </a:lnTo>
                                <a:lnTo>
                                  <a:pt x="1297" y="222"/>
                                </a:lnTo>
                                <a:lnTo>
                                  <a:pt x="1270" y="197"/>
                                </a:lnTo>
                                <a:lnTo>
                                  <a:pt x="1242" y="173"/>
                                </a:lnTo>
                                <a:lnTo>
                                  <a:pt x="1214" y="151"/>
                                </a:lnTo>
                                <a:lnTo>
                                  <a:pt x="1185" y="130"/>
                                </a:lnTo>
                                <a:lnTo>
                                  <a:pt x="1154" y="110"/>
                                </a:lnTo>
                                <a:lnTo>
                                  <a:pt x="1122" y="92"/>
                                </a:lnTo>
                                <a:lnTo>
                                  <a:pt x="1089" y="75"/>
                                </a:lnTo>
                                <a:lnTo>
                                  <a:pt x="1055" y="60"/>
                                </a:lnTo>
                                <a:lnTo>
                                  <a:pt x="1021" y="46"/>
                                </a:lnTo>
                                <a:lnTo>
                                  <a:pt x="986" y="35"/>
                                </a:lnTo>
                                <a:lnTo>
                                  <a:pt x="950" y="24"/>
                                </a:lnTo>
                                <a:lnTo>
                                  <a:pt x="914" y="15"/>
                                </a:lnTo>
                                <a:lnTo>
                                  <a:pt x="876" y="8"/>
                                </a:lnTo>
                                <a:lnTo>
                                  <a:pt x="838" y="4"/>
                                </a:lnTo>
                                <a:lnTo>
                                  <a:pt x="799" y="1"/>
                                </a:lnTo>
                                <a:lnTo>
                                  <a:pt x="760" y="0"/>
                                </a:lnTo>
                                <a:close/>
                              </a:path>
                            </a:pathLst>
                          </a:custGeom>
                          <a:solidFill>
                            <a:srgbClr val="cdb67c"/>
                          </a:solidFill>
                          <a:ln w="0">
                            <a:noFill/>
                          </a:ln>
                        </wps:spPr>
                        <wps:style>
                          <a:lnRef idx="0"/>
                          <a:fillRef idx="0"/>
                          <a:effectRef idx="0"/>
                          <a:fontRef idx="minor"/>
                        </wps:style>
                        <wps:bodyPr/>
                      </wps:wsp>
                      <wps:wsp>
                        <wps:cNvSpPr/>
                        <wps:spPr>
                          <a:xfrm>
                            <a:off x="482040" y="54720"/>
                            <a:ext cx="65880" cy="57240"/>
                          </a:xfrm>
                          <a:custGeom>
                            <a:avLst/>
                            <a:gdLst/>
                            <a:ahLst/>
                            <a:rect l="l" t="t" r="r" b="b"/>
                            <a:pathLst>
                              <a:path w="2052" h="1780">
                                <a:moveTo>
                                  <a:pt x="0" y="598"/>
                                </a:moveTo>
                                <a:lnTo>
                                  <a:pt x="10" y="547"/>
                                </a:lnTo>
                                <a:lnTo>
                                  <a:pt x="22" y="494"/>
                                </a:lnTo>
                                <a:lnTo>
                                  <a:pt x="36" y="438"/>
                                </a:lnTo>
                                <a:lnTo>
                                  <a:pt x="52" y="381"/>
                                </a:lnTo>
                                <a:lnTo>
                                  <a:pt x="62" y="353"/>
                                </a:lnTo>
                                <a:lnTo>
                                  <a:pt x="71" y="323"/>
                                </a:lnTo>
                                <a:lnTo>
                                  <a:pt x="81" y="296"/>
                                </a:lnTo>
                                <a:lnTo>
                                  <a:pt x="92" y="268"/>
                                </a:lnTo>
                                <a:lnTo>
                                  <a:pt x="105" y="240"/>
                                </a:lnTo>
                                <a:lnTo>
                                  <a:pt x="118" y="213"/>
                                </a:lnTo>
                                <a:lnTo>
                                  <a:pt x="131" y="188"/>
                                </a:lnTo>
                                <a:lnTo>
                                  <a:pt x="145" y="163"/>
                                </a:lnTo>
                                <a:lnTo>
                                  <a:pt x="161" y="139"/>
                                </a:lnTo>
                                <a:lnTo>
                                  <a:pt x="176" y="117"/>
                                </a:lnTo>
                                <a:lnTo>
                                  <a:pt x="193" y="96"/>
                                </a:lnTo>
                                <a:lnTo>
                                  <a:pt x="211" y="77"/>
                                </a:lnTo>
                                <a:lnTo>
                                  <a:pt x="229" y="59"/>
                                </a:lnTo>
                                <a:lnTo>
                                  <a:pt x="249" y="44"/>
                                </a:lnTo>
                                <a:lnTo>
                                  <a:pt x="270" y="31"/>
                                </a:lnTo>
                                <a:lnTo>
                                  <a:pt x="291" y="20"/>
                                </a:lnTo>
                                <a:lnTo>
                                  <a:pt x="313" y="10"/>
                                </a:lnTo>
                                <a:lnTo>
                                  <a:pt x="337" y="5"/>
                                </a:lnTo>
                                <a:lnTo>
                                  <a:pt x="361" y="0"/>
                                </a:lnTo>
                                <a:lnTo>
                                  <a:pt x="387" y="0"/>
                                </a:lnTo>
                                <a:lnTo>
                                  <a:pt x="414" y="2"/>
                                </a:lnTo>
                                <a:lnTo>
                                  <a:pt x="442" y="7"/>
                                </a:lnTo>
                                <a:lnTo>
                                  <a:pt x="470" y="16"/>
                                </a:lnTo>
                                <a:lnTo>
                                  <a:pt x="501" y="28"/>
                                </a:lnTo>
                                <a:lnTo>
                                  <a:pt x="525" y="40"/>
                                </a:lnTo>
                                <a:lnTo>
                                  <a:pt x="546" y="55"/>
                                </a:lnTo>
                                <a:lnTo>
                                  <a:pt x="565" y="72"/>
                                </a:lnTo>
                                <a:lnTo>
                                  <a:pt x="583" y="91"/>
                                </a:lnTo>
                                <a:lnTo>
                                  <a:pt x="599" y="112"/>
                                </a:lnTo>
                                <a:lnTo>
                                  <a:pt x="613" y="136"/>
                                </a:lnTo>
                                <a:lnTo>
                                  <a:pt x="627" y="161"/>
                                </a:lnTo>
                                <a:lnTo>
                                  <a:pt x="638" y="186"/>
                                </a:lnTo>
                                <a:lnTo>
                                  <a:pt x="649" y="214"/>
                                </a:lnTo>
                                <a:lnTo>
                                  <a:pt x="659" y="244"/>
                                </a:lnTo>
                                <a:lnTo>
                                  <a:pt x="667" y="275"/>
                                </a:lnTo>
                                <a:lnTo>
                                  <a:pt x="676" y="305"/>
                                </a:lnTo>
                                <a:lnTo>
                                  <a:pt x="691" y="371"/>
                                </a:lnTo>
                                <a:lnTo>
                                  <a:pt x="706" y="440"/>
                                </a:lnTo>
                                <a:lnTo>
                                  <a:pt x="723" y="508"/>
                                </a:lnTo>
                                <a:lnTo>
                                  <a:pt x="741" y="577"/>
                                </a:lnTo>
                                <a:lnTo>
                                  <a:pt x="753" y="612"/>
                                </a:lnTo>
                                <a:lnTo>
                                  <a:pt x="764" y="645"/>
                                </a:lnTo>
                                <a:lnTo>
                                  <a:pt x="776" y="679"/>
                                </a:lnTo>
                                <a:lnTo>
                                  <a:pt x="790" y="711"/>
                                </a:lnTo>
                                <a:lnTo>
                                  <a:pt x="806" y="743"/>
                                </a:lnTo>
                                <a:lnTo>
                                  <a:pt x="823" y="774"/>
                                </a:lnTo>
                                <a:lnTo>
                                  <a:pt x="842" y="804"/>
                                </a:lnTo>
                                <a:lnTo>
                                  <a:pt x="863" y="832"/>
                                </a:lnTo>
                                <a:lnTo>
                                  <a:pt x="887" y="860"/>
                                </a:lnTo>
                                <a:lnTo>
                                  <a:pt x="912" y="886"/>
                                </a:lnTo>
                                <a:lnTo>
                                  <a:pt x="940" y="909"/>
                                </a:lnTo>
                                <a:lnTo>
                                  <a:pt x="971" y="933"/>
                                </a:lnTo>
                                <a:lnTo>
                                  <a:pt x="1002" y="954"/>
                                </a:lnTo>
                                <a:lnTo>
                                  <a:pt x="1034" y="974"/>
                                </a:lnTo>
                                <a:lnTo>
                                  <a:pt x="1066" y="989"/>
                                </a:lnTo>
                                <a:lnTo>
                                  <a:pt x="1099" y="1003"/>
                                </a:lnTo>
                                <a:lnTo>
                                  <a:pt x="1133" y="1014"/>
                                </a:lnTo>
                                <a:lnTo>
                                  <a:pt x="1168" y="1023"/>
                                </a:lnTo>
                                <a:lnTo>
                                  <a:pt x="1203" y="1030"/>
                                </a:lnTo>
                                <a:lnTo>
                                  <a:pt x="1238" y="1034"/>
                                </a:lnTo>
                                <a:lnTo>
                                  <a:pt x="1273" y="1038"/>
                                </a:lnTo>
                                <a:lnTo>
                                  <a:pt x="1309" y="1039"/>
                                </a:lnTo>
                                <a:lnTo>
                                  <a:pt x="1346" y="1039"/>
                                </a:lnTo>
                                <a:lnTo>
                                  <a:pt x="1381" y="1039"/>
                                </a:lnTo>
                                <a:lnTo>
                                  <a:pt x="1453" y="1035"/>
                                </a:lnTo>
                                <a:lnTo>
                                  <a:pt x="1523" y="1028"/>
                                </a:lnTo>
                                <a:lnTo>
                                  <a:pt x="1593" y="1023"/>
                                </a:lnTo>
                                <a:lnTo>
                                  <a:pt x="1659" y="1017"/>
                                </a:lnTo>
                                <a:lnTo>
                                  <a:pt x="1693" y="1016"/>
                                </a:lnTo>
                                <a:lnTo>
                                  <a:pt x="1723" y="1014"/>
                                </a:lnTo>
                                <a:lnTo>
                                  <a:pt x="1754" y="1014"/>
                                </a:lnTo>
                                <a:lnTo>
                                  <a:pt x="1785" y="1016"/>
                                </a:lnTo>
                                <a:lnTo>
                                  <a:pt x="1813" y="1018"/>
                                </a:lnTo>
                                <a:lnTo>
                                  <a:pt x="1841" y="1024"/>
                                </a:lnTo>
                                <a:lnTo>
                                  <a:pt x="1867" y="1030"/>
                                </a:lnTo>
                                <a:lnTo>
                                  <a:pt x="1893" y="1038"/>
                                </a:lnTo>
                                <a:lnTo>
                                  <a:pt x="1916" y="1049"/>
                                </a:lnTo>
                                <a:lnTo>
                                  <a:pt x="1939" y="1063"/>
                                </a:lnTo>
                                <a:lnTo>
                                  <a:pt x="1960" y="1079"/>
                                </a:lnTo>
                                <a:lnTo>
                                  <a:pt x="1978" y="1097"/>
                                </a:lnTo>
                                <a:lnTo>
                                  <a:pt x="1999" y="1122"/>
                                </a:lnTo>
                                <a:lnTo>
                                  <a:pt x="2016" y="1147"/>
                                </a:lnTo>
                                <a:lnTo>
                                  <a:pt x="2030" y="1172"/>
                                </a:lnTo>
                                <a:lnTo>
                                  <a:pt x="2039" y="1196"/>
                                </a:lnTo>
                                <a:lnTo>
                                  <a:pt x="2048" y="1221"/>
                                </a:lnTo>
                                <a:lnTo>
                                  <a:pt x="2052" y="1245"/>
                                </a:lnTo>
                                <a:lnTo>
                                  <a:pt x="2052" y="1270"/>
                                </a:lnTo>
                                <a:lnTo>
                                  <a:pt x="2051" y="1294"/>
                                </a:lnTo>
                                <a:lnTo>
                                  <a:pt x="2048" y="1318"/>
                                </a:lnTo>
                                <a:lnTo>
                                  <a:pt x="2041" y="1341"/>
                                </a:lnTo>
                                <a:lnTo>
                                  <a:pt x="2032" y="1365"/>
                                </a:lnTo>
                                <a:lnTo>
                                  <a:pt x="2021" y="1388"/>
                                </a:lnTo>
                                <a:lnTo>
                                  <a:pt x="2009" y="1410"/>
                                </a:lnTo>
                                <a:lnTo>
                                  <a:pt x="1995" y="1434"/>
                                </a:lnTo>
                                <a:lnTo>
                                  <a:pt x="1978" y="1455"/>
                                </a:lnTo>
                                <a:lnTo>
                                  <a:pt x="1960" y="1477"/>
                                </a:lnTo>
                                <a:lnTo>
                                  <a:pt x="1942" y="1498"/>
                                </a:lnTo>
                                <a:lnTo>
                                  <a:pt x="1921" y="1519"/>
                                </a:lnTo>
                                <a:lnTo>
                                  <a:pt x="1900" y="1539"/>
                                </a:lnTo>
                                <a:lnTo>
                                  <a:pt x="1877" y="1560"/>
                                </a:lnTo>
                                <a:lnTo>
                                  <a:pt x="1853" y="1578"/>
                                </a:lnTo>
                                <a:lnTo>
                                  <a:pt x="1830" y="1597"/>
                                </a:lnTo>
                                <a:lnTo>
                                  <a:pt x="1806" y="1615"/>
                                </a:lnTo>
                                <a:lnTo>
                                  <a:pt x="1781" y="1632"/>
                                </a:lnTo>
                                <a:lnTo>
                                  <a:pt x="1732" y="1666"/>
                                </a:lnTo>
                                <a:lnTo>
                                  <a:pt x="1683" y="1697"/>
                                </a:lnTo>
                                <a:lnTo>
                                  <a:pt x="1635" y="1725"/>
                                </a:lnTo>
                                <a:lnTo>
                                  <a:pt x="1590" y="1748"/>
                                </a:lnTo>
                                <a:lnTo>
                                  <a:pt x="1590" y="1748"/>
                                </a:lnTo>
                                <a:lnTo>
                                  <a:pt x="1571" y="1697"/>
                                </a:lnTo>
                                <a:lnTo>
                                  <a:pt x="1550" y="1643"/>
                                </a:lnTo>
                                <a:lnTo>
                                  <a:pt x="1528" y="1592"/>
                                </a:lnTo>
                                <a:lnTo>
                                  <a:pt x="1504" y="1540"/>
                                </a:lnTo>
                                <a:lnTo>
                                  <a:pt x="1479" y="1491"/>
                                </a:lnTo>
                                <a:lnTo>
                                  <a:pt x="1452" y="1443"/>
                                </a:lnTo>
                                <a:lnTo>
                                  <a:pt x="1424" y="1399"/>
                                </a:lnTo>
                                <a:lnTo>
                                  <a:pt x="1395" y="1357"/>
                                </a:lnTo>
                                <a:lnTo>
                                  <a:pt x="1379" y="1337"/>
                                </a:lnTo>
                                <a:lnTo>
                                  <a:pt x="1364" y="1318"/>
                                </a:lnTo>
                                <a:lnTo>
                                  <a:pt x="1348" y="1299"/>
                                </a:lnTo>
                                <a:lnTo>
                                  <a:pt x="1332" y="1281"/>
                                </a:lnTo>
                                <a:lnTo>
                                  <a:pt x="1315" y="1266"/>
                                </a:lnTo>
                                <a:lnTo>
                                  <a:pt x="1298" y="1251"/>
                                </a:lnTo>
                                <a:lnTo>
                                  <a:pt x="1281" y="1235"/>
                                </a:lnTo>
                                <a:lnTo>
                                  <a:pt x="1263" y="1223"/>
                                </a:lnTo>
                                <a:lnTo>
                                  <a:pt x="1245" y="1210"/>
                                </a:lnTo>
                                <a:lnTo>
                                  <a:pt x="1227" y="1199"/>
                                </a:lnTo>
                                <a:lnTo>
                                  <a:pt x="1209" y="1190"/>
                                </a:lnTo>
                                <a:lnTo>
                                  <a:pt x="1189" y="1182"/>
                                </a:lnTo>
                                <a:lnTo>
                                  <a:pt x="1169" y="1175"/>
                                </a:lnTo>
                                <a:lnTo>
                                  <a:pt x="1150" y="1169"/>
                                </a:lnTo>
                                <a:lnTo>
                                  <a:pt x="1130" y="1165"/>
                                </a:lnTo>
                                <a:lnTo>
                                  <a:pt x="1109" y="1162"/>
                                </a:lnTo>
                                <a:lnTo>
                                  <a:pt x="1083" y="1161"/>
                                </a:lnTo>
                                <a:lnTo>
                                  <a:pt x="1056" y="1161"/>
                                </a:lnTo>
                                <a:lnTo>
                                  <a:pt x="1031" y="1164"/>
                                </a:lnTo>
                                <a:lnTo>
                                  <a:pt x="1006" y="1168"/>
                                </a:lnTo>
                                <a:lnTo>
                                  <a:pt x="982" y="1174"/>
                                </a:lnTo>
                                <a:lnTo>
                                  <a:pt x="957" y="1181"/>
                                </a:lnTo>
                                <a:lnTo>
                                  <a:pt x="934" y="1189"/>
                                </a:lnTo>
                                <a:lnTo>
                                  <a:pt x="911" y="1200"/>
                                </a:lnTo>
                                <a:lnTo>
                                  <a:pt x="887" y="1213"/>
                                </a:lnTo>
                                <a:lnTo>
                                  <a:pt x="864" y="1225"/>
                                </a:lnTo>
                                <a:lnTo>
                                  <a:pt x="842" y="1241"/>
                                </a:lnTo>
                                <a:lnTo>
                                  <a:pt x="820" y="1256"/>
                                </a:lnTo>
                                <a:lnTo>
                                  <a:pt x="797" y="1274"/>
                                </a:lnTo>
                                <a:lnTo>
                                  <a:pt x="776" y="1292"/>
                                </a:lnTo>
                                <a:lnTo>
                                  <a:pt x="754" y="1312"/>
                                </a:lnTo>
                                <a:lnTo>
                                  <a:pt x="733" y="1333"/>
                                </a:lnTo>
                                <a:lnTo>
                                  <a:pt x="690" y="1378"/>
                                </a:lnTo>
                                <a:lnTo>
                                  <a:pt x="646" y="1427"/>
                                </a:lnTo>
                                <a:lnTo>
                                  <a:pt x="604" y="1478"/>
                                </a:lnTo>
                                <a:lnTo>
                                  <a:pt x="561" y="1534"/>
                                </a:lnTo>
                                <a:lnTo>
                                  <a:pt x="471" y="1652"/>
                                </a:lnTo>
                                <a:lnTo>
                                  <a:pt x="379" y="1775"/>
                                </a:lnTo>
                                <a:lnTo>
                                  <a:pt x="380" y="1780"/>
                                </a:lnTo>
                                <a:lnTo>
                                  <a:pt x="365" y="1769"/>
                                </a:lnTo>
                                <a:lnTo>
                                  <a:pt x="350" y="1758"/>
                                </a:lnTo>
                                <a:lnTo>
                                  <a:pt x="439" y="1631"/>
                                </a:lnTo>
                                <a:lnTo>
                                  <a:pt x="523" y="1511"/>
                                </a:lnTo>
                                <a:lnTo>
                                  <a:pt x="562" y="1452"/>
                                </a:lnTo>
                                <a:lnTo>
                                  <a:pt x="599" y="1396"/>
                                </a:lnTo>
                                <a:lnTo>
                                  <a:pt x="632" y="1340"/>
                                </a:lnTo>
                                <a:lnTo>
                                  <a:pt x="662" y="1285"/>
                                </a:lnTo>
                                <a:lnTo>
                                  <a:pt x="674" y="1258"/>
                                </a:lnTo>
                                <a:lnTo>
                                  <a:pt x="687" y="1231"/>
                                </a:lnTo>
                                <a:lnTo>
                                  <a:pt x="698" y="1204"/>
                                </a:lnTo>
                                <a:lnTo>
                                  <a:pt x="708" y="1178"/>
                                </a:lnTo>
                                <a:lnTo>
                                  <a:pt x="716" y="1153"/>
                                </a:lnTo>
                                <a:lnTo>
                                  <a:pt x="723" y="1126"/>
                                </a:lnTo>
                                <a:lnTo>
                                  <a:pt x="729" y="1101"/>
                                </a:lnTo>
                                <a:lnTo>
                                  <a:pt x="733" y="1074"/>
                                </a:lnTo>
                                <a:lnTo>
                                  <a:pt x="736" y="1049"/>
                                </a:lnTo>
                                <a:lnTo>
                                  <a:pt x="737" y="1024"/>
                                </a:lnTo>
                                <a:lnTo>
                                  <a:pt x="737" y="999"/>
                                </a:lnTo>
                                <a:lnTo>
                                  <a:pt x="734" y="974"/>
                                </a:lnTo>
                                <a:lnTo>
                                  <a:pt x="730" y="948"/>
                                </a:lnTo>
                                <a:lnTo>
                                  <a:pt x="725" y="923"/>
                                </a:lnTo>
                                <a:lnTo>
                                  <a:pt x="718" y="900"/>
                                </a:lnTo>
                                <a:lnTo>
                                  <a:pt x="708" y="874"/>
                                </a:lnTo>
                                <a:lnTo>
                                  <a:pt x="699" y="856"/>
                                </a:lnTo>
                                <a:lnTo>
                                  <a:pt x="688" y="838"/>
                                </a:lnTo>
                                <a:lnTo>
                                  <a:pt x="677" y="820"/>
                                </a:lnTo>
                                <a:lnTo>
                                  <a:pt x="664" y="804"/>
                                </a:lnTo>
                                <a:lnTo>
                                  <a:pt x="650" y="789"/>
                                </a:lnTo>
                                <a:lnTo>
                                  <a:pt x="636" y="774"/>
                                </a:lnTo>
                                <a:lnTo>
                                  <a:pt x="620" y="760"/>
                                </a:lnTo>
                                <a:lnTo>
                                  <a:pt x="603" y="746"/>
                                </a:lnTo>
                                <a:lnTo>
                                  <a:pt x="585" y="733"/>
                                </a:lnTo>
                                <a:lnTo>
                                  <a:pt x="565" y="722"/>
                                </a:lnTo>
                                <a:lnTo>
                                  <a:pt x="546" y="709"/>
                                </a:lnTo>
                                <a:lnTo>
                                  <a:pt x="525" y="700"/>
                                </a:lnTo>
                                <a:lnTo>
                                  <a:pt x="504" y="690"/>
                                </a:lnTo>
                                <a:lnTo>
                                  <a:pt x="481" y="680"/>
                                </a:lnTo>
                                <a:lnTo>
                                  <a:pt x="457" y="672"/>
                                </a:lnTo>
                                <a:lnTo>
                                  <a:pt x="434" y="663"/>
                                </a:lnTo>
                                <a:lnTo>
                                  <a:pt x="385" y="648"/>
                                </a:lnTo>
                                <a:lnTo>
                                  <a:pt x="333" y="635"/>
                                </a:lnTo>
                                <a:lnTo>
                                  <a:pt x="280" y="624"/>
                                </a:lnTo>
                                <a:lnTo>
                                  <a:pt x="225" y="616"/>
                                </a:lnTo>
                                <a:lnTo>
                                  <a:pt x="169" y="609"/>
                                </a:lnTo>
                                <a:lnTo>
                                  <a:pt x="113" y="605"/>
                                </a:lnTo>
                                <a:lnTo>
                                  <a:pt x="57" y="600"/>
                                </a:lnTo>
                                <a:lnTo>
                                  <a:pt x="0" y="598"/>
                                </a:lnTo>
                                <a:lnTo>
                                  <a:pt x="0" y="598"/>
                                </a:lnTo>
                                <a:close/>
                              </a:path>
                            </a:pathLst>
                          </a:custGeom>
                          <a:solidFill>
                            <a:srgbClr val="791d30"/>
                          </a:solidFill>
                          <a:ln w="0">
                            <a:noFill/>
                          </a:ln>
                        </wps:spPr>
                        <wps:style>
                          <a:lnRef idx="0"/>
                          <a:fillRef idx="0"/>
                          <a:effectRef idx="0"/>
                          <a:fontRef idx="minor"/>
                        </wps:style>
                        <wps:bodyPr/>
                      </wps:wsp>
                      <wps:wsp>
                        <wps:cNvSpPr/>
                        <wps:spPr>
                          <a:xfrm>
                            <a:off x="453240" y="73800"/>
                            <a:ext cx="52560" cy="37440"/>
                          </a:xfrm>
                          <a:custGeom>
                            <a:avLst/>
                            <a:gdLst/>
                            <a:ahLst/>
                            <a:rect l="l" t="t" r="r" b="b"/>
                            <a:pathLst>
                              <a:path w="1641" h="1162">
                                <a:moveTo>
                                  <a:pt x="388" y="1162"/>
                                </a:moveTo>
                                <a:lnTo>
                                  <a:pt x="298" y="1035"/>
                                </a:lnTo>
                                <a:lnTo>
                                  <a:pt x="214" y="915"/>
                                </a:lnTo>
                                <a:lnTo>
                                  <a:pt x="175" y="856"/>
                                </a:lnTo>
                                <a:lnTo>
                                  <a:pt x="139" y="800"/>
                                </a:lnTo>
                                <a:lnTo>
                                  <a:pt x="105" y="744"/>
                                </a:lnTo>
                                <a:lnTo>
                                  <a:pt x="76" y="689"/>
                                </a:lnTo>
                                <a:lnTo>
                                  <a:pt x="63" y="662"/>
                                </a:lnTo>
                                <a:lnTo>
                                  <a:pt x="51" y="635"/>
                                </a:lnTo>
                                <a:lnTo>
                                  <a:pt x="40" y="608"/>
                                </a:lnTo>
                                <a:lnTo>
                                  <a:pt x="30" y="582"/>
                                </a:lnTo>
                                <a:lnTo>
                                  <a:pt x="21" y="557"/>
                                </a:lnTo>
                                <a:lnTo>
                                  <a:pt x="14" y="530"/>
                                </a:lnTo>
                                <a:lnTo>
                                  <a:pt x="9" y="505"/>
                                </a:lnTo>
                                <a:lnTo>
                                  <a:pt x="5" y="478"/>
                                </a:lnTo>
                                <a:lnTo>
                                  <a:pt x="2" y="453"/>
                                </a:lnTo>
                                <a:lnTo>
                                  <a:pt x="0" y="428"/>
                                </a:lnTo>
                                <a:lnTo>
                                  <a:pt x="0" y="403"/>
                                </a:lnTo>
                                <a:lnTo>
                                  <a:pt x="3" y="378"/>
                                </a:lnTo>
                                <a:lnTo>
                                  <a:pt x="7" y="352"/>
                                </a:lnTo>
                                <a:lnTo>
                                  <a:pt x="13" y="327"/>
                                </a:lnTo>
                                <a:lnTo>
                                  <a:pt x="20" y="304"/>
                                </a:lnTo>
                                <a:lnTo>
                                  <a:pt x="30" y="278"/>
                                </a:lnTo>
                                <a:lnTo>
                                  <a:pt x="40" y="257"/>
                                </a:lnTo>
                                <a:lnTo>
                                  <a:pt x="51" y="238"/>
                                </a:lnTo>
                                <a:lnTo>
                                  <a:pt x="63" y="220"/>
                                </a:lnTo>
                                <a:lnTo>
                                  <a:pt x="77" y="203"/>
                                </a:lnTo>
                                <a:lnTo>
                                  <a:pt x="93" y="186"/>
                                </a:lnTo>
                                <a:lnTo>
                                  <a:pt x="111" y="169"/>
                                </a:lnTo>
                                <a:lnTo>
                                  <a:pt x="129" y="155"/>
                                </a:lnTo>
                                <a:lnTo>
                                  <a:pt x="149" y="140"/>
                                </a:lnTo>
                                <a:lnTo>
                                  <a:pt x="168" y="127"/>
                                </a:lnTo>
                                <a:lnTo>
                                  <a:pt x="191" y="115"/>
                                </a:lnTo>
                                <a:lnTo>
                                  <a:pt x="213" y="104"/>
                                </a:lnTo>
                                <a:lnTo>
                                  <a:pt x="237" y="92"/>
                                </a:lnTo>
                                <a:lnTo>
                                  <a:pt x="261" y="81"/>
                                </a:lnTo>
                                <a:lnTo>
                                  <a:pt x="287" y="73"/>
                                </a:lnTo>
                                <a:lnTo>
                                  <a:pt x="312" y="63"/>
                                </a:lnTo>
                                <a:lnTo>
                                  <a:pt x="340" y="56"/>
                                </a:lnTo>
                                <a:lnTo>
                                  <a:pt x="367" y="48"/>
                                </a:lnTo>
                                <a:lnTo>
                                  <a:pt x="396" y="41"/>
                                </a:lnTo>
                                <a:lnTo>
                                  <a:pt x="424" y="35"/>
                                </a:lnTo>
                                <a:lnTo>
                                  <a:pt x="454" y="29"/>
                                </a:lnTo>
                                <a:lnTo>
                                  <a:pt x="514" y="20"/>
                                </a:lnTo>
                                <a:lnTo>
                                  <a:pt x="574" y="13"/>
                                </a:lnTo>
                                <a:lnTo>
                                  <a:pt x="635" y="7"/>
                                </a:lnTo>
                                <a:lnTo>
                                  <a:pt x="698" y="3"/>
                                </a:lnTo>
                                <a:lnTo>
                                  <a:pt x="760" y="2"/>
                                </a:lnTo>
                                <a:lnTo>
                                  <a:pt x="820" y="0"/>
                                </a:lnTo>
                                <a:lnTo>
                                  <a:pt x="882" y="2"/>
                                </a:lnTo>
                                <a:lnTo>
                                  <a:pt x="943" y="3"/>
                                </a:lnTo>
                                <a:lnTo>
                                  <a:pt x="1005" y="7"/>
                                </a:lnTo>
                                <a:lnTo>
                                  <a:pt x="1066" y="13"/>
                                </a:lnTo>
                                <a:lnTo>
                                  <a:pt x="1128" y="20"/>
                                </a:lnTo>
                                <a:lnTo>
                                  <a:pt x="1188" y="29"/>
                                </a:lnTo>
                                <a:lnTo>
                                  <a:pt x="1217" y="35"/>
                                </a:lnTo>
                                <a:lnTo>
                                  <a:pt x="1245" y="41"/>
                                </a:lnTo>
                                <a:lnTo>
                                  <a:pt x="1273" y="48"/>
                                </a:lnTo>
                                <a:lnTo>
                                  <a:pt x="1301" y="56"/>
                                </a:lnTo>
                                <a:lnTo>
                                  <a:pt x="1328" y="63"/>
                                </a:lnTo>
                                <a:lnTo>
                                  <a:pt x="1354" y="73"/>
                                </a:lnTo>
                                <a:lnTo>
                                  <a:pt x="1380" y="81"/>
                                </a:lnTo>
                                <a:lnTo>
                                  <a:pt x="1405" y="92"/>
                                </a:lnTo>
                                <a:lnTo>
                                  <a:pt x="1429" y="104"/>
                                </a:lnTo>
                                <a:lnTo>
                                  <a:pt x="1451" y="115"/>
                                </a:lnTo>
                                <a:lnTo>
                                  <a:pt x="1473" y="127"/>
                                </a:lnTo>
                                <a:lnTo>
                                  <a:pt x="1493" y="140"/>
                                </a:lnTo>
                                <a:lnTo>
                                  <a:pt x="1512" y="155"/>
                                </a:lnTo>
                                <a:lnTo>
                                  <a:pt x="1531" y="169"/>
                                </a:lnTo>
                                <a:lnTo>
                                  <a:pt x="1547" y="186"/>
                                </a:lnTo>
                                <a:lnTo>
                                  <a:pt x="1564" y="203"/>
                                </a:lnTo>
                                <a:lnTo>
                                  <a:pt x="1578" y="220"/>
                                </a:lnTo>
                                <a:lnTo>
                                  <a:pt x="1591" y="238"/>
                                </a:lnTo>
                                <a:lnTo>
                                  <a:pt x="1602" y="257"/>
                                </a:lnTo>
                                <a:lnTo>
                                  <a:pt x="1612" y="278"/>
                                </a:lnTo>
                                <a:lnTo>
                                  <a:pt x="1622" y="304"/>
                                </a:lnTo>
                                <a:lnTo>
                                  <a:pt x="1629" y="327"/>
                                </a:lnTo>
                                <a:lnTo>
                                  <a:pt x="1634" y="352"/>
                                </a:lnTo>
                                <a:lnTo>
                                  <a:pt x="1638" y="378"/>
                                </a:lnTo>
                                <a:lnTo>
                                  <a:pt x="1641" y="403"/>
                                </a:lnTo>
                                <a:lnTo>
                                  <a:pt x="1641" y="428"/>
                                </a:lnTo>
                                <a:lnTo>
                                  <a:pt x="1640" y="453"/>
                                </a:lnTo>
                                <a:lnTo>
                                  <a:pt x="1637" y="478"/>
                                </a:lnTo>
                                <a:lnTo>
                                  <a:pt x="1633" y="505"/>
                                </a:lnTo>
                                <a:lnTo>
                                  <a:pt x="1627" y="530"/>
                                </a:lnTo>
                                <a:lnTo>
                                  <a:pt x="1620" y="557"/>
                                </a:lnTo>
                                <a:lnTo>
                                  <a:pt x="1612" y="582"/>
                                </a:lnTo>
                                <a:lnTo>
                                  <a:pt x="1602" y="608"/>
                                </a:lnTo>
                                <a:lnTo>
                                  <a:pt x="1591" y="635"/>
                                </a:lnTo>
                                <a:lnTo>
                                  <a:pt x="1578" y="662"/>
                                </a:lnTo>
                                <a:lnTo>
                                  <a:pt x="1566" y="689"/>
                                </a:lnTo>
                                <a:lnTo>
                                  <a:pt x="1536" y="744"/>
                                </a:lnTo>
                                <a:lnTo>
                                  <a:pt x="1503" y="800"/>
                                </a:lnTo>
                                <a:lnTo>
                                  <a:pt x="1466" y="856"/>
                                </a:lnTo>
                                <a:lnTo>
                                  <a:pt x="1427" y="915"/>
                                </a:lnTo>
                                <a:lnTo>
                                  <a:pt x="1343" y="1035"/>
                                </a:lnTo>
                                <a:lnTo>
                                  <a:pt x="1254" y="1162"/>
                                </a:lnTo>
                                <a:lnTo>
                                  <a:pt x="1254" y="1162"/>
                                </a:lnTo>
                                <a:lnTo>
                                  <a:pt x="1240" y="1152"/>
                                </a:lnTo>
                                <a:lnTo>
                                  <a:pt x="1224" y="1143"/>
                                </a:lnTo>
                                <a:lnTo>
                                  <a:pt x="1227" y="1145"/>
                                </a:lnTo>
                                <a:lnTo>
                                  <a:pt x="1263" y="1101"/>
                                </a:lnTo>
                                <a:lnTo>
                                  <a:pt x="1297" y="1053"/>
                                </a:lnTo>
                                <a:lnTo>
                                  <a:pt x="1331" y="1005"/>
                                </a:lnTo>
                                <a:lnTo>
                                  <a:pt x="1364" y="955"/>
                                </a:lnTo>
                                <a:lnTo>
                                  <a:pt x="1394" y="906"/>
                                </a:lnTo>
                                <a:lnTo>
                                  <a:pt x="1422" y="856"/>
                                </a:lnTo>
                                <a:lnTo>
                                  <a:pt x="1434" y="831"/>
                                </a:lnTo>
                                <a:lnTo>
                                  <a:pt x="1447" y="806"/>
                                </a:lnTo>
                                <a:lnTo>
                                  <a:pt x="1458" y="780"/>
                                </a:lnTo>
                                <a:lnTo>
                                  <a:pt x="1468" y="757"/>
                                </a:lnTo>
                                <a:lnTo>
                                  <a:pt x="1478" y="731"/>
                                </a:lnTo>
                                <a:lnTo>
                                  <a:pt x="1485" y="708"/>
                                </a:lnTo>
                                <a:lnTo>
                                  <a:pt x="1492" y="684"/>
                                </a:lnTo>
                                <a:lnTo>
                                  <a:pt x="1498" y="662"/>
                                </a:lnTo>
                                <a:lnTo>
                                  <a:pt x="1503" y="638"/>
                                </a:lnTo>
                                <a:lnTo>
                                  <a:pt x="1505" y="617"/>
                                </a:lnTo>
                                <a:lnTo>
                                  <a:pt x="1508" y="594"/>
                                </a:lnTo>
                                <a:lnTo>
                                  <a:pt x="1508" y="573"/>
                                </a:lnTo>
                                <a:lnTo>
                                  <a:pt x="1508" y="554"/>
                                </a:lnTo>
                                <a:lnTo>
                                  <a:pt x="1505" y="534"/>
                                </a:lnTo>
                                <a:lnTo>
                                  <a:pt x="1501" y="515"/>
                                </a:lnTo>
                                <a:lnTo>
                                  <a:pt x="1496" y="498"/>
                                </a:lnTo>
                                <a:lnTo>
                                  <a:pt x="1489" y="481"/>
                                </a:lnTo>
                                <a:lnTo>
                                  <a:pt x="1479" y="464"/>
                                </a:lnTo>
                                <a:lnTo>
                                  <a:pt x="1468" y="449"/>
                                </a:lnTo>
                                <a:lnTo>
                                  <a:pt x="1455" y="436"/>
                                </a:lnTo>
                                <a:lnTo>
                                  <a:pt x="1436" y="418"/>
                                </a:lnTo>
                                <a:lnTo>
                                  <a:pt x="1416" y="406"/>
                                </a:lnTo>
                                <a:lnTo>
                                  <a:pt x="1398" y="396"/>
                                </a:lnTo>
                                <a:lnTo>
                                  <a:pt x="1378" y="389"/>
                                </a:lnTo>
                                <a:lnTo>
                                  <a:pt x="1360" y="385"/>
                                </a:lnTo>
                                <a:lnTo>
                                  <a:pt x="1343" y="385"/>
                                </a:lnTo>
                                <a:lnTo>
                                  <a:pt x="1325" y="386"/>
                                </a:lnTo>
                                <a:lnTo>
                                  <a:pt x="1307" y="390"/>
                                </a:lnTo>
                                <a:lnTo>
                                  <a:pt x="1290" y="397"/>
                                </a:lnTo>
                                <a:lnTo>
                                  <a:pt x="1272" y="406"/>
                                </a:lnTo>
                                <a:lnTo>
                                  <a:pt x="1255" y="415"/>
                                </a:lnTo>
                                <a:lnTo>
                                  <a:pt x="1237" y="428"/>
                                </a:lnTo>
                                <a:lnTo>
                                  <a:pt x="1202" y="456"/>
                                </a:lnTo>
                                <a:lnTo>
                                  <a:pt x="1167" y="488"/>
                                </a:lnTo>
                                <a:lnTo>
                                  <a:pt x="1129" y="522"/>
                                </a:lnTo>
                                <a:lnTo>
                                  <a:pt x="1091" y="557"/>
                                </a:lnTo>
                                <a:lnTo>
                                  <a:pt x="1073" y="575"/>
                                </a:lnTo>
                                <a:lnTo>
                                  <a:pt x="1052" y="592"/>
                                </a:lnTo>
                                <a:lnTo>
                                  <a:pt x="1033" y="607"/>
                                </a:lnTo>
                                <a:lnTo>
                                  <a:pt x="1012" y="624"/>
                                </a:lnTo>
                                <a:lnTo>
                                  <a:pt x="989" y="638"/>
                                </a:lnTo>
                                <a:lnTo>
                                  <a:pt x="968" y="650"/>
                                </a:lnTo>
                                <a:lnTo>
                                  <a:pt x="946" y="662"/>
                                </a:lnTo>
                                <a:lnTo>
                                  <a:pt x="922" y="673"/>
                                </a:lnTo>
                                <a:lnTo>
                                  <a:pt x="898" y="680"/>
                                </a:lnTo>
                                <a:lnTo>
                                  <a:pt x="873" y="687"/>
                                </a:lnTo>
                                <a:lnTo>
                                  <a:pt x="847" y="689"/>
                                </a:lnTo>
                                <a:lnTo>
                                  <a:pt x="820" y="691"/>
                                </a:lnTo>
                                <a:lnTo>
                                  <a:pt x="793" y="689"/>
                                </a:lnTo>
                                <a:lnTo>
                                  <a:pt x="768" y="687"/>
                                </a:lnTo>
                                <a:lnTo>
                                  <a:pt x="743" y="680"/>
                                </a:lnTo>
                                <a:lnTo>
                                  <a:pt x="719" y="673"/>
                                </a:lnTo>
                                <a:lnTo>
                                  <a:pt x="696" y="662"/>
                                </a:lnTo>
                                <a:lnTo>
                                  <a:pt x="673" y="650"/>
                                </a:lnTo>
                                <a:lnTo>
                                  <a:pt x="651" y="638"/>
                                </a:lnTo>
                                <a:lnTo>
                                  <a:pt x="630" y="624"/>
                                </a:lnTo>
                                <a:lnTo>
                                  <a:pt x="609" y="607"/>
                                </a:lnTo>
                                <a:lnTo>
                                  <a:pt x="588" y="592"/>
                                </a:lnTo>
                                <a:lnTo>
                                  <a:pt x="568" y="575"/>
                                </a:lnTo>
                                <a:lnTo>
                                  <a:pt x="549" y="557"/>
                                </a:lnTo>
                                <a:lnTo>
                                  <a:pt x="511" y="522"/>
                                </a:lnTo>
                                <a:lnTo>
                                  <a:pt x="475" y="488"/>
                                </a:lnTo>
                                <a:lnTo>
                                  <a:pt x="440" y="456"/>
                                </a:lnTo>
                                <a:lnTo>
                                  <a:pt x="405" y="428"/>
                                </a:lnTo>
                                <a:lnTo>
                                  <a:pt x="386" y="415"/>
                                </a:lnTo>
                                <a:lnTo>
                                  <a:pt x="370" y="406"/>
                                </a:lnTo>
                                <a:lnTo>
                                  <a:pt x="351" y="397"/>
                                </a:lnTo>
                                <a:lnTo>
                                  <a:pt x="335" y="390"/>
                                </a:lnTo>
                                <a:lnTo>
                                  <a:pt x="316" y="386"/>
                                </a:lnTo>
                                <a:lnTo>
                                  <a:pt x="298" y="385"/>
                                </a:lnTo>
                                <a:lnTo>
                                  <a:pt x="280" y="385"/>
                                </a:lnTo>
                                <a:lnTo>
                                  <a:pt x="262" y="389"/>
                                </a:lnTo>
                                <a:lnTo>
                                  <a:pt x="244" y="396"/>
                                </a:lnTo>
                                <a:lnTo>
                                  <a:pt x="226" y="406"/>
                                </a:lnTo>
                                <a:lnTo>
                                  <a:pt x="206" y="418"/>
                                </a:lnTo>
                                <a:lnTo>
                                  <a:pt x="186" y="436"/>
                                </a:lnTo>
                                <a:lnTo>
                                  <a:pt x="174" y="449"/>
                                </a:lnTo>
                                <a:lnTo>
                                  <a:pt x="163" y="464"/>
                                </a:lnTo>
                                <a:lnTo>
                                  <a:pt x="153" y="481"/>
                                </a:lnTo>
                                <a:lnTo>
                                  <a:pt x="146" y="498"/>
                                </a:lnTo>
                                <a:lnTo>
                                  <a:pt x="140" y="515"/>
                                </a:lnTo>
                                <a:lnTo>
                                  <a:pt x="136" y="534"/>
                                </a:lnTo>
                                <a:lnTo>
                                  <a:pt x="133" y="554"/>
                                </a:lnTo>
                                <a:lnTo>
                                  <a:pt x="133" y="573"/>
                                </a:lnTo>
                                <a:lnTo>
                                  <a:pt x="133" y="594"/>
                                </a:lnTo>
                                <a:lnTo>
                                  <a:pt x="135" y="617"/>
                                </a:lnTo>
                                <a:lnTo>
                                  <a:pt x="139" y="638"/>
                                </a:lnTo>
                                <a:lnTo>
                                  <a:pt x="143" y="662"/>
                                </a:lnTo>
                                <a:lnTo>
                                  <a:pt x="149" y="684"/>
                                </a:lnTo>
                                <a:lnTo>
                                  <a:pt x="156" y="708"/>
                                </a:lnTo>
                                <a:lnTo>
                                  <a:pt x="164" y="731"/>
                                </a:lnTo>
                                <a:lnTo>
                                  <a:pt x="174" y="757"/>
                                </a:lnTo>
                                <a:lnTo>
                                  <a:pt x="184" y="780"/>
                                </a:lnTo>
                                <a:lnTo>
                                  <a:pt x="195" y="806"/>
                                </a:lnTo>
                                <a:lnTo>
                                  <a:pt x="207" y="831"/>
                                </a:lnTo>
                                <a:lnTo>
                                  <a:pt x="220" y="856"/>
                                </a:lnTo>
                                <a:lnTo>
                                  <a:pt x="248" y="906"/>
                                </a:lnTo>
                                <a:lnTo>
                                  <a:pt x="277" y="955"/>
                                </a:lnTo>
                                <a:lnTo>
                                  <a:pt x="310" y="1005"/>
                                </a:lnTo>
                                <a:lnTo>
                                  <a:pt x="343" y="1053"/>
                                </a:lnTo>
                                <a:lnTo>
                                  <a:pt x="378" y="1101"/>
                                </a:lnTo>
                                <a:lnTo>
                                  <a:pt x="413" y="1145"/>
                                </a:lnTo>
                                <a:lnTo>
                                  <a:pt x="419" y="1145"/>
                                </a:lnTo>
                                <a:lnTo>
                                  <a:pt x="421" y="1143"/>
                                </a:lnTo>
                                <a:lnTo>
                                  <a:pt x="406" y="1152"/>
                                </a:lnTo>
                                <a:lnTo>
                                  <a:pt x="392" y="1162"/>
                                </a:lnTo>
                                <a:lnTo>
                                  <a:pt x="388" y="1162"/>
                                </a:lnTo>
                                <a:close/>
                              </a:path>
                            </a:pathLst>
                          </a:custGeom>
                          <a:solidFill>
                            <a:srgbClr val="dd4234"/>
                          </a:solidFill>
                          <a:ln w="0">
                            <a:noFill/>
                          </a:ln>
                        </wps:spPr>
                        <wps:style>
                          <a:lnRef idx="0"/>
                          <a:fillRef idx="0"/>
                          <a:effectRef idx="0"/>
                          <a:fontRef idx="minor"/>
                        </wps:style>
                        <wps:bodyPr/>
                      </wps:wsp>
                      <wps:wsp>
                        <wps:cNvSpPr/>
                        <wps:spPr>
                          <a:xfrm>
                            <a:off x="481320" y="45720"/>
                            <a:ext cx="74160" cy="65880"/>
                          </a:xfrm>
                          <a:custGeom>
                            <a:avLst/>
                            <a:gdLst/>
                            <a:ahLst/>
                            <a:rect l="l" t="t" r="r" b="b"/>
                            <a:pathLst>
                              <a:path w="2305" h="2047">
                                <a:moveTo>
                                  <a:pt x="0" y="874"/>
                                </a:moveTo>
                                <a:lnTo>
                                  <a:pt x="2" y="780"/>
                                </a:lnTo>
                                <a:lnTo>
                                  <a:pt x="8" y="692"/>
                                </a:lnTo>
                                <a:lnTo>
                                  <a:pt x="18" y="609"/>
                                </a:lnTo>
                                <a:lnTo>
                                  <a:pt x="30" y="531"/>
                                </a:lnTo>
                                <a:lnTo>
                                  <a:pt x="47" y="460"/>
                                </a:lnTo>
                                <a:lnTo>
                                  <a:pt x="65" y="394"/>
                                </a:lnTo>
                                <a:lnTo>
                                  <a:pt x="88" y="332"/>
                                </a:lnTo>
                                <a:lnTo>
                                  <a:pt x="114" y="276"/>
                                </a:lnTo>
                                <a:lnTo>
                                  <a:pt x="142" y="226"/>
                                </a:lnTo>
                                <a:lnTo>
                                  <a:pt x="174" y="180"/>
                                </a:lnTo>
                                <a:lnTo>
                                  <a:pt x="209" y="141"/>
                                </a:lnTo>
                                <a:lnTo>
                                  <a:pt x="247" y="106"/>
                                </a:lnTo>
                                <a:lnTo>
                                  <a:pt x="288" y="75"/>
                                </a:lnTo>
                                <a:lnTo>
                                  <a:pt x="331" y="50"/>
                                </a:lnTo>
                                <a:lnTo>
                                  <a:pt x="377" y="30"/>
                                </a:lnTo>
                                <a:lnTo>
                                  <a:pt x="428" y="15"/>
                                </a:lnTo>
                                <a:lnTo>
                                  <a:pt x="479" y="5"/>
                                </a:lnTo>
                                <a:lnTo>
                                  <a:pt x="534" y="0"/>
                                </a:lnTo>
                                <a:lnTo>
                                  <a:pt x="591" y="0"/>
                                </a:lnTo>
                                <a:lnTo>
                                  <a:pt x="651" y="4"/>
                                </a:lnTo>
                                <a:lnTo>
                                  <a:pt x="714" y="14"/>
                                </a:lnTo>
                                <a:lnTo>
                                  <a:pt x="780" y="28"/>
                                </a:lnTo>
                                <a:lnTo>
                                  <a:pt x="849" y="46"/>
                                </a:lnTo>
                                <a:lnTo>
                                  <a:pt x="919" y="68"/>
                                </a:lnTo>
                                <a:lnTo>
                                  <a:pt x="991" y="96"/>
                                </a:lnTo>
                                <a:lnTo>
                                  <a:pt x="1067" y="128"/>
                                </a:lnTo>
                                <a:lnTo>
                                  <a:pt x="1145" y="165"/>
                                </a:lnTo>
                                <a:lnTo>
                                  <a:pt x="1225" y="207"/>
                                </a:lnTo>
                                <a:lnTo>
                                  <a:pt x="1308" y="253"/>
                                </a:lnTo>
                                <a:lnTo>
                                  <a:pt x="1393" y="302"/>
                                </a:lnTo>
                                <a:lnTo>
                                  <a:pt x="1480" y="356"/>
                                </a:lnTo>
                                <a:lnTo>
                                  <a:pt x="1569" y="415"/>
                                </a:lnTo>
                                <a:lnTo>
                                  <a:pt x="1653" y="482"/>
                                </a:lnTo>
                                <a:lnTo>
                                  <a:pt x="1731" y="548"/>
                                </a:lnTo>
                                <a:lnTo>
                                  <a:pt x="1805" y="612"/>
                                </a:lnTo>
                                <a:lnTo>
                                  <a:pt x="1874" y="676"/>
                                </a:lnTo>
                                <a:lnTo>
                                  <a:pt x="1938" y="739"/>
                                </a:lnTo>
                                <a:lnTo>
                                  <a:pt x="1999" y="802"/>
                                </a:lnTo>
                                <a:lnTo>
                                  <a:pt x="2052" y="864"/>
                                </a:lnTo>
                                <a:lnTo>
                                  <a:pt x="2101" y="925"/>
                                </a:lnTo>
                                <a:lnTo>
                                  <a:pt x="2145" y="984"/>
                                </a:lnTo>
                                <a:lnTo>
                                  <a:pt x="2183" y="1044"/>
                                </a:lnTo>
                                <a:lnTo>
                                  <a:pt x="2217" y="1101"/>
                                </a:lnTo>
                                <a:lnTo>
                                  <a:pt x="2245" y="1159"/>
                                </a:lnTo>
                                <a:lnTo>
                                  <a:pt x="2269" y="1215"/>
                                </a:lnTo>
                                <a:lnTo>
                                  <a:pt x="2285" y="1269"/>
                                </a:lnTo>
                                <a:lnTo>
                                  <a:pt x="2298" y="1322"/>
                                </a:lnTo>
                                <a:lnTo>
                                  <a:pt x="2305" y="1376"/>
                                </a:lnTo>
                                <a:lnTo>
                                  <a:pt x="2305" y="1427"/>
                                </a:lnTo>
                                <a:lnTo>
                                  <a:pt x="2301" y="1478"/>
                                </a:lnTo>
                                <a:lnTo>
                                  <a:pt x="2291" y="1527"/>
                                </a:lnTo>
                                <a:lnTo>
                                  <a:pt x="2274" y="1574"/>
                                </a:lnTo>
                                <a:lnTo>
                                  <a:pt x="2253" y="1620"/>
                                </a:lnTo>
                                <a:lnTo>
                                  <a:pt x="2225" y="1666"/>
                                </a:lnTo>
                                <a:lnTo>
                                  <a:pt x="2192" y="1711"/>
                                </a:lnTo>
                                <a:lnTo>
                                  <a:pt x="2152" y="1753"/>
                                </a:lnTo>
                                <a:lnTo>
                                  <a:pt x="2108" y="1795"/>
                                </a:lnTo>
                                <a:lnTo>
                                  <a:pt x="2057" y="1836"/>
                                </a:lnTo>
                                <a:lnTo>
                                  <a:pt x="2000" y="1873"/>
                                </a:lnTo>
                                <a:lnTo>
                                  <a:pt x="1936" y="1911"/>
                                </a:lnTo>
                                <a:lnTo>
                                  <a:pt x="1867" y="1947"/>
                                </a:lnTo>
                                <a:lnTo>
                                  <a:pt x="1790" y="1982"/>
                                </a:lnTo>
                                <a:lnTo>
                                  <a:pt x="1709" y="2015"/>
                                </a:lnTo>
                                <a:lnTo>
                                  <a:pt x="1621" y="2047"/>
                                </a:lnTo>
                                <a:lnTo>
                                  <a:pt x="1621" y="2047"/>
                                </a:lnTo>
                                <a:lnTo>
                                  <a:pt x="1611" y="2019"/>
                                </a:lnTo>
                                <a:lnTo>
                                  <a:pt x="1612" y="2024"/>
                                </a:lnTo>
                                <a:lnTo>
                                  <a:pt x="1612" y="2024"/>
                                </a:lnTo>
                                <a:lnTo>
                                  <a:pt x="1657" y="2001"/>
                                </a:lnTo>
                                <a:lnTo>
                                  <a:pt x="1705" y="1973"/>
                                </a:lnTo>
                                <a:lnTo>
                                  <a:pt x="1754" y="1942"/>
                                </a:lnTo>
                                <a:lnTo>
                                  <a:pt x="1803" y="1908"/>
                                </a:lnTo>
                                <a:lnTo>
                                  <a:pt x="1828" y="1891"/>
                                </a:lnTo>
                                <a:lnTo>
                                  <a:pt x="1852" y="1873"/>
                                </a:lnTo>
                                <a:lnTo>
                                  <a:pt x="1875" y="1854"/>
                                </a:lnTo>
                                <a:lnTo>
                                  <a:pt x="1899" y="1836"/>
                                </a:lnTo>
                                <a:lnTo>
                                  <a:pt x="1922" y="1815"/>
                                </a:lnTo>
                                <a:lnTo>
                                  <a:pt x="1943" y="1795"/>
                                </a:lnTo>
                                <a:lnTo>
                                  <a:pt x="1964" y="1774"/>
                                </a:lnTo>
                                <a:lnTo>
                                  <a:pt x="1982" y="1753"/>
                                </a:lnTo>
                                <a:lnTo>
                                  <a:pt x="2000" y="1731"/>
                                </a:lnTo>
                                <a:lnTo>
                                  <a:pt x="2017" y="1710"/>
                                </a:lnTo>
                                <a:lnTo>
                                  <a:pt x="2031" y="1686"/>
                                </a:lnTo>
                                <a:lnTo>
                                  <a:pt x="2043" y="1664"/>
                                </a:lnTo>
                                <a:lnTo>
                                  <a:pt x="2054" y="1641"/>
                                </a:lnTo>
                                <a:lnTo>
                                  <a:pt x="2063" y="1617"/>
                                </a:lnTo>
                                <a:lnTo>
                                  <a:pt x="2070" y="1594"/>
                                </a:lnTo>
                                <a:lnTo>
                                  <a:pt x="2073" y="1570"/>
                                </a:lnTo>
                                <a:lnTo>
                                  <a:pt x="2074" y="1546"/>
                                </a:lnTo>
                                <a:lnTo>
                                  <a:pt x="2074" y="1521"/>
                                </a:lnTo>
                                <a:lnTo>
                                  <a:pt x="2070" y="1497"/>
                                </a:lnTo>
                                <a:lnTo>
                                  <a:pt x="2061" y="1472"/>
                                </a:lnTo>
                                <a:lnTo>
                                  <a:pt x="2052" y="1448"/>
                                </a:lnTo>
                                <a:lnTo>
                                  <a:pt x="2038" y="1423"/>
                                </a:lnTo>
                                <a:lnTo>
                                  <a:pt x="2021" y="1398"/>
                                </a:lnTo>
                                <a:lnTo>
                                  <a:pt x="2000" y="1373"/>
                                </a:lnTo>
                                <a:lnTo>
                                  <a:pt x="1982" y="1355"/>
                                </a:lnTo>
                                <a:lnTo>
                                  <a:pt x="1961" y="1339"/>
                                </a:lnTo>
                                <a:lnTo>
                                  <a:pt x="1938" y="1325"/>
                                </a:lnTo>
                                <a:lnTo>
                                  <a:pt x="1915" y="1314"/>
                                </a:lnTo>
                                <a:lnTo>
                                  <a:pt x="1889" y="1306"/>
                                </a:lnTo>
                                <a:lnTo>
                                  <a:pt x="1863" y="1300"/>
                                </a:lnTo>
                                <a:lnTo>
                                  <a:pt x="1835" y="1294"/>
                                </a:lnTo>
                                <a:lnTo>
                                  <a:pt x="1807" y="1292"/>
                                </a:lnTo>
                                <a:lnTo>
                                  <a:pt x="1776" y="1290"/>
                                </a:lnTo>
                                <a:lnTo>
                                  <a:pt x="1745" y="1290"/>
                                </a:lnTo>
                                <a:lnTo>
                                  <a:pt x="1715" y="1292"/>
                                </a:lnTo>
                                <a:lnTo>
                                  <a:pt x="1681" y="1293"/>
                                </a:lnTo>
                                <a:lnTo>
                                  <a:pt x="1615" y="1299"/>
                                </a:lnTo>
                                <a:lnTo>
                                  <a:pt x="1545" y="1304"/>
                                </a:lnTo>
                                <a:lnTo>
                                  <a:pt x="1475" y="1311"/>
                                </a:lnTo>
                                <a:lnTo>
                                  <a:pt x="1403" y="1315"/>
                                </a:lnTo>
                                <a:lnTo>
                                  <a:pt x="1368" y="1315"/>
                                </a:lnTo>
                                <a:lnTo>
                                  <a:pt x="1331" y="1315"/>
                                </a:lnTo>
                                <a:lnTo>
                                  <a:pt x="1295" y="1314"/>
                                </a:lnTo>
                                <a:lnTo>
                                  <a:pt x="1260" y="1310"/>
                                </a:lnTo>
                                <a:lnTo>
                                  <a:pt x="1225" y="1306"/>
                                </a:lnTo>
                                <a:lnTo>
                                  <a:pt x="1190" y="1299"/>
                                </a:lnTo>
                                <a:lnTo>
                                  <a:pt x="1155" y="1290"/>
                                </a:lnTo>
                                <a:lnTo>
                                  <a:pt x="1121" y="1279"/>
                                </a:lnTo>
                                <a:lnTo>
                                  <a:pt x="1088" y="1265"/>
                                </a:lnTo>
                                <a:lnTo>
                                  <a:pt x="1056" y="1250"/>
                                </a:lnTo>
                                <a:lnTo>
                                  <a:pt x="1024" y="1230"/>
                                </a:lnTo>
                                <a:lnTo>
                                  <a:pt x="993" y="1209"/>
                                </a:lnTo>
                                <a:lnTo>
                                  <a:pt x="962" y="1185"/>
                                </a:lnTo>
                                <a:lnTo>
                                  <a:pt x="934" y="1162"/>
                                </a:lnTo>
                                <a:lnTo>
                                  <a:pt x="909" y="1136"/>
                                </a:lnTo>
                                <a:lnTo>
                                  <a:pt x="885" y="1108"/>
                                </a:lnTo>
                                <a:lnTo>
                                  <a:pt x="864" y="1080"/>
                                </a:lnTo>
                                <a:lnTo>
                                  <a:pt x="845" y="1050"/>
                                </a:lnTo>
                                <a:lnTo>
                                  <a:pt x="828" y="1019"/>
                                </a:lnTo>
                                <a:lnTo>
                                  <a:pt x="812" y="987"/>
                                </a:lnTo>
                                <a:lnTo>
                                  <a:pt x="798" y="955"/>
                                </a:lnTo>
                                <a:lnTo>
                                  <a:pt x="786" y="921"/>
                                </a:lnTo>
                                <a:lnTo>
                                  <a:pt x="775" y="888"/>
                                </a:lnTo>
                                <a:lnTo>
                                  <a:pt x="763" y="853"/>
                                </a:lnTo>
                                <a:lnTo>
                                  <a:pt x="745" y="784"/>
                                </a:lnTo>
                                <a:lnTo>
                                  <a:pt x="728" y="716"/>
                                </a:lnTo>
                                <a:lnTo>
                                  <a:pt x="713" y="647"/>
                                </a:lnTo>
                                <a:lnTo>
                                  <a:pt x="698" y="581"/>
                                </a:lnTo>
                                <a:lnTo>
                                  <a:pt x="689" y="551"/>
                                </a:lnTo>
                                <a:lnTo>
                                  <a:pt x="681" y="520"/>
                                </a:lnTo>
                                <a:lnTo>
                                  <a:pt x="671" y="490"/>
                                </a:lnTo>
                                <a:lnTo>
                                  <a:pt x="660" y="462"/>
                                </a:lnTo>
                                <a:lnTo>
                                  <a:pt x="649" y="437"/>
                                </a:lnTo>
                                <a:lnTo>
                                  <a:pt x="635" y="412"/>
                                </a:lnTo>
                                <a:lnTo>
                                  <a:pt x="621" y="388"/>
                                </a:lnTo>
                                <a:lnTo>
                                  <a:pt x="605" y="367"/>
                                </a:lnTo>
                                <a:lnTo>
                                  <a:pt x="587" y="348"/>
                                </a:lnTo>
                                <a:lnTo>
                                  <a:pt x="568" y="331"/>
                                </a:lnTo>
                                <a:lnTo>
                                  <a:pt x="547" y="316"/>
                                </a:lnTo>
                                <a:lnTo>
                                  <a:pt x="523" y="304"/>
                                </a:lnTo>
                                <a:lnTo>
                                  <a:pt x="492" y="292"/>
                                </a:lnTo>
                                <a:lnTo>
                                  <a:pt x="464" y="283"/>
                                </a:lnTo>
                                <a:lnTo>
                                  <a:pt x="436" y="278"/>
                                </a:lnTo>
                                <a:lnTo>
                                  <a:pt x="409" y="276"/>
                                </a:lnTo>
                                <a:lnTo>
                                  <a:pt x="383" y="276"/>
                                </a:lnTo>
                                <a:lnTo>
                                  <a:pt x="359" y="281"/>
                                </a:lnTo>
                                <a:lnTo>
                                  <a:pt x="335" y="286"/>
                                </a:lnTo>
                                <a:lnTo>
                                  <a:pt x="313" y="296"/>
                                </a:lnTo>
                                <a:lnTo>
                                  <a:pt x="292" y="307"/>
                                </a:lnTo>
                                <a:lnTo>
                                  <a:pt x="271" y="320"/>
                                </a:lnTo>
                                <a:lnTo>
                                  <a:pt x="251" y="335"/>
                                </a:lnTo>
                                <a:lnTo>
                                  <a:pt x="233" y="353"/>
                                </a:lnTo>
                                <a:lnTo>
                                  <a:pt x="215" y="372"/>
                                </a:lnTo>
                                <a:lnTo>
                                  <a:pt x="198" y="393"/>
                                </a:lnTo>
                                <a:lnTo>
                                  <a:pt x="183" y="415"/>
                                </a:lnTo>
                                <a:lnTo>
                                  <a:pt x="167" y="439"/>
                                </a:lnTo>
                                <a:lnTo>
                                  <a:pt x="153" y="464"/>
                                </a:lnTo>
                                <a:lnTo>
                                  <a:pt x="140" y="489"/>
                                </a:lnTo>
                                <a:lnTo>
                                  <a:pt x="127" y="516"/>
                                </a:lnTo>
                                <a:lnTo>
                                  <a:pt x="114" y="544"/>
                                </a:lnTo>
                                <a:lnTo>
                                  <a:pt x="103" y="572"/>
                                </a:lnTo>
                                <a:lnTo>
                                  <a:pt x="93" y="599"/>
                                </a:lnTo>
                                <a:lnTo>
                                  <a:pt x="84" y="629"/>
                                </a:lnTo>
                                <a:lnTo>
                                  <a:pt x="74" y="657"/>
                                </a:lnTo>
                                <a:lnTo>
                                  <a:pt x="58" y="714"/>
                                </a:lnTo>
                                <a:lnTo>
                                  <a:pt x="44" y="770"/>
                                </a:lnTo>
                                <a:lnTo>
                                  <a:pt x="32" y="823"/>
                                </a:lnTo>
                                <a:lnTo>
                                  <a:pt x="22" y="874"/>
                                </a:lnTo>
                                <a:lnTo>
                                  <a:pt x="22" y="874"/>
                                </a:lnTo>
                                <a:lnTo>
                                  <a:pt x="0" y="874"/>
                                </a:lnTo>
                                <a:lnTo>
                                  <a:pt x="0" y="874"/>
                                </a:lnTo>
                                <a:close/>
                              </a:path>
                            </a:pathLst>
                          </a:custGeom>
                          <a:solidFill>
                            <a:srgbClr val="dd4234"/>
                          </a:solidFill>
                          <a:ln w="0">
                            <a:noFill/>
                          </a:ln>
                        </wps:spPr>
                        <wps:style>
                          <a:lnRef idx="0"/>
                          <a:fillRef idx="0"/>
                          <a:effectRef idx="0"/>
                          <a:fontRef idx="minor"/>
                        </wps:style>
                        <wps:bodyPr/>
                      </wps:wsp>
                      <wps:wsp>
                        <wps:cNvSpPr/>
                        <wps:spPr>
                          <a:xfrm>
                            <a:off x="457200" y="86400"/>
                            <a:ext cx="43920" cy="24120"/>
                          </a:xfrm>
                          <a:custGeom>
                            <a:avLst/>
                            <a:gdLst/>
                            <a:ahLst/>
                            <a:rect l="l" t="t" r="r" b="b"/>
                            <a:pathLst>
                              <a:path w="1375" h="760">
                                <a:moveTo>
                                  <a:pt x="280" y="760"/>
                                </a:moveTo>
                                <a:lnTo>
                                  <a:pt x="245" y="716"/>
                                </a:lnTo>
                                <a:lnTo>
                                  <a:pt x="210" y="668"/>
                                </a:lnTo>
                                <a:lnTo>
                                  <a:pt x="177" y="620"/>
                                </a:lnTo>
                                <a:lnTo>
                                  <a:pt x="144" y="570"/>
                                </a:lnTo>
                                <a:lnTo>
                                  <a:pt x="115" y="521"/>
                                </a:lnTo>
                                <a:lnTo>
                                  <a:pt x="87" y="471"/>
                                </a:lnTo>
                                <a:lnTo>
                                  <a:pt x="74" y="446"/>
                                </a:lnTo>
                                <a:lnTo>
                                  <a:pt x="62" y="421"/>
                                </a:lnTo>
                                <a:lnTo>
                                  <a:pt x="51" y="395"/>
                                </a:lnTo>
                                <a:lnTo>
                                  <a:pt x="41" y="372"/>
                                </a:lnTo>
                                <a:lnTo>
                                  <a:pt x="31" y="346"/>
                                </a:lnTo>
                                <a:lnTo>
                                  <a:pt x="23" y="323"/>
                                </a:lnTo>
                                <a:lnTo>
                                  <a:pt x="16" y="299"/>
                                </a:lnTo>
                                <a:lnTo>
                                  <a:pt x="10" y="277"/>
                                </a:lnTo>
                                <a:lnTo>
                                  <a:pt x="6" y="253"/>
                                </a:lnTo>
                                <a:lnTo>
                                  <a:pt x="2" y="232"/>
                                </a:lnTo>
                                <a:lnTo>
                                  <a:pt x="0" y="209"/>
                                </a:lnTo>
                                <a:lnTo>
                                  <a:pt x="0" y="188"/>
                                </a:lnTo>
                                <a:lnTo>
                                  <a:pt x="0" y="169"/>
                                </a:lnTo>
                                <a:lnTo>
                                  <a:pt x="3" y="149"/>
                                </a:lnTo>
                                <a:lnTo>
                                  <a:pt x="7" y="130"/>
                                </a:lnTo>
                                <a:lnTo>
                                  <a:pt x="13" y="113"/>
                                </a:lnTo>
                                <a:lnTo>
                                  <a:pt x="20" y="96"/>
                                </a:lnTo>
                                <a:lnTo>
                                  <a:pt x="30" y="79"/>
                                </a:lnTo>
                                <a:lnTo>
                                  <a:pt x="41" y="64"/>
                                </a:lnTo>
                                <a:lnTo>
                                  <a:pt x="53" y="51"/>
                                </a:lnTo>
                                <a:lnTo>
                                  <a:pt x="73" y="33"/>
                                </a:lnTo>
                                <a:lnTo>
                                  <a:pt x="93" y="21"/>
                                </a:lnTo>
                                <a:lnTo>
                                  <a:pt x="111" y="11"/>
                                </a:lnTo>
                                <a:lnTo>
                                  <a:pt x="129" y="4"/>
                                </a:lnTo>
                                <a:lnTo>
                                  <a:pt x="147" y="0"/>
                                </a:lnTo>
                                <a:lnTo>
                                  <a:pt x="165" y="0"/>
                                </a:lnTo>
                                <a:lnTo>
                                  <a:pt x="183" y="1"/>
                                </a:lnTo>
                                <a:lnTo>
                                  <a:pt x="202" y="5"/>
                                </a:lnTo>
                                <a:lnTo>
                                  <a:pt x="218" y="12"/>
                                </a:lnTo>
                                <a:lnTo>
                                  <a:pt x="237" y="21"/>
                                </a:lnTo>
                                <a:lnTo>
                                  <a:pt x="253" y="30"/>
                                </a:lnTo>
                                <a:lnTo>
                                  <a:pt x="272" y="43"/>
                                </a:lnTo>
                                <a:lnTo>
                                  <a:pt x="307" y="71"/>
                                </a:lnTo>
                                <a:lnTo>
                                  <a:pt x="342" y="103"/>
                                </a:lnTo>
                                <a:lnTo>
                                  <a:pt x="378" y="137"/>
                                </a:lnTo>
                                <a:lnTo>
                                  <a:pt x="416" y="172"/>
                                </a:lnTo>
                                <a:lnTo>
                                  <a:pt x="435" y="190"/>
                                </a:lnTo>
                                <a:lnTo>
                                  <a:pt x="455" y="207"/>
                                </a:lnTo>
                                <a:lnTo>
                                  <a:pt x="476" y="222"/>
                                </a:lnTo>
                                <a:lnTo>
                                  <a:pt x="497" y="239"/>
                                </a:lnTo>
                                <a:lnTo>
                                  <a:pt x="518" y="253"/>
                                </a:lnTo>
                                <a:lnTo>
                                  <a:pt x="540" y="265"/>
                                </a:lnTo>
                                <a:lnTo>
                                  <a:pt x="563" y="277"/>
                                </a:lnTo>
                                <a:lnTo>
                                  <a:pt x="586" y="288"/>
                                </a:lnTo>
                                <a:lnTo>
                                  <a:pt x="610" y="295"/>
                                </a:lnTo>
                                <a:lnTo>
                                  <a:pt x="635" y="302"/>
                                </a:lnTo>
                                <a:lnTo>
                                  <a:pt x="660" y="304"/>
                                </a:lnTo>
                                <a:lnTo>
                                  <a:pt x="687" y="306"/>
                                </a:lnTo>
                                <a:lnTo>
                                  <a:pt x="714" y="304"/>
                                </a:lnTo>
                                <a:lnTo>
                                  <a:pt x="740" y="302"/>
                                </a:lnTo>
                                <a:lnTo>
                                  <a:pt x="765" y="295"/>
                                </a:lnTo>
                                <a:lnTo>
                                  <a:pt x="789" y="288"/>
                                </a:lnTo>
                                <a:lnTo>
                                  <a:pt x="813" y="277"/>
                                </a:lnTo>
                                <a:lnTo>
                                  <a:pt x="835" y="265"/>
                                </a:lnTo>
                                <a:lnTo>
                                  <a:pt x="856" y="253"/>
                                </a:lnTo>
                                <a:lnTo>
                                  <a:pt x="879" y="239"/>
                                </a:lnTo>
                                <a:lnTo>
                                  <a:pt x="900" y="222"/>
                                </a:lnTo>
                                <a:lnTo>
                                  <a:pt x="919" y="207"/>
                                </a:lnTo>
                                <a:lnTo>
                                  <a:pt x="940" y="190"/>
                                </a:lnTo>
                                <a:lnTo>
                                  <a:pt x="958" y="172"/>
                                </a:lnTo>
                                <a:lnTo>
                                  <a:pt x="996" y="137"/>
                                </a:lnTo>
                                <a:lnTo>
                                  <a:pt x="1034" y="103"/>
                                </a:lnTo>
                                <a:lnTo>
                                  <a:pt x="1069" y="71"/>
                                </a:lnTo>
                                <a:lnTo>
                                  <a:pt x="1104" y="43"/>
                                </a:lnTo>
                                <a:lnTo>
                                  <a:pt x="1122" y="30"/>
                                </a:lnTo>
                                <a:lnTo>
                                  <a:pt x="1139" y="21"/>
                                </a:lnTo>
                                <a:lnTo>
                                  <a:pt x="1157" y="12"/>
                                </a:lnTo>
                                <a:lnTo>
                                  <a:pt x="1174" y="5"/>
                                </a:lnTo>
                                <a:lnTo>
                                  <a:pt x="1192" y="1"/>
                                </a:lnTo>
                                <a:lnTo>
                                  <a:pt x="1210" y="0"/>
                                </a:lnTo>
                                <a:lnTo>
                                  <a:pt x="1227" y="0"/>
                                </a:lnTo>
                                <a:lnTo>
                                  <a:pt x="1245" y="4"/>
                                </a:lnTo>
                                <a:lnTo>
                                  <a:pt x="1265" y="11"/>
                                </a:lnTo>
                                <a:lnTo>
                                  <a:pt x="1283" y="21"/>
                                </a:lnTo>
                                <a:lnTo>
                                  <a:pt x="1303" y="33"/>
                                </a:lnTo>
                                <a:lnTo>
                                  <a:pt x="1322" y="51"/>
                                </a:lnTo>
                                <a:lnTo>
                                  <a:pt x="1335" y="64"/>
                                </a:lnTo>
                                <a:lnTo>
                                  <a:pt x="1346" y="79"/>
                                </a:lnTo>
                                <a:lnTo>
                                  <a:pt x="1356" y="96"/>
                                </a:lnTo>
                                <a:lnTo>
                                  <a:pt x="1363" y="113"/>
                                </a:lnTo>
                                <a:lnTo>
                                  <a:pt x="1368" y="130"/>
                                </a:lnTo>
                                <a:lnTo>
                                  <a:pt x="1372" y="149"/>
                                </a:lnTo>
                                <a:lnTo>
                                  <a:pt x="1375" y="169"/>
                                </a:lnTo>
                                <a:lnTo>
                                  <a:pt x="1375" y="188"/>
                                </a:lnTo>
                                <a:lnTo>
                                  <a:pt x="1375" y="209"/>
                                </a:lnTo>
                                <a:lnTo>
                                  <a:pt x="1372" y="232"/>
                                </a:lnTo>
                                <a:lnTo>
                                  <a:pt x="1370" y="253"/>
                                </a:lnTo>
                                <a:lnTo>
                                  <a:pt x="1365" y="277"/>
                                </a:lnTo>
                                <a:lnTo>
                                  <a:pt x="1359" y="299"/>
                                </a:lnTo>
                                <a:lnTo>
                                  <a:pt x="1352" y="323"/>
                                </a:lnTo>
                                <a:lnTo>
                                  <a:pt x="1345" y="346"/>
                                </a:lnTo>
                                <a:lnTo>
                                  <a:pt x="1335" y="372"/>
                                </a:lnTo>
                                <a:lnTo>
                                  <a:pt x="1325" y="395"/>
                                </a:lnTo>
                                <a:lnTo>
                                  <a:pt x="1314" y="421"/>
                                </a:lnTo>
                                <a:lnTo>
                                  <a:pt x="1301" y="446"/>
                                </a:lnTo>
                                <a:lnTo>
                                  <a:pt x="1289" y="471"/>
                                </a:lnTo>
                                <a:lnTo>
                                  <a:pt x="1261" y="521"/>
                                </a:lnTo>
                                <a:lnTo>
                                  <a:pt x="1231" y="570"/>
                                </a:lnTo>
                                <a:lnTo>
                                  <a:pt x="1198" y="620"/>
                                </a:lnTo>
                                <a:lnTo>
                                  <a:pt x="1164" y="668"/>
                                </a:lnTo>
                                <a:lnTo>
                                  <a:pt x="1130" y="716"/>
                                </a:lnTo>
                                <a:lnTo>
                                  <a:pt x="1094" y="760"/>
                                </a:lnTo>
                                <a:lnTo>
                                  <a:pt x="1072" y="746"/>
                                </a:lnTo>
                                <a:lnTo>
                                  <a:pt x="1049" y="734"/>
                                </a:lnTo>
                                <a:lnTo>
                                  <a:pt x="1027" y="721"/>
                                </a:lnTo>
                                <a:lnTo>
                                  <a:pt x="1003" y="710"/>
                                </a:lnTo>
                                <a:lnTo>
                                  <a:pt x="979" y="700"/>
                                </a:lnTo>
                                <a:lnTo>
                                  <a:pt x="954" y="690"/>
                                </a:lnTo>
                                <a:lnTo>
                                  <a:pt x="929" y="682"/>
                                </a:lnTo>
                                <a:lnTo>
                                  <a:pt x="904" y="674"/>
                                </a:lnTo>
                                <a:lnTo>
                                  <a:pt x="879" y="667"/>
                                </a:lnTo>
                                <a:lnTo>
                                  <a:pt x="852" y="661"/>
                                </a:lnTo>
                                <a:lnTo>
                                  <a:pt x="826" y="655"/>
                                </a:lnTo>
                                <a:lnTo>
                                  <a:pt x="799" y="651"/>
                                </a:lnTo>
                                <a:lnTo>
                                  <a:pt x="772" y="647"/>
                                </a:lnTo>
                                <a:lnTo>
                                  <a:pt x="746" y="646"/>
                                </a:lnTo>
                                <a:lnTo>
                                  <a:pt x="718" y="644"/>
                                </a:lnTo>
                                <a:lnTo>
                                  <a:pt x="690" y="643"/>
                                </a:lnTo>
                                <a:lnTo>
                                  <a:pt x="662" y="644"/>
                                </a:lnTo>
                                <a:lnTo>
                                  <a:pt x="635" y="646"/>
                                </a:lnTo>
                                <a:lnTo>
                                  <a:pt x="607" y="647"/>
                                </a:lnTo>
                                <a:lnTo>
                                  <a:pt x="581" y="651"/>
                                </a:lnTo>
                                <a:lnTo>
                                  <a:pt x="554" y="655"/>
                                </a:lnTo>
                                <a:lnTo>
                                  <a:pt x="528" y="661"/>
                                </a:lnTo>
                                <a:lnTo>
                                  <a:pt x="501" y="667"/>
                                </a:lnTo>
                                <a:lnTo>
                                  <a:pt x="476" y="674"/>
                                </a:lnTo>
                                <a:lnTo>
                                  <a:pt x="451" y="682"/>
                                </a:lnTo>
                                <a:lnTo>
                                  <a:pt x="425" y="690"/>
                                </a:lnTo>
                                <a:lnTo>
                                  <a:pt x="402" y="700"/>
                                </a:lnTo>
                                <a:lnTo>
                                  <a:pt x="378" y="710"/>
                                </a:lnTo>
                                <a:lnTo>
                                  <a:pt x="354" y="721"/>
                                </a:lnTo>
                                <a:lnTo>
                                  <a:pt x="330" y="734"/>
                                </a:lnTo>
                                <a:lnTo>
                                  <a:pt x="308" y="746"/>
                                </a:lnTo>
                                <a:lnTo>
                                  <a:pt x="286" y="760"/>
                                </a:lnTo>
                                <a:lnTo>
                                  <a:pt x="280" y="760"/>
                                </a:lnTo>
                                <a:close/>
                              </a:path>
                            </a:pathLst>
                          </a:custGeom>
                          <a:solidFill>
                            <a:srgbClr val="791d30"/>
                          </a:solidFill>
                          <a:ln w="0">
                            <a:noFill/>
                          </a:ln>
                        </wps:spPr>
                        <wps:style>
                          <a:lnRef idx="0"/>
                          <a:fillRef idx="0"/>
                          <a:effectRef idx="0"/>
                          <a:fontRef idx="minor"/>
                        </wps:style>
                        <wps:bodyPr/>
                      </wps:wsp>
                      <wps:wsp>
                        <wps:cNvSpPr/>
                        <wps:spPr>
                          <a:xfrm>
                            <a:off x="502920" y="115560"/>
                            <a:ext cx="54720" cy="70560"/>
                          </a:xfrm>
                          <a:custGeom>
                            <a:avLst/>
                            <a:gdLst/>
                            <a:ahLst/>
                            <a:rect l="l" t="t" r="r" b="b"/>
                            <a:pathLst>
                              <a:path w="1707" h="2187">
                                <a:moveTo>
                                  <a:pt x="1007" y="18"/>
                                </a:moveTo>
                                <a:lnTo>
                                  <a:pt x="1059" y="11"/>
                                </a:lnTo>
                                <a:lnTo>
                                  <a:pt x="1114" y="6"/>
                                </a:lnTo>
                                <a:lnTo>
                                  <a:pt x="1171" y="1"/>
                                </a:lnTo>
                                <a:lnTo>
                                  <a:pt x="1230" y="0"/>
                                </a:lnTo>
                                <a:lnTo>
                                  <a:pt x="1260" y="0"/>
                                </a:lnTo>
                                <a:lnTo>
                                  <a:pt x="1291" y="0"/>
                                </a:lnTo>
                                <a:lnTo>
                                  <a:pt x="1321" y="1"/>
                                </a:lnTo>
                                <a:lnTo>
                                  <a:pt x="1351" y="3"/>
                                </a:lnTo>
                                <a:lnTo>
                                  <a:pt x="1381" y="7"/>
                                </a:lnTo>
                                <a:lnTo>
                                  <a:pt x="1410" y="10"/>
                                </a:lnTo>
                                <a:lnTo>
                                  <a:pt x="1438" y="15"/>
                                </a:lnTo>
                                <a:lnTo>
                                  <a:pt x="1466" y="21"/>
                                </a:lnTo>
                                <a:lnTo>
                                  <a:pt x="1494" y="28"/>
                                </a:lnTo>
                                <a:lnTo>
                                  <a:pt x="1519" y="36"/>
                                </a:lnTo>
                                <a:lnTo>
                                  <a:pt x="1544" y="46"/>
                                </a:lnTo>
                                <a:lnTo>
                                  <a:pt x="1568" y="57"/>
                                </a:lnTo>
                                <a:lnTo>
                                  <a:pt x="1591" y="68"/>
                                </a:lnTo>
                                <a:lnTo>
                                  <a:pt x="1612" y="82"/>
                                </a:lnTo>
                                <a:lnTo>
                                  <a:pt x="1631" y="98"/>
                                </a:lnTo>
                                <a:lnTo>
                                  <a:pt x="1648" y="115"/>
                                </a:lnTo>
                                <a:lnTo>
                                  <a:pt x="1663" y="134"/>
                                </a:lnTo>
                                <a:lnTo>
                                  <a:pt x="1676" y="154"/>
                                </a:lnTo>
                                <a:lnTo>
                                  <a:pt x="1687" y="176"/>
                                </a:lnTo>
                                <a:lnTo>
                                  <a:pt x="1697" y="201"/>
                                </a:lnTo>
                                <a:lnTo>
                                  <a:pt x="1702" y="226"/>
                                </a:lnTo>
                                <a:lnTo>
                                  <a:pt x="1705" y="254"/>
                                </a:lnTo>
                                <a:lnTo>
                                  <a:pt x="1707" y="285"/>
                                </a:lnTo>
                                <a:lnTo>
                                  <a:pt x="1705" y="317"/>
                                </a:lnTo>
                                <a:lnTo>
                                  <a:pt x="1700" y="344"/>
                                </a:lnTo>
                                <a:lnTo>
                                  <a:pt x="1693" y="369"/>
                                </a:lnTo>
                                <a:lnTo>
                                  <a:pt x="1683" y="393"/>
                                </a:lnTo>
                                <a:lnTo>
                                  <a:pt x="1670" y="415"/>
                                </a:lnTo>
                                <a:lnTo>
                                  <a:pt x="1655" y="436"/>
                                </a:lnTo>
                                <a:lnTo>
                                  <a:pt x="1637" y="457"/>
                                </a:lnTo>
                                <a:lnTo>
                                  <a:pt x="1617" y="478"/>
                                </a:lnTo>
                                <a:lnTo>
                                  <a:pt x="1596" y="496"/>
                                </a:lnTo>
                                <a:lnTo>
                                  <a:pt x="1572" y="516"/>
                                </a:lnTo>
                                <a:lnTo>
                                  <a:pt x="1547" y="534"/>
                                </a:lnTo>
                                <a:lnTo>
                                  <a:pt x="1522" y="552"/>
                                </a:lnTo>
                                <a:lnTo>
                                  <a:pt x="1494" y="569"/>
                                </a:lnTo>
                                <a:lnTo>
                                  <a:pt x="1437" y="604"/>
                                </a:lnTo>
                                <a:lnTo>
                                  <a:pt x="1378" y="640"/>
                                </a:lnTo>
                                <a:lnTo>
                                  <a:pt x="1316" y="677"/>
                                </a:lnTo>
                                <a:lnTo>
                                  <a:pt x="1256" y="716"/>
                                </a:lnTo>
                                <a:lnTo>
                                  <a:pt x="1227" y="737"/>
                                </a:lnTo>
                                <a:lnTo>
                                  <a:pt x="1199" y="758"/>
                                </a:lnTo>
                                <a:lnTo>
                                  <a:pt x="1171" y="780"/>
                                </a:lnTo>
                                <a:lnTo>
                                  <a:pt x="1144" y="804"/>
                                </a:lnTo>
                                <a:lnTo>
                                  <a:pt x="1118" y="828"/>
                                </a:lnTo>
                                <a:lnTo>
                                  <a:pt x="1094" y="854"/>
                                </a:lnTo>
                                <a:lnTo>
                                  <a:pt x="1072" y="881"/>
                                </a:lnTo>
                                <a:lnTo>
                                  <a:pt x="1051" y="910"/>
                                </a:lnTo>
                                <a:lnTo>
                                  <a:pt x="1032" y="941"/>
                                </a:lnTo>
                                <a:lnTo>
                                  <a:pt x="1016" y="973"/>
                                </a:lnTo>
                                <a:lnTo>
                                  <a:pt x="1002" y="1008"/>
                                </a:lnTo>
                                <a:lnTo>
                                  <a:pt x="989" y="1043"/>
                                </a:lnTo>
                                <a:lnTo>
                                  <a:pt x="978" y="1079"/>
                                </a:lnTo>
                                <a:lnTo>
                                  <a:pt x="969" y="1116"/>
                                </a:lnTo>
                                <a:lnTo>
                                  <a:pt x="964" y="1152"/>
                                </a:lnTo>
                                <a:lnTo>
                                  <a:pt x="961" y="1187"/>
                                </a:lnTo>
                                <a:lnTo>
                                  <a:pt x="961" y="1223"/>
                                </a:lnTo>
                                <a:lnTo>
                                  <a:pt x="964" y="1258"/>
                                </a:lnTo>
                                <a:lnTo>
                                  <a:pt x="968" y="1295"/>
                                </a:lnTo>
                                <a:lnTo>
                                  <a:pt x="975" y="1330"/>
                                </a:lnTo>
                                <a:lnTo>
                                  <a:pt x="983" y="1363"/>
                                </a:lnTo>
                                <a:lnTo>
                                  <a:pt x="992" y="1398"/>
                                </a:lnTo>
                                <a:lnTo>
                                  <a:pt x="1003" y="1433"/>
                                </a:lnTo>
                                <a:lnTo>
                                  <a:pt x="1016" y="1467"/>
                                </a:lnTo>
                                <a:lnTo>
                                  <a:pt x="1041" y="1534"/>
                                </a:lnTo>
                                <a:lnTo>
                                  <a:pt x="1069" y="1598"/>
                                </a:lnTo>
                                <a:lnTo>
                                  <a:pt x="1095" y="1662"/>
                                </a:lnTo>
                                <a:lnTo>
                                  <a:pt x="1122" y="1724"/>
                                </a:lnTo>
                                <a:lnTo>
                                  <a:pt x="1133" y="1755"/>
                                </a:lnTo>
                                <a:lnTo>
                                  <a:pt x="1144" y="1784"/>
                                </a:lnTo>
                                <a:lnTo>
                                  <a:pt x="1153" y="1813"/>
                                </a:lnTo>
                                <a:lnTo>
                                  <a:pt x="1161" y="1843"/>
                                </a:lnTo>
                                <a:lnTo>
                                  <a:pt x="1167" y="1871"/>
                                </a:lnTo>
                                <a:lnTo>
                                  <a:pt x="1171" y="1899"/>
                                </a:lnTo>
                                <a:lnTo>
                                  <a:pt x="1174" y="1925"/>
                                </a:lnTo>
                                <a:lnTo>
                                  <a:pt x="1174" y="1952"/>
                                </a:lnTo>
                                <a:lnTo>
                                  <a:pt x="1169" y="1978"/>
                                </a:lnTo>
                                <a:lnTo>
                                  <a:pt x="1164" y="2004"/>
                                </a:lnTo>
                                <a:lnTo>
                                  <a:pt x="1155" y="2029"/>
                                </a:lnTo>
                                <a:lnTo>
                                  <a:pt x="1144" y="2053"/>
                                </a:lnTo>
                                <a:lnTo>
                                  <a:pt x="1126" y="2079"/>
                                </a:lnTo>
                                <a:lnTo>
                                  <a:pt x="1108" y="2103"/>
                                </a:lnTo>
                                <a:lnTo>
                                  <a:pt x="1088" y="2124"/>
                                </a:lnTo>
                                <a:lnTo>
                                  <a:pt x="1069" y="2142"/>
                                </a:lnTo>
                                <a:lnTo>
                                  <a:pt x="1048" y="2156"/>
                                </a:lnTo>
                                <a:lnTo>
                                  <a:pt x="1025" y="2167"/>
                                </a:lnTo>
                                <a:lnTo>
                                  <a:pt x="1003" y="2176"/>
                                </a:lnTo>
                                <a:lnTo>
                                  <a:pt x="979" y="2183"/>
                                </a:lnTo>
                                <a:lnTo>
                                  <a:pt x="955" y="2185"/>
                                </a:lnTo>
                                <a:lnTo>
                                  <a:pt x="930" y="2187"/>
                                </a:lnTo>
                                <a:lnTo>
                                  <a:pt x="906" y="2187"/>
                                </a:lnTo>
                                <a:lnTo>
                                  <a:pt x="880" y="2183"/>
                                </a:lnTo>
                                <a:lnTo>
                                  <a:pt x="855" y="2178"/>
                                </a:lnTo>
                                <a:lnTo>
                                  <a:pt x="830" y="2171"/>
                                </a:lnTo>
                                <a:lnTo>
                                  <a:pt x="803" y="2163"/>
                                </a:lnTo>
                                <a:lnTo>
                                  <a:pt x="776" y="2152"/>
                                </a:lnTo>
                                <a:lnTo>
                                  <a:pt x="751" y="2141"/>
                                </a:lnTo>
                                <a:lnTo>
                                  <a:pt x="725" y="2128"/>
                                </a:lnTo>
                                <a:lnTo>
                                  <a:pt x="699" y="2114"/>
                                </a:lnTo>
                                <a:lnTo>
                                  <a:pt x="673" y="2099"/>
                                </a:lnTo>
                                <a:lnTo>
                                  <a:pt x="648" y="2082"/>
                                </a:lnTo>
                                <a:lnTo>
                                  <a:pt x="623" y="2065"/>
                                </a:lnTo>
                                <a:lnTo>
                                  <a:pt x="597" y="2048"/>
                                </a:lnTo>
                                <a:lnTo>
                                  <a:pt x="574" y="2030"/>
                                </a:lnTo>
                                <a:lnTo>
                                  <a:pt x="526" y="1994"/>
                                </a:lnTo>
                                <a:lnTo>
                                  <a:pt x="483" y="1956"/>
                                </a:lnTo>
                                <a:lnTo>
                                  <a:pt x="441" y="1920"/>
                                </a:lnTo>
                                <a:lnTo>
                                  <a:pt x="404" y="1885"/>
                                </a:lnTo>
                                <a:lnTo>
                                  <a:pt x="404" y="1885"/>
                                </a:lnTo>
                                <a:lnTo>
                                  <a:pt x="448" y="1850"/>
                                </a:lnTo>
                                <a:lnTo>
                                  <a:pt x="492" y="1813"/>
                                </a:lnTo>
                                <a:lnTo>
                                  <a:pt x="534" y="1777"/>
                                </a:lnTo>
                                <a:lnTo>
                                  <a:pt x="575" y="1738"/>
                                </a:lnTo>
                                <a:lnTo>
                                  <a:pt x="614" y="1699"/>
                                </a:lnTo>
                                <a:lnTo>
                                  <a:pt x="652" y="1660"/>
                                </a:lnTo>
                                <a:lnTo>
                                  <a:pt x="685" y="1619"/>
                                </a:lnTo>
                                <a:lnTo>
                                  <a:pt x="716" y="1579"/>
                                </a:lnTo>
                                <a:lnTo>
                                  <a:pt x="732" y="1558"/>
                                </a:lnTo>
                                <a:lnTo>
                                  <a:pt x="744" y="1537"/>
                                </a:lnTo>
                                <a:lnTo>
                                  <a:pt x="757" y="1516"/>
                                </a:lnTo>
                                <a:lnTo>
                                  <a:pt x="768" y="1495"/>
                                </a:lnTo>
                                <a:lnTo>
                                  <a:pt x="779" y="1474"/>
                                </a:lnTo>
                                <a:lnTo>
                                  <a:pt x="789" y="1453"/>
                                </a:lnTo>
                                <a:lnTo>
                                  <a:pt x="797" y="1432"/>
                                </a:lnTo>
                                <a:lnTo>
                                  <a:pt x="804" y="1411"/>
                                </a:lnTo>
                                <a:lnTo>
                                  <a:pt x="810" y="1390"/>
                                </a:lnTo>
                                <a:lnTo>
                                  <a:pt x="814" y="1370"/>
                                </a:lnTo>
                                <a:lnTo>
                                  <a:pt x="818" y="1349"/>
                                </a:lnTo>
                                <a:lnTo>
                                  <a:pt x="820" y="1328"/>
                                </a:lnTo>
                                <a:lnTo>
                                  <a:pt x="820" y="1307"/>
                                </a:lnTo>
                                <a:lnTo>
                                  <a:pt x="820" y="1286"/>
                                </a:lnTo>
                                <a:lnTo>
                                  <a:pt x="817" y="1267"/>
                                </a:lnTo>
                                <a:lnTo>
                                  <a:pt x="813" y="1246"/>
                                </a:lnTo>
                                <a:lnTo>
                                  <a:pt x="806" y="1221"/>
                                </a:lnTo>
                                <a:lnTo>
                                  <a:pt x="797" y="1195"/>
                                </a:lnTo>
                                <a:lnTo>
                                  <a:pt x="788" y="1172"/>
                                </a:lnTo>
                                <a:lnTo>
                                  <a:pt x="776" y="1149"/>
                                </a:lnTo>
                                <a:lnTo>
                                  <a:pt x="764" y="1128"/>
                                </a:lnTo>
                                <a:lnTo>
                                  <a:pt x="748" y="1107"/>
                                </a:lnTo>
                                <a:lnTo>
                                  <a:pt x="733" y="1088"/>
                                </a:lnTo>
                                <a:lnTo>
                                  <a:pt x="716" y="1068"/>
                                </a:lnTo>
                                <a:lnTo>
                                  <a:pt x="697" y="1050"/>
                                </a:lnTo>
                                <a:lnTo>
                                  <a:pt x="677" y="1033"/>
                                </a:lnTo>
                                <a:lnTo>
                                  <a:pt x="656" y="1016"/>
                                </a:lnTo>
                                <a:lnTo>
                                  <a:pt x="634" y="1000"/>
                                </a:lnTo>
                                <a:lnTo>
                                  <a:pt x="611" y="984"/>
                                </a:lnTo>
                                <a:lnTo>
                                  <a:pt x="586" y="969"/>
                                </a:lnTo>
                                <a:lnTo>
                                  <a:pt x="561" y="955"/>
                                </a:lnTo>
                                <a:lnTo>
                                  <a:pt x="534" y="941"/>
                                </a:lnTo>
                                <a:lnTo>
                                  <a:pt x="478" y="914"/>
                                </a:lnTo>
                                <a:lnTo>
                                  <a:pt x="418" y="888"/>
                                </a:lnTo>
                                <a:lnTo>
                                  <a:pt x="355" y="864"/>
                                </a:lnTo>
                                <a:lnTo>
                                  <a:pt x="290" y="839"/>
                                </a:lnTo>
                                <a:lnTo>
                                  <a:pt x="151" y="791"/>
                                </a:lnTo>
                                <a:lnTo>
                                  <a:pt x="4" y="741"/>
                                </a:lnTo>
                                <a:lnTo>
                                  <a:pt x="0" y="744"/>
                                </a:lnTo>
                                <a:lnTo>
                                  <a:pt x="6" y="727"/>
                                </a:lnTo>
                                <a:lnTo>
                                  <a:pt x="11" y="709"/>
                                </a:lnTo>
                                <a:lnTo>
                                  <a:pt x="160" y="754"/>
                                </a:lnTo>
                                <a:lnTo>
                                  <a:pt x="301" y="797"/>
                                </a:lnTo>
                                <a:lnTo>
                                  <a:pt x="368" y="816"/>
                                </a:lnTo>
                                <a:lnTo>
                                  <a:pt x="434" y="833"/>
                                </a:lnTo>
                                <a:lnTo>
                                  <a:pt x="497" y="847"/>
                                </a:lnTo>
                                <a:lnTo>
                                  <a:pt x="558" y="858"/>
                                </a:lnTo>
                                <a:lnTo>
                                  <a:pt x="588" y="863"/>
                                </a:lnTo>
                                <a:lnTo>
                                  <a:pt x="617" y="865"/>
                                </a:lnTo>
                                <a:lnTo>
                                  <a:pt x="646" y="868"/>
                                </a:lnTo>
                                <a:lnTo>
                                  <a:pt x="674" y="870"/>
                                </a:lnTo>
                                <a:lnTo>
                                  <a:pt x="701" y="870"/>
                                </a:lnTo>
                                <a:lnTo>
                                  <a:pt x="727" y="868"/>
                                </a:lnTo>
                                <a:lnTo>
                                  <a:pt x="754" y="865"/>
                                </a:lnTo>
                                <a:lnTo>
                                  <a:pt x="781" y="861"/>
                                </a:lnTo>
                                <a:lnTo>
                                  <a:pt x="806" y="856"/>
                                </a:lnTo>
                                <a:lnTo>
                                  <a:pt x="830" y="850"/>
                                </a:lnTo>
                                <a:lnTo>
                                  <a:pt x="853" y="842"/>
                                </a:lnTo>
                                <a:lnTo>
                                  <a:pt x="877" y="832"/>
                                </a:lnTo>
                                <a:lnTo>
                                  <a:pt x="900" y="821"/>
                                </a:lnTo>
                                <a:lnTo>
                                  <a:pt x="922" y="807"/>
                                </a:lnTo>
                                <a:lnTo>
                                  <a:pt x="943" y="793"/>
                                </a:lnTo>
                                <a:lnTo>
                                  <a:pt x="964" y="776"/>
                                </a:lnTo>
                                <a:lnTo>
                                  <a:pt x="978" y="761"/>
                                </a:lnTo>
                                <a:lnTo>
                                  <a:pt x="992" y="747"/>
                                </a:lnTo>
                                <a:lnTo>
                                  <a:pt x="1004" y="730"/>
                                </a:lnTo>
                                <a:lnTo>
                                  <a:pt x="1017" y="713"/>
                                </a:lnTo>
                                <a:lnTo>
                                  <a:pt x="1027" y="695"/>
                                </a:lnTo>
                                <a:lnTo>
                                  <a:pt x="1037" y="677"/>
                                </a:lnTo>
                                <a:lnTo>
                                  <a:pt x="1045" y="657"/>
                                </a:lnTo>
                                <a:lnTo>
                                  <a:pt x="1053" y="636"/>
                                </a:lnTo>
                                <a:lnTo>
                                  <a:pt x="1059" y="615"/>
                                </a:lnTo>
                                <a:lnTo>
                                  <a:pt x="1065" y="593"/>
                                </a:lnTo>
                                <a:lnTo>
                                  <a:pt x="1070" y="570"/>
                                </a:lnTo>
                                <a:lnTo>
                                  <a:pt x="1073" y="548"/>
                                </a:lnTo>
                                <a:lnTo>
                                  <a:pt x="1076" y="524"/>
                                </a:lnTo>
                                <a:lnTo>
                                  <a:pt x="1079" y="500"/>
                                </a:lnTo>
                                <a:lnTo>
                                  <a:pt x="1080" y="475"/>
                                </a:lnTo>
                                <a:lnTo>
                                  <a:pt x="1080" y="450"/>
                                </a:lnTo>
                                <a:lnTo>
                                  <a:pt x="1079" y="398"/>
                                </a:lnTo>
                                <a:lnTo>
                                  <a:pt x="1074" y="345"/>
                                </a:lnTo>
                                <a:lnTo>
                                  <a:pt x="1069" y="292"/>
                                </a:lnTo>
                                <a:lnTo>
                                  <a:pt x="1060" y="238"/>
                                </a:lnTo>
                                <a:lnTo>
                                  <a:pt x="1049" y="182"/>
                                </a:lnTo>
                                <a:lnTo>
                                  <a:pt x="1037" y="127"/>
                                </a:lnTo>
                                <a:lnTo>
                                  <a:pt x="1023" y="73"/>
                                </a:lnTo>
                                <a:lnTo>
                                  <a:pt x="1007" y="18"/>
                                </a:lnTo>
                                <a:lnTo>
                                  <a:pt x="1007" y="18"/>
                                </a:lnTo>
                                <a:close/>
                              </a:path>
                            </a:pathLst>
                          </a:custGeom>
                          <a:solidFill>
                            <a:srgbClr val="791d30"/>
                          </a:solidFill>
                          <a:ln w="0">
                            <a:noFill/>
                          </a:ln>
                        </wps:spPr>
                        <wps:style>
                          <a:lnRef idx="0"/>
                          <a:fillRef idx="0"/>
                          <a:effectRef idx="0"/>
                          <a:fontRef idx="minor"/>
                        </wps:style>
                        <wps:bodyPr/>
                      </wps:wsp>
                      <wps:wsp>
                        <wps:cNvSpPr/>
                        <wps:spPr>
                          <a:xfrm>
                            <a:off x="494640" y="92160"/>
                            <a:ext cx="42480" cy="51480"/>
                          </a:xfrm>
                          <a:custGeom>
                            <a:avLst/>
                            <a:gdLst/>
                            <a:ahLst/>
                            <a:rect l="l" t="t" r="r" b="b"/>
                            <a:pathLst>
                              <a:path w="1336" h="1600">
                                <a:moveTo>
                                  <a:pt x="0" y="615"/>
                                </a:moveTo>
                                <a:lnTo>
                                  <a:pt x="92" y="491"/>
                                </a:lnTo>
                                <a:lnTo>
                                  <a:pt x="182" y="373"/>
                                </a:lnTo>
                                <a:lnTo>
                                  <a:pt x="225" y="319"/>
                                </a:lnTo>
                                <a:lnTo>
                                  <a:pt x="269" y="266"/>
                                </a:lnTo>
                                <a:lnTo>
                                  <a:pt x="311" y="217"/>
                                </a:lnTo>
                                <a:lnTo>
                                  <a:pt x="354" y="172"/>
                                </a:lnTo>
                                <a:lnTo>
                                  <a:pt x="375" y="151"/>
                                </a:lnTo>
                                <a:lnTo>
                                  <a:pt x="397" y="131"/>
                                </a:lnTo>
                                <a:lnTo>
                                  <a:pt x="420" y="113"/>
                                </a:lnTo>
                                <a:lnTo>
                                  <a:pt x="441" y="95"/>
                                </a:lnTo>
                                <a:lnTo>
                                  <a:pt x="463" y="80"/>
                                </a:lnTo>
                                <a:lnTo>
                                  <a:pt x="485" y="64"/>
                                </a:lnTo>
                                <a:lnTo>
                                  <a:pt x="508" y="52"/>
                                </a:lnTo>
                                <a:lnTo>
                                  <a:pt x="532" y="39"/>
                                </a:lnTo>
                                <a:lnTo>
                                  <a:pt x="555" y="29"/>
                                </a:lnTo>
                                <a:lnTo>
                                  <a:pt x="579" y="20"/>
                                </a:lnTo>
                                <a:lnTo>
                                  <a:pt x="603" y="13"/>
                                </a:lnTo>
                                <a:lnTo>
                                  <a:pt x="627" y="7"/>
                                </a:lnTo>
                                <a:lnTo>
                                  <a:pt x="652" y="3"/>
                                </a:lnTo>
                                <a:lnTo>
                                  <a:pt x="679" y="0"/>
                                </a:lnTo>
                                <a:lnTo>
                                  <a:pt x="704" y="0"/>
                                </a:lnTo>
                                <a:lnTo>
                                  <a:pt x="730" y="1"/>
                                </a:lnTo>
                                <a:lnTo>
                                  <a:pt x="753" y="4"/>
                                </a:lnTo>
                                <a:lnTo>
                                  <a:pt x="775" y="8"/>
                                </a:lnTo>
                                <a:lnTo>
                                  <a:pt x="796" y="15"/>
                                </a:lnTo>
                                <a:lnTo>
                                  <a:pt x="817" y="24"/>
                                </a:lnTo>
                                <a:lnTo>
                                  <a:pt x="838" y="34"/>
                                </a:lnTo>
                                <a:lnTo>
                                  <a:pt x="859" y="45"/>
                                </a:lnTo>
                                <a:lnTo>
                                  <a:pt x="879" y="57"/>
                                </a:lnTo>
                                <a:lnTo>
                                  <a:pt x="898" y="71"/>
                                </a:lnTo>
                                <a:lnTo>
                                  <a:pt x="918" y="87"/>
                                </a:lnTo>
                                <a:lnTo>
                                  <a:pt x="936" y="103"/>
                                </a:lnTo>
                                <a:lnTo>
                                  <a:pt x="954" y="122"/>
                                </a:lnTo>
                                <a:lnTo>
                                  <a:pt x="971" y="141"/>
                                </a:lnTo>
                                <a:lnTo>
                                  <a:pt x="989" y="161"/>
                                </a:lnTo>
                                <a:lnTo>
                                  <a:pt x="1006" y="182"/>
                                </a:lnTo>
                                <a:lnTo>
                                  <a:pt x="1023" y="204"/>
                                </a:lnTo>
                                <a:lnTo>
                                  <a:pt x="1038" y="228"/>
                                </a:lnTo>
                                <a:lnTo>
                                  <a:pt x="1053" y="252"/>
                                </a:lnTo>
                                <a:lnTo>
                                  <a:pt x="1069" y="275"/>
                                </a:lnTo>
                                <a:lnTo>
                                  <a:pt x="1084" y="302"/>
                                </a:lnTo>
                                <a:lnTo>
                                  <a:pt x="1098" y="327"/>
                                </a:lnTo>
                                <a:lnTo>
                                  <a:pt x="1126" y="382"/>
                                </a:lnTo>
                                <a:lnTo>
                                  <a:pt x="1151" y="438"/>
                                </a:lnTo>
                                <a:lnTo>
                                  <a:pt x="1176" y="494"/>
                                </a:lnTo>
                                <a:lnTo>
                                  <a:pt x="1199" y="552"/>
                                </a:lnTo>
                                <a:lnTo>
                                  <a:pt x="1220" y="610"/>
                                </a:lnTo>
                                <a:lnTo>
                                  <a:pt x="1239" y="667"/>
                                </a:lnTo>
                                <a:lnTo>
                                  <a:pt x="1258" y="726"/>
                                </a:lnTo>
                                <a:lnTo>
                                  <a:pt x="1274" y="784"/>
                                </a:lnTo>
                                <a:lnTo>
                                  <a:pt x="1290" y="845"/>
                                </a:lnTo>
                                <a:lnTo>
                                  <a:pt x="1304" y="906"/>
                                </a:lnTo>
                                <a:lnTo>
                                  <a:pt x="1316" y="966"/>
                                </a:lnTo>
                                <a:lnTo>
                                  <a:pt x="1325" y="1025"/>
                                </a:lnTo>
                                <a:lnTo>
                                  <a:pt x="1329" y="1054"/>
                                </a:lnTo>
                                <a:lnTo>
                                  <a:pt x="1332" y="1084"/>
                                </a:lnTo>
                                <a:lnTo>
                                  <a:pt x="1335" y="1113"/>
                                </a:lnTo>
                                <a:lnTo>
                                  <a:pt x="1336" y="1141"/>
                                </a:lnTo>
                                <a:lnTo>
                                  <a:pt x="1336" y="1170"/>
                                </a:lnTo>
                                <a:lnTo>
                                  <a:pt x="1336" y="1197"/>
                                </a:lnTo>
                                <a:lnTo>
                                  <a:pt x="1335" y="1225"/>
                                </a:lnTo>
                                <a:lnTo>
                                  <a:pt x="1333" y="1251"/>
                                </a:lnTo>
                                <a:lnTo>
                                  <a:pt x="1329" y="1277"/>
                                </a:lnTo>
                                <a:lnTo>
                                  <a:pt x="1325" y="1302"/>
                                </a:lnTo>
                                <a:lnTo>
                                  <a:pt x="1321" y="1327"/>
                                </a:lnTo>
                                <a:lnTo>
                                  <a:pt x="1314" y="1351"/>
                                </a:lnTo>
                                <a:lnTo>
                                  <a:pt x="1307" y="1373"/>
                                </a:lnTo>
                                <a:lnTo>
                                  <a:pt x="1298" y="1395"/>
                                </a:lnTo>
                                <a:lnTo>
                                  <a:pt x="1288" y="1416"/>
                                </a:lnTo>
                                <a:lnTo>
                                  <a:pt x="1277" y="1436"/>
                                </a:lnTo>
                                <a:lnTo>
                                  <a:pt x="1265" y="1456"/>
                                </a:lnTo>
                                <a:lnTo>
                                  <a:pt x="1251" y="1472"/>
                                </a:lnTo>
                                <a:lnTo>
                                  <a:pt x="1235" y="1489"/>
                                </a:lnTo>
                                <a:lnTo>
                                  <a:pt x="1220" y="1506"/>
                                </a:lnTo>
                                <a:lnTo>
                                  <a:pt x="1199" y="1523"/>
                                </a:lnTo>
                                <a:lnTo>
                                  <a:pt x="1178" y="1537"/>
                                </a:lnTo>
                                <a:lnTo>
                                  <a:pt x="1156" y="1551"/>
                                </a:lnTo>
                                <a:lnTo>
                                  <a:pt x="1133" y="1562"/>
                                </a:lnTo>
                                <a:lnTo>
                                  <a:pt x="1109" y="1572"/>
                                </a:lnTo>
                                <a:lnTo>
                                  <a:pt x="1086" y="1580"/>
                                </a:lnTo>
                                <a:lnTo>
                                  <a:pt x="1062" y="1586"/>
                                </a:lnTo>
                                <a:lnTo>
                                  <a:pt x="1037" y="1591"/>
                                </a:lnTo>
                                <a:lnTo>
                                  <a:pt x="1010" y="1595"/>
                                </a:lnTo>
                                <a:lnTo>
                                  <a:pt x="983" y="1598"/>
                                </a:lnTo>
                                <a:lnTo>
                                  <a:pt x="957" y="1600"/>
                                </a:lnTo>
                                <a:lnTo>
                                  <a:pt x="930" y="1600"/>
                                </a:lnTo>
                                <a:lnTo>
                                  <a:pt x="902" y="1598"/>
                                </a:lnTo>
                                <a:lnTo>
                                  <a:pt x="873" y="1595"/>
                                </a:lnTo>
                                <a:lnTo>
                                  <a:pt x="844" y="1593"/>
                                </a:lnTo>
                                <a:lnTo>
                                  <a:pt x="814" y="1588"/>
                                </a:lnTo>
                                <a:lnTo>
                                  <a:pt x="753" y="1577"/>
                                </a:lnTo>
                                <a:lnTo>
                                  <a:pt x="690" y="1563"/>
                                </a:lnTo>
                                <a:lnTo>
                                  <a:pt x="624" y="1546"/>
                                </a:lnTo>
                                <a:lnTo>
                                  <a:pt x="557" y="1527"/>
                                </a:lnTo>
                                <a:lnTo>
                                  <a:pt x="416" y="1484"/>
                                </a:lnTo>
                                <a:lnTo>
                                  <a:pt x="267" y="1439"/>
                                </a:lnTo>
                                <a:lnTo>
                                  <a:pt x="267" y="1439"/>
                                </a:lnTo>
                                <a:lnTo>
                                  <a:pt x="273" y="1422"/>
                                </a:lnTo>
                                <a:lnTo>
                                  <a:pt x="277" y="1405"/>
                                </a:lnTo>
                                <a:lnTo>
                                  <a:pt x="276" y="1408"/>
                                </a:lnTo>
                                <a:lnTo>
                                  <a:pt x="330" y="1428"/>
                                </a:lnTo>
                                <a:lnTo>
                                  <a:pt x="385" y="1446"/>
                                </a:lnTo>
                                <a:lnTo>
                                  <a:pt x="441" y="1464"/>
                                </a:lnTo>
                                <a:lnTo>
                                  <a:pt x="498" y="1479"/>
                                </a:lnTo>
                                <a:lnTo>
                                  <a:pt x="555" y="1492"/>
                                </a:lnTo>
                                <a:lnTo>
                                  <a:pt x="611" y="1503"/>
                                </a:lnTo>
                                <a:lnTo>
                                  <a:pt x="639" y="1507"/>
                                </a:lnTo>
                                <a:lnTo>
                                  <a:pt x="666" y="1512"/>
                                </a:lnTo>
                                <a:lnTo>
                                  <a:pt x="694" y="1514"/>
                                </a:lnTo>
                                <a:lnTo>
                                  <a:pt x="720" y="1516"/>
                                </a:lnTo>
                                <a:lnTo>
                                  <a:pt x="746" y="1517"/>
                                </a:lnTo>
                                <a:lnTo>
                                  <a:pt x="771" y="1517"/>
                                </a:lnTo>
                                <a:lnTo>
                                  <a:pt x="796" y="1517"/>
                                </a:lnTo>
                                <a:lnTo>
                                  <a:pt x="820" y="1516"/>
                                </a:lnTo>
                                <a:lnTo>
                                  <a:pt x="844" y="1513"/>
                                </a:lnTo>
                                <a:lnTo>
                                  <a:pt x="865" y="1509"/>
                                </a:lnTo>
                                <a:lnTo>
                                  <a:pt x="887" y="1505"/>
                                </a:lnTo>
                                <a:lnTo>
                                  <a:pt x="907" y="1499"/>
                                </a:lnTo>
                                <a:lnTo>
                                  <a:pt x="925" y="1492"/>
                                </a:lnTo>
                                <a:lnTo>
                                  <a:pt x="943" y="1484"/>
                                </a:lnTo>
                                <a:lnTo>
                                  <a:pt x="960" y="1474"/>
                                </a:lnTo>
                                <a:lnTo>
                                  <a:pt x="975" y="1463"/>
                                </a:lnTo>
                                <a:lnTo>
                                  <a:pt x="989" y="1450"/>
                                </a:lnTo>
                                <a:lnTo>
                                  <a:pt x="1002" y="1437"/>
                                </a:lnTo>
                                <a:lnTo>
                                  <a:pt x="1011" y="1422"/>
                                </a:lnTo>
                                <a:lnTo>
                                  <a:pt x="1021" y="1405"/>
                                </a:lnTo>
                                <a:lnTo>
                                  <a:pt x="1031" y="1381"/>
                                </a:lnTo>
                                <a:lnTo>
                                  <a:pt x="1038" y="1359"/>
                                </a:lnTo>
                                <a:lnTo>
                                  <a:pt x="1042" y="1338"/>
                                </a:lnTo>
                                <a:lnTo>
                                  <a:pt x="1042" y="1319"/>
                                </a:lnTo>
                                <a:lnTo>
                                  <a:pt x="1039" y="1300"/>
                                </a:lnTo>
                                <a:lnTo>
                                  <a:pt x="1035" y="1282"/>
                                </a:lnTo>
                                <a:lnTo>
                                  <a:pt x="1028" y="1265"/>
                                </a:lnTo>
                                <a:lnTo>
                                  <a:pt x="1018" y="1250"/>
                                </a:lnTo>
                                <a:lnTo>
                                  <a:pt x="1007" y="1236"/>
                                </a:lnTo>
                                <a:lnTo>
                                  <a:pt x="993" y="1222"/>
                                </a:lnTo>
                                <a:lnTo>
                                  <a:pt x="978" y="1208"/>
                                </a:lnTo>
                                <a:lnTo>
                                  <a:pt x="961" y="1196"/>
                                </a:lnTo>
                                <a:lnTo>
                                  <a:pt x="923" y="1170"/>
                                </a:lnTo>
                                <a:lnTo>
                                  <a:pt x="883" y="1147"/>
                                </a:lnTo>
                                <a:lnTo>
                                  <a:pt x="838" y="1123"/>
                                </a:lnTo>
                                <a:lnTo>
                                  <a:pt x="793" y="1098"/>
                                </a:lnTo>
                                <a:lnTo>
                                  <a:pt x="771" y="1085"/>
                                </a:lnTo>
                                <a:lnTo>
                                  <a:pt x="748" y="1071"/>
                                </a:lnTo>
                                <a:lnTo>
                                  <a:pt x="727" y="1057"/>
                                </a:lnTo>
                                <a:lnTo>
                                  <a:pt x="705" y="1042"/>
                                </a:lnTo>
                                <a:lnTo>
                                  <a:pt x="686" y="1025"/>
                                </a:lnTo>
                                <a:lnTo>
                                  <a:pt x="666" y="1008"/>
                                </a:lnTo>
                                <a:lnTo>
                                  <a:pt x="648" y="990"/>
                                </a:lnTo>
                                <a:lnTo>
                                  <a:pt x="631" y="972"/>
                                </a:lnTo>
                                <a:lnTo>
                                  <a:pt x="616" y="951"/>
                                </a:lnTo>
                                <a:lnTo>
                                  <a:pt x="603" y="930"/>
                                </a:lnTo>
                                <a:lnTo>
                                  <a:pt x="592" y="906"/>
                                </a:lnTo>
                                <a:lnTo>
                                  <a:pt x="582" y="881"/>
                                </a:lnTo>
                                <a:lnTo>
                                  <a:pt x="575" y="856"/>
                                </a:lnTo>
                                <a:lnTo>
                                  <a:pt x="571" y="829"/>
                                </a:lnTo>
                                <a:lnTo>
                                  <a:pt x="568" y="804"/>
                                </a:lnTo>
                                <a:lnTo>
                                  <a:pt x="569" y="779"/>
                                </a:lnTo>
                                <a:lnTo>
                                  <a:pt x="571" y="754"/>
                                </a:lnTo>
                                <a:lnTo>
                                  <a:pt x="575" y="729"/>
                                </a:lnTo>
                                <a:lnTo>
                                  <a:pt x="581" y="703"/>
                                </a:lnTo>
                                <a:lnTo>
                                  <a:pt x="588" y="678"/>
                                </a:lnTo>
                                <a:lnTo>
                                  <a:pt x="596" y="654"/>
                                </a:lnTo>
                                <a:lnTo>
                                  <a:pt x="606" y="629"/>
                                </a:lnTo>
                                <a:lnTo>
                                  <a:pt x="616" y="605"/>
                                </a:lnTo>
                                <a:lnTo>
                                  <a:pt x="625" y="582"/>
                                </a:lnTo>
                                <a:lnTo>
                                  <a:pt x="648" y="534"/>
                                </a:lnTo>
                                <a:lnTo>
                                  <a:pt x="669" y="489"/>
                                </a:lnTo>
                                <a:lnTo>
                                  <a:pt x="688" y="446"/>
                                </a:lnTo>
                                <a:lnTo>
                                  <a:pt x="704" y="404"/>
                                </a:lnTo>
                                <a:lnTo>
                                  <a:pt x="709" y="383"/>
                                </a:lnTo>
                                <a:lnTo>
                                  <a:pt x="715" y="364"/>
                                </a:lnTo>
                                <a:lnTo>
                                  <a:pt x="716" y="344"/>
                                </a:lnTo>
                                <a:lnTo>
                                  <a:pt x="718" y="326"/>
                                </a:lnTo>
                                <a:lnTo>
                                  <a:pt x="716" y="308"/>
                                </a:lnTo>
                                <a:lnTo>
                                  <a:pt x="712" y="289"/>
                                </a:lnTo>
                                <a:lnTo>
                                  <a:pt x="706" y="273"/>
                                </a:lnTo>
                                <a:lnTo>
                                  <a:pt x="697" y="257"/>
                                </a:lnTo>
                                <a:lnTo>
                                  <a:pt x="686" y="242"/>
                                </a:lnTo>
                                <a:lnTo>
                                  <a:pt x="670" y="227"/>
                                </a:lnTo>
                                <a:lnTo>
                                  <a:pt x="652" y="213"/>
                                </a:lnTo>
                                <a:lnTo>
                                  <a:pt x="630" y="199"/>
                                </a:lnTo>
                                <a:lnTo>
                                  <a:pt x="611" y="192"/>
                                </a:lnTo>
                                <a:lnTo>
                                  <a:pt x="595" y="185"/>
                                </a:lnTo>
                                <a:lnTo>
                                  <a:pt x="576" y="182"/>
                                </a:lnTo>
                                <a:lnTo>
                                  <a:pt x="558" y="179"/>
                                </a:lnTo>
                                <a:lnTo>
                                  <a:pt x="539" y="179"/>
                                </a:lnTo>
                                <a:lnTo>
                                  <a:pt x="520" y="182"/>
                                </a:lnTo>
                                <a:lnTo>
                                  <a:pt x="501" y="186"/>
                                </a:lnTo>
                                <a:lnTo>
                                  <a:pt x="481" y="190"/>
                                </a:lnTo>
                                <a:lnTo>
                                  <a:pt x="462" y="197"/>
                                </a:lnTo>
                                <a:lnTo>
                                  <a:pt x="442" y="207"/>
                                </a:lnTo>
                                <a:lnTo>
                                  <a:pt x="421" y="217"/>
                                </a:lnTo>
                                <a:lnTo>
                                  <a:pt x="402" y="228"/>
                                </a:lnTo>
                                <a:lnTo>
                                  <a:pt x="381" y="241"/>
                                </a:lnTo>
                                <a:lnTo>
                                  <a:pt x="361" y="255"/>
                                </a:lnTo>
                                <a:lnTo>
                                  <a:pt x="340" y="270"/>
                                </a:lnTo>
                                <a:lnTo>
                                  <a:pt x="320" y="287"/>
                                </a:lnTo>
                                <a:lnTo>
                                  <a:pt x="299" y="303"/>
                                </a:lnTo>
                                <a:lnTo>
                                  <a:pt x="280" y="322"/>
                                </a:lnTo>
                                <a:lnTo>
                                  <a:pt x="260" y="341"/>
                                </a:lnTo>
                                <a:lnTo>
                                  <a:pt x="239" y="361"/>
                                </a:lnTo>
                                <a:lnTo>
                                  <a:pt x="200" y="403"/>
                                </a:lnTo>
                                <a:lnTo>
                                  <a:pt x="162" y="446"/>
                                </a:lnTo>
                                <a:lnTo>
                                  <a:pt x="126" y="492"/>
                                </a:lnTo>
                                <a:lnTo>
                                  <a:pt x="90" y="540"/>
                                </a:lnTo>
                                <a:lnTo>
                                  <a:pt x="56" y="587"/>
                                </a:lnTo>
                                <a:lnTo>
                                  <a:pt x="25" y="635"/>
                                </a:lnTo>
                                <a:lnTo>
                                  <a:pt x="27" y="639"/>
                                </a:lnTo>
                                <a:lnTo>
                                  <a:pt x="28" y="640"/>
                                </a:lnTo>
                                <a:lnTo>
                                  <a:pt x="15" y="631"/>
                                </a:lnTo>
                                <a:lnTo>
                                  <a:pt x="1" y="619"/>
                                </a:lnTo>
                                <a:lnTo>
                                  <a:pt x="0" y="615"/>
                                </a:lnTo>
                                <a:close/>
                              </a:path>
                            </a:pathLst>
                          </a:custGeom>
                          <a:solidFill>
                            <a:srgbClr val="dd4234"/>
                          </a:solidFill>
                          <a:ln w="0">
                            <a:noFill/>
                          </a:ln>
                        </wps:spPr>
                        <wps:style>
                          <a:lnRef idx="0"/>
                          <a:fillRef idx="0"/>
                          <a:effectRef idx="0"/>
                          <a:fontRef idx="minor"/>
                        </wps:style>
                        <wps:bodyPr/>
                      </wps:wsp>
                      <wps:wsp>
                        <wps:cNvSpPr/>
                        <wps:spPr>
                          <a:xfrm>
                            <a:off x="515160" y="112320"/>
                            <a:ext cx="53280" cy="79200"/>
                          </a:xfrm>
                          <a:custGeom>
                            <a:avLst/>
                            <a:gdLst/>
                            <a:ahLst/>
                            <a:rect l="l" t="t" r="r" b="b"/>
                            <a:pathLst>
                              <a:path w="1665" h="2466">
                                <a:moveTo>
                                  <a:pt x="616" y="86"/>
                                </a:moveTo>
                                <a:lnTo>
                                  <a:pt x="705" y="59"/>
                                </a:lnTo>
                                <a:lnTo>
                                  <a:pt x="790" y="38"/>
                                </a:lnTo>
                                <a:lnTo>
                                  <a:pt x="873" y="21"/>
                                </a:lnTo>
                                <a:lnTo>
                                  <a:pt x="950" y="10"/>
                                </a:lnTo>
                                <a:lnTo>
                                  <a:pt x="1023" y="3"/>
                                </a:lnTo>
                                <a:lnTo>
                                  <a:pt x="1093" y="0"/>
                                </a:lnTo>
                                <a:lnTo>
                                  <a:pt x="1157" y="3"/>
                                </a:lnTo>
                                <a:lnTo>
                                  <a:pt x="1219" y="10"/>
                                </a:lnTo>
                                <a:lnTo>
                                  <a:pt x="1276" y="21"/>
                                </a:lnTo>
                                <a:lnTo>
                                  <a:pt x="1329" y="38"/>
                                </a:lnTo>
                                <a:lnTo>
                                  <a:pt x="1378" y="59"/>
                                </a:lnTo>
                                <a:lnTo>
                                  <a:pt x="1423" y="83"/>
                                </a:lnTo>
                                <a:lnTo>
                                  <a:pt x="1463" y="112"/>
                                </a:lnTo>
                                <a:lnTo>
                                  <a:pt x="1501" y="147"/>
                                </a:lnTo>
                                <a:lnTo>
                                  <a:pt x="1535" y="185"/>
                                </a:lnTo>
                                <a:lnTo>
                                  <a:pt x="1564" y="227"/>
                                </a:lnTo>
                                <a:lnTo>
                                  <a:pt x="1589" y="273"/>
                                </a:lnTo>
                                <a:lnTo>
                                  <a:pt x="1612" y="323"/>
                                </a:lnTo>
                                <a:lnTo>
                                  <a:pt x="1630" y="378"/>
                                </a:lnTo>
                                <a:lnTo>
                                  <a:pt x="1644" y="437"/>
                                </a:lnTo>
                                <a:lnTo>
                                  <a:pt x="1655" y="500"/>
                                </a:lnTo>
                                <a:lnTo>
                                  <a:pt x="1662" y="567"/>
                                </a:lnTo>
                                <a:lnTo>
                                  <a:pt x="1665" y="637"/>
                                </a:lnTo>
                                <a:lnTo>
                                  <a:pt x="1665" y="711"/>
                                </a:lnTo>
                                <a:lnTo>
                                  <a:pt x="1661" y="789"/>
                                </a:lnTo>
                                <a:lnTo>
                                  <a:pt x="1654" y="870"/>
                                </a:lnTo>
                                <a:lnTo>
                                  <a:pt x="1642" y="957"/>
                                </a:lnTo>
                                <a:lnTo>
                                  <a:pt x="1628" y="1045"/>
                                </a:lnTo>
                                <a:lnTo>
                                  <a:pt x="1610" y="1137"/>
                                </a:lnTo>
                                <a:lnTo>
                                  <a:pt x="1589" y="1234"/>
                                </a:lnTo>
                                <a:lnTo>
                                  <a:pt x="1564" y="1333"/>
                                </a:lnTo>
                                <a:lnTo>
                                  <a:pt x="1536" y="1436"/>
                                </a:lnTo>
                                <a:lnTo>
                                  <a:pt x="1498" y="1537"/>
                                </a:lnTo>
                                <a:lnTo>
                                  <a:pt x="1461" y="1632"/>
                                </a:lnTo>
                                <a:lnTo>
                                  <a:pt x="1421" y="1722"/>
                                </a:lnTo>
                                <a:lnTo>
                                  <a:pt x="1382" y="1807"/>
                                </a:lnTo>
                                <a:lnTo>
                                  <a:pt x="1342" y="1888"/>
                                </a:lnTo>
                                <a:lnTo>
                                  <a:pt x="1300" y="1964"/>
                                </a:lnTo>
                                <a:lnTo>
                                  <a:pt x="1258" y="2033"/>
                                </a:lnTo>
                                <a:lnTo>
                                  <a:pt x="1216" y="2099"/>
                                </a:lnTo>
                                <a:lnTo>
                                  <a:pt x="1172" y="2159"/>
                                </a:lnTo>
                                <a:lnTo>
                                  <a:pt x="1128" y="2215"/>
                                </a:lnTo>
                                <a:lnTo>
                                  <a:pt x="1083" y="2264"/>
                                </a:lnTo>
                                <a:lnTo>
                                  <a:pt x="1038" y="2309"/>
                                </a:lnTo>
                                <a:lnTo>
                                  <a:pt x="992" y="2348"/>
                                </a:lnTo>
                                <a:lnTo>
                                  <a:pt x="946" y="2382"/>
                                </a:lnTo>
                                <a:lnTo>
                                  <a:pt x="898" y="2410"/>
                                </a:lnTo>
                                <a:lnTo>
                                  <a:pt x="849" y="2432"/>
                                </a:lnTo>
                                <a:lnTo>
                                  <a:pt x="802" y="2449"/>
                                </a:lnTo>
                                <a:lnTo>
                                  <a:pt x="751" y="2460"/>
                                </a:lnTo>
                                <a:lnTo>
                                  <a:pt x="702" y="2466"/>
                                </a:lnTo>
                                <a:lnTo>
                                  <a:pt x="652" y="2466"/>
                                </a:lnTo>
                                <a:lnTo>
                                  <a:pt x="600" y="2459"/>
                                </a:lnTo>
                                <a:lnTo>
                                  <a:pt x="548" y="2447"/>
                                </a:lnTo>
                                <a:lnTo>
                                  <a:pt x="497" y="2429"/>
                                </a:lnTo>
                                <a:lnTo>
                                  <a:pt x="444" y="2405"/>
                                </a:lnTo>
                                <a:lnTo>
                                  <a:pt x="390" y="2375"/>
                                </a:lnTo>
                                <a:lnTo>
                                  <a:pt x="336" y="2338"/>
                                </a:lnTo>
                                <a:lnTo>
                                  <a:pt x="281" y="2296"/>
                                </a:lnTo>
                                <a:lnTo>
                                  <a:pt x="227" y="2247"/>
                                </a:lnTo>
                                <a:lnTo>
                                  <a:pt x="171" y="2193"/>
                                </a:lnTo>
                                <a:lnTo>
                                  <a:pt x="113" y="2131"/>
                                </a:lnTo>
                                <a:lnTo>
                                  <a:pt x="57" y="2063"/>
                                </a:lnTo>
                                <a:lnTo>
                                  <a:pt x="0" y="1989"/>
                                </a:lnTo>
                                <a:lnTo>
                                  <a:pt x="0" y="1989"/>
                                </a:lnTo>
                                <a:lnTo>
                                  <a:pt x="23" y="1972"/>
                                </a:lnTo>
                                <a:lnTo>
                                  <a:pt x="18" y="1975"/>
                                </a:lnTo>
                                <a:lnTo>
                                  <a:pt x="18" y="1975"/>
                                </a:lnTo>
                                <a:lnTo>
                                  <a:pt x="55" y="2010"/>
                                </a:lnTo>
                                <a:lnTo>
                                  <a:pt x="97" y="2046"/>
                                </a:lnTo>
                                <a:lnTo>
                                  <a:pt x="140" y="2084"/>
                                </a:lnTo>
                                <a:lnTo>
                                  <a:pt x="188" y="2120"/>
                                </a:lnTo>
                                <a:lnTo>
                                  <a:pt x="211" y="2138"/>
                                </a:lnTo>
                                <a:lnTo>
                                  <a:pt x="237" y="2155"/>
                                </a:lnTo>
                                <a:lnTo>
                                  <a:pt x="262" y="2172"/>
                                </a:lnTo>
                                <a:lnTo>
                                  <a:pt x="287" y="2189"/>
                                </a:lnTo>
                                <a:lnTo>
                                  <a:pt x="313" y="2204"/>
                                </a:lnTo>
                                <a:lnTo>
                                  <a:pt x="339" y="2218"/>
                                </a:lnTo>
                                <a:lnTo>
                                  <a:pt x="365" y="2231"/>
                                </a:lnTo>
                                <a:lnTo>
                                  <a:pt x="390" y="2242"/>
                                </a:lnTo>
                                <a:lnTo>
                                  <a:pt x="417" y="2253"/>
                                </a:lnTo>
                                <a:lnTo>
                                  <a:pt x="444" y="2261"/>
                                </a:lnTo>
                                <a:lnTo>
                                  <a:pt x="469" y="2268"/>
                                </a:lnTo>
                                <a:lnTo>
                                  <a:pt x="494" y="2273"/>
                                </a:lnTo>
                                <a:lnTo>
                                  <a:pt x="520" y="2277"/>
                                </a:lnTo>
                                <a:lnTo>
                                  <a:pt x="544" y="2277"/>
                                </a:lnTo>
                                <a:lnTo>
                                  <a:pt x="569" y="2275"/>
                                </a:lnTo>
                                <a:lnTo>
                                  <a:pt x="593" y="2273"/>
                                </a:lnTo>
                                <a:lnTo>
                                  <a:pt x="617" y="2266"/>
                                </a:lnTo>
                                <a:lnTo>
                                  <a:pt x="639" y="2257"/>
                                </a:lnTo>
                                <a:lnTo>
                                  <a:pt x="662" y="2246"/>
                                </a:lnTo>
                                <a:lnTo>
                                  <a:pt x="683" y="2232"/>
                                </a:lnTo>
                                <a:lnTo>
                                  <a:pt x="702" y="2214"/>
                                </a:lnTo>
                                <a:lnTo>
                                  <a:pt x="722" y="2193"/>
                                </a:lnTo>
                                <a:lnTo>
                                  <a:pt x="740" y="2169"/>
                                </a:lnTo>
                                <a:lnTo>
                                  <a:pt x="758" y="2143"/>
                                </a:lnTo>
                                <a:lnTo>
                                  <a:pt x="769" y="2119"/>
                                </a:lnTo>
                                <a:lnTo>
                                  <a:pt x="778" y="2094"/>
                                </a:lnTo>
                                <a:lnTo>
                                  <a:pt x="783" y="2068"/>
                                </a:lnTo>
                                <a:lnTo>
                                  <a:pt x="788" y="2042"/>
                                </a:lnTo>
                                <a:lnTo>
                                  <a:pt x="788" y="2015"/>
                                </a:lnTo>
                                <a:lnTo>
                                  <a:pt x="785" y="1989"/>
                                </a:lnTo>
                                <a:lnTo>
                                  <a:pt x="781" y="1961"/>
                                </a:lnTo>
                                <a:lnTo>
                                  <a:pt x="775" y="1933"/>
                                </a:lnTo>
                                <a:lnTo>
                                  <a:pt x="767" y="1903"/>
                                </a:lnTo>
                                <a:lnTo>
                                  <a:pt x="758" y="1874"/>
                                </a:lnTo>
                                <a:lnTo>
                                  <a:pt x="747" y="1845"/>
                                </a:lnTo>
                                <a:lnTo>
                                  <a:pt x="736" y="1814"/>
                                </a:lnTo>
                                <a:lnTo>
                                  <a:pt x="709" y="1752"/>
                                </a:lnTo>
                                <a:lnTo>
                                  <a:pt x="683" y="1688"/>
                                </a:lnTo>
                                <a:lnTo>
                                  <a:pt x="655" y="1624"/>
                                </a:lnTo>
                                <a:lnTo>
                                  <a:pt x="630" y="1557"/>
                                </a:lnTo>
                                <a:lnTo>
                                  <a:pt x="617" y="1523"/>
                                </a:lnTo>
                                <a:lnTo>
                                  <a:pt x="606" y="1488"/>
                                </a:lnTo>
                                <a:lnTo>
                                  <a:pt x="597" y="1453"/>
                                </a:lnTo>
                                <a:lnTo>
                                  <a:pt x="589" y="1420"/>
                                </a:lnTo>
                                <a:lnTo>
                                  <a:pt x="582" y="1385"/>
                                </a:lnTo>
                                <a:lnTo>
                                  <a:pt x="578" y="1348"/>
                                </a:lnTo>
                                <a:lnTo>
                                  <a:pt x="575" y="1313"/>
                                </a:lnTo>
                                <a:lnTo>
                                  <a:pt x="575" y="1277"/>
                                </a:lnTo>
                                <a:lnTo>
                                  <a:pt x="578" y="1242"/>
                                </a:lnTo>
                                <a:lnTo>
                                  <a:pt x="583" y="1206"/>
                                </a:lnTo>
                                <a:lnTo>
                                  <a:pt x="592" y="1169"/>
                                </a:lnTo>
                                <a:lnTo>
                                  <a:pt x="603" y="1133"/>
                                </a:lnTo>
                                <a:lnTo>
                                  <a:pt x="616" y="1098"/>
                                </a:lnTo>
                                <a:lnTo>
                                  <a:pt x="630" y="1063"/>
                                </a:lnTo>
                                <a:lnTo>
                                  <a:pt x="646" y="1031"/>
                                </a:lnTo>
                                <a:lnTo>
                                  <a:pt x="665" y="1000"/>
                                </a:lnTo>
                                <a:lnTo>
                                  <a:pt x="686" y="971"/>
                                </a:lnTo>
                                <a:lnTo>
                                  <a:pt x="708" y="944"/>
                                </a:lnTo>
                                <a:lnTo>
                                  <a:pt x="732" y="918"/>
                                </a:lnTo>
                                <a:lnTo>
                                  <a:pt x="758" y="894"/>
                                </a:lnTo>
                                <a:lnTo>
                                  <a:pt x="785" y="870"/>
                                </a:lnTo>
                                <a:lnTo>
                                  <a:pt x="813" y="848"/>
                                </a:lnTo>
                                <a:lnTo>
                                  <a:pt x="841" y="827"/>
                                </a:lnTo>
                                <a:lnTo>
                                  <a:pt x="870" y="806"/>
                                </a:lnTo>
                                <a:lnTo>
                                  <a:pt x="930" y="767"/>
                                </a:lnTo>
                                <a:lnTo>
                                  <a:pt x="992" y="730"/>
                                </a:lnTo>
                                <a:lnTo>
                                  <a:pt x="1051" y="694"/>
                                </a:lnTo>
                                <a:lnTo>
                                  <a:pt x="1108" y="659"/>
                                </a:lnTo>
                                <a:lnTo>
                                  <a:pt x="1136" y="642"/>
                                </a:lnTo>
                                <a:lnTo>
                                  <a:pt x="1161" y="624"/>
                                </a:lnTo>
                                <a:lnTo>
                                  <a:pt x="1186" y="606"/>
                                </a:lnTo>
                                <a:lnTo>
                                  <a:pt x="1210" y="586"/>
                                </a:lnTo>
                                <a:lnTo>
                                  <a:pt x="1231" y="568"/>
                                </a:lnTo>
                                <a:lnTo>
                                  <a:pt x="1251" y="547"/>
                                </a:lnTo>
                                <a:lnTo>
                                  <a:pt x="1269" y="526"/>
                                </a:lnTo>
                                <a:lnTo>
                                  <a:pt x="1284" y="505"/>
                                </a:lnTo>
                                <a:lnTo>
                                  <a:pt x="1297" y="483"/>
                                </a:lnTo>
                                <a:lnTo>
                                  <a:pt x="1307" y="459"/>
                                </a:lnTo>
                                <a:lnTo>
                                  <a:pt x="1314" y="434"/>
                                </a:lnTo>
                                <a:lnTo>
                                  <a:pt x="1319" y="407"/>
                                </a:lnTo>
                                <a:lnTo>
                                  <a:pt x="1321" y="375"/>
                                </a:lnTo>
                                <a:lnTo>
                                  <a:pt x="1319" y="344"/>
                                </a:lnTo>
                                <a:lnTo>
                                  <a:pt x="1316" y="316"/>
                                </a:lnTo>
                                <a:lnTo>
                                  <a:pt x="1311" y="291"/>
                                </a:lnTo>
                                <a:lnTo>
                                  <a:pt x="1301" y="266"/>
                                </a:lnTo>
                                <a:lnTo>
                                  <a:pt x="1290" y="244"/>
                                </a:lnTo>
                                <a:lnTo>
                                  <a:pt x="1277" y="224"/>
                                </a:lnTo>
                                <a:lnTo>
                                  <a:pt x="1262" y="205"/>
                                </a:lnTo>
                                <a:lnTo>
                                  <a:pt x="1245" y="188"/>
                                </a:lnTo>
                                <a:lnTo>
                                  <a:pt x="1226" y="172"/>
                                </a:lnTo>
                                <a:lnTo>
                                  <a:pt x="1205" y="158"/>
                                </a:lnTo>
                                <a:lnTo>
                                  <a:pt x="1182" y="147"/>
                                </a:lnTo>
                                <a:lnTo>
                                  <a:pt x="1158" y="136"/>
                                </a:lnTo>
                                <a:lnTo>
                                  <a:pt x="1133" y="126"/>
                                </a:lnTo>
                                <a:lnTo>
                                  <a:pt x="1108" y="118"/>
                                </a:lnTo>
                                <a:lnTo>
                                  <a:pt x="1080" y="111"/>
                                </a:lnTo>
                                <a:lnTo>
                                  <a:pt x="1052" y="105"/>
                                </a:lnTo>
                                <a:lnTo>
                                  <a:pt x="1024" y="100"/>
                                </a:lnTo>
                                <a:lnTo>
                                  <a:pt x="995" y="97"/>
                                </a:lnTo>
                                <a:lnTo>
                                  <a:pt x="965" y="93"/>
                                </a:lnTo>
                                <a:lnTo>
                                  <a:pt x="935" y="91"/>
                                </a:lnTo>
                                <a:lnTo>
                                  <a:pt x="905" y="90"/>
                                </a:lnTo>
                                <a:lnTo>
                                  <a:pt x="874" y="90"/>
                                </a:lnTo>
                                <a:lnTo>
                                  <a:pt x="844" y="90"/>
                                </a:lnTo>
                                <a:lnTo>
                                  <a:pt x="785" y="91"/>
                                </a:lnTo>
                                <a:lnTo>
                                  <a:pt x="728" y="96"/>
                                </a:lnTo>
                                <a:lnTo>
                                  <a:pt x="673" y="101"/>
                                </a:lnTo>
                                <a:lnTo>
                                  <a:pt x="621" y="108"/>
                                </a:lnTo>
                                <a:lnTo>
                                  <a:pt x="621" y="108"/>
                                </a:lnTo>
                                <a:lnTo>
                                  <a:pt x="616" y="86"/>
                                </a:lnTo>
                                <a:lnTo>
                                  <a:pt x="616" y="86"/>
                                </a:lnTo>
                                <a:close/>
                              </a:path>
                            </a:pathLst>
                          </a:custGeom>
                          <a:solidFill>
                            <a:srgbClr val="dd4234"/>
                          </a:solidFill>
                          <a:ln w="0">
                            <a:noFill/>
                          </a:ln>
                        </wps:spPr>
                        <wps:style>
                          <a:lnRef idx="0"/>
                          <a:fillRef idx="0"/>
                          <a:effectRef idx="0"/>
                          <a:fontRef idx="minor"/>
                        </wps:style>
                        <wps:bodyPr/>
                      </wps:wsp>
                      <wps:wsp>
                        <wps:cNvSpPr/>
                        <wps:spPr>
                          <a:xfrm>
                            <a:off x="495360" y="97920"/>
                            <a:ext cx="32400" cy="43200"/>
                          </a:xfrm>
                          <a:custGeom>
                            <a:avLst/>
                            <a:gdLst/>
                            <a:ahLst/>
                            <a:rect l="l" t="t" r="r" b="b"/>
                            <a:pathLst>
                              <a:path w="1017" h="1338">
                                <a:moveTo>
                                  <a:pt x="0" y="456"/>
                                </a:moveTo>
                                <a:lnTo>
                                  <a:pt x="31" y="408"/>
                                </a:lnTo>
                                <a:lnTo>
                                  <a:pt x="65" y="361"/>
                                </a:lnTo>
                                <a:lnTo>
                                  <a:pt x="101" y="313"/>
                                </a:lnTo>
                                <a:lnTo>
                                  <a:pt x="137" y="267"/>
                                </a:lnTo>
                                <a:lnTo>
                                  <a:pt x="175" y="224"/>
                                </a:lnTo>
                                <a:lnTo>
                                  <a:pt x="214" y="182"/>
                                </a:lnTo>
                                <a:lnTo>
                                  <a:pt x="235" y="162"/>
                                </a:lnTo>
                                <a:lnTo>
                                  <a:pt x="255" y="143"/>
                                </a:lnTo>
                                <a:lnTo>
                                  <a:pt x="274" y="124"/>
                                </a:lnTo>
                                <a:lnTo>
                                  <a:pt x="295" y="108"/>
                                </a:lnTo>
                                <a:lnTo>
                                  <a:pt x="315" y="91"/>
                                </a:lnTo>
                                <a:lnTo>
                                  <a:pt x="336" y="76"/>
                                </a:lnTo>
                                <a:lnTo>
                                  <a:pt x="356" y="62"/>
                                </a:lnTo>
                                <a:lnTo>
                                  <a:pt x="377" y="49"/>
                                </a:lnTo>
                                <a:lnTo>
                                  <a:pt x="396" y="38"/>
                                </a:lnTo>
                                <a:lnTo>
                                  <a:pt x="417" y="28"/>
                                </a:lnTo>
                                <a:lnTo>
                                  <a:pt x="437" y="18"/>
                                </a:lnTo>
                                <a:lnTo>
                                  <a:pt x="456" y="11"/>
                                </a:lnTo>
                                <a:lnTo>
                                  <a:pt x="476" y="7"/>
                                </a:lnTo>
                                <a:lnTo>
                                  <a:pt x="495" y="3"/>
                                </a:lnTo>
                                <a:lnTo>
                                  <a:pt x="514" y="0"/>
                                </a:lnTo>
                                <a:lnTo>
                                  <a:pt x="533" y="0"/>
                                </a:lnTo>
                                <a:lnTo>
                                  <a:pt x="551" y="3"/>
                                </a:lnTo>
                                <a:lnTo>
                                  <a:pt x="570" y="6"/>
                                </a:lnTo>
                                <a:lnTo>
                                  <a:pt x="586" y="13"/>
                                </a:lnTo>
                                <a:lnTo>
                                  <a:pt x="605" y="20"/>
                                </a:lnTo>
                                <a:lnTo>
                                  <a:pt x="627" y="34"/>
                                </a:lnTo>
                                <a:lnTo>
                                  <a:pt x="645" y="48"/>
                                </a:lnTo>
                                <a:lnTo>
                                  <a:pt x="661" y="63"/>
                                </a:lnTo>
                                <a:lnTo>
                                  <a:pt x="672" y="78"/>
                                </a:lnTo>
                                <a:lnTo>
                                  <a:pt x="681" y="94"/>
                                </a:lnTo>
                                <a:lnTo>
                                  <a:pt x="687" y="110"/>
                                </a:lnTo>
                                <a:lnTo>
                                  <a:pt x="691" y="129"/>
                                </a:lnTo>
                                <a:lnTo>
                                  <a:pt x="693" y="147"/>
                                </a:lnTo>
                                <a:lnTo>
                                  <a:pt x="691" y="165"/>
                                </a:lnTo>
                                <a:lnTo>
                                  <a:pt x="690" y="185"/>
                                </a:lnTo>
                                <a:lnTo>
                                  <a:pt x="684" y="204"/>
                                </a:lnTo>
                                <a:lnTo>
                                  <a:pt x="679" y="225"/>
                                </a:lnTo>
                                <a:lnTo>
                                  <a:pt x="663" y="267"/>
                                </a:lnTo>
                                <a:lnTo>
                                  <a:pt x="644" y="310"/>
                                </a:lnTo>
                                <a:lnTo>
                                  <a:pt x="623" y="355"/>
                                </a:lnTo>
                                <a:lnTo>
                                  <a:pt x="600" y="403"/>
                                </a:lnTo>
                                <a:lnTo>
                                  <a:pt x="591" y="426"/>
                                </a:lnTo>
                                <a:lnTo>
                                  <a:pt x="581" y="450"/>
                                </a:lnTo>
                                <a:lnTo>
                                  <a:pt x="571" y="475"/>
                                </a:lnTo>
                                <a:lnTo>
                                  <a:pt x="563" y="499"/>
                                </a:lnTo>
                                <a:lnTo>
                                  <a:pt x="556" y="524"/>
                                </a:lnTo>
                                <a:lnTo>
                                  <a:pt x="550" y="550"/>
                                </a:lnTo>
                                <a:lnTo>
                                  <a:pt x="546" y="575"/>
                                </a:lnTo>
                                <a:lnTo>
                                  <a:pt x="544" y="600"/>
                                </a:lnTo>
                                <a:lnTo>
                                  <a:pt x="543" y="625"/>
                                </a:lnTo>
                                <a:lnTo>
                                  <a:pt x="546" y="650"/>
                                </a:lnTo>
                                <a:lnTo>
                                  <a:pt x="550" y="677"/>
                                </a:lnTo>
                                <a:lnTo>
                                  <a:pt x="557" y="702"/>
                                </a:lnTo>
                                <a:lnTo>
                                  <a:pt x="567" y="727"/>
                                </a:lnTo>
                                <a:lnTo>
                                  <a:pt x="578" y="751"/>
                                </a:lnTo>
                                <a:lnTo>
                                  <a:pt x="591" y="772"/>
                                </a:lnTo>
                                <a:lnTo>
                                  <a:pt x="606" y="793"/>
                                </a:lnTo>
                                <a:lnTo>
                                  <a:pt x="623" y="811"/>
                                </a:lnTo>
                                <a:lnTo>
                                  <a:pt x="641" y="829"/>
                                </a:lnTo>
                                <a:lnTo>
                                  <a:pt x="661" y="846"/>
                                </a:lnTo>
                                <a:lnTo>
                                  <a:pt x="680" y="863"/>
                                </a:lnTo>
                                <a:lnTo>
                                  <a:pt x="702" y="878"/>
                                </a:lnTo>
                                <a:lnTo>
                                  <a:pt x="723" y="892"/>
                                </a:lnTo>
                                <a:lnTo>
                                  <a:pt x="746" y="906"/>
                                </a:lnTo>
                                <a:lnTo>
                                  <a:pt x="768" y="919"/>
                                </a:lnTo>
                                <a:lnTo>
                                  <a:pt x="813" y="944"/>
                                </a:lnTo>
                                <a:lnTo>
                                  <a:pt x="858" y="968"/>
                                </a:lnTo>
                                <a:lnTo>
                                  <a:pt x="898" y="991"/>
                                </a:lnTo>
                                <a:lnTo>
                                  <a:pt x="936" y="1017"/>
                                </a:lnTo>
                                <a:lnTo>
                                  <a:pt x="953" y="1029"/>
                                </a:lnTo>
                                <a:lnTo>
                                  <a:pt x="968" y="1043"/>
                                </a:lnTo>
                                <a:lnTo>
                                  <a:pt x="982" y="1057"/>
                                </a:lnTo>
                                <a:lnTo>
                                  <a:pt x="993" y="1071"/>
                                </a:lnTo>
                                <a:lnTo>
                                  <a:pt x="1003" y="1086"/>
                                </a:lnTo>
                                <a:lnTo>
                                  <a:pt x="1010" y="1103"/>
                                </a:lnTo>
                                <a:lnTo>
                                  <a:pt x="1014" y="1121"/>
                                </a:lnTo>
                                <a:lnTo>
                                  <a:pt x="1017" y="1140"/>
                                </a:lnTo>
                                <a:lnTo>
                                  <a:pt x="1017" y="1159"/>
                                </a:lnTo>
                                <a:lnTo>
                                  <a:pt x="1013" y="1180"/>
                                </a:lnTo>
                                <a:lnTo>
                                  <a:pt x="1006" y="1202"/>
                                </a:lnTo>
                                <a:lnTo>
                                  <a:pt x="996" y="1226"/>
                                </a:lnTo>
                                <a:lnTo>
                                  <a:pt x="986" y="1243"/>
                                </a:lnTo>
                                <a:lnTo>
                                  <a:pt x="977" y="1258"/>
                                </a:lnTo>
                                <a:lnTo>
                                  <a:pt x="964" y="1271"/>
                                </a:lnTo>
                                <a:lnTo>
                                  <a:pt x="950" y="1284"/>
                                </a:lnTo>
                                <a:lnTo>
                                  <a:pt x="935" y="1295"/>
                                </a:lnTo>
                                <a:lnTo>
                                  <a:pt x="918" y="1305"/>
                                </a:lnTo>
                                <a:lnTo>
                                  <a:pt x="900" y="1313"/>
                                </a:lnTo>
                                <a:lnTo>
                                  <a:pt x="882" y="1320"/>
                                </a:lnTo>
                                <a:lnTo>
                                  <a:pt x="862" y="1326"/>
                                </a:lnTo>
                                <a:lnTo>
                                  <a:pt x="840" y="1330"/>
                                </a:lnTo>
                                <a:lnTo>
                                  <a:pt x="819" y="1334"/>
                                </a:lnTo>
                                <a:lnTo>
                                  <a:pt x="795" y="1337"/>
                                </a:lnTo>
                                <a:lnTo>
                                  <a:pt x="771" y="1338"/>
                                </a:lnTo>
                                <a:lnTo>
                                  <a:pt x="746" y="1338"/>
                                </a:lnTo>
                                <a:lnTo>
                                  <a:pt x="721" y="1338"/>
                                </a:lnTo>
                                <a:lnTo>
                                  <a:pt x="695" y="1337"/>
                                </a:lnTo>
                                <a:lnTo>
                                  <a:pt x="669" y="1335"/>
                                </a:lnTo>
                                <a:lnTo>
                                  <a:pt x="641" y="1333"/>
                                </a:lnTo>
                                <a:lnTo>
                                  <a:pt x="614" y="1328"/>
                                </a:lnTo>
                                <a:lnTo>
                                  <a:pt x="586" y="1324"/>
                                </a:lnTo>
                                <a:lnTo>
                                  <a:pt x="530" y="1313"/>
                                </a:lnTo>
                                <a:lnTo>
                                  <a:pt x="473" y="1300"/>
                                </a:lnTo>
                                <a:lnTo>
                                  <a:pt x="416" y="1285"/>
                                </a:lnTo>
                                <a:lnTo>
                                  <a:pt x="360" y="1267"/>
                                </a:lnTo>
                                <a:lnTo>
                                  <a:pt x="305" y="1249"/>
                                </a:lnTo>
                                <a:lnTo>
                                  <a:pt x="251" y="1229"/>
                                </a:lnTo>
                                <a:lnTo>
                                  <a:pt x="258" y="1204"/>
                                </a:lnTo>
                                <a:lnTo>
                                  <a:pt x="262" y="1179"/>
                                </a:lnTo>
                                <a:lnTo>
                                  <a:pt x="266" y="1152"/>
                                </a:lnTo>
                                <a:lnTo>
                                  <a:pt x="270" y="1127"/>
                                </a:lnTo>
                                <a:lnTo>
                                  <a:pt x="272" y="1100"/>
                                </a:lnTo>
                                <a:lnTo>
                                  <a:pt x="274" y="1074"/>
                                </a:lnTo>
                                <a:lnTo>
                                  <a:pt x="274" y="1047"/>
                                </a:lnTo>
                                <a:lnTo>
                                  <a:pt x="274" y="1022"/>
                                </a:lnTo>
                                <a:lnTo>
                                  <a:pt x="273" y="996"/>
                                </a:lnTo>
                                <a:lnTo>
                                  <a:pt x="270" y="969"/>
                                </a:lnTo>
                                <a:lnTo>
                                  <a:pt x="267" y="941"/>
                                </a:lnTo>
                                <a:lnTo>
                                  <a:pt x="263" y="914"/>
                                </a:lnTo>
                                <a:lnTo>
                                  <a:pt x="259" y="888"/>
                                </a:lnTo>
                                <a:lnTo>
                                  <a:pt x="252" y="861"/>
                                </a:lnTo>
                                <a:lnTo>
                                  <a:pt x="245" y="835"/>
                                </a:lnTo>
                                <a:lnTo>
                                  <a:pt x="237" y="808"/>
                                </a:lnTo>
                                <a:lnTo>
                                  <a:pt x="228" y="782"/>
                                </a:lnTo>
                                <a:lnTo>
                                  <a:pt x="218" y="756"/>
                                </a:lnTo>
                                <a:lnTo>
                                  <a:pt x="207" y="731"/>
                                </a:lnTo>
                                <a:lnTo>
                                  <a:pt x="196" y="708"/>
                                </a:lnTo>
                                <a:lnTo>
                                  <a:pt x="184" y="682"/>
                                </a:lnTo>
                                <a:lnTo>
                                  <a:pt x="171" y="660"/>
                                </a:lnTo>
                                <a:lnTo>
                                  <a:pt x="157" y="636"/>
                                </a:lnTo>
                                <a:lnTo>
                                  <a:pt x="142" y="614"/>
                                </a:lnTo>
                                <a:lnTo>
                                  <a:pt x="126" y="593"/>
                                </a:lnTo>
                                <a:lnTo>
                                  <a:pt x="111" y="572"/>
                                </a:lnTo>
                                <a:lnTo>
                                  <a:pt x="94" y="551"/>
                                </a:lnTo>
                                <a:lnTo>
                                  <a:pt x="76" y="531"/>
                                </a:lnTo>
                                <a:lnTo>
                                  <a:pt x="59" y="513"/>
                                </a:lnTo>
                                <a:lnTo>
                                  <a:pt x="39" y="495"/>
                                </a:lnTo>
                                <a:lnTo>
                                  <a:pt x="21" y="477"/>
                                </a:lnTo>
                                <a:lnTo>
                                  <a:pt x="2" y="460"/>
                                </a:lnTo>
                                <a:lnTo>
                                  <a:pt x="0" y="456"/>
                                </a:lnTo>
                                <a:close/>
                              </a:path>
                            </a:pathLst>
                          </a:custGeom>
                          <a:solidFill>
                            <a:srgbClr val="791d30"/>
                          </a:solidFill>
                          <a:ln w="0">
                            <a:noFill/>
                          </a:ln>
                        </wps:spPr>
                        <wps:style>
                          <a:lnRef idx="0"/>
                          <a:fillRef idx="0"/>
                          <a:effectRef idx="0"/>
                          <a:fontRef idx="minor"/>
                        </wps:style>
                        <wps:bodyPr/>
                      </wps:wsp>
                      <wps:wsp>
                        <wps:cNvSpPr/>
                        <wps:spPr>
                          <a:xfrm>
                            <a:off x="443160" y="155520"/>
                            <a:ext cx="72360" cy="48240"/>
                          </a:xfrm>
                          <a:custGeom>
                            <a:avLst/>
                            <a:gdLst/>
                            <a:ahLst/>
                            <a:rect l="l" t="t" r="r" b="b"/>
                            <a:pathLst>
                              <a:path w="2246" h="1496">
                                <a:moveTo>
                                  <a:pt x="2106" y="734"/>
                                </a:moveTo>
                                <a:lnTo>
                                  <a:pt x="2127" y="780"/>
                                </a:lnTo>
                                <a:lnTo>
                                  <a:pt x="2149" y="831"/>
                                </a:lnTo>
                                <a:lnTo>
                                  <a:pt x="2170" y="884"/>
                                </a:lnTo>
                                <a:lnTo>
                                  <a:pt x="2191" y="940"/>
                                </a:lnTo>
                                <a:lnTo>
                                  <a:pt x="2201" y="969"/>
                                </a:lnTo>
                                <a:lnTo>
                                  <a:pt x="2209" y="997"/>
                                </a:lnTo>
                                <a:lnTo>
                                  <a:pt x="2218" y="1026"/>
                                </a:lnTo>
                                <a:lnTo>
                                  <a:pt x="2225" y="1056"/>
                                </a:lnTo>
                                <a:lnTo>
                                  <a:pt x="2232" y="1085"/>
                                </a:lnTo>
                                <a:lnTo>
                                  <a:pt x="2237" y="1114"/>
                                </a:lnTo>
                                <a:lnTo>
                                  <a:pt x="2241" y="1142"/>
                                </a:lnTo>
                                <a:lnTo>
                                  <a:pt x="2244" y="1172"/>
                                </a:lnTo>
                                <a:lnTo>
                                  <a:pt x="2246" y="1200"/>
                                </a:lnTo>
                                <a:lnTo>
                                  <a:pt x="2246" y="1226"/>
                                </a:lnTo>
                                <a:lnTo>
                                  <a:pt x="2244" y="1253"/>
                                </a:lnTo>
                                <a:lnTo>
                                  <a:pt x="2241" y="1279"/>
                                </a:lnTo>
                                <a:lnTo>
                                  <a:pt x="2236" y="1305"/>
                                </a:lnTo>
                                <a:lnTo>
                                  <a:pt x="2230" y="1328"/>
                                </a:lnTo>
                                <a:lnTo>
                                  <a:pt x="2220" y="1351"/>
                                </a:lnTo>
                                <a:lnTo>
                                  <a:pt x="2211" y="1373"/>
                                </a:lnTo>
                                <a:lnTo>
                                  <a:pt x="2197" y="1393"/>
                                </a:lnTo>
                                <a:lnTo>
                                  <a:pt x="2181" y="1412"/>
                                </a:lnTo>
                                <a:lnTo>
                                  <a:pt x="2164" y="1429"/>
                                </a:lnTo>
                                <a:lnTo>
                                  <a:pt x="2143" y="1444"/>
                                </a:lnTo>
                                <a:lnTo>
                                  <a:pt x="2121" y="1458"/>
                                </a:lnTo>
                                <a:lnTo>
                                  <a:pt x="2096" y="1471"/>
                                </a:lnTo>
                                <a:lnTo>
                                  <a:pt x="2066" y="1481"/>
                                </a:lnTo>
                                <a:lnTo>
                                  <a:pt x="2036" y="1489"/>
                                </a:lnTo>
                                <a:lnTo>
                                  <a:pt x="2009" y="1493"/>
                                </a:lnTo>
                                <a:lnTo>
                                  <a:pt x="1983" y="1493"/>
                                </a:lnTo>
                                <a:lnTo>
                                  <a:pt x="1957" y="1490"/>
                                </a:lnTo>
                                <a:lnTo>
                                  <a:pt x="1931" y="1486"/>
                                </a:lnTo>
                                <a:lnTo>
                                  <a:pt x="1906" y="1478"/>
                                </a:lnTo>
                                <a:lnTo>
                                  <a:pt x="1880" y="1468"/>
                                </a:lnTo>
                                <a:lnTo>
                                  <a:pt x="1855" y="1456"/>
                                </a:lnTo>
                                <a:lnTo>
                                  <a:pt x="1831" y="1440"/>
                                </a:lnTo>
                                <a:lnTo>
                                  <a:pt x="1806" y="1425"/>
                                </a:lnTo>
                                <a:lnTo>
                                  <a:pt x="1781" y="1407"/>
                                </a:lnTo>
                                <a:lnTo>
                                  <a:pt x="1756" y="1387"/>
                                </a:lnTo>
                                <a:lnTo>
                                  <a:pt x="1731" y="1367"/>
                                </a:lnTo>
                                <a:lnTo>
                                  <a:pt x="1679" y="1323"/>
                                </a:lnTo>
                                <a:lnTo>
                                  <a:pt x="1627" y="1278"/>
                                </a:lnTo>
                                <a:lnTo>
                                  <a:pt x="1574" y="1232"/>
                                </a:lnTo>
                                <a:lnTo>
                                  <a:pt x="1518" y="1186"/>
                                </a:lnTo>
                                <a:lnTo>
                                  <a:pt x="1489" y="1165"/>
                                </a:lnTo>
                                <a:lnTo>
                                  <a:pt x="1459" y="1144"/>
                                </a:lnTo>
                                <a:lnTo>
                                  <a:pt x="1430" y="1124"/>
                                </a:lnTo>
                                <a:lnTo>
                                  <a:pt x="1399" y="1106"/>
                                </a:lnTo>
                                <a:lnTo>
                                  <a:pt x="1368" y="1089"/>
                                </a:lnTo>
                                <a:lnTo>
                                  <a:pt x="1336" y="1075"/>
                                </a:lnTo>
                                <a:lnTo>
                                  <a:pt x="1303" y="1061"/>
                                </a:lnTo>
                                <a:lnTo>
                                  <a:pt x="1269" y="1051"/>
                                </a:lnTo>
                                <a:lnTo>
                                  <a:pt x="1234" y="1043"/>
                                </a:lnTo>
                                <a:lnTo>
                                  <a:pt x="1198" y="1036"/>
                                </a:lnTo>
                                <a:lnTo>
                                  <a:pt x="1161" y="1033"/>
                                </a:lnTo>
                                <a:lnTo>
                                  <a:pt x="1124" y="1033"/>
                                </a:lnTo>
                                <a:lnTo>
                                  <a:pt x="1086" y="1033"/>
                                </a:lnTo>
                                <a:lnTo>
                                  <a:pt x="1048" y="1037"/>
                                </a:lnTo>
                                <a:lnTo>
                                  <a:pt x="1013" y="1043"/>
                                </a:lnTo>
                                <a:lnTo>
                                  <a:pt x="978" y="1051"/>
                                </a:lnTo>
                                <a:lnTo>
                                  <a:pt x="943" y="1063"/>
                                </a:lnTo>
                                <a:lnTo>
                                  <a:pt x="911" y="1077"/>
                                </a:lnTo>
                                <a:lnTo>
                                  <a:pt x="879" y="1091"/>
                                </a:lnTo>
                                <a:lnTo>
                                  <a:pt x="847" y="1107"/>
                                </a:lnTo>
                                <a:lnTo>
                                  <a:pt x="816" y="1127"/>
                                </a:lnTo>
                                <a:lnTo>
                                  <a:pt x="787" y="1147"/>
                                </a:lnTo>
                                <a:lnTo>
                                  <a:pt x="757" y="1167"/>
                                </a:lnTo>
                                <a:lnTo>
                                  <a:pt x="729" y="1188"/>
                                </a:lnTo>
                                <a:lnTo>
                                  <a:pt x="673" y="1233"/>
                                </a:lnTo>
                                <a:lnTo>
                                  <a:pt x="620" y="1281"/>
                                </a:lnTo>
                                <a:lnTo>
                                  <a:pt x="567" y="1325"/>
                                </a:lnTo>
                                <a:lnTo>
                                  <a:pt x="517" y="1370"/>
                                </a:lnTo>
                                <a:lnTo>
                                  <a:pt x="491" y="1390"/>
                                </a:lnTo>
                                <a:lnTo>
                                  <a:pt x="466" y="1409"/>
                                </a:lnTo>
                                <a:lnTo>
                                  <a:pt x="441" y="1428"/>
                                </a:lnTo>
                                <a:lnTo>
                                  <a:pt x="416" y="1444"/>
                                </a:lnTo>
                                <a:lnTo>
                                  <a:pt x="391" y="1458"/>
                                </a:lnTo>
                                <a:lnTo>
                                  <a:pt x="366" y="1471"/>
                                </a:lnTo>
                                <a:lnTo>
                                  <a:pt x="340" y="1481"/>
                                </a:lnTo>
                                <a:lnTo>
                                  <a:pt x="315" y="1489"/>
                                </a:lnTo>
                                <a:lnTo>
                                  <a:pt x="290" y="1495"/>
                                </a:lnTo>
                                <a:lnTo>
                                  <a:pt x="263" y="1496"/>
                                </a:lnTo>
                                <a:lnTo>
                                  <a:pt x="238" y="1496"/>
                                </a:lnTo>
                                <a:lnTo>
                                  <a:pt x="212" y="1492"/>
                                </a:lnTo>
                                <a:lnTo>
                                  <a:pt x="179" y="1483"/>
                                </a:lnTo>
                                <a:lnTo>
                                  <a:pt x="151" y="1474"/>
                                </a:lnTo>
                                <a:lnTo>
                                  <a:pt x="126" y="1463"/>
                                </a:lnTo>
                                <a:lnTo>
                                  <a:pt x="103" y="1449"/>
                                </a:lnTo>
                                <a:lnTo>
                                  <a:pt x="83" y="1432"/>
                                </a:lnTo>
                                <a:lnTo>
                                  <a:pt x="65" y="1415"/>
                                </a:lnTo>
                                <a:lnTo>
                                  <a:pt x="49" y="1395"/>
                                </a:lnTo>
                                <a:lnTo>
                                  <a:pt x="37" y="1376"/>
                                </a:lnTo>
                                <a:lnTo>
                                  <a:pt x="26" y="1353"/>
                                </a:lnTo>
                                <a:lnTo>
                                  <a:pt x="17" y="1331"/>
                                </a:lnTo>
                                <a:lnTo>
                                  <a:pt x="10" y="1307"/>
                                </a:lnTo>
                                <a:lnTo>
                                  <a:pt x="6" y="1282"/>
                                </a:lnTo>
                                <a:lnTo>
                                  <a:pt x="2" y="1257"/>
                                </a:lnTo>
                                <a:lnTo>
                                  <a:pt x="0" y="1229"/>
                                </a:lnTo>
                                <a:lnTo>
                                  <a:pt x="2" y="1202"/>
                                </a:lnTo>
                                <a:lnTo>
                                  <a:pt x="3" y="1174"/>
                                </a:lnTo>
                                <a:lnTo>
                                  <a:pt x="6" y="1147"/>
                                </a:lnTo>
                                <a:lnTo>
                                  <a:pt x="10" y="1117"/>
                                </a:lnTo>
                                <a:lnTo>
                                  <a:pt x="16" y="1088"/>
                                </a:lnTo>
                                <a:lnTo>
                                  <a:pt x="21" y="1058"/>
                                </a:lnTo>
                                <a:lnTo>
                                  <a:pt x="30" y="1029"/>
                                </a:lnTo>
                                <a:lnTo>
                                  <a:pt x="37" y="1001"/>
                                </a:lnTo>
                                <a:lnTo>
                                  <a:pt x="47" y="972"/>
                                </a:lnTo>
                                <a:lnTo>
                                  <a:pt x="56" y="942"/>
                                </a:lnTo>
                                <a:lnTo>
                                  <a:pt x="76" y="886"/>
                                </a:lnTo>
                                <a:lnTo>
                                  <a:pt x="98" y="833"/>
                                </a:lnTo>
                                <a:lnTo>
                                  <a:pt x="119" y="783"/>
                                </a:lnTo>
                                <a:lnTo>
                                  <a:pt x="142" y="737"/>
                                </a:lnTo>
                                <a:lnTo>
                                  <a:pt x="142" y="737"/>
                                </a:lnTo>
                                <a:lnTo>
                                  <a:pt x="189" y="769"/>
                                </a:lnTo>
                                <a:lnTo>
                                  <a:pt x="237" y="798"/>
                                </a:lnTo>
                                <a:lnTo>
                                  <a:pt x="286" y="828"/>
                                </a:lnTo>
                                <a:lnTo>
                                  <a:pt x="335" y="854"/>
                                </a:lnTo>
                                <a:lnTo>
                                  <a:pt x="384" y="879"/>
                                </a:lnTo>
                                <a:lnTo>
                                  <a:pt x="433" y="902"/>
                                </a:lnTo>
                                <a:lnTo>
                                  <a:pt x="482" y="923"/>
                                </a:lnTo>
                                <a:lnTo>
                                  <a:pt x="531" y="940"/>
                                </a:lnTo>
                                <a:lnTo>
                                  <a:pt x="554" y="947"/>
                                </a:lnTo>
                                <a:lnTo>
                                  <a:pt x="578" y="954"/>
                                </a:lnTo>
                                <a:lnTo>
                                  <a:pt x="602" y="959"/>
                                </a:lnTo>
                                <a:lnTo>
                                  <a:pt x="626" y="963"/>
                                </a:lnTo>
                                <a:lnTo>
                                  <a:pt x="648" y="966"/>
                                </a:lnTo>
                                <a:lnTo>
                                  <a:pt x="672" y="969"/>
                                </a:lnTo>
                                <a:lnTo>
                                  <a:pt x="694" y="970"/>
                                </a:lnTo>
                                <a:lnTo>
                                  <a:pt x="717" y="970"/>
                                </a:lnTo>
                                <a:lnTo>
                                  <a:pt x="738" y="970"/>
                                </a:lnTo>
                                <a:lnTo>
                                  <a:pt x="759" y="968"/>
                                </a:lnTo>
                                <a:lnTo>
                                  <a:pt x="780" y="965"/>
                                </a:lnTo>
                                <a:lnTo>
                                  <a:pt x="801" y="961"/>
                                </a:lnTo>
                                <a:lnTo>
                                  <a:pt x="820" y="955"/>
                                </a:lnTo>
                                <a:lnTo>
                                  <a:pt x="840" y="947"/>
                                </a:lnTo>
                                <a:lnTo>
                                  <a:pt x="858" y="938"/>
                                </a:lnTo>
                                <a:lnTo>
                                  <a:pt x="876" y="928"/>
                                </a:lnTo>
                                <a:lnTo>
                                  <a:pt x="898" y="914"/>
                                </a:lnTo>
                                <a:lnTo>
                                  <a:pt x="919" y="899"/>
                                </a:lnTo>
                                <a:lnTo>
                                  <a:pt x="939" y="882"/>
                                </a:lnTo>
                                <a:lnTo>
                                  <a:pt x="956" y="864"/>
                                </a:lnTo>
                                <a:lnTo>
                                  <a:pt x="973" y="844"/>
                                </a:lnTo>
                                <a:lnTo>
                                  <a:pt x="988" y="825"/>
                                </a:lnTo>
                                <a:lnTo>
                                  <a:pt x="1002" y="804"/>
                                </a:lnTo>
                                <a:lnTo>
                                  <a:pt x="1015" y="782"/>
                                </a:lnTo>
                                <a:lnTo>
                                  <a:pt x="1026" y="758"/>
                                </a:lnTo>
                                <a:lnTo>
                                  <a:pt x="1037" y="734"/>
                                </a:lnTo>
                                <a:lnTo>
                                  <a:pt x="1047" y="709"/>
                                </a:lnTo>
                                <a:lnTo>
                                  <a:pt x="1055" y="682"/>
                                </a:lnTo>
                                <a:lnTo>
                                  <a:pt x="1062" y="656"/>
                                </a:lnTo>
                                <a:lnTo>
                                  <a:pt x="1069" y="628"/>
                                </a:lnTo>
                                <a:lnTo>
                                  <a:pt x="1075" y="598"/>
                                </a:lnTo>
                                <a:lnTo>
                                  <a:pt x="1080" y="569"/>
                                </a:lnTo>
                                <a:lnTo>
                                  <a:pt x="1089" y="508"/>
                                </a:lnTo>
                                <a:lnTo>
                                  <a:pt x="1094" y="443"/>
                                </a:lnTo>
                                <a:lnTo>
                                  <a:pt x="1098" y="376"/>
                                </a:lnTo>
                                <a:lnTo>
                                  <a:pt x="1101" y="306"/>
                                </a:lnTo>
                                <a:lnTo>
                                  <a:pt x="1104" y="158"/>
                                </a:lnTo>
                                <a:lnTo>
                                  <a:pt x="1107" y="4"/>
                                </a:lnTo>
                                <a:lnTo>
                                  <a:pt x="1103" y="0"/>
                                </a:lnTo>
                                <a:lnTo>
                                  <a:pt x="1121" y="1"/>
                                </a:lnTo>
                                <a:lnTo>
                                  <a:pt x="1140" y="0"/>
                                </a:lnTo>
                                <a:lnTo>
                                  <a:pt x="1142" y="155"/>
                                </a:lnTo>
                                <a:lnTo>
                                  <a:pt x="1145" y="303"/>
                                </a:lnTo>
                                <a:lnTo>
                                  <a:pt x="1147" y="373"/>
                                </a:lnTo>
                                <a:lnTo>
                                  <a:pt x="1152" y="440"/>
                                </a:lnTo>
                                <a:lnTo>
                                  <a:pt x="1157" y="505"/>
                                </a:lnTo>
                                <a:lnTo>
                                  <a:pt x="1166" y="566"/>
                                </a:lnTo>
                                <a:lnTo>
                                  <a:pt x="1171" y="596"/>
                                </a:lnTo>
                                <a:lnTo>
                                  <a:pt x="1177" y="625"/>
                                </a:lnTo>
                                <a:lnTo>
                                  <a:pt x="1184" y="653"/>
                                </a:lnTo>
                                <a:lnTo>
                                  <a:pt x="1192" y="679"/>
                                </a:lnTo>
                                <a:lnTo>
                                  <a:pt x="1201" y="706"/>
                                </a:lnTo>
                                <a:lnTo>
                                  <a:pt x="1210" y="731"/>
                                </a:lnTo>
                                <a:lnTo>
                                  <a:pt x="1220" y="755"/>
                                </a:lnTo>
                                <a:lnTo>
                                  <a:pt x="1231" y="779"/>
                                </a:lnTo>
                                <a:lnTo>
                                  <a:pt x="1244" y="801"/>
                                </a:lnTo>
                                <a:lnTo>
                                  <a:pt x="1258" y="822"/>
                                </a:lnTo>
                                <a:lnTo>
                                  <a:pt x="1273" y="842"/>
                                </a:lnTo>
                                <a:lnTo>
                                  <a:pt x="1290" y="861"/>
                                </a:lnTo>
                                <a:lnTo>
                                  <a:pt x="1308" y="879"/>
                                </a:lnTo>
                                <a:lnTo>
                                  <a:pt x="1328" y="896"/>
                                </a:lnTo>
                                <a:lnTo>
                                  <a:pt x="1347" y="912"/>
                                </a:lnTo>
                                <a:lnTo>
                                  <a:pt x="1370" y="926"/>
                                </a:lnTo>
                                <a:lnTo>
                                  <a:pt x="1388" y="935"/>
                                </a:lnTo>
                                <a:lnTo>
                                  <a:pt x="1408" y="944"/>
                                </a:lnTo>
                                <a:lnTo>
                                  <a:pt x="1427" y="952"/>
                                </a:lnTo>
                                <a:lnTo>
                                  <a:pt x="1447" y="958"/>
                                </a:lnTo>
                                <a:lnTo>
                                  <a:pt x="1466" y="962"/>
                                </a:lnTo>
                                <a:lnTo>
                                  <a:pt x="1487" y="965"/>
                                </a:lnTo>
                                <a:lnTo>
                                  <a:pt x="1508" y="968"/>
                                </a:lnTo>
                                <a:lnTo>
                                  <a:pt x="1531" y="968"/>
                                </a:lnTo>
                                <a:lnTo>
                                  <a:pt x="1553" y="968"/>
                                </a:lnTo>
                                <a:lnTo>
                                  <a:pt x="1575" y="966"/>
                                </a:lnTo>
                                <a:lnTo>
                                  <a:pt x="1598" y="963"/>
                                </a:lnTo>
                                <a:lnTo>
                                  <a:pt x="1622" y="961"/>
                                </a:lnTo>
                                <a:lnTo>
                                  <a:pt x="1644" y="955"/>
                                </a:lnTo>
                                <a:lnTo>
                                  <a:pt x="1668" y="949"/>
                                </a:lnTo>
                                <a:lnTo>
                                  <a:pt x="1692" y="944"/>
                                </a:lnTo>
                                <a:lnTo>
                                  <a:pt x="1715" y="937"/>
                                </a:lnTo>
                                <a:lnTo>
                                  <a:pt x="1764" y="919"/>
                                </a:lnTo>
                                <a:lnTo>
                                  <a:pt x="1813" y="899"/>
                                </a:lnTo>
                                <a:lnTo>
                                  <a:pt x="1862" y="877"/>
                                </a:lnTo>
                                <a:lnTo>
                                  <a:pt x="1913" y="851"/>
                                </a:lnTo>
                                <a:lnTo>
                                  <a:pt x="1962" y="825"/>
                                </a:lnTo>
                                <a:lnTo>
                                  <a:pt x="2011" y="796"/>
                                </a:lnTo>
                                <a:lnTo>
                                  <a:pt x="2058" y="765"/>
                                </a:lnTo>
                                <a:lnTo>
                                  <a:pt x="2106" y="734"/>
                                </a:lnTo>
                                <a:lnTo>
                                  <a:pt x="2106" y="734"/>
                                </a:lnTo>
                                <a:close/>
                              </a:path>
                            </a:pathLst>
                          </a:custGeom>
                          <a:solidFill>
                            <a:srgbClr val="791d30"/>
                          </a:solidFill>
                          <a:ln w="0">
                            <a:noFill/>
                          </a:ln>
                        </wps:spPr>
                        <wps:style>
                          <a:lnRef idx="0"/>
                          <a:fillRef idx="0"/>
                          <a:effectRef idx="0"/>
                          <a:fontRef idx="minor"/>
                        </wps:style>
                        <wps:bodyPr/>
                      </wps:wsp>
                      <wps:wsp>
                        <wps:cNvSpPr/>
                        <wps:spPr>
                          <a:xfrm>
                            <a:off x="480240" y="138960"/>
                            <a:ext cx="48960" cy="47520"/>
                          </a:xfrm>
                          <a:custGeom>
                            <a:avLst/>
                            <a:gdLst/>
                            <a:ahLst/>
                            <a:rect l="l" t="t" r="r" b="b"/>
                            <a:pathLst>
                              <a:path w="1517" h="1477">
                                <a:moveTo>
                                  <a:pt x="701" y="0"/>
                                </a:moveTo>
                                <a:lnTo>
                                  <a:pt x="848" y="50"/>
                                </a:lnTo>
                                <a:lnTo>
                                  <a:pt x="987" y="99"/>
                                </a:lnTo>
                                <a:lnTo>
                                  <a:pt x="1052" y="123"/>
                                </a:lnTo>
                                <a:lnTo>
                                  <a:pt x="1115" y="148"/>
                                </a:lnTo>
                                <a:lnTo>
                                  <a:pt x="1175" y="173"/>
                                </a:lnTo>
                                <a:lnTo>
                                  <a:pt x="1231" y="200"/>
                                </a:lnTo>
                                <a:lnTo>
                                  <a:pt x="1258" y="214"/>
                                </a:lnTo>
                                <a:lnTo>
                                  <a:pt x="1283" y="229"/>
                                </a:lnTo>
                                <a:lnTo>
                                  <a:pt x="1308" y="243"/>
                                </a:lnTo>
                                <a:lnTo>
                                  <a:pt x="1331" y="260"/>
                                </a:lnTo>
                                <a:lnTo>
                                  <a:pt x="1353" y="275"/>
                                </a:lnTo>
                                <a:lnTo>
                                  <a:pt x="1374" y="292"/>
                                </a:lnTo>
                                <a:lnTo>
                                  <a:pt x="1394" y="310"/>
                                </a:lnTo>
                                <a:lnTo>
                                  <a:pt x="1413" y="329"/>
                                </a:lnTo>
                                <a:lnTo>
                                  <a:pt x="1430" y="347"/>
                                </a:lnTo>
                                <a:lnTo>
                                  <a:pt x="1445" y="366"/>
                                </a:lnTo>
                                <a:lnTo>
                                  <a:pt x="1461" y="387"/>
                                </a:lnTo>
                                <a:lnTo>
                                  <a:pt x="1473" y="410"/>
                                </a:lnTo>
                                <a:lnTo>
                                  <a:pt x="1485" y="432"/>
                                </a:lnTo>
                                <a:lnTo>
                                  <a:pt x="1494" y="454"/>
                                </a:lnTo>
                                <a:lnTo>
                                  <a:pt x="1503" y="480"/>
                                </a:lnTo>
                                <a:lnTo>
                                  <a:pt x="1510" y="505"/>
                                </a:lnTo>
                                <a:lnTo>
                                  <a:pt x="1514" y="527"/>
                                </a:lnTo>
                                <a:lnTo>
                                  <a:pt x="1517" y="549"/>
                                </a:lnTo>
                                <a:lnTo>
                                  <a:pt x="1517" y="572"/>
                                </a:lnTo>
                                <a:lnTo>
                                  <a:pt x="1517" y="596"/>
                                </a:lnTo>
                                <a:lnTo>
                                  <a:pt x="1513" y="618"/>
                                </a:lnTo>
                                <a:lnTo>
                                  <a:pt x="1508" y="640"/>
                                </a:lnTo>
                                <a:lnTo>
                                  <a:pt x="1503" y="664"/>
                                </a:lnTo>
                                <a:lnTo>
                                  <a:pt x="1496" y="687"/>
                                </a:lnTo>
                                <a:lnTo>
                                  <a:pt x="1486" y="709"/>
                                </a:lnTo>
                                <a:lnTo>
                                  <a:pt x="1476" y="733"/>
                                </a:lnTo>
                                <a:lnTo>
                                  <a:pt x="1465" y="755"/>
                                </a:lnTo>
                                <a:lnTo>
                                  <a:pt x="1452" y="777"/>
                                </a:lnTo>
                                <a:lnTo>
                                  <a:pt x="1438" y="800"/>
                                </a:lnTo>
                                <a:lnTo>
                                  <a:pt x="1423" y="824"/>
                                </a:lnTo>
                                <a:lnTo>
                                  <a:pt x="1408" y="846"/>
                                </a:lnTo>
                                <a:lnTo>
                                  <a:pt x="1391" y="868"/>
                                </a:lnTo>
                                <a:lnTo>
                                  <a:pt x="1373" y="891"/>
                                </a:lnTo>
                                <a:lnTo>
                                  <a:pt x="1353" y="912"/>
                                </a:lnTo>
                                <a:lnTo>
                                  <a:pt x="1334" y="934"/>
                                </a:lnTo>
                                <a:lnTo>
                                  <a:pt x="1314" y="956"/>
                                </a:lnTo>
                                <a:lnTo>
                                  <a:pt x="1271" y="998"/>
                                </a:lnTo>
                                <a:lnTo>
                                  <a:pt x="1226" y="1040"/>
                                </a:lnTo>
                                <a:lnTo>
                                  <a:pt x="1180" y="1081"/>
                                </a:lnTo>
                                <a:lnTo>
                                  <a:pt x="1131" y="1120"/>
                                </a:lnTo>
                                <a:lnTo>
                                  <a:pt x="1083" y="1158"/>
                                </a:lnTo>
                                <a:lnTo>
                                  <a:pt x="1034" y="1194"/>
                                </a:lnTo>
                                <a:lnTo>
                                  <a:pt x="984" y="1230"/>
                                </a:lnTo>
                                <a:lnTo>
                                  <a:pt x="932" y="1264"/>
                                </a:lnTo>
                                <a:lnTo>
                                  <a:pt x="880" y="1298"/>
                                </a:lnTo>
                                <a:lnTo>
                                  <a:pt x="827" y="1330"/>
                                </a:lnTo>
                                <a:lnTo>
                                  <a:pt x="774" y="1359"/>
                                </a:lnTo>
                                <a:lnTo>
                                  <a:pt x="719" y="1387"/>
                                </a:lnTo>
                                <a:lnTo>
                                  <a:pt x="693" y="1400"/>
                                </a:lnTo>
                                <a:lnTo>
                                  <a:pt x="666" y="1412"/>
                                </a:lnTo>
                                <a:lnTo>
                                  <a:pt x="640" y="1422"/>
                                </a:lnTo>
                                <a:lnTo>
                                  <a:pt x="612" y="1433"/>
                                </a:lnTo>
                                <a:lnTo>
                                  <a:pt x="585" y="1442"/>
                                </a:lnTo>
                                <a:lnTo>
                                  <a:pt x="560" y="1450"/>
                                </a:lnTo>
                                <a:lnTo>
                                  <a:pt x="533" y="1457"/>
                                </a:lnTo>
                                <a:lnTo>
                                  <a:pt x="507" y="1464"/>
                                </a:lnTo>
                                <a:lnTo>
                                  <a:pt x="482" y="1470"/>
                                </a:lnTo>
                                <a:lnTo>
                                  <a:pt x="456" y="1472"/>
                                </a:lnTo>
                                <a:lnTo>
                                  <a:pt x="431" y="1475"/>
                                </a:lnTo>
                                <a:lnTo>
                                  <a:pt x="408" y="1477"/>
                                </a:lnTo>
                                <a:lnTo>
                                  <a:pt x="384" y="1477"/>
                                </a:lnTo>
                                <a:lnTo>
                                  <a:pt x="360" y="1475"/>
                                </a:lnTo>
                                <a:lnTo>
                                  <a:pt x="336" y="1472"/>
                                </a:lnTo>
                                <a:lnTo>
                                  <a:pt x="314" y="1468"/>
                                </a:lnTo>
                                <a:lnTo>
                                  <a:pt x="291" y="1463"/>
                                </a:lnTo>
                                <a:lnTo>
                                  <a:pt x="270" y="1454"/>
                                </a:lnTo>
                                <a:lnTo>
                                  <a:pt x="251" y="1446"/>
                                </a:lnTo>
                                <a:lnTo>
                                  <a:pt x="230" y="1435"/>
                                </a:lnTo>
                                <a:lnTo>
                                  <a:pt x="207" y="1421"/>
                                </a:lnTo>
                                <a:lnTo>
                                  <a:pt x="188" y="1405"/>
                                </a:lnTo>
                                <a:lnTo>
                                  <a:pt x="168" y="1388"/>
                                </a:lnTo>
                                <a:lnTo>
                                  <a:pt x="150" y="1370"/>
                                </a:lnTo>
                                <a:lnTo>
                                  <a:pt x="133" y="1351"/>
                                </a:lnTo>
                                <a:lnTo>
                                  <a:pt x="118" y="1331"/>
                                </a:lnTo>
                                <a:lnTo>
                                  <a:pt x="104" y="1310"/>
                                </a:lnTo>
                                <a:lnTo>
                                  <a:pt x="91" y="1288"/>
                                </a:lnTo>
                                <a:lnTo>
                                  <a:pt x="80" y="1264"/>
                                </a:lnTo>
                                <a:lnTo>
                                  <a:pt x="70" y="1240"/>
                                </a:lnTo>
                                <a:lnTo>
                                  <a:pt x="61" y="1215"/>
                                </a:lnTo>
                                <a:lnTo>
                                  <a:pt x="52" y="1188"/>
                                </a:lnTo>
                                <a:lnTo>
                                  <a:pt x="44" y="1162"/>
                                </a:lnTo>
                                <a:lnTo>
                                  <a:pt x="37" y="1134"/>
                                </a:lnTo>
                                <a:lnTo>
                                  <a:pt x="31" y="1105"/>
                                </a:lnTo>
                                <a:lnTo>
                                  <a:pt x="26" y="1075"/>
                                </a:lnTo>
                                <a:lnTo>
                                  <a:pt x="17" y="1014"/>
                                </a:lnTo>
                                <a:lnTo>
                                  <a:pt x="12" y="949"/>
                                </a:lnTo>
                                <a:lnTo>
                                  <a:pt x="7" y="882"/>
                                </a:lnTo>
                                <a:lnTo>
                                  <a:pt x="5" y="812"/>
                                </a:lnTo>
                                <a:lnTo>
                                  <a:pt x="2" y="664"/>
                                </a:lnTo>
                                <a:lnTo>
                                  <a:pt x="0" y="509"/>
                                </a:lnTo>
                                <a:lnTo>
                                  <a:pt x="17" y="509"/>
                                </a:lnTo>
                                <a:lnTo>
                                  <a:pt x="35" y="508"/>
                                </a:lnTo>
                                <a:lnTo>
                                  <a:pt x="31" y="508"/>
                                </a:lnTo>
                                <a:lnTo>
                                  <a:pt x="30" y="565"/>
                                </a:lnTo>
                                <a:lnTo>
                                  <a:pt x="28" y="624"/>
                                </a:lnTo>
                                <a:lnTo>
                                  <a:pt x="30" y="682"/>
                                </a:lnTo>
                                <a:lnTo>
                                  <a:pt x="33" y="741"/>
                                </a:lnTo>
                                <a:lnTo>
                                  <a:pt x="38" y="800"/>
                                </a:lnTo>
                                <a:lnTo>
                                  <a:pt x="45" y="856"/>
                                </a:lnTo>
                                <a:lnTo>
                                  <a:pt x="49" y="884"/>
                                </a:lnTo>
                                <a:lnTo>
                                  <a:pt x="54" y="912"/>
                                </a:lnTo>
                                <a:lnTo>
                                  <a:pt x="59" y="938"/>
                                </a:lnTo>
                                <a:lnTo>
                                  <a:pt x="66" y="963"/>
                                </a:lnTo>
                                <a:lnTo>
                                  <a:pt x="73" y="989"/>
                                </a:lnTo>
                                <a:lnTo>
                                  <a:pt x="80" y="1012"/>
                                </a:lnTo>
                                <a:lnTo>
                                  <a:pt x="89" y="1036"/>
                                </a:lnTo>
                                <a:lnTo>
                                  <a:pt x="97" y="1058"/>
                                </a:lnTo>
                                <a:lnTo>
                                  <a:pt x="107" y="1079"/>
                                </a:lnTo>
                                <a:lnTo>
                                  <a:pt x="117" y="1099"/>
                                </a:lnTo>
                                <a:lnTo>
                                  <a:pt x="128" y="1119"/>
                                </a:lnTo>
                                <a:lnTo>
                                  <a:pt x="140" y="1135"/>
                                </a:lnTo>
                                <a:lnTo>
                                  <a:pt x="153" y="1151"/>
                                </a:lnTo>
                                <a:lnTo>
                                  <a:pt x="166" y="1166"/>
                                </a:lnTo>
                                <a:lnTo>
                                  <a:pt x="181" y="1179"/>
                                </a:lnTo>
                                <a:lnTo>
                                  <a:pt x="195" y="1190"/>
                                </a:lnTo>
                                <a:lnTo>
                                  <a:pt x="212" y="1198"/>
                                </a:lnTo>
                                <a:lnTo>
                                  <a:pt x="228" y="1207"/>
                                </a:lnTo>
                                <a:lnTo>
                                  <a:pt x="245" y="1212"/>
                                </a:lnTo>
                                <a:lnTo>
                                  <a:pt x="265" y="1215"/>
                                </a:lnTo>
                                <a:lnTo>
                                  <a:pt x="290" y="1218"/>
                                </a:lnTo>
                                <a:lnTo>
                                  <a:pt x="314" y="1216"/>
                                </a:lnTo>
                                <a:lnTo>
                                  <a:pt x="335" y="1214"/>
                                </a:lnTo>
                                <a:lnTo>
                                  <a:pt x="354" y="1208"/>
                                </a:lnTo>
                                <a:lnTo>
                                  <a:pt x="371" y="1201"/>
                                </a:lnTo>
                                <a:lnTo>
                                  <a:pt x="385" y="1191"/>
                                </a:lnTo>
                                <a:lnTo>
                                  <a:pt x="399" y="1179"/>
                                </a:lnTo>
                                <a:lnTo>
                                  <a:pt x="410" y="1165"/>
                                </a:lnTo>
                                <a:lnTo>
                                  <a:pt x="421" y="1149"/>
                                </a:lnTo>
                                <a:lnTo>
                                  <a:pt x="430" y="1133"/>
                                </a:lnTo>
                                <a:lnTo>
                                  <a:pt x="438" y="1114"/>
                                </a:lnTo>
                                <a:lnTo>
                                  <a:pt x="445" y="1093"/>
                                </a:lnTo>
                                <a:lnTo>
                                  <a:pt x="458" y="1050"/>
                                </a:lnTo>
                                <a:lnTo>
                                  <a:pt x="468" y="1004"/>
                                </a:lnTo>
                                <a:lnTo>
                                  <a:pt x="476" y="955"/>
                                </a:lnTo>
                                <a:lnTo>
                                  <a:pt x="487" y="903"/>
                                </a:lnTo>
                                <a:lnTo>
                                  <a:pt x="493" y="878"/>
                                </a:lnTo>
                                <a:lnTo>
                                  <a:pt x="498" y="853"/>
                                </a:lnTo>
                                <a:lnTo>
                                  <a:pt x="505" y="828"/>
                                </a:lnTo>
                                <a:lnTo>
                                  <a:pt x="514" y="803"/>
                                </a:lnTo>
                                <a:lnTo>
                                  <a:pt x="522" y="779"/>
                                </a:lnTo>
                                <a:lnTo>
                                  <a:pt x="532" y="755"/>
                                </a:lnTo>
                                <a:lnTo>
                                  <a:pt x="543" y="733"/>
                                </a:lnTo>
                                <a:lnTo>
                                  <a:pt x="557" y="710"/>
                                </a:lnTo>
                                <a:lnTo>
                                  <a:pt x="571" y="691"/>
                                </a:lnTo>
                                <a:lnTo>
                                  <a:pt x="588" y="671"/>
                                </a:lnTo>
                                <a:lnTo>
                                  <a:pt x="606" y="653"/>
                                </a:lnTo>
                                <a:lnTo>
                                  <a:pt x="627" y="636"/>
                                </a:lnTo>
                                <a:lnTo>
                                  <a:pt x="650" y="621"/>
                                </a:lnTo>
                                <a:lnTo>
                                  <a:pt x="673" y="610"/>
                                </a:lnTo>
                                <a:lnTo>
                                  <a:pt x="696" y="600"/>
                                </a:lnTo>
                                <a:lnTo>
                                  <a:pt x="721" y="591"/>
                                </a:lnTo>
                                <a:lnTo>
                                  <a:pt x="746" y="586"/>
                                </a:lnTo>
                                <a:lnTo>
                                  <a:pt x="771" y="583"/>
                                </a:lnTo>
                                <a:lnTo>
                                  <a:pt x="796" y="580"/>
                                </a:lnTo>
                                <a:lnTo>
                                  <a:pt x="822" y="579"/>
                                </a:lnTo>
                                <a:lnTo>
                                  <a:pt x="848" y="579"/>
                                </a:lnTo>
                                <a:lnTo>
                                  <a:pt x="873" y="580"/>
                                </a:lnTo>
                                <a:lnTo>
                                  <a:pt x="900" y="582"/>
                                </a:lnTo>
                                <a:lnTo>
                                  <a:pt x="926" y="584"/>
                                </a:lnTo>
                                <a:lnTo>
                                  <a:pt x="977" y="591"/>
                                </a:lnTo>
                                <a:lnTo>
                                  <a:pt x="1027" y="597"/>
                                </a:lnTo>
                                <a:lnTo>
                                  <a:pt x="1075" y="603"/>
                                </a:lnTo>
                                <a:lnTo>
                                  <a:pt x="1120" y="604"/>
                                </a:lnTo>
                                <a:lnTo>
                                  <a:pt x="1140" y="604"/>
                                </a:lnTo>
                                <a:lnTo>
                                  <a:pt x="1160" y="601"/>
                                </a:lnTo>
                                <a:lnTo>
                                  <a:pt x="1180" y="598"/>
                                </a:lnTo>
                                <a:lnTo>
                                  <a:pt x="1198" y="593"/>
                                </a:lnTo>
                                <a:lnTo>
                                  <a:pt x="1215" y="587"/>
                                </a:lnTo>
                                <a:lnTo>
                                  <a:pt x="1230" y="577"/>
                                </a:lnTo>
                                <a:lnTo>
                                  <a:pt x="1244" y="566"/>
                                </a:lnTo>
                                <a:lnTo>
                                  <a:pt x="1257" y="552"/>
                                </a:lnTo>
                                <a:lnTo>
                                  <a:pt x="1268" y="537"/>
                                </a:lnTo>
                                <a:lnTo>
                                  <a:pt x="1278" y="517"/>
                                </a:lnTo>
                                <a:lnTo>
                                  <a:pt x="1285" y="495"/>
                                </a:lnTo>
                                <a:lnTo>
                                  <a:pt x="1290" y="470"/>
                                </a:lnTo>
                                <a:lnTo>
                                  <a:pt x="1293" y="452"/>
                                </a:lnTo>
                                <a:lnTo>
                                  <a:pt x="1293" y="432"/>
                                </a:lnTo>
                                <a:lnTo>
                                  <a:pt x="1292" y="414"/>
                                </a:lnTo>
                                <a:lnTo>
                                  <a:pt x="1287" y="396"/>
                                </a:lnTo>
                                <a:lnTo>
                                  <a:pt x="1282" y="379"/>
                                </a:lnTo>
                                <a:lnTo>
                                  <a:pt x="1273" y="361"/>
                                </a:lnTo>
                                <a:lnTo>
                                  <a:pt x="1265" y="344"/>
                                </a:lnTo>
                                <a:lnTo>
                                  <a:pt x="1254" y="327"/>
                                </a:lnTo>
                                <a:lnTo>
                                  <a:pt x="1240" y="310"/>
                                </a:lnTo>
                                <a:lnTo>
                                  <a:pt x="1226" y="294"/>
                                </a:lnTo>
                                <a:lnTo>
                                  <a:pt x="1210" y="278"/>
                                </a:lnTo>
                                <a:lnTo>
                                  <a:pt x="1194" y="263"/>
                                </a:lnTo>
                                <a:lnTo>
                                  <a:pt x="1175" y="247"/>
                                </a:lnTo>
                                <a:lnTo>
                                  <a:pt x="1156" y="232"/>
                                </a:lnTo>
                                <a:lnTo>
                                  <a:pt x="1135" y="218"/>
                                </a:lnTo>
                                <a:lnTo>
                                  <a:pt x="1113" y="203"/>
                                </a:lnTo>
                                <a:lnTo>
                                  <a:pt x="1090" y="190"/>
                                </a:lnTo>
                                <a:lnTo>
                                  <a:pt x="1066" y="176"/>
                                </a:lnTo>
                                <a:lnTo>
                                  <a:pt x="1043" y="162"/>
                                </a:lnTo>
                                <a:lnTo>
                                  <a:pt x="1017" y="150"/>
                                </a:lnTo>
                                <a:lnTo>
                                  <a:pt x="966" y="126"/>
                                </a:lnTo>
                                <a:lnTo>
                                  <a:pt x="911" y="103"/>
                                </a:lnTo>
                                <a:lnTo>
                                  <a:pt x="857" y="82"/>
                                </a:lnTo>
                                <a:lnTo>
                                  <a:pt x="801" y="63"/>
                                </a:lnTo>
                                <a:lnTo>
                                  <a:pt x="745" y="46"/>
                                </a:lnTo>
                                <a:lnTo>
                                  <a:pt x="690" y="29"/>
                                </a:lnTo>
                                <a:lnTo>
                                  <a:pt x="686" y="32"/>
                                </a:lnTo>
                                <a:lnTo>
                                  <a:pt x="684" y="36"/>
                                </a:lnTo>
                                <a:lnTo>
                                  <a:pt x="691" y="20"/>
                                </a:lnTo>
                                <a:lnTo>
                                  <a:pt x="697" y="3"/>
                                </a:lnTo>
                                <a:lnTo>
                                  <a:pt x="701" y="0"/>
                                </a:lnTo>
                                <a:close/>
                              </a:path>
                            </a:pathLst>
                          </a:custGeom>
                          <a:solidFill>
                            <a:srgbClr val="dd4234"/>
                          </a:solidFill>
                          <a:ln w="0">
                            <a:noFill/>
                          </a:ln>
                        </wps:spPr>
                        <wps:style>
                          <a:lnRef idx="0"/>
                          <a:fillRef idx="0"/>
                          <a:effectRef idx="0"/>
                          <a:fontRef idx="minor"/>
                        </wps:style>
                        <wps:bodyPr/>
                      </wps:wsp>
                      <wps:wsp>
                        <wps:cNvSpPr/>
                        <wps:spPr>
                          <a:xfrm>
                            <a:off x="438840" y="178920"/>
                            <a:ext cx="81360" cy="41400"/>
                          </a:xfrm>
                          <a:custGeom>
                            <a:avLst/>
                            <a:gdLst/>
                            <a:ahLst/>
                            <a:rect l="l" t="t" r="r" b="b"/>
                            <a:pathLst>
                              <a:path w="2534" h="1294">
                                <a:moveTo>
                                  <a:pt x="2268" y="0"/>
                                </a:moveTo>
                                <a:lnTo>
                                  <a:pt x="2321" y="77"/>
                                </a:lnTo>
                                <a:lnTo>
                                  <a:pt x="2367" y="153"/>
                                </a:lnTo>
                                <a:lnTo>
                                  <a:pt x="2409" y="226"/>
                                </a:lnTo>
                                <a:lnTo>
                                  <a:pt x="2444" y="295"/>
                                </a:lnTo>
                                <a:lnTo>
                                  <a:pt x="2473" y="363"/>
                                </a:lnTo>
                                <a:lnTo>
                                  <a:pt x="2496" y="427"/>
                                </a:lnTo>
                                <a:lnTo>
                                  <a:pt x="2514" y="490"/>
                                </a:lnTo>
                                <a:lnTo>
                                  <a:pt x="2527" y="550"/>
                                </a:lnTo>
                                <a:lnTo>
                                  <a:pt x="2532" y="607"/>
                                </a:lnTo>
                                <a:lnTo>
                                  <a:pt x="2534" y="663"/>
                                </a:lnTo>
                                <a:lnTo>
                                  <a:pt x="2529" y="716"/>
                                </a:lnTo>
                                <a:lnTo>
                                  <a:pt x="2520" y="767"/>
                                </a:lnTo>
                                <a:lnTo>
                                  <a:pt x="2504" y="814"/>
                                </a:lnTo>
                                <a:lnTo>
                                  <a:pt x="2483" y="860"/>
                                </a:lnTo>
                                <a:lnTo>
                                  <a:pt x="2458" y="904"/>
                                </a:lnTo>
                                <a:lnTo>
                                  <a:pt x="2426" y="946"/>
                                </a:lnTo>
                                <a:lnTo>
                                  <a:pt x="2391" y="983"/>
                                </a:lnTo>
                                <a:lnTo>
                                  <a:pt x="2349" y="1020"/>
                                </a:lnTo>
                                <a:lnTo>
                                  <a:pt x="2303" y="1055"/>
                                </a:lnTo>
                                <a:lnTo>
                                  <a:pt x="2251" y="1087"/>
                                </a:lnTo>
                                <a:lnTo>
                                  <a:pt x="2195" y="1116"/>
                                </a:lnTo>
                                <a:lnTo>
                                  <a:pt x="2134" y="1143"/>
                                </a:lnTo>
                                <a:lnTo>
                                  <a:pt x="2068" y="1168"/>
                                </a:lnTo>
                                <a:lnTo>
                                  <a:pt x="1998" y="1192"/>
                                </a:lnTo>
                                <a:lnTo>
                                  <a:pt x="1922" y="1211"/>
                                </a:lnTo>
                                <a:lnTo>
                                  <a:pt x="1841" y="1230"/>
                                </a:lnTo>
                                <a:lnTo>
                                  <a:pt x="1757" y="1246"/>
                                </a:lnTo>
                                <a:lnTo>
                                  <a:pt x="1668" y="1260"/>
                                </a:lnTo>
                                <a:lnTo>
                                  <a:pt x="1574" y="1271"/>
                                </a:lnTo>
                                <a:lnTo>
                                  <a:pt x="1476" y="1281"/>
                                </a:lnTo>
                                <a:lnTo>
                                  <a:pt x="1374" y="1288"/>
                                </a:lnTo>
                                <a:lnTo>
                                  <a:pt x="1268" y="1294"/>
                                </a:lnTo>
                                <a:lnTo>
                                  <a:pt x="1161" y="1288"/>
                                </a:lnTo>
                                <a:lnTo>
                                  <a:pt x="1058" y="1281"/>
                                </a:lnTo>
                                <a:lnTo>
                                  <a:pt x="960" y="1273"/>
                                </a:lnTo>
                                <a:lnTo>
                                  <a:pt x="866" y="1260"/>
                                </a:lnTo>
                                <a:lnTo>
                                  <a:pt x="778" y="1248"/>
                                </a:lnTo>
                                <a:lnTo>
                                  <a:pt x="693" y="1231"/>
                                </a:lnTo>
                                <a:lnTo>
                                  <a:pt x="613" y="1213"/>
                                </a:lnTo>
                                <a:lnTo>
                                  <a:pt x="537" y="1193"/>
                                </a:lnTo>
                                <a:lnTo>
                                  <a:pt x="466" y="1171"/>
                                </a:lnTo>
                                <a:lnTo>
                                  <a:pt x="400" y="1146"/>
                                </a:lnTo>
                                <a:lnTo>
                                  <a:pt x="340" y="1118"/>
                                </a:lnTo>
                                <a:lnTo>
                                  <a:pt x="283" y="1088"/>
                                </a:lnTo>
                                <a:lnTo>
                                  <a:pt x="233" y="1058"/>
                                </a:lnTo>
                                <a:lnTo>
                                  <a:pt x="186" y="1023"/>
                                </a:lnTo>
                                <a:lnTo>
                                  <a:pt x="144" y="986"/>
                                </a:lnTo>
                                <a:lnTo>
                                  <a:pt x="108" y="948"/>
                                </a:lnTo>
                                <a:lnTo>
                                  <a:pt x="77" y="907"/>
                                </a:lnTo>
                                <a:lnTo>
                                  <a:pt x="51" y="863"/>
                                </a:lnTo>
                                <a:lnTo>
                                  <a:pt x="31" y="818"/>
                                </a:lnTo>
                                <a:lnTo>
                                  <a:pt x="16" y="769"/>
                                </a:lnTo>
                                <a:lnTo>
                                  <a:pt x="6" y="719"/>
                                </a:lnTo>
                                <a:lnTo>
                                  <a:pt x="0" y="666"/>
                                </a:lnTo>
                                <a:lnTo>
                                  <a:pt x="2" y="611"/>
                                </a:lnTo>
                                <a:lnTo>
                                  <a:pt x="9" y="553"/>
                                </a:lnTo>
                                <a:lnTo>
                                  <a:pt x="20" y="493"/>
                                </a:lnTo>
                                <a:lnTo>
                                  <a:pt x="38" y="431"/>
                                </a:lnTo>
                                <a:lnTo>
                                  <a:pt x="62" y="365"/>
                                </a:lnTo>
                                <a:lnTo>
                                  <a:pt x="91" y="298"/>
                                </a:lnTo>
                                <a:lnTo>
                                  <a:pt x="126" y="228"/>
                                </a:lnTo>
                                <a:lnTo>
                                  <a:pt x="167" y="156"/>
                                </a:lnTo>
                                <a:lnTo>
                                  <a:pt x="214" y="80"/>
                                </a:lnTo>
                                <a:lnTo>
                                  <a:pt x="266" y="3"/>
                                </a:lnTo>
                                <a:lnTo>
                                  <a:pt x="268" y="3"/>
                                </a:lnTo>
                                <a:lnTo>
                                  <a:pt x="291" y="20"/>
                                </a:lnTo>
                                <a:lnTo>
                                  <a:pt x="286" y="16"/>
                                </a:lnTo>
                                <a:lnTo>
                                  <a:pt x="286" y="16"/>
                                </a:lnTo>
                                <a:lnTo>
                                  <a:pt x="263" y="62"/>
                                </a:lnTo>
                                <a:lnTo>
                                  <a:pt x="242" y="112"/>
                                </a:lnTo>
                                <a:lnTo>
                                  <a:pt x="220" y="165"/>
                                </a:lnTo>
                                <a:lnTo>
                                  <a:pt x="200" y="221"/>
                                </a:lnTo>
                                <a:lnTo>
                                  <a:pt x="191" y="251"/>
                                </a:lnTo>
                                <a:lnTo>
                                  <a:pt x="181" y="280"/>
                                </a:lnTo>
                                <a:lnTo>
                                  <a:pt x="174" y="308"/>
                                </a:lnTo>
                                <a:lnTo>
                                  <a:pt x="165" y="337"/>
                                </a:lnTo>
                                <a:lnTo>
                                  <a:pt x="160" y="367"/>
                                </a:lnTo>
                                <a:lnTo>
                                  <a:pt x="154" y="396"/>
                                </a:lnTo>
                                <a:lnTo>
                                  <a:pt x="150" y="426"/>
                                </a:lnTo>
                                <a:lnTo>
                                  <a:pt x="147" y="453"/>
                                </a:lnTo>
                                <a:lnTo>
                                  <a:pt x="146" y="481"/>
                                </a:lnTo>
                                <a:lnTo>
                                  <a:pt x="144" y="508"/>
                                </a:lnTo>
                                <a:lnTo>
                                  <a:pt x="146" y="536"/>
                                </a:lnTo>
                                <a:lnTo>
                                  <a:pt x="150" y="561"/>
                                </a:lnTo>
                                <a:lnTo>
                                  <a:pt x="154" y="586"/>
                                </a:lnTo>
                                <a:lnTo>
                                  <a:pt x="161" y="610"/>
                                </a:lnTo>
                                <a:lnTo>
                                  <a:pt x="170" y="632"/>
                                </a:lnTo>
                                <a:lnTo>
                                  <a:pt x="181" y="655"/>
                                </a:lnTo>
                                <a:lnTo>
                                  <a:pt x="193" y="674"/>
                                </a:lnTo>
                                <a:lnTo>
                                  <a:pt x="209" y="694"/>
                                </a:lnTo>
                                <a:lnTo>
                                  <a:pt x="227" y="711"/>
                                </a:lnTo>
                                <a:lnTo>
                                  <a:pt x="247" y="728"/>
                                </a:lnTo>
                                <a:lnTo>
                                  <a:pt x="270" y="742"/>
                                </a:lnTo>
                                <a:lnTo>
                                  <a:pt x="295" y="753"/>
                                </a:lnTo>
                                <a:lnTo>
                                  <a:pt x="323" y="762"/>
                                </a:lnTo>
                                <a:lnTo>
                                  <a:pt x="356" y="771"/>
                                </a:lnTo>
                                <a:lnTo>
                                  <a:pt x="382" y="775"/>
                                </a:lnTo>
                                <a:lnTo>
                                  <a:pt x="407" y="775"/>
                                </a:lnTo>
                                <a:lnTo>
                                  <a:pt x="434" y="774"/>
                                </a:lnTo>
                                <a:lnTo>
                                  <a:pt x="459" y="768"/>
                                </a:lnTo>
                                <a:lnTo>
                                  <a:pt x="484" y="760"/>
                                </a:lnTo>
                                <a:lnTo>
                                  <a:pt x="510" y="750"/>
                                </a:lnTo>
                                <a:lnTo>
                                  <a:pt x="535" y="737"/>
                                </a:lnTo>
                                <a:lnTo>
                                  <a:pt x="560" y="723"/>
                                </a:lnTo>
                                <a:lnTo>
                                  <a:pt x="585" y="707"/>
                                </a:lnTo>
                                <a:lnTo>
                                  <a:pt x="610" y="688"/>
                                </a:lnTo>
                                <a:lnTo>
                                  <a:pt x="635" y="669"/>
                                </a:lnTo>
                                <a:lnTo>
                                  <a:pt x="661" y="649"/>
                                </a:lnTo>
                                <a:lnTo>
                                  <a:pt x="711" y="604"/>
                                </a:lnTo>
                                <a:lnTo>
                                  <a:pt x="764" y="560"/>
                                </a:lnTo>
                                <a:lnTo>
                                  <a:pt x="817" y="512"/>
                                </a:lnTo>
                                <a:lnTo>
                                  <a:pt x="873" y="467"/>
                                </a:lnTo>
                                <a:lnTo>
                                  <a:pt x="901" y="446"/>
                                </a:lnTo>
                                <a:lnTo>
                                  <a:pt x="931" y="426"/>
                                </a:lnTo>
                                <a:lnTo>
                                  <a:pt x="960" y="406"/>
                                </a:lnTo>
                                <a:lnTo>
                                  <a:pt x="991" y="386"/>
                                </a:lnTo>
                                <a:lnTo>
                                  <a:pt x="1023" y="370"/>
                                </a:lnTo>
                                <a:lnTo>
                                  <a:pt x="1055" y="356"/>
                                </a:lnTo>
                                <a:lnTo>
                                  <a:pt x="1087" y="342"/>
                                </a:lnTo>
                                <a:lnTo>
                                  <a:pt x="1122" y="330"/>
                                </a:lnTo>
                                <a:lnTo>
                                  <a:pt x="1157" y="322"/>
                                </a:lnTo>
                                <a:lnTo>
                                  <a:pt x="1192" y="316"/>
                                </a:lnTo>
                                <a:lnTo>
                                  <a:pt x="1230" y="312"/>
                                </a:lnTo>
                                <a:lnTo>
                                  <a:pt x="1268" y="312"/>
                                </a:lnTo>
                                <a:lnTo>
                                  <a:pt x="1305" y="312"/>
                                </a:lnTo>
                                <a:lnTo>
                                  <a:pt x="1342" y="315"/>
                                </a:lnTo>
                                <a:lnTo>
                                  <a:pt x="1378" y="322"/>
                                </a:lnTo>
                                <a:lnTo>
                                  <a:pt x="1413" y="330"/>
                                </a:lnTo>
                                <a:lnTo>
                                  <a:pt x="1447" y="340"/>
                                </a:lnTo>
                                <a:lnTo>
                                  <a:pt x="1480" y="354"/>
                                </a:lnTo>
                                <a:lnTo>
                                  <a:pt x="1512" y="368"/>
                                </a:lnTo>
                                <a:lnTo>
                                  <a:pt x="1543" y="385"/>
                                </a:lnTo>
                                <a:lnTo>
                                  <a:pt x="1574" y="403"/>
                                </a:lnTo>
                                <a:lnTo>
                                  <a:pt x="1603" y="423"/>
                                </a:lnTo>
                                <a:lnTo>
                                  <a:pt x="1633" y="444"/>
                                </a:lnTo>
                                <a:lnTo>
                                  <a:pt x="1662" y="465"/>
                                </a:lnTo>
                                <a:lnTo>
                                  <a:pt x="1718" y="511"/>
                                </a:lnTo>
                                <a:lnTo>
                                  <a:pt x="1771" y="557"/>
                                </a:lnTo>
                                <a:lnTo>
                                  <a:pt x="1823" y="602"/>
                                </a:lnTo>
                                <a:lnTo>
                                  <a:pt x="1875" y="646"/>
                                </a:lnTo>
                                <a:lnTo>
                                  <a:pt x="1900" y="666"/>
                                </a:lnTo>
                                <a:lnTo>
                                  <a:pt x="1925" y="686"/>
                                </a:lnTo>
                                <a:lnTo>
                                  <a:pt x="1950" y="704"/>
                                </a:lnTo>
                                <a:lnTo>
                                  <a:pt x="1975" y="719"/>
                                </a:lnTo>
                                <a:lnTo>
                                  <a:pt x="1999" y="735"/>
                                </a:lnTo>
                                <a:lnTo>
                                  <a:pt x="2024" y="747"/>
                                </a:lnTo>
                                <a:lnTo>
                                  <a:pt x="2050" y="757"/>
                                </a:lnTo>
                                <a:lnTo>
                                  <a:pt x="2075" y="765"/>
                                </a:lnTo>
                                <a:lnTo>
                                  <a:pt x="2101" y="769"/>
                                </a:lnTo>
                                <a:lnTo>
                                  <a:pt x="2127" y="772"/>
                                </a:lnTo>
                                <a:lnTo>
                                  <a:pt x="2153" y="772"/>
                                </a:lnTo>
                                <a:lnTo>
                                  <a:pt x="2180" y="768"/>
                                </a:lnTo>
                                <a:lnTo>
                                  <a:pt x="2210" y="760"/>
                                </a:lnTo>
                                <a:lnTo>
                                  <a:pt x="2240" y="750"/>
                                </a:lnTo>
                                <a:lnTo>
                                  <a:pt x="2265" y="737"/>
                                </a:lnTo>
                                <a:lnTo>
                                  <a:pt x="2287" y="723"/>
                                </a:lnTo>
                                <a:lnTo>
                                  <a:pt x="2308" y="708"/>
                                </a:lnTo>
                                <a:lnTo>
                                  <a:pt x="2325" y="691"/>
                                </a:lnTo>
                                <a:lnTo>
                                  <a:pt x="2341" y="672"/>
                                </a:lnTo>
                                <a:lnTo>
                                  <a:pt x="2355" y="652"/>
                                </a:lnTo>
                                <a:lnTo>
                                  <a:pt x="2364" y="630"/>
                                </a:lnTo>
                                <a:lnTo>
                                  <a:pt x="2374" y="607"/>
                                </a:lnTo>
                                <a:lnTo>
                                  <a:pt x="2380" y="584"/>
                                </a:lnTo>
                                <a:lnTo>
                                  <a:pt x="2385" y="558"/>
                                </a:lnTo>
                                <a:lnTo>
                                  <a:pt x="2388" y="532"/>
                                </a:lnTo>
                                <a:lnTo>
                                  <a:pt x="2390" y="505"/>
                                </a:lnTo>
                                <a:lnTo>
                                  <a:pt x="2390" y="479"/>
                                </a:lnTo>
                                <a:lnTo>
                                  <a:pt x="2388" y="451"/>
                                </a:lnTo>
                                <a:lnTo>
                                  <a:pt x="2385" y="421"/>
                                </a:lnTo>
                                <a:lnTo>
                                  <a:pt x="2381" y="393"/>
                                </a:lnTo>
                                <a:lnTo>
                                  <a:pt x="2376" y="364"/>
                                </a:lnTo>
                                <a:lnTo>
                                  <a:pt x="2369" y="335"/>
                                </a:lnTo>
                                <a:lnTo>
                                  <a:pt x="2362" y="305"/>
                                </a:lnTo>
                                <a:lnTo>
                                  <a:pt x="2353" y="276"/>
                                </a:lnTo>
                                <a:lnTo>
                                  <a:pt x="2345" y="248"/>
                                </a:lnTo>
                                <a:lnTo>
                                  <a:pt x="2335" y="219"/>
                                </a:lnTo>
                                <a:lnTo>
                                  <a:pt x="2314" y="163"/>
                                </a:lnTo>
                                <a:lnTo>
                                  <a:pt x="2293" y="110"/>
                                </a:lnTo>
                                <a:lnTo>
                                  <a:pt x="2271" y="59"/>
                                </a:lnTo>
                                <a:lnTo>
                                  <a:pt x="2250" y="13"/>
                                </a:lnTo>
                                <a:lnTo>
                                  <a:pt x="2250" y="13"/>
                                </a:lnTo>
                                <a:lnTo>
                                  <a:pt x="2268" y="0"/>
                                </a:lnTo>
                                <a:lnTo>
                                  <a:pt x="2268" y="0"/>
                                </a:lnTo>
                                <a:close/>
                              </a:path>
                            </a:pathLst>
                          </a:custGeom>
                          <a:solidFill>
                            <a:srgbClr val="dd4234"/>
                          </a:solidFill>
                          <a:ln w="0">
                            <a:noFill/>
                          </a:ln>
                        </wps:spPr>
                        <wps:style>
                          <a:lnRef idx="0"/>
                          <a:fillRef idx="0"/>
                          <a:effectRef idx="0"/>
                          <a:fontRef idx="minor"/>
                        </wps:style>
                        <wps:bodyPr/>
                      </wps:wsp>
                      <wps:wsp>
                        <wps:cNvSpPr/>
                        <wps:spPr>
                          <a:xfrm>
                            <a:off x="481320" y="140400"/>
                            <a:ext cx="40680" cy="38160"/>
                          </a:xfrm>
                          <a:custGeom>
                            <a:avLst/>
                            <a:gdLst/>
                            <a:ahLst/>
                            <a:rect l="l" t="t" r="r" b="b"/>
                            <a:pathLst>
                              <a:path w="1265" h="1189">
                                <a:moveTo>
                                  <a:pt x="662" y="0"/>
                                </a:moveTo>
                                <a:lnTo>
                                  <a:pt x="717" y="17"/>
                                </a:lnTo>
                                <a:lnTo>
                                  <a:pt x="773" y="34"/>
                                </a:lnTo>
                                <a:lnTo>
                                  <a:pt x="829" y="53"/>
                                </a:lnTo>
                                <a:lnTo>
                                  <a:pt x="883" y="74"/>
                                </a:lnTo>
                                <a:lnTo>
                                  <a:pt x="938" y="97"/>
                                </a:lnTo>
                                <a:lnTo>
                                  <a:pt x="989" y="121"/>
                                </a:lnTo>
                                <a:lnTo>
                                  <a:pt x="1015" y="133"/>
                                </a:lnTo>
                                <a:lnTo>
                                  <a:pt x="1038" y="147"/>
                                </a:lnTo>
                                <a:lnTo>
                                  <a:pt x="1062" y="161"/>
                                </a:lnTo>
                                <a:lnTo>
                                  <a:pt x="1085" y="174"/>
                                </a:lnTo>
                                <a:lnTo>
                                  <a:pt x="1107" y="189"/>
                                </a:lnTo>
                                <a:lnTo>
                                  <a:pt x="1128" y="203"/>
                                </a:lnTo>
                                <a:lnTo>
                                  <a:pt x="1147" y="218"/>
                                </a:lnTo>
                                <a:lnTo>
                                  <a:pt x="1166" y="234"/>
                                </a:lnTo>
                                <a:lnTo>
                                  <a:pt x="1182" y="249"/>
                                </a:lnTo>
                                <a:lnTo>
                                  <a:pt x="1198" y="265"/>
                                </a:lnTo>
                                <a:lnTo>
                                  <a:pt x="1212" y="281"/>
                                </a:lnTo>
                                <a:lnTo>
                                  <a:pt x="1226" y="298"/>
                                </a:lnTo>
                                <a:lnTo>
                                  <a:pt x="1237" y="315"/>
                                </a:lnTo>
                                <a:lnTo>
                                  <a:pt x="1245" y="332"/>
                                </a:lnTo>
                                <a:lnTo>
                                  <a:pt x="1254" y="350"/>
                                </a:lnTo>
                                <a:lnTo>
                                  <a:pt x="1259" y="367"/>
                                </a:lnTo>
                                <a:lnTo>
                                  <a:pt x="1264" y="385"/>
                                </a:lnTo>
                                <a:lnTo>
                                  <a:pt x="1265" y="403"/>
                                </a:lnTo>
                                <a:lnTo>
                                  <a:pt x="1265" y="423"/>
                                </a:lnTo>
                                <a:lnTo>
                                  <a:pt x="1262" y="441"/>
                                </a:lnTo>
                                <a:lnTo>
                                  <a:pt x="1257" y="466"/>
                                </a:lnTo>
                                <a:lnTo>
                                  <a:pt x="1250" y="488"/>
                                </a:lnTo>
                                <a:lnTo>
                                  <a:pt x="1240" y="508"/>
                                </a:lnTo>
                                <a:lnTo>
                                  <a:pt x="1229" y="523"/>
                                </a:lnTo>
                                <a:lnTo>
                                  <a:pt x="1216" y="537"/>
                                </a:lnTo>
                                <a:lnTo>
                                  <a:pt x="1202" y="548"/>
                                </a:lnTo>
                                <a:lnTo>
                                  <a:pt x="1187" y="558"/>
                                </a:lnTo>
                                <a:lnTo>
                                  <a:pt x="1170" y="564"/>
                                </a:lnTo>
                                <a:lnTo>
                                  <a:pt x="1152" y="569"/>
                                </a:lnTo>
                                <a:lnTo>
                                  <a:pt x="1132" y="572"/>
                                </a:lnTo>
                                <a:lnTo>
                                  <a:pt x="1112" y="575"/>
                                </a:lnTo>
                                <a:lnTo>
                                  <a:pt x="1092" y="575"/>
                                </a:lnTo>
                                <a:lnTo>
                                  <a:pt x="1047" y="574"/>
                                </a:lnTo>
                                <a:lnTo>
                                  <a:pt x="999" y="568"/>
                                </a:lnTo>
                                <a:lnTo>
                                  <a:pt x="949" y="562"/>
                                </a:lnTo>
                                <a:lnTo>
                                  <a:pt x="898" y="555"/>
                                </a:lnTo>
                                <a:lnTo>
                                  <a:pt x="872" y="553"/>
                                </a:lnTo>
                                <a:lnTo>
                                  <a:pt x="845" y="551"/>
                                </a:lnTo>
                                <a:lnTo>
                                  <a:pt x="820" y="550"/>
                                </a:lnTo>
                                <a:lnTo>
                                  <a:pt x="794" y="550"/>
                                </a:lnTo>
                                <a:lnTo>
                                  <a:pt x="768" y="551"/>
                                </a:lnTo>
                                <a:lnTo>
                                  <a:pt x="743" y="554"/>
                                </a:lnTo>
                                <a:lnTo>
                                  <a:pt x="718" y="557"/>
                                </a:lnTo>
                                <a:lnTo>
                                  <a:pt x="693" y="562"/>
                                </a:lnTo>
                                <a:lnTo>
                                  <a:pt x="668" y="571"/>
                                </a:lnTo>
                                <a:lnTo>
                                  <a:pt x="645" y="581"/>
                                </a:lnTo>
                                <a:lnTo>
                                  <a:pt x="622" y="592"/>
                                </a:lnTo>
                                <a:lnTo>
                                  <a:pt x="599" y="607"/>
                                </a:lnTo>
                                <a:lnTo>
                                  <a:pt x="578" y="624"/>
                                </a:lnTo>
                                <a:lnTo>
                                  <a:pt x="560" y="642"/>
                                </a:lnTo>
                                <a:lnTo>
                                  <a:pt x="543" y="662"/>
                                </a:lnTo>
                                <a:lnTo>
                                  <a:pt x="529" y="681"/>
                                </a:lnTo>
                                <a:lnTo>
                                  <a:pt x="515" y="704"/>
                                </a:lnTo>
                                <a:lnTo>
                                  <a:pt x="504" y="726"/>
                                </a:lnTo>
                                <a:lnTo>
                                  <a:pt x="494" y="750"/>
                                </a:lnTo>
                                <a:lnTo>
                                  <a:pt x="486" y="774"/>
                                </a:lnTo>
                                <a:lnTo>
                                  <a:pt x="477" y="799"/>
                                </a:lnTo>
                                <a:lnTo>
                                  <a:pt x="470" y="824"/>
                                </a:lnTo>
                                <a:lnTo>
                                  <a:pt x="465" y="849"/>
                                </a:lnTo>
                                <a:lnTo>
                                  <a:pt x="459" y="874"/>
                                </a:lnTo>
                                <a:lnTo>
                                  <a:pt x="448" y="926"/>
                                </a:lnTo>
                                <a:lnTo>
                                  <a:pt x="440" y="975"/>
                                </a:lnTo>
                                <a:lnTo>
                                  <a:pt x="430" y="1021"/>
                                </a:lnTo>
                                <a:lnTo>
                                  <a:pt x="417" y="1064"/>
                                </a:lnTo>
                                <a:lnTo>
                                  <a:pt x="410" y="1085"/>
                                </a:lnTo>
                                <a:lnTo>
                                  <a:pt x="402" y="1104"/>
                                </a:lnTo>
                                <a:lnTo>
                                  <a:pt x="393" y="1120"/>
                                </a:lnTo>
                                <a:lnTo>
                                  <a:pt x="382" y="1136"/>
                                </a:lnTo>
                                <a:lnTo>
                                  <a:pt x="371" y="1150"/>
                                </a:lnTo>
                                <a:lnTo>
                                  <a:pt x="357" y="1162"/>
                                </a:lnTo>
                                <a:lnTo>
                                  <a:pt x="343" y="1172"/>
                                </a:lnTo>
                                <a:lnTo>
                                  <a:pt x="326" y="1179"/>
                                </a:lnTo>
                                <a:lnTo>
                                  <a:pt x="307" y="1185"/>
                                </a:lnTo>
                                <a:lnTo>
                                  <a:pt x="286" y="1187"/>
                                </a:lnTo>
                                <a:lnTo>
                                  <a:pt x="262" y="1189"/>
                                </a:lnTo>
                                <a:lnTo>
                                  <a:pt x="237" y="1186"/>
                                </a:lnTo>
                                <a:lnTo>
                                  <a:pt x="217" y="1183"/>
                                </a:lnTo>
                                <a:lnTo>
                                  <a:pt x="200" y="1178"/>
                                </a:lnTo>
                                <a:lnTo>
                                  <a:pt x="184" y="1169"/>
                                </a:lnTo>
                                <a:lnTo>
                                  <a:pt x="167" y="1161"/>
                                </a:lnTo>
                                <a:lnTo>
                                  <a:pt x="153" y="1150"/>
                                </a:lnTo>
                                <a:lnTo>
                                  <a:pt x="138" y="1137"/>
                                </a:lnTo>
                                <a:lnTo>
                                  <a:pt x="125" y="1122"/>
                                </a:lnTo>
                                <a:lnTo>
                                  <a:pt x="112" y="1106"/>
                                </a:lnTo>
                                <a:lnTo>
                                  <a:pt x="100" y="1090"/>
                                </a:lnTo>
                                <a:lnTo>
                                  <a:pt x="89" y="1070"/>
                                </a:lnTo>
                                <a:lnTo>
                                  <a:pt x="79" y="1050"/>
                                </a:lnTo>
                                <a:lnTo>
                                  <a:pt x="69" y="1029"/>
                                </a:lnTo>
                                <a:lnTo>
                                  <a:pt x="61" y="1007"/>
                                </a:lnTo>
                                <a:lnTo>
                                  <a:pt x="52" y="983"/>
                                </a:lnTo>
                                <a:lnTo>
                                  <a:pt x="45" y="960"/>
                                </a:lnTo>
                                <a:lnTo>
                                  <a:pt x="38" y="934"/>
                                </a:lnTo>
                                <a:lnTo>
                                  <a:pt x="31" y="909"/>
                                </a:lnTo>
                                <a:lnTo>
                                  <a:pt x="26" y="883"/>
                                </a:lnTo>
                                <a:lnTo>
                                  <a:pt x="21" y="855"/>
                                </a:lnTo>
                                <a:lnTo>
                                  <a:pt x="17" y="827"/>
                                </a:lnTo>
                                <a:lnTo>
                                  <a:pt x="10" y="771"/>
                                </a:lnTo>
                                <a:lnTo>
                                  <a:pt x="5" y="712"/>
                                </a:lnTo>
                                <a:lnTo>
                                  <a:pt x="2" y="653"/>
                                </a:lnTo>
                                <a:lnTo>
                                  <a:pt x="0" y="595"/>
                                </a:lnTo>
                                <a:lnTo>
                                  <a:pt x="2" y="536"/>
                                </a:lnTo>
                                <a:lnTo>
                                  <a:pt x="3" y="479"/>
                                </a:lnTo>
                                <a:lnTo>
                                  <a:pt x="30" y="477"/>
                                </a:lnTo>
                                <a:lnTo>
                                  <a:pt x="55" y="474"/>
                                </a:lnTo>
                                <a:lnTo>
                                  <a:pt x="82" y="470"/>
                                </a:lnTo>
                                <a:lnTo>
                                  <a:pt x="107" y="466"/>
                                </a:lnTo>
                                <a:lnTo>
                                  <a:pt x="132" y="459"/>
                                </a:lnTo>
                                <a:lnTo>
                                  <a:pt x="157" y="453"/>
                                </a:lnTo>
                                <a:lnTo>
                                  <a:pt x="184" y="445"/>
                                </a:lnTo>
                                <a:lnTo>
                                  <a:pt x="207" y="437"/>
                                </a:lnTo>
                                <a:lnTo>
                                  <a:pt x="233" y="428"/>
                                </a:lnTo>
                                <a:lnTo>
                                  <a:pt x="258" y="417"/>
                                </a:lnTo>
                                <a:lnTo>
                                  <a:pt x="282" y="406"/>
                                </a:lnTo>
                                <a:lnTo>
                                  <a:pt x="307" y="393"/>
                                </a:lnTo>
                                <a:lnTo>
                                  <a:pt x="331" y="381"/>
                                </a:lnTo>
                                <a:lnTo>
                                  <a:pt x="353" y="367"/>
                                </a:lnTo>
                                <a:lnTo>
                                  <a:pt x="377" y="351"/>
                                </a:lnTo>
                                <a:lnTo>
                                  <a:pt x="399" y="336"/>
                                </a:lnTo>
                                <a:lnTo>
                                  <a:pt x="421" y="319"/>
                                </a:lnTo>
                                <a:lnTo>
                                  <a:pt x="442" y="302"/>
                                </a:lnTo>
                                <a:lnTo>
                                  <a:pt x="463" y="284"/>
                                </a:lnTo>
                                <a:lnTo>
                                  <a:pt x="483" y="265"/>
                                </a:lnTo>
                                <a:lnTo>
                                  <a:pt x="503" y="246"/>
                                </a:lnTo>
                                <a:lnTo>
                                  <a:pt x="521" y="227"/>
                                </a:lnTo>
                                <a:lnTo>
                                  <a:pt x="538" y="206"/>
                                </a:lnTo>
                                <a:lnTo>
                                  <a:pt x="554" y="185"/>
                                </a:lnTo>
                                <a:lnTo>
                                  <a:pt x="570" y="164"/>
                                </a:lnTo>
                                <a:lnTo>
                                  <a:pt x="585" y="143"/>
                                </a:lnTo>
                                <a:lnTo>
                                  <a:pt x="599" y="121"/>
                                </a:lnTo>
                                <a:lnTo>
                                  <a:pt x="613" y="98"/>
                                </a:lnTo>
                                <a:lnTo>
                                  <a:pt x="626" y="74"/>
                                </a:lnTo>
                                <a:lnTo>
                                  <a:pt x="637" y="52"/>
                                </a:lnTo>
                                <a:lnTo>
                                  <a:pt x="648" y="28"/>
                                </a:lnTo>
                                <a:lnTo>
                                  <a:pt x="658" y="3"/>
                                </a:lnTo>
                                <a:lnTo>
                                  <a:pt x="662" y="0"/>
                                </a:lnTo>
                                <a:close/>
                              </a:path>
                            </a:pathLst>
                          </a:custGeom>
                          <a:solidFill>
                            <a:srgbClr val="791d30"/>
                          </a:solidFill>
                          <a:ln w="0">
                            <a:noFill/>
                          </a:ln>
                        </wps:spPr>
                        <wps:style>
                          <a:lnRef idx="0"/>
                          <a:fillRef idx="0"/>
                          <a:effectRef idx="0"/>
                          <a:fontRef idx="minor"/>
                        </wps:style>
                        <wps:bodyPr/>
                      </wps:wsp>
                      <wps:wsp>
                        <wps:cNvSpPr/>
                        <wps:spPr>
                          <a:xfrm>
                            <a:off x="401400" y="115560"/>
                            <a:ext cx="54720" cy="70560"/>
                          </a:xfrm>
                          <a:custGeom>
                            <a:avLst/>
                            <a:gdLst/>
                            <a:ahLst/>
                            <a:rect l="l" t="t" r="r" b="b"/>
                            <a:pathLst>
                              <a:path w="1708" h="2187">
                                <a:moveTo>
                                  <a:pt x="1309" y="1885"/>
                                </a:moveTo>
                                <a:lnTo>
                                  <a:pt x="1271" y="1919"/>
                                </a:lnTo>
                                <a:lnTo>
                                  <a:pt x="1231" y="1956"/>
                                </a:lnTo>
                                <a:lnTo>
                                  <a:pt x="1186" y="1993"/>
                                </a:lnTo>
                                <a:lnTo>
                                  <a:pt x="1140" y="2029"/>
                                </a:lnTo>
                                <a:lnTo>
                                  <a:pt x="1115" y="2047"/>
                                </a:lnTo>
                                <a:lnTo>
                                  <a:pt x="1089" y="2065"/>
                                </a:lnTo>
                                <a:lnTo>
                                  <a:pt x="1064" y="2082"/>
                                </a:lnTo>
                                <a:lnTo>
                                  <a:pt x="1039" y="2097"/>
                                </a:lnTo>
                                <a:lnTo>
                                  <a:pt x="1014" y="2113"/>
                                </a:lnTo>
                                <a:lnTo>
                                  <a:pt x="987" y="2127"/>
                                </a:lnTo>
                                <a:lnTo>
                                  <a:pt x="962" y="2139"/>
                                </a:lnTo>
                                <a:lnTo>
                                  <a:pt x="936" y="2152"/>
                                </a:lnTo>
                                <a:lnTo>
                                  <a:pt x="909" y="2162"/>
                                </a:lnTo>
                                <a:lnTo>
                                  <a:pt x="884" y="2170"/>
                                </a:lnTo>
                                <a:lnTo>
                                  <a:pt x="857" y="2177"/>
                                </a:lnTo>
                                <a:lnTo>
                                  <a:pt x="832" y="2183"/>
                                </a:lnTo>
                                <a:lnTo>
                                  <a:pt x="807" y="2186"/>
                                </a:lnTo>
                                <a:lnTo>
                                  <a:pt x="782" y="2187"/>
                                </a:lnTo>
                                <a:lnTo>
                                  <a:pt x="758" y="2186"/>
                                </a:lnTo>
                                <a:lnTo>
                                  <a:pt x="733" y="2181"/>
                                </a:lnTo>
                                <a:lnTo>
                                  <a:pt x="710" y="2176"/>
                                </a:lnTo>
                                <a:lnTo>
                                  <a:pt x="688" y="2167"/>
                                </a:lnTo>
                                <a:lnTo>
                                  <a:pt x="666" y="2155"/>
                                </a:lnTo>
                                <a:lnTo>
                                  <a:pt x="645" y="2141"/>
                                </a:lnTo>
                                <a:lnTo>
                                  <a:pt x="624" y="2124"/>
                                </a:lnTo>
                                <a:lnTo>
                                  <a:pt x="604" y="2103"/>
                                </a:lnTo>
                                <a:lnTo>
                                  <a:pt x="586" y="2079"/>
                                </a:lnTo>
                                <a:lnTo>
                                  <a:pt x="569" y="2051"/>
                                </a:lnTo>
                                <a:lnTo>
                                  <a:pt x="556" y="2028"/>
                                </a:lnTo>
                                <a:lnTo>
                                  <a:pt x="548" y="2002"/>
                                </a:lnTo>
                                <a:lnTo>
                                  <a:pt x="542" y="1977"/>
                                </a:lnTo>
                                <a:lnTo>
                                  <a:pt x="540" y="1952"/>
                                </a:lnTo>
                                <a:lnTo>
                                  <a:pt x="540" y="1925"/>
                                </a:lnTo>
                                <a:lnTo>
                                  <a:pt x="541" y="1898"/>
                                </a:lnTo>
                                <a:lnTo>
                                  <a:pt x="545" y="1871"/>
                                </a:lnTo>
                                <a:lnTo>
                                  <a:pt x="551" y="1842"/>
                                </a:lnTo>
                                <a:lnTo>
                                  <a:pt x="559" y="1814"/>
                                </a:lnTo>
                                <a:lnTo>
                                  <a:pt x="569" y="1784"/>
                                </a:lnTo>
                                <a:lnTo>
                                  <a:pt x="579" y="1754"/>
                                </a:lnTo>
                                <a:lnTo>
                                  <a:pt x="590" y="1724"/>
                                </a:lnTo>
                                <a:lnTo>
                                  <a:pt x="617" y="1661"/>
                                </a:lnTo>
                                <a:lnTo>
                                  <a:pt x="643" y="1598"/>
                                </a:lnTo>
                                <a:lnTo>
                                  <a:pt x="671" y="1533"/>
                                </a:lnTo>
                                <a:lnTo>
                                  <a:pt x="696" y="1465"/>
                                </a:lnTo>
                                <a:lnTo>
                                  <a:pt x="709" y="1432"/>
                                </a:lnTo>
                                <a:lnTo>
                                  <a:pt x="719" y="1398"/>
                                </a:lnTo>
                                <a:lnTo>
                                  <a:pt x="728" y="1363"/>
                                </a:lnTo>
                                <a:lnTo>
                                  <a:pt x="737" y="1328"/>
                                </a:lnTo>
                                <a:lnTo>
                                  <a:pt x="742" y="1293"/>
                                </a:lnTo>
                                <a:lnTo>
                                  <a:pt x="747" y="1259"/>
                                </a:lnTo>
                                <a:lnTo>
                                  <a:pt x="749" y="1224"/>
                                </a:lnTo>
                                <a:lnTo>
                                  <a:pt x="748" y="1187"/>
                                </a:lnTo>
                                <a:lnTo>
                                  <a:pt x="747" y="1152"/>
                                </a:lnTo>
                                <a:lnTo>
                                  <a:pt x="741" y="1116"/>
                                </a:lnTo>
                                <a:lnTo>
                                  <a:pt x="731" y="1080"/>
                                </a:lnTo>
                                <a:lnTo>
                                  <a:pt x="720" y="1043"/>
                                </a:lnTo>
                                <a:lnTo>
                                  <a:pt x="709" y="1008"/>
                                </a:lnTo>
                                <a:lnTo>
                                  <a:pt x="694" y="973"/>
                                </a:lnTo>
                                <a:lnTo>
                                  <a:pt x="677" y="941"/>
                                </a:lnTo>
                                <a:lnTo>
                                  <a:pt x="657" y="910"/>
                                </a:lnTo>
                                <a:lnTo>
                                  <a:pt x="636" y="882"/>
                                </a:lnTo>
                                <a:lnTo>
                                  <a:pt x="614" y="854"/>
                                </a:lnTo>
                                <a:lnTo>
                                  <a:pt x="590" y="829"/>
                                </a:lnTo>
                                <a:lnTo>
                                  <a:pt x="563" y="804"/>
                                </a:lnTo>
                                <a:lnTo>
                                  <a:pt x="537" y="780"/>
                                </a:lnTo>
                                <a:lnTo>
                                  <a:pt x="509" y="758"/>
                                </a:lnTo>
                                <a:lnTo>
                                  <a:pt x="481" y="737"/>
                                </a:lnTo>
                                <a:lnTo>
                                  <a:pt x="450" y="716"/>
                                </a:lnTo>
                                <a:lnTo>
                                  <a:pt x="390" y="678"/>
                                </a:lnTo>
                                <a:lnTo>
                                  <a:pt x="330" y="641"/>
                                </a:lnTo>
                                <a:lnTo>
                                  <a:pt x="270" y="606"/>
                                </a:lnTo>
                                <a:lnTo>
                                  <a:pt x="212" y="571"/>
                                </a:lnTo>
                                <a:lnTo>
                                  <a:pt x="186" y="552"/>
                                </a:lnTo>
                                <a:lnTo>
                                  <a:pt x="159" y="534"/>
                                </a:lnTo>
                                <a:lnTo>
                                  <a:pt x="134" y="516"/>
                                </a:lnTo>
                                <a:lnTo>
                                  <a:pt x="112" y="498"/>
                                </a:lnTo>
                                <a:lnTo>
                                  <a:pt x="89" y="478"/>
                                </a:lnTo>
                                <a:lnTo>
                                  <a:pt x="70" y="459"/>
                                </a:lnTo>
                                <a:lnTo>
                                  <a:pt x="53" y="438"/>
                                </a:lnTo>
                                <a:lnTo>
                                  <a:pt x="37" y="417"/>
                                </a:lnTo>
                                <a:lnTo>
                                  <a:pt x="25" y="393"/>
                                </a:lnTo>
                                <a:lnTo>
                                  <a:pt x="14" y="369"/>
                                </a:lnTo>
                                <a:lnTo>
                                  <a:pt x="7" y="344"/>
                                </a:lnTo>
                                <a:lnTo>
                                  <a:pt x="3" y="319"/>
                                </a:lnTo>
                                <a:lnTo>
                                  <a:pt x="0" y="285"/>
                                </a:lnTo>
                                <a:lnTo>
                                  <a:pt x="1" y="256"/>
                                </a:lnTo>
                                <a:lnTo>
                                  <a:pt x="4" y="228"/>
                                </a:lnTo>
                                <a:lnTo>
                                  <a:pt x="11" y="201"/>
                                </a:lnTo>
                                <a:lnTo>
                                  <a:pt x="19" y="178"/>
                                </a:lnTo>
                                <a:lnTo>
                                  <a:pt x="30" y="155"/>
                                </a:lnTo>
                                <a:lnTo>
                                  <a:pt x="43" y="136"/>
                                </a:lnTo>
                                <a:lnTo>
                                  <a:pt x="58" y="116"/>
                                </a:lnTo>
                                <a:lnTo>
                                  <a:pt x="77" y="99"/>
                                </a:lnTo>
                                <a:lnTo>
                                  <a:pt x="95" y="84"/>
                                </a:lnTo>
                                <a:lnTo>
                                  <a:pt x="116" y="70"/>
                                </a:lnTo>
                                <a:lnTo>
                                  <a:pt x="138" y="57"/>
                                </a:lnTo>
                                <a:lnTo>
                                  <a:pt x="162" y="48"/>
                                </a:lnTo>
                                <a:lnTo>
                                  <a:pt x="187" y="38"/>
                                </a:lnTo>
                                <a:lnTo>
                                  <a:pt x="212" y="29"/>
                                </a:lnTo>
                                <a:lnTo>
                                  <a:pt x="240" y="22"/>
                                </a:lnTo>
                                <a:lnTo>
                                  <a:pt x="268" y="15"/>
                                </a:lnTo>
                                <a:lnTo>
                                  <a:pt x="296" y="11"/>
                                </a:lnTo>
                                <a:lnTo>
                                  <a:pt x="326" y="7"/>
                                </a:lnTo>
                                <a:lnTo>
                                  <a:pt x="355" y="4"/>
                                </a:lnTo>
                                <a:lnTo>
                                  <a:pt x="386" y="3"/>
                                </a:lnTo>
                                <a:lnTo>
                                  <a:pt x="417" y="2"/>
                                </a:lnTo>
                                <a:lnTo>
                                  <a:pt x="446" y="0"/>
                                </a:lnTo>
                                <a:lnTo>
                                  <a:pt x="477" y="2"/>
                                </a:lnTo>
                                <a:lnTo>
                                  <a:pt x="535" y="3"/>
                                </a:lnTo>
                                <a:lnTo>
                                  <a:pt x="594" y="7"/>
                                </a:lnTo>
                                <a:lnTo>
                                  <a:pt x="649" y="13"/>
                                </a:lnTo>
                                <a:lnTo>
                                  <a:pt x="699" y="18"/>
                                </a:lnTo>
                                <a:lnTo>
                                  <a:pt x="699" y="18"/>
                                </a:lnTo>
                                <a:lnTo>
                                  <a:pt x="684" y="73"/>
                                </a:lnTo>
                                <a:lnTo>
                                  <a:pt x="670" y="129"/>
                                </a:lnTo>
                                <a:lnTo>
                                  <a:pt x="657" y="183"/>
                                </a:lnTo>
                                <a:lnTo>
                                  <a:pt x="646" y="238"/>
                                </a:lnTo>
                                <a:lnTo>
                                  <a:pt x="638" y="292"/>
                                </a:lnTo>
                                <a:lnTo>
                                  <a:pt x="632" y="347"/>
                                </a:lnTo>
                                <a:lnTo>
                                  <a:pt x="628" y="400"/>
                                </a:lnTo>
                                <a:lnTo>
                                  <a:pt x="626" y="452"/>
                                </a:lnTo>
                                <a:lnTo>
                                  <a:pt x="628" y="477"/>
                                </a:lnTo>
                                <a:lnTo>
                                  <a:pt x="628" y="501"/>
                                </a:lnTo>
                                <a:lnTo>
                                  <a:pt x="631" y="524"/>
                                </a:lnTo>
                                <a:lnTo>
                                  <a:pt x="633" y="548"/>
                                </a:lnTo>
                                <a:lnTo>
                                  <a:pt x="638" y="572"/>
                                </a:lnTo>
                                <a:lnTo>
                                  <a:pt x="642" y="594"/>
                                </a:lnTo>
                                <a:lnTo>
                                  <a:pt x="647" y="615"/>
                                </a:lnTo>
                                <a:lnTo>
                                  <a:pt x="654" y="638"/>
                                </a:lnTo>
                                <a:lnTo>
                                  <a:pt x="661" y="657"/>
                                </a:lnTo>
                                <a:lnTo>
                                  <a:pt x="670" y="677"/>
                                </a:lnTo>
                                <a:lnTo>
                                  <a:pt x="680" y="696"/>
                                </a:lnTo>
                                <a:lnTo>
                                  <a:pt x="689" y="713"/>
                                </a:lnTo>
                                <a:lnTo>
                                  <a:pt x="702" y="731"/>
                                </a:lnTo>
                                <a:lnTo>
                                  <a:pt x="715" y="747"/>
                                </a:lnTo>
                                <a:lnTo>
                                  <a:pt x="728" y="762"/>
                                </a:lnTo>
                                <a:lnTo>
                                  <a:pt x="744" y="776"/>
                                </a:lnTo>
                                <a:lnTo>
                                  <a:pt x="765" y="793"/>
                                </a:lnTo>
                                <a:lnTo>
                                  <a:pt x="786" y="808"/>
                                </a:lnTo>
                                <a:lnTo>
                                  <a:pt x="807" y="821"/>
                                </a:lnTo>
                                <a:lnTo>
                                  <a:pt x="831" y="832"/>
                                </a:lnTo>
                                <a:lnTo>
                                  <a:pt x="853" y="842"/>
                                </a:lnTo>
                                <a:lnTo>
                                  <a:pt x="877" y="850"/>
                                </a:lnTo>
                                <a:lnTo>
                                  <a:pt x="902" y="857"/>
                                </a:lnTo>
                                <a:lnTo>
                                  <a:pt x="927" y="863"/>
                                </a:lnTo>
                                <a:lnTo>
                                  <a:pt x="952" y="867"/>
                                </a:lnTo>
                                <a:lnTo>
                                  <a:pt x="979" y="868"/>
                                </a:lnTo>
                                <a:lnTo>
                                  <a:pt x="1005" y="870"/>
                                </a:lnTo>
                                <a:lnTo>
                                  <a:pt x="1033" y="870"/>
                                </a:lnTo>
                                <a:lnTo>
                                  <a:pt x="1061" y="868"/>
                                </a:lnTo>
                                <a:lnTo>
                                  <a:pt x="1089" y="867"/>
                                </a:lnTo>
                                <a:lnTo>
                                  <a:pt x="1119" y="863"/>
                                </a:lnTo>
                                <a:lnTo>
                                  <a:pt x="1148" y="859"/>
                                </a:lnTo>
                                <a:lnTo>
                                  <a:pt x="1210" y="849"/>
                                </a:lnTo>
                                <a:lnTo>
                                  <a:pt x="1273" y="833"/>
                                </a:lnTo>
                                <a:lnTo>
                                  <a:pt x="1338" y="817"/>
                                </a:lnTo>
                                <a:lnTo>
                                  <a:pt x="1406" y="799"/>
                                </a:lnTo>
                                <a:lnTo>
                                  <a:pt x="1547" y="755"/>
                                </a:lnTo>
                                <a:lnTo>
                                  <a:pt x="1695" y="709"/>
                                </a:lnTo>
                                <a:lnTo>
                                  <a:pt x="1696" y="705"/>
                                </a:lnTo>
                                <a:lnTo>
                                  <a:pt x="1702" y="723"/>
                                </a:lnTo>
                                <a:lnTo>
                                  <a:pt x="1708" y="740"/>
                                </a:lnTo>
                                <a:lnTo>
                                  <a:pt x="1561" y="790"/>
                                </a:lnTo>
                                <a:lnTo>
                                  <a:pt x="1422" y="839"/>
                                </a:lnTo>
                                <a:lnTo>
                                  <a:pt x="1357" y="863"/>
                                </a:lnTo>
                                <a:lnTo>
                                  <a:pt x="1294" y="888"/>
                                </a:lnTo>
                                <a:lnTo>
                                  <a:pt x="1233" y="913"/>
                                </a:lnTo>
                                <a:lnTo>
                                  <a:pt x="1178" y="940"/>
                                </a:lnTo>
                                <a:lnTo>
                                  <a:pt x="1151" y="954"/>
                                </a:lnTo>
                                <a:lnTo>
                                  <a:pt x="1126" y="969"/>
                                </a:lnTo>
                                <a:lnTo>
                                  <a:pt x="1102" y="983"/>
                                </a:lnTo>
                                <a:lnTo>
                                  <a:pt x="1078" y="1000"/>
                                </a:lnTo>
                                <a:lnTo>
                                  <a:pt x="1056" y="1015"/>
                                </a:lnTo>
                                <a:lnTo>
                                  <a:pt x="1035" y="1032"/>
                                </a:lnTo>
                                <a:lnTo>
                                  <a:pt x="1015" y="1050"/>
                                </a:lnTo>
                                <a:lnTo>
                                  <a:pt x="997" y="1068"/>
                                </a:lnTo>
                                <a:lnTo>
                                  <a:pt x="979" y="1087"/>
                                </a:lnTo>
                                <a:lnTo>
                                  <a:pt x="963" y="1106"/>
                                </a:lnTo>
                                <a:lnTo>
                                  <a:pt x="950" y="1127"/>
                                </a:lnTo>
                                <a:lnTo>
                                  <a:pt x="936" y="1149"/>
                                </a:lnTo>
                                <a:lnTo>
                                  <a:pt x="924" y="1172"/>
                                </a:lnTo>
                                <a:lnTo>
                                  <a:pt x="915" y="1196"/>
                                </a:lnTo>
                                <a:lnTo>
                                  <a:pt x="906" y="1219"/>
                                </a:lnTo>
                                <a:lnTo>
                                  <a:pt x="899" y="1245"/>
                                </a:lnTo>
                                <a:lnTo>
                                  <a:pt x="895" y="1266"/>
                                </a:lnTo>
                                <a:lnTo>
                                  <a:pt x="892" y="1286"/>
                                </a:lnTo>
                                <a:lnTo>
                                  <a:pt x="892" y="1306"/>
                                </a:lnTo>
                                <a:lnTo>
                                  <a:pt x="892" y="1327"/>
                                </a:lnTo>
                                <a:lnTo>
                                  <a:pt x="895" y="1348"/>
                                </a:lnTo>
                                <a:lnTo>
                                  <a:pt x="898" y="1369"/>
                                </a:lnTo>
                                <a:lnTo>
                                  <a:pt x="902" y="1390"/>
                                </a:lnTo>
                                <a:lnTo>
                                  <a:pt x="909" y="1411"/>
                                </a:lnTo>
                                <a:lnTo>
                                  <a:pt x="916" y="1432"/>
                                </a:lnTo>
                                <a:lnTo>
                                  <a:pt x="924" y="1453"/>
                                </a:lnTo>
                                <a:lnTo>
                                  <a:pt x="933" y="1474"/>
                                </a:lnTo>
                                <a:lnTo>
                                  <a:pt x="944" y="1493"/>
                                </a:lnTo>
                                <a:lnTo>
                                  <a:pt x="955" y="1514"/>
                                </a:lnTo>
                                <a:lnTo>
                                  <a:pt x="968" y="1535"/>
                                </a:lnTo>
                                <a:lnTo>
                                  <a:pt x="982" y="1556"/>
                                </a:lnTo>
                                <a:lnTo>
                                  <a:pt x="996" y="1577"/>
                                </a:lnTo>
                                <a:lnTo>
                                  <a:pt x="1026" y="1618"/>
                                </a:lnTo>
                                <a:lnTo>
                                  <a:pt x="1061" y="1658"/>
                                </a:lnTo>
                                <a:lnTo>
                                  <a:pt x="1098" y="1698"/>
                                </a:lnTo>
                                <a:lnTo>
                                  <a:pt x="1137" y="1737"/>
                                </a:lnTo>
                                <a:lnTo>
                                  <a:pt x="1178" y="1776"/>
                                </a:lnTo>
                                <a:lnTo>
                                  <a:pt x="1221" y="1814"/>
                                </a:lnTo>
                                <a:lnTo>
                                  <a:pt x="1264" y="1850"/>
                                </a:lnTo>
                                <a:lnTo>
                                  <a:pt x="1309" y="1885"/>
                                </a:lnTo>
                                <a:lnTo>
                                  <a:pt x="1309" y="1885"/>
                                </a:lnTo>
                                <a:close/>
                              </a:path>
                            </a:pathLst>
                          </a:custGeom>
                          <a:solidFill>
                            <a:srgbClr val="791d30"/>
                          </a:solidFill>
                          <a:ln w="0">
                            <a:noFill/>
                          </a:ln>
                        </wps:spPr>
                        <wps:style>
                          <a:lnRef idx="0"/>
                          <a:fillRef idx="0"/>
                          <a:effectRef idx="0"/>
                          <a:fontRef idx="minor"/>
                        </wps:style>
                        <wps:bodyPr/>
                      </wps:wsp>
                      <wps:wsp>
                        <wps:cNvSpPr/>
                        <wps:spPr>
                          <a:xfrm>
                            <a:off x="429840" y="139680"/>
                            <a:ext cx="48960" cy="47520"/>
                          </a:xfrm>
                          <a:custGeom>
                            <a:avLst/>
                            <a:gdLst/>
                            <a:ahLst/>
                            <a:rect l="l" t="t" r="r" b="b"/>
                            <a:pathLst>
                              <a:path w="1518" h="1476">
                                <a:moveTo>
                                  <a:pt x="1518" y="510"/>
                                </a:moveTo>
                                <a:lnTo>
                                  <a:pt x="1515" y="664"/>
                                </a:lnTo>
                                <a:lnTo>
                                  <a:pt x="1512" y="812"/>
                                </a:lnTo>
                                <a:lnTo>
                                  <a:pt x="1509" y="882"/>
                                </a:lnTo>
                                <a:lnTo>
                                  <a:pt x="1505" y="949"/>
                                </a:lnTo>
                                <a:lnTo>
                                  <a:pt x="1500" y="1014"/>
                                </a:lnTo>
                                <a:lnTo>
                                  <a:pt x="1491" y="1075"/>
                                </a:lnTo>
                                <a:lnTo>
                                  <a:pt x="1486" y="1104"/>
                                </a:lnTo>
                                <a:lnTo>
                                  <a:pt x="1480" y="1134"/>
                                </a:lnTo>
                                <a:lnTo>
                                  <a:pt x="1473" y="1162"/>
                                </a:lnTo>
                                <a:lnTo>
                                  <a:pt x="1466" y="1188"/>
                                </a:lnTo>
                                <a:lnTo>
                                  <a:pt x="1456" y="1215"/>
                                </a:lnTo>
                                <a:lnTo>
                                  <a:pt x="1448" y="1240"/>
                                </a:lnTo>
                                <a:lnTo>
                                  <a:pt x="1437" y="1264"/>
                                </a:lnTo>
                                <a:lnTo>
                                  <a:pt x="1426" y="1288"/>
                                </a:lnTo>
                                <a:lnTo>
                                  <a:pt x="1413" y="1310"/>
                                </a:lnTo>
                                <a:lnTo>
                                  <a:pt x="1399" y="1331"/>
                                </a:lnTo>
                                <a:lnTo>
                                  <a:pt x="1384" y="1350"/>
                                </a:lnTo>
                                <a:lnTo>
                                  <a:pt x="1367" y="1370"/>
                                </a:lnTo>
                                <a:lnTo>
                                  <a:pt x="1349" y="1388"/>
                                </a:lnTo>
                                <a:lnTo>
                                  <a:pt x="1330" y="1405"/>
                                </a:lnTo>
                                <a:lnTo>
                                  <a:pt x="1309" y="1420"/>
                                </a:lnTo>
                                <a:lnTo>
                                  <a:pt x="1287" y="1434"/>
                                </a:lnTo>
                                <a:lnTo>
                                  <a:pt x="1267" y="1446"/>
                                </a:lnTo>
                                <a:lnTo>
                                  <a:pt x="1247" y="1454"/>
                                </a:lnTo>
                                <a:lnTo>
                                  <a:pt x="1226" y="1462"/>
                                </a:lnTo>
                                <a:lnTo>
                                  <a:pt x="1203" y="1468"/>
                                </a:lnTo>
                                <a:lnTo>
                                  <a:pt x="1181" y="1472"/>
                                </a:lnTo>
                                <a:lnTo>
                                  <a:pt x="1158" y="1475"/>
                                </a:lnTo>
                                <a:lnTo>
                                  <a:pt x="1135" y="1476"/>
                                </a:lnTo>
                                <a:lnTo>
                                  <a:pt x="1111" y="1476"/>
                                </a:lnTo>
                                <a:lnTo>
                                  <a:pt x="1086" y="1475"/>
                                </a:lnTo>
                                <a:lnTo>
                                  <a:pt x="1060" y="1472"/>
                                </a:lnTo>
                                <a:lnTo>
                                  <a:pt x="1035" y="1469"/>
                                </a:lnTo>
                                <a:lnTo>
                                  <a:pt x="1010" y="1464"/>
                                </a:lnTo>
                                <a:lnTo>
                                  <a:pt x="984" y="1458"/>
                                </a:lnTo>
                                <a:lnTo>
                                  <a:pt x="958" y="1450"/>
                                </a:lnTo>
                                <a:lnTo>
                                  <a:pt x="932" y="1441"/>
                                </a:lnTo>
                                <a:lnTo>
                                  <a:pt x="905" y="1433"/>
                                </a:lnTo>
                                <a:lnTo>
                                  <a:pt x="879" y="1423"/>
                                </a:lnTo>
                                <a:lnTo>
                                  <a:pt x="852" y="1412"/>
                                </a:lnTo>
                                <a:lnTo>
                                  <a:pt x="824" y="1399"/>
                                </a:lnTo>
                                <a:lnTo>
                                  <a:pt x="797" y="1387"/>
                                </a:lnTo>
                                <a:lnTo>
                                  <a:pt x="743" y="1360"/>
                                </a:lnTo>
                                <a:lnTo>
                                  <a:pt x="690" y="1330"/>
                                </a:lnTo>
                                <a:lnTo>
                                  <a:pt x="637" y="1297"/>
                                </a:lnTo>
                                <a:lnTo>
                                  <a:pt x="585" y="1265"/>
                                </a:lnTo>
                                <a:lnTo>
                                  <a:pt x="533" y="1230"/>
                                </a:lnTo>
                                <a:lnTo>
                                  <a:pt x="484" y="1195"/>
                                </a:lnTo>
                                <a:lnTo>
                                  <a:pt x="435" y="1159"/>
                                </a:lnTo>
                                <a:lnTo>
                                  <a:pt x="386" y="1120"/>
                                </a:lnTo>
                                <a:lnTo>
                                  <a:pt x="339" y="1081"/>
                                </a:lnTo>
                                <a:lnTo>
                                  <a:pt x="291" y="1040"/>
                                </a:lnTo>
                                <a:lnTo>
                                  <a:pt x="246" y="998"/>
                                </a:lnTo>
                                <a:lnTo>
                                  <a:pt x="203" y="956"/>
                                </a:lnTo>
                                <a:lnTo>
                                  <a:pt x="183" y="934"/>
                                </a:lnTo>
                                <a:lnTo>
                                  <a:pt x="164" y="911"/>
                                </a:lnTo>
                                <a:lnTo>
                                  <a:pt x="144" y="890"/>
                                </a:lnTo>
                                <a:lnTo>
                                  <a:pt x="127" y="868"/>
                                </a:lnTo>
                                <a:lnTo>
                                  <a:pt x="109" y="846"/>
                                </a:lnTo>
                                <a:lnTo>
                                  <a:pt x="94" y="823"/>
                                </a:lnTo>
                                <a:lnTo>
                                  <a:pt x="78" y="800"/>
                                </a:lnTo>
                                <a:lnTo>
                                  <a:pt x="65" y="777"/>
                                </a:lnTo>
                                <a:lnTo>
                                  <a:pt x="52" y="755"/>
                                </a:lnTo>
                                <a:lnTo>
                                  <a:pt x="41" y="732"/>
                                </a:lnTo>
                                <a:lnTo>
                                  <a:pt x="31" y="709"/>
                                </a:lnTo>
                                <a:lnTo>
                                  <a:pt x="21" y="686"/>
                                </a:lnTo>
                                <a:lnTo>
                                  <a:pt x="14" y="664"/>
                                </a:lnTo>
                                <a:lnTo>
                                  <a:pt x="9" y="640"/>
                                </a:lnTo>
                                <a:lnTo>
                                  <a:pt x="4" y="618"/>
                                </a:lnTo>
                                <a:lnTo>
                                  <a:pt x="2" y="595"/>
                                </a:lnTo>
                                <a:lnTo>
                                  <a:pt x="0" y="573"/>
                                </a:lnTo>
                                <a:lnTo>
                                  <a:pt x="0" y="549"/>
                                </a:lnTo>
                                <a:lnTo>
                                  <a:pt x="3" y="527"/>
                                </a:lnTo>
                                <a:lnTo>
                                  <a:pt x="7" y="505"/>
                                </a:lnTo>
                                <a:lnTo>
                                  <a:pt x="14" y="479"/>
                                </a:lnTo>
                                <a:lnTo>
                                  <a:pt x="23" y="456"/>
                                </a:lnTo>
                                <a:lnTo>
                                  <a:pt x="32" y="432"/>
                                </a:lnTo>
                                <a:lnTo>
                                  <a:pt x="44" y="409"/>
                                </a:lnTo>
                                <a:lnTo>
                                  <a:pt x="58" y="387"/>
                                </a:lnTo>
                                <a:lnTo>
                                  <a:pt x="71" y="366"/>
                                </a:lnTo>
                                <a:lnTo>
                                  <a:pt x="87" y="347"/>
                                </a:lnTo>
                                <a:lnTo>
                                  <a:pt x="105" y="328"/>
                                </a:lnTo>
                                <a:lnTo>
                                  <a:pt x="123" y="310"/>
                                </a:lnTo>
                                <a:lnTo>
                                  <a:pt x="143" y="292"/>
                                </a:lnTo>
                                <a:lnTo>
                                  <a:pt x="164" y="275"/>
                                </a:lnTo>
                                <a:lnTo>
                                  <a:pt x="186" y="260"/>
                                </a:lnTo>
                                <a:lnTo>
                                  <a:pt x="210" y="243"/>
                                </a:lnTo>
                                <a:lnTo>
                                  <a:pt x="234" y="229"/>
                                </a:lnTo>
                                <a:lnTo>
                                  <a:pt x="259" y="214"/>
                                </a:lnTo>
                                <a:lnTo>
                                  <a:pt x="286" y="200"/>
                                </a:lnTo>
                                <a:lnTo>
                                  <a:pt x="341" y="173"/>
                                </a:lnTo>
                                <a:lnTo>
                                  <a:pt x="402" y="148"/>
                                </a:lnTo>
                                <a:lnTo>
                                  <a:pt x="465" y="123"/>
                                </a:lnTo>
                                <a:lnTo>
                                  <a:pt x="530" y="99"/>
                                </a:lnTo>
                                <a:lnTo>
                                  <a:pt x="669" y="50"/>
                                </a:lnTo>
                                <a:lnTo>
                                  <a:pt x="816" y="0"/>
                                </a:lnTo>
                                <a:lnTo>
                                  <a:pt x="816" y="0"/>
                                </a:lnTo>
                                <a:lnTo>
                                  <a:pt x="823" y="17"/>
                                </a:lnTo>
                                <a:lnTo>
                                  <a:pt x="828" y="33"/>
                                </a:lnTo>
                                <a:lnTo>
                                  <a:pt x="827" y="31"/>
                                </a:lnTo>
                                <a:lnTo>
                                  <a:pt x="772" y="46"/>
                                </a:lnTo>
                                <a:lnTo>
                                  <a:pt x="716" y="63"/>
                                </a:lnTo>
                                <a:lnTo>
                                  <a:pt x="662" y="82"/>
                                </a:lnTo>
                                <a:lnTo>
                                  <a:pt x="606" y="103"/>
                                </a:lnTo>
                                <a:lnTo>
                                  <a:pt x="553" y="126"/>
                                </a:lnTo>
                                <a:lnTo>
                                  <a:pt x="500" y="149"/>
                                </a:lnTo>
                                <a:lnTo>
                                  <a:pt x="476" y="163"/>
                                </a:lnTo>
                                <a:lnTo>
                                  <a:pt x="451" y="176"/>
                                </a:lnTo>
                                <a:lnTo>
                                  <a:pt x="427" y="190"/>
                                </a:lnTo>
                                <a:lnTo>
                                  <a:pt x="404" y="204"/>
                                </a:lnTo>
                                <a:lnTo>
                                  <a:pt x="382" y="218"/>
                                </a:lnTo>
                                <a:lnTo>
                                  <a:pt x="362" y="232"/>
                                </a:lnTo>
                                <a:lnTo>
                                  <a:pt x="343" y="247"/>
                                </a:lnTo>
                                <a:lnTo>
                                  <a:pt x="325" y="263"/>
                                </a:lnTo>
                                <a:lnTo>
                                  <a:pt x="307" y="278"/>
                                </a:lnTo>
                                <a:lnTo>
                                  <a:pt x="291" y="293"/>
                                </a:lnTo>
                                <a:lnTo>
                                  <a:pt x="277" y="310"/>
                                </a:lnTo>
                                <a:lnTo>
                                  <a:pt x="265" y="327"/>
                                </a:lnTo>
                                <a:lnTo>
                                  <a:pt x="253" y="344"/>
                                </a:lnTo>
                                <a:lnTo>
                                  <a:pt x="244" y="361"/>
                                </a:lnTo>
                                <a:lnTo>
                                  <a:pt x="235" y="379"/>
                                </a:lnTo>
                                <a:lnTo>
                                  <a:pt x="230" y="397"/>
                                </a:lnTo>
                                <a:lnTo>
                                  <a:pt x="225" y="414"/>
                                </a:lnTo>
                                <a:lnTo>
                                  <a:pt x="224" y="432"/>
                                </a:lnTo>
                                <a:lnTo>
                                  <a:pt x="224" y="451"/>
                                </a:lnTo>
                                <a:lnTo>
                                  <a:pt x="227" y="470"/>
                                </a:lnTo>
                                <a:lnTo>
                                  <a:pt x="232" y="495"/>
                                </a:lnTo>
                                <a:lnTo>
                                  <a:pt x="239" y="517"/>
                                </a:lnTo>
                                <a:lnTo>
                                  <a:pt x="249" y="537"/>
                                </a:lnTo>
                                <a:lnTo>
                                  <a:pt x="260" y="552"/>
                                </a:lnTo>
                                <a:lnTo>
                                  <a:pt x="273" y="566"/>
                                </a:lnTo>
                                <a:lnTo>
                                  <a:pt x="287" y="577"/>
                                </a:lnTo>
                                <a:lnTo>
                                  <a:pt x="302" y="587"/>
                                </a:lnTo>
                                <a:lnTo>
                                  <a:pt x="319" y="594"/>
                                </a:lnTo>
                                <a:lnTo>
                                  <a:pt x="337" y="598"/>
                                </a:lnTo>
                                <a:lnTo>
                                  <a:pt x="357" y="602"/>
                                </a:lnTo>
                                <a:lnTo>
                                  <a:pt x="376" y="604"/>
                                </a:lnTo>
                                <a:lnTo>
                                  <a:pt x="397" y="604"/>
                                </a:lnTo>
                                <a:lnTo>
                                  <a:pt x="442" y="602"/>
                                </a:lnTo>
                                <a:lnTo>
                                  <a:pt x="490" y="597"/>
                                </a:lnTo>
                                <a:lnTo>
                                  <a:pt x="540" y="591"/>
                                </a:lnTo>
                                <a:lnTo>
                                  <a:pt x="592" y="584"/>
                                </a:lnTo>
                                <a:lnTo>
                                  <a:pt x="617" y="583"/>
                                </a:lnTo>
                                <a:lnTo>
                                  <a:pt x="644" y="580"/>
                                </a:lnTo>
                                <a:lnTo>
                                  <a:pt x="669" y="579"/>
                                </a:lnTo>
                                <a:lnTo>
                                  <a:pt x="695" y="579"/>
                                </a:lnTo>
                                <a:lnTo>
                                  <a:pt x="721" y="580"/>
                                </a:lnTo>
                                <a:lnTo>
                                  <a:pt x="747" y="583"/>
                                </a:lnTo>
                                <a:lnTo>
                                  <a:pt x="772" y="586"/>
                                </a:lnTo>
                                <a:lnTo>
                                  <a:pt x="796" y="591"/>
                                </a:lnTo>
                                <a:lnTo>
                                  <a:pt x="821" y="600"/>
                                </a:lnTo>
                                <a:lnTo>
                                  <a:pt x="845" y="609"/>
                                </a:lnTo>
                                <a:lnTo>
                                  <a:pt x="867" y="621"/>
                                </a:lnTo>
                                <a:lnTo>
                                  <a:pt x="890" y="636"/>
                                </a:lnTo>
                                <a:lnTo>
                                  <a:pt x="911" y="653"/>
                                </a:lnTo>
                                <a:lnTo>
                                  <a:pt x="929" y="671"/>
                                </a:lnTo>
                                <a:lnTo>
                                  <a:pt x="946" y="691"/>
                                </a:lnTo>
                                <a:lnTo>
                                  <a:pt x="961" y="711"/>
                                </a:lnTo>
                                <a:lnTo>
                                  <a:pt x="974" y="732"/>
                                </a:lnTo>
                                <a:lnTo>
                                  <a:pt x="985" y="755"/>
                                </a:lnTo>
                                <a:lnTo>
                                  <a:pt x="995" y="779"/>
                                </a:lnTo>
                                <a:lnTo>
                                  <a:pt x="1005" y="804"/>
                                </a:lnTo>
                                <a:lnTo>
                                  <a:pt x="1012" y="828"/>
                                </a:lnTo>
                                <a:lnTo>
                                  <a:pt x="1019" y="853"/>
                                </a:lnTo>
                                <a:lnTo>
                                  <a:pt x="1025" y="878"/>
                                </a:lnTo>
                                <a:lnTo>
                                  <a:pt x="1031" y="904"/>
                                </a:lnTo>
                                <a:lnTo>
                                  <a:pt x="1041" y="955"/>
                                </a:lnTo>
                                <a:lnTo>
                                  <a:pt x="1049" y="1004"/>
                                </a:lnTo>
                                <a:lnTo>
                                  <a:pt x="1060" y="1050"/>
                                </a:lnTo>
                                <a:lnTo>
                                  <a:pt x="1072" y="1093"/>
                                </a:lnTo>
                                <a:lnTo>
                                  <a:pt x="1079" y="1114"/>
                                </a:lnTo>
                                <a:lnTo>
                                  <a:pt x="1087" y="1132"/>
                                </a:lnTo>
                                <a:lnTo>
                                  <a:pt x="1097" y="1149"/>
                                </a:lnTo>
                                <a:lnTo>
                                  <a:pt x="1107" y="1165"/>
                                </a:lnTo>
                                <a:lnTo>
                                  <a:pt x="1118" y="1179"/>
                                </a:lnTo>
                                <a:lnTo>
                                  <a:pt x="1132" y="1191"/>
                                </a:lnTo>
                                <a:lnTo>
                                  <a:pt x="1147" y="1201"/>
                                </a:lnTo>
                                <a:lnTo>
                                  <a:pt x="1164" y="1208"/>
                                </a:lnTo>
                                <a:lnTo>
                                  <a:pt x="1182" y="1213"/>
                                </a:lnTo>
                                <a:lnTo>
                                  <a:pt x="1203" y="1218"/>
                                </a:lnTo>
                                <a:lnTo>
                                  <a:pt x="1227" y="1218"/>
                                </a:lnTo>
                                <a:lnTo>
                                  <a:pt x="1252" y="1215"/>
                                </a:lnTo>
                                <a:lnTo>
                                  <a:pt x="1272" y="1212"/>
                                </a:lnTo>
                                <a:lnTo>
                                  <a:pt x="1288" y="1206"/>
                                </a:lnTo>
                                <a:lnTo>
                                  <a:pt x="1305" y="1198"/>
                                </a:lnTo>
                                <a:lnTo>
                                  <a:pt x="1322" y="1190"/>
                                </a:lnTo>
                                <a:lnTo>
                                  <a:pt x="1337" y="1179"/>
                                </a:lnTo>
                                <a:lnTo>
                                  <a:pt x="1351" y="1166"/>
                                </a:lnTo>
                                <a:lnTo>
                                  <a:pt x="1364" y="1151"/>
                                </a:lnTo>
                                <a:lnTo>
                                  <a:pt x="1377" y="1135"/>
                                </a:lnTo>
                                <a:lnTo>
                                  <a:pt x="1389" y="1118"/>
                                </a:lnTo>
                                <a:lnTo>
                                  <a:pt x="1400" y="1099"/>
                                </a:lnTo>
                                <a:lnTo>
                                  <a:pt x="1410" y="1079"/>
                                </a:lnTo>
                                <a:lnTo>
                                  <a:pt x="1420" y="1058"/>
                                </a:lnTo>
                                <a:lnTo>
                                  <a:pt x="1428" y="1036"/>
                                </a:lnTo>
                                <a:lnTo>
                                  <a:pt x="1437" y="1014"/>
                                </a:lnTo>
                                <a:lnTo>
                                  <a:pt x="1445" y="988"/>
                                </a:lnTo>
                                <a:lnTo>
                                  <a:pt x="1451" y="963"/>
                                </a:lnTo>
                                <a:lnTo>
                                  <a:pt x="1458" y="938"/>
                                </a:lnTo>
                                <a:lnTo>
                                  <a:pt x="1463" y="911"/>
                                </a:lnTo>
                                <a:lnTo>
                                  <a:pt x="1468" y="883"/>
                                </a:lnTo>
                                <a:lnTo>
                                  <a:pt x="1473" y="856"/>
                                </a:lnTo>
                                <a:lnTo>
                                  <a:pt x="1480" y="800"/>
                                </a:lnTo>
                                <a:lnTo>
                                  <a:pt x="1484" y="741"/>
                                </a:lnTo>
                                <a:lnTo>
                                  <a:pt x="1487" y="682"/>
                                </a:lnTo>
                                <a:lnTo>
                                  <a:pt x="1489" y="623"/>
                                </a:lnTo>
                                <a:lnTo>
                                  <a:pt x="1489" y="565"/>
                                </a:lnTo>
                                <a:lnTo>
                                  <a:pt x="1486" y="509"/>
                                </a:lnTo>
                                <a:lnTo>
                                  <a:pt x="1482" y="505"/>
                                </a:lnTo>
                                <a:lnTo>
                                  <a:pt x="1479" y="505"/>
                                </a:lnTo>
                                <a:lnTo>
                                  <a:pt x="1495" y="506"/>
                                </a:lnTo>
                                <a:lnTo>
                                  <a:pt x="1514" y="506"/>
                                </a:lnTo>
                                <a:lnTo>
                                  <a:pt x="1518" y="510"/>
                                </a:lnTo>
                                <a:close/>
                              </a:path>
                            </a:pathLst>
                          </a:custGeom>
                          <a:solidFill>
                            <a:srgbClr val="dd4234"/>
                          </a:solidFill>
                          <a:ln w="0">
                            <a:noFill/>
                          </a:ln>
                        </wps:spPr>
                        <wps:style>
                          <a:lnRef idx="0"/>
                          <a:fillRef idx="0"/>
                          <a:effectRef idx="0"/>
                          <a:fontRef idx="minor"/>
                        </wps:style>
                        <wps:bodyPr/>
                      </wps:wsp>
                      <wps:wsp>
                        <wps:cNvSpPr/>
                        <wps:spPr>
                          <a:xfrm>
                            <a:off x="390600" y="113040"/>
                            <a:ext cx="53280" cy="79200"/>
                          </a:xfrm>
                          <a:custGeom>
                            <a:avLst/>
                            <a:gdLst/>
                            <a:ahLst/>
                            <a:rect l="l" t="t" r="r" b="b"/>
                            <a:pathLst>
                              <a:path w="1669" h="2462">
                                <a:moveTo>
                                  <a:pt x="1669" y="1986"/>
                                </a:moveTo>
                                <a:lnTo>
                                  <a:pt x="1613" y="2061"/>
                                </a:lnTo>
                                <a:lnTo>
                                  <a:pt x="1555" y="2128"/>
                                </a:lnTo>
                                <a:lnTo>
                                  <a:pt x="1500" y="2190"/>
                                </a:lnTo>
                                <a:lnTo>
                                  <a:pt x="1444" y="2244"/>
                                </a:lnTo>
                                <a:lnTo>
                                  <a:pt x="1388" y="2293"/>
                                </a:lnTo>
                                <a:lnTo>
                                  <a:pt x="1333" y="2335"/>
                                </a:lnTo>
                                <a:lnTo>
                                  <a:pt x="1280" y="2371"/>
                                </a:lnTo>
                                <a:lnTo>
                                  <a:pt x="1227" y="2402"/>
                                </a:lnTo>
                                <a:lnTo>
                                  <a:pt x="1174" y="2426"/>
                                </a:lnTo>
                                <a:lnTo>
                                  <a:pt x="1120" y="2444"/>
                                </a:lnTo>
                                <a:lnTo>
                                  <a:pt x="1069" y="2457"/>
                                </a:lnTo>
                                <a:lnTo>
                                  <a:pt x="1018" y="2462"/>
                                </a:lnTo>
                                <a:lnTo>
                                  <a:pt x="968" y="2462"/>
                                </a:lnTo>
                                <a:lnTo>
                                  <a:pt x="918" y="2457"/>
                                </a:lnTo>
                                <a:lnTo>
                                  <a:pt x="869" y="2446"/>
                                </a:lnTo>
                                <a:lnTo>
                                  <a:pt x="820" y="2429"/>
                                </a:lnTo>
                                <a:lnTo>
                                  <a:pt x="771" y="2406"/>
                                </a:lnTo>
                                <a:lnTo>
                                  <a:pt x="723" y="2378"/>
                                </a:lnTo>
                                <a:lnTo>
                                  <a:pt x="677" y="2345"/>
                                </a:lnTo>
                                <a:lnTo>
                                  <a:pt x="631" y="2306"/>
                                </a:lnTo>
                                <a:lnTo>
                                  <a:pt x="585" y="2262"/>
                                </a:lnTo>
                                <a:lnTo>
                                  <a:pt x="540" y="2212"/>
                                </a:lnTo>
                                <a:lnTo>
                                  <a:pt x="497" y="2158"/>
                                </a:lnTo>
                                <a:lnTo>
                                  <a:pt x="453" y="2097"/>
                                </a:lnTo>
                                <a:lnTo>
                                  <a:pt x="410" y="2032"/>
                                </a:lnTo>
                                <a:lnTo>
                                  <a:pt x="368" y="1962"/>
                                </a:lnTo>
                                <a:lnTo>
                                  <a:pt x="326" y="1886"/>
                                </a:lnTo>
                                <a:lnTo>
                                  <a:pt x="285" y="1805"/>
                                </a:lnTo>
                                <a:lnTo>
                                  <a:pt x="246" y="1720"/>
                                </a:lnTo>
                                <a:lnTo>
                                  <a:pt x="207" y="1630"/>
                                </a:lnTo>
                                <a:lnTo>
                                  <a:pt x="168" y="1535"/>
                                </a:lnTo>
                                <a:lnTo>
                                  <a:pt x="130" y="1435"/>
                                </a:lnTo>
                                <a:lnTo>
                                  <a:pt x="102" y="1333"/>
                                </a:lnTo>
                                <a:lnTo>
                                  <a:pt x="77" y="1232"/>
                                </a:lnTo>
                                <a:lnTo>
                                  <a:pt x="55" y="1137"/>
                                </a:lnTo>
                                <a:lnTo>
                                  <a:pt x="38" y="1045"/>
                                </a:lnTo>
                                <a:lnTo>
                                  <a:pt x="22" y="955"/>
                                </a:lnTo>
                                <a:lnTo>
                                  <a:pt x="11" y="870"/>
                                </a:lnTo>
                                <a:lnTo>
                                  <a:pt x="4" y="787"/>
                                </a:lnTo>
                                <a:lnTo>
                                  <a:pt x="0" y="710"/>
                                </a:lnTo>
                                <a:lnTo>
                                  <a:pt x="0" y="636"/>
                                </a:lnTo>
                                <a:lnTo>
                                  <a:pt x="3" y="565"/>
                                </a:lnTo>
                                <a:lnTo>
                                  <a:pt x="10" y="499"/>
                                </a:lnTo>
                                <a:lnTo>
                                  <a:pt x="21" y="436"/>
                                </a:lnTo>
                                <a:lnTo>
                                  <a:pt x="35" y="378"/>
                                </a:lnTo>
                                <a:lnTo>
                                  <a:pt x="53" y="323"/>
                                </a:lnTo>
                                <a:lnTo>
                                  <a:pt x="74" y="273"/>
                                </a:lnTo>
                                <a:lnTo>
                                  <a:pt x="101" y="227"/>
                                </a:lnTo>
                                <a:lnTo>
                                  <a:pt x="130" y="183"/>
                                </a:lnTo>
                                <a:lnTo>
                                  <a:pt x="164" y="145"/>
                                </a:lnTo>
                                <a:lnTo>
                                  <a:pt x="200" y="112"/>
                                </a:lnTo>
                                <a:lnTo>
                                  <a:pt x="242" y="83"/>
                                </a:lnTo>
                                <a:lnTo>
                                  <a:pt x="287" y="57"/>
                                </a:lnTo>
                                <a:lnTo>
                                  <a:pt x="336" y="36"/>
                                </a:lnTo>
                                <a:lnTo>
                                  <a:pt x="387" y="21"/>
                                </a:lnTo>
                                <a:lnTo>
                                  <a:pt x="445" y="10"/>
                                </a:lnTo>
                                <a:lnTo>
                                  <a:pt x="506" y="3"/>
                                </a:lnTo>
                                <a:lnTo>
                                  <a:pt x="571" y="0"/>
                                </a:lnTo>
                                <a:lnTo>
                                  <a:pt x="641" y="1"/>
                                </a:lnTo>
                                <a:lnTo>
                                  <a:pt x="713" y="8"/>
                                </a:lnTo>
                                <a:lnTo>
                                  <a:pt x="790" y="21"/>
                                </a:lnTo>
                                <a:lnTo>
                                  <a:pt x="873" y="38"/>
                                </a:lnTo>
                                <a:lnTo>
                                  <a:pt x="958" y="59"/>
                                </a:lnTo>
                                <a:lnTo>
                                  <a:pt x="1048" y="85"/>
                                </a:lnTo>
                                <a:lnTo>
                                  <a:pt x="1048" y="85"/>
                                </a:lnTo>
                                <a:lnTo>
                                  <a:pt x="1041" y="113"/>
                                </a:lnTo>
                                <a:lnTo>
                                  <a:pt x="1042" y="106"/>
                                </a:lnTo>
                                <a:lnTo>
                                  <a:pt x="1042" y="106"/>
                                </a:lnTo>
                                <a:lnTo>
                                  <a:pt x="992" y="101"/>
                                </a:lnTo>
                                <a:lnTo>
                                  <a:pt x="937" y="95"/>
                                </a:lnTo>
                                <a:lnTo>
                                  <a:pt x="878" y="91"/>
                                </a:lnTo>
                                <a:lnTo>
                                  <a:pt x="820" y="90"/>
                                </a:lnTo>
                                <a:lnTo>
                                  <a:pt x="789" y="88"/>
                                </a:lnTo>
                                <a:lnTo>
                                  <a:pt x="760" y="90"/>
                                </a:lnTo>
                                <a:lnTo>
                                  <a:pt x="729" y="91"/>
                                </a:lnTo>
                                <a:lnTo>
                                  <a:pt x="698" y="92"/>
                                </a:lnTo>
                                <a:lnTo>
                                  <a:pt x="669" y="95"/>
                                </a:lnTo>
                                <a:lnTo>
                                  <a:pt x="639" y="99"/>
                                </a:lnTo>
                                <a:lnTo>
                                  <a:pt x="611" y="103"/>
                                </a:lnTo>
                                <a:lnTo>
                                  <a:pt x="583" y="110"/>
                                </a:lnTo>
                                <a:lnTo>
                                  <a:pt x="555" y="117"/>
                                </a:lnTo>
                                <a:lnTo>
                                  <a:pt x="530" y="126"/>
                                </a:lnTo>
                                <a:lnTo>
                                  <a:pt x="505" y="136"/>
                                </a:lnTo>
                                <a:lnTo>
                                  <a:pt x="481" y="145"/>
                                </a:lnTo>
                                <a:lnTo>
                                  <a:pt x="459" y="158"/>
                                </a:lnTo>
                                <a:lnTo>
                                  <a:pt x="438" y="172"/>
                                </a:lnTo>
                                <a:lnTo>
                                  <a:pt x="420" y="187"/>
                                </a:lnTo>
                                <a:lnTo>
                                  <a:pt x="401" y="204"/>
                                </a:lnTo>
                                <a:lnTo>
                                  <a:pt x="386" y="224"/>
                                </a:lnTo>
                                <a:lnTo>
                                  <a:pt x="373" y="243"/>
                                </a:lnTo>
                                <a:lnTo>
                                  <a:pt x="362" y="266"/>
                                </a:lnTo>
                                <a:lnTo>
                                  <a:pt x="354" y="289"/>
                                </a:lnTo>
                                <a:lnTo>
                                  <a:pt x="347" y="316"/>
                                </a:lnTo>
                                <a:lnTo>
                                  <a:pt x="344" y="344"/>
                                </a:lnTo>
                                <a:lnTo>
                                  <a:pt x="343" y="373"/>
                                </a:lnTo>
                                <a:lnTo>
                                  <a:pt x="346" y="407"/>
                                </a:lnTo>
                                <a:lnTo>
                                  <a:pt x="350" y="432"/>
                                </a:lnTo>
                                <a:lnTo>
                                  <a:pt x="357" y="457"/>
                                </a:lnTo>
                                <a:lnTo>
                                  <a:pt x="368" y="481"/>
                                </a:lnTo>
                                <a:lnTo>
                                  <a:pt x="380" y="505"/>
                                </a:lnTo>
                                <a:lnTo>
                                  <a:pt x="396" y="526"/>
                                </a:lnTo>
                                <a:lnTo>
                                  <a:pt x="413" y="547"/>
                                </a:lnTo>
                                <a:lnTo>
                                  <a:pt x="432" y="566"/>
                                </a:lnTo>
                                <a:lnTo>
                                  <a:pt x="455" y="586"/>
                                </a:lnTo>
                                <a:lnTo>
                                  <a:pt x="477" y="604"/>
                                </a:lnTo>
                                <a:lnTo>
                                  <a:pt x="502" y="622"/>
                                </a:lnTo>
                                <a:lnTo>
                                  <a:pt x="529" y="640"/>
                                </a:lnTo>
                                <a:lnTo>
                                  <a:pt x="555" y="659"/>
                                </a:lnTo>
                                <a:lnTo>
                                  <a:pt x="613" y="694"/>
                                </a:lnTo>
                                <a:lnTo>
                                  <a:pt x="673" y="729"/>
                                </a:lnTo>
                                <a:lnTo>
                                  <a:pt x="733" y="766"/>
                                </a:lnTo>
                                <a:lnTo>
                                  <a:pt x="793" y="804"/>
                                </a:lnTo>
                                <a:lnTo>
                                  <a:pt x="824" y="825"/>
                                </a:lnTo>
                                <a:lnTo>
                                  <a:pt x="852" y="846"/>
                                </a:lnTo>
                                <a:lnTo>
                                  <a:pt x="880" y="868"/>
                                </a:lnTo>
                                <a:lnTo>
                                  <a:pt x="906" y="892"/>
                                </a:lnTo>
                                <a:lnTo>
                                  <a:pt x="933" y="917"/>
                                </a:lnTo>
                                <a:lnTo>
                                  <a:pt x="957" y="942"/>
                                </a:lnTo>
                                <a:lnTo>
                                  <a:pt x="979" y="970"/>
                                </a:lnTo>
                                <a:lnTo>
                                  <a:pt x="1000" y="998"/>
                                </a:lnTo>
                                <a:lnTo>
                                  <a:pt x="1020" y="1029"/>
                                </a:lnTo>
                                <a:lnTo>
                                  <a:pt x="1037" y="1061"/>
                                </a:lnTo>
                                <a:lnTo>
                                  <a:pt x="1052" y="1096"/>
                                </a:lnTo>
                                <a:lnTo>
                                  <a:pt x="1063" y="1131"/>
                                </a:lnTo>
                                <a:lnTo>
                                  <a:pt x="1074" y="1168"/>
                                </a:lnTo>
                                <a:lnTo>
                                  <a:pt x="1084" y="1204"/>
                                </a:lnTo>
                                <a:lnTo>
                                  <a:pt x="1090" y="1240"/>
                                </a:lnTo>
                                <a:lnTo>
                                  <a:pt x="1091" y="1275"/>
                                </a:lnTo>
                                <a:lnTo>
                                  <a:pt x="1092" y="1312"/>
                                </a:lnTo>
                                <a:lnTo>
                                  <a:pt x="1090" y="1347"/>
                                </a:lnTo>
                                <a:lnTo>
                                  <a:pt x="1085" y="1381"/>
                                </a:lnTo>
                                <a:lnTo>
                                  <a:pt x="1080" y="1416"/>
                                </a:lnTo>
                                <a:lnTo>
                                  <a:pt x="1071" y="1451"/>
                                </a:lnTo>
                                <a:lnTo>
                                  <a:pt x="1062" y="1486"/>
                                </a:lnTo>
                                <a:lnTo>
                                  <a:pt x="1052" y="1520"/>
                                </a:lnTo>
                                <a:lnTo>
                                  <a:pt x="1039" y="1553"/>
                                </a:lnTo>
                                <a:lnTo>
                                  <a:pt x="1014" y="1621"/>
                                </a:lnTo>
                                <a:lnTo>
                                  <a:pt x="986" y="1686"/>
                                </a:lnTo>
                                <a:lnTo>
                                  <a:pt x="960" y="1749"/>
                                </a:lnTo>
                                <a:lnTo>
                                  <a:pt x="933" y="1812"/>
                                </a:lnTo>
                                <a:lnTo>
                                  <a:pt x="922" y="1842"/>
                                </a:lnTo>
                                <a:lnTo>
                                  <a:pt x="912" y="1872"/>
                                </a:lnTo>
                                <a:lnTo>
                                  <a:pt x="902" y="1902"/>
                                </a:lnTo>
                                <a:lnTo>
                                  <a:pt x="894" y="1930"/>
                                </a:lnTo>
                                <a:lnTo>
                                  <a:pt x="888" y="1959"/>
                                </a:lnTo>
                                <a:lnTo>
                                  <a:pt x="884" y="1986"/>
                                </a:lnTo>
                                <a:lnTo>
                                  <a:pt x="883" y="2013"/>
                                </a:lnTo>
                                <a:lnTo>
                                  <a:pt x="883" y="2040"/>
                                </a:lnTo>
                                <a:lnTo>
                                  <a:pt x="885" y="2065"/>
                                </a:lnTo>
                                <a:lnTo>
                                  <a:pt x="891" y="2090"/>
                                </a:lnTo>
                                <a:lnTo>
                                  <a:pt x="899" y="2116"/>
                                </a:lnTo>
                                <a:lnTo>
                                  <a:pt x="912" y="2139"/>
                                </a:lnTo>
                                <a:lnTo>
                                  <a:pt x="929" y="2167"/>
                                </a:lnTo>
                                <a:lnTo>
                                  <a:pt x="947" y="2191"/>
                                </a:lnTo>
                                <a:lnTo>
                                  <a:pt x="967" y="2212"/>
                                </a:lnTo>
                                <a:lnTo>
                                  <a:pt x="988" y="2229"/>
                                </a:lnTo>
                                <a:lnTo>
                                  <a:pt x="1009" y="2243"/>
                                </a:lnTo>
                                <a:lnTo>
                                  <a:pt x="1031" y="2255"/>
                                </a:lnTo>
                                <a:lnTo>
                                  <a:pt x="1053" y="2264"/>
                                </a:lnTo>
                                <a:lnTo>
                                  <a:pt x="1076" y="2269"/>
                                </a:lnTo>
                                <a:lnTo>
                                  <a:pt x="1101" y="2274"/>
                                </a:lnTo>
                                <a:lnTo>
                                  <a:pt x="1125" y="2275"/>
                                </a:lnTo>
                                <a:lnTo>
                                  <a:pt x="1150" y="2274"/>
                                </a:lnTo>
                                <a:lnTo>
                                  <a:pt x="1175" y="2271"/>
                                </a:lnTo>
                                <a:lnTo>
                                  <a:pt x="1200" y="2265"/>
                                </a:lnTo>
                                <a:lnTo>
                                  <a:pt x="1227" y="2258"/>
                                </a:lnTo>
                                <a:lnTo>
                                  <a:pt x="1252" y="2250"/>
                                </a:lnTo>
                                <a:lnTo>
                                  <a:pt x="1279" y="2240"/>
                                </a:lnTo>
                                <a:lnTo>
                                  <a:pt x="1305" y="2227"/>
                                </a:lnTo>
                                <a:lnTo>
                                  <a:pt x="1330" y="2215"/>
                                </a:lnTo>
                                <a:lnTo>
                                  <a:pt x="1357" y="2201"/>
                                </a:lnTo>
                                <a:lnTo>
                                  <a:pt x="1382" y="2185"/>
                                </a:lnTo>
                                <a:lnTo>
                                  <a:pt x="1407" y="2170"/>
                                </a:lnTo>
                                <a:lnTo>
                                  <a:pt x="1432" y="2153"/>
                                </a:lnTo>
                                <a:lnTo>
                                  <a:pt x="1458" y="2135"/>
                                </a:lnTo>
                                <a:lnTo>
                                  <a:pt x="1483" y="2117"/>
                                </a:lnTo>
                                <a:lnTo>
                                  <a:pt x="1529" y="2081"/>
                                </a:lnTo>
                                <a:lnTo>
                                  <a:pt x="1574" y="2044"/>
                                </a:lnTo>
                                <a:lnTo>
                                  <a:pt x="1614" y="2007"/>
                                </a:lnTo>
                                <a:lnTo>
                                  <a:pt x="1652" y="1973"/>
                                </a:lnTo>
                                <a:lnTo>
                                  <a:pt x="1652" y="1973"/>
                                </a:lnTo>
                                <a:lnTo>
                                  <a:pt x="1669" y="1986"/>
                                </a:lnTo>
                                <a:lnTo>
                                  <a:pt x="1669" y="1986"/>
                                </a:lnTo>
                                <a:close/>
                              </a:path>
                            </a:pathLst>
                          </a:custGeom>
                          <a:solidFill>
                            <a:srgbClr val="dd4234"/>
                          </a:solidFill>
                          <a:ln w="0">
                            <a:noFill/>
                          </a:ln>
                        </wps:spPr>
                        <wps:style>
                          <a:lnRef idx="0"/>
                          <a:fillRef idx="0"/>
                          <a:effectRef idx="0"/>
                          <a:fontRef idx="minor"/>
                        </wps:style>
                        <wps:bodyPr/>
                      </wps:wsp>
                      <wps:wsp>
                        <wps:cNvSpPr/>
                        <wps:spPr>
                          <a:xfrm>
                            <a:off x="437400" y="140400"/>
                            <a:ext cx="40680" cy="38160"/>
                          </a:xfrm>
                          <a:custGeom>
                            <a:avLst/>
                            <a:gdLst/>
                            <a:ahLst/>
                            <a:rect l="l" t="t" r="r" b="b"/>
                            <a:pathLst>
                              <a:path w="1265" h="1187">
                                <a:moveTo>
                                  <a:pt x="1262" y="478"/>
                                </a:moveTo>
                                <a:lnTo>
                                  <a:pt x="1265" y="534"/>
                                </a:lnTo>
                                <a:lnTo>
                                  <a:pt x="1265" y="592"/>
                                </a:lnTo>
                                <a:lnTo>
                                  <a:pt x="1263" y="651"/>
                                </a:lnTo>
                                <a:lnTo>
                                  <a:pt x="1260" y="710"/>
                                </a:lnTo>
                                <a:lnTo>
                                  <a:pt x="1256" y="769"/>
                                </a:lnTo>
                                <a:lnTo>
                                  <a:pt x="1249" y="825"/>
                                </a:lnTo>
                                <a:lnTo>
                                  <a:pt x="1244" y="852"/>
                                </a:lnTo>
                                <a:lnTo>
                                  <a:pt x="1239" y="880"/>
                                </a:lnTo>
                                <a:lnTo>
                                  <a:pt x="1234" y="907"/>
                                </a:lnTo>
                                <a:lnTo>
                                  <a:pt x="1227" y="932"/>
                                </a:lnTo>
                                <a:lnTo>
                                  <a:pt x="1221" y="957"/>
                                </a:lnTo>
                                <a:lnTo>
                                  <a:pt x="1213" y="983"/>
                                </a:lnTo>
                                <a:lnTo>
                                  <a:pt x="1204" y="1005"/>
                                </a:lnTo>
                                <a:lnTo>
                                  <a:pt x="1196" y="1027"/>
                                </a:lnTo>
                                <a:lnTo>
                                  <a:pt x="1186" y="1048"/>
                                </a:lnTo>
                                <a:lnTo>
                                  <a:pt x="1176" y="1068"/>
                                </a:lnTo>
                                <a:lnTo>
                                  <a:pt x="1165" y="1087"/>
                                </a:lnTo>
                                <a:lnTo>
                                  <a:pt x="1153" y="1104"/>
                                </a:lnTo>
                                <a:lnTo>
                                  <a:pt x="1140" y="1120"/>
                                </a:lnTo>
                                <a:lnTo>
                                  <a:pt x="1127" y="1135"/>
                                </a:lnTo>
                                <a:lnTo>
                                  <a:pt x="1113" y="1148"/>
                                </a:lnTo>
                                <a:lnTo>
                                  <a:pt x="1098" y="1159"/>
                                </a:lnTo>
                                <a:lnTo>
                                  <a:pt x="1081" y="1167"/>
                                </a:lnTo>
                                <a:lnTo>
                                  <a:pt x="1064" y="1175"/>
                                </a:lnTo>
                                <a:lnTo>
                                  <a:pt x="1048" y="1181"/>
                                </a:lnTo>
                                <a:lnTo>
                                  <a:pt x="1028" y="1184"/>
                                </a:lnTo>
                                <a:lnTo>
                                  <a:pt x="1003" y="1187"/>
                                </a:lnTo>
                                <a:lnTo>
                                  <a:pt x="979" y="1187"/>
                                </a:lnTo>
                                <a:lnTo>
                                  <a:pt x="958" y="1182"/>
                                </a:lnTo>
                                <a:lnTo>
                                  <a:pt x="940" y="1177"/>
                                </a:lnTo>
                                <a:lnTo>
                                  <a:pt x="923" y="1170"/>
                                </a:lnTo>
                                <a:lnTo>
                                  <a:pt x="908" y="1160"/>
                                </a:lnTo>
                                <a:lnTo>
                                  <a:pt x="894" y="1148"/>
                                </a:lnTo>
                                <a:lnTo>
                                  <a:pt x="883" y="1134"/>
                                </a:lnTo>
                                <a:lnTo>
                                  <a:pt x="873" y="1118"/>
                                </a:lnTo>
                                <a:lnTo>
                                  <a:pt x="863" y="1101"/>
                                </a:lnTo>
                                <a:lnTo>
                                  <a:pt x="855" y="1083"/>
                                </a:lnTo>
                                <a:lnTo>
                                  <a:pt x="848" y="1062"/>
                                </a:lnTo>
                                <a:lnTo>
                                  <a:pt x="836" y="1019"/>
                                </a:lnTo>
                                <a:lnTo>
                                  <a:pt x="825" y="973"/>
                                </a:lnTo>
                                <a:lnTo>
                                  <a:pt x="817" y="924"/>
                                </a:lnTo>
                                <a:lnTo>
                                  <a:pt x="807" y="873"/>
                                </a:lnTo>
                                <a:lnTo>
                                  <a:pt x="801" y="847"/>
                                </a:lnTo>
                                <a:lnTo>
                                  <a:pt x="795" y="822"/>
                                </a:lnTo>
                                <a:lnTo>
                                  <a:pt x="788" y="797"/>
                                </a:lnTo>
                                <a:lnTo>
                                  <a:pt x="781" y="773"/>
                                </a:lnTo>
                                <a:lnTo>
                                  <a:pt x="771" y="748"/>
                                </a:lnTo>
                                <a:lnTo>
                                  <a:pt x="761" y="724"/>
                                </a:lnTo>
                                <a:lnTo>
                                  <a:pt x="750" y="701"/>
                                </a:lnTo>
                                <a:lnTo>
                                  <a:pt x="737" y="680"/>
                                </a:lnTo>
                                <a:lnTo>
                                  <a:pt x="722" y="660"/>
                                </a:lnTo>
                                <a:lnTo>
                                  <a:pt x="705" y="640"/>
                                </a:lnTo>
                                <a:lnTo>
                                  <a:pt x="687" y="622"/>
                                </a:lnTo>
                                <a:lnTo>
                                  <a:pt x="666" y="605"/>
                                </a:lnTo>
                                <a:lnTo>
                                  <a:pt x="643" y="590"/>
                                </a:lnTo>
                                <a:lnTo>
                                  <a:pt x="621" y="578"/>
                                </a:lnTo>
                                <a:lnTo>
                                  <a:pt x="597" y="569"/>
                                </a:lnTo>
                                <a:lnTo>
                                  <a:pt x="572" y="560"/>
                                </a:lnTo>
                                <a:lnTo>
                                  <a:pt x="548" y="555"/>
                                </a:lnTo>
                                <a:lnTo>
                                  <a:pt x="523" y="552"/>
                                </a:lnTo>
                                <a:lnTo>
                                  <a:pt x="497" y="549"/>
                                </a:lnTo>
                                <a:lnTo>
                                  <a:pt x="471" y="548"/>
                                </a:lnTo>
                                <a:lnTo>
                                  <a:pt x="445" y="548"/>
                                </a:lnTo>
                                <a:lnTo>
                                  <a:pt x="420" y="549"/>
                                </a:lnTo>
                                <a:lnTo>
                                  <a:pt x="393" y="552"/>
                                </a:lnTo>
                                <a:lnTo>
                                  <a:pt x="368" y="553"/>
                                </a:lnTo>
                                <a:lnTo>
                                  <a:pt x="316" y="560"/>
                                </a:lnTo>
                                <a:lnTo>
                                  <a:pt x="266" y="566"/>
                                </a:lnTo>
                                <a:lnTo>
                                  <a:pt x="218" y="571"/>
                                </a:lnTo>
                                <a:lnTo>
                                  <a:pt x="173" y="573"/>
                                </a:lnTo>
                                <a:lnTo>
                                  <a:pt x="152" y="573"/>
                                </a:lnTo>
                                <a:lnTo>
                                  <a:pt x="133" y="571"/>
                                </a:lnTo>
                                <a:lnTo>
                                  <a:pt x="113" y="567"/>
                                </a:lnTo>
                                <a:lnTo>
                                  <a:pt x="95" y="563"/>
                                </a:lnTo>
                                <a:lnTo>
                                  <a:pt x="78" y="556"/>
                                </a:lnTo>
                                <a:lnTo>
                                  <a:pt x="63" y="546"/>
                                </a:lnTo>
                                <a:lnTo>
                                  <a:pt x="49" y="535"/>
                                </a:lnTo>
                                <a:lnTo>
                                  <a:pt x="36" y="521"/>
                                </a:lnTo>
                                <a:lnTo>
                                  <a:pt x="25" y="506"/>
                                </a:lnTo>
                                <a:lnTo>
                                  <a:pt x="15" y="486"/>
                                </a:lnTo>
                                <a:lnTo>
                                  <a:pt x="8" y="464"/>
                                </a:lnTo>
                                <a:lnTo>
                                  <a:pt x="3" y="439"/>
                                </a:lnTo>
                                <a:lnTo>
                                  <a:pt x="0" y="420"/>
                                </a:lnTo>
                                <a:lnTo>
                                  <a:pt x="0" y="401"/>
                                </a:lnTo>
                                <a:lnTo>
                                  <a:pt x="1" y="383"/>
                                </a:lnTo>
                                <a:lnTo>
                                  <a:pt x="6" y="366"/>
                                </a:lnTo>
                                <a:lnTo>
                                  <a:pt x="11" y="348"/>
                                </a:lnTo>
                                <a:lnTo>
                                  <a:pt x="20" y="330"/>
                                </a:lnTo>
                                <a:lnTo>
                                  <a:pt x="29" y="313"/>
                                </a:lnTo>
                                <a:lnTo>
                                  <a:pt x="41" y="296"/>
                                </a:lnTo>
                                <a:lnTo>
                                  <a:pt x="53" y="279"/>
                                </a:lnTo>
                                <a:lnTo>
                                  <a:pt x="67" y="262"/>
                                </a:lnTo>
                                <a:lnTo>
                                  <a:pt x="83" y="247"/>
                                </a:lnTo>
                                <a:lnTo>
                                  <a:pt x="101" y="232"/>
                                </a:lnTo>
                                <a:lnTo>
                                  <a:pt x="119" y="216"/>
                                </a:lnTo>
                                <a:lnTo>
                                  <a:pt x="138" y="201"/>
                                </a:lnTo>
                                <a:lnTo>
                                  <a:pt x="158" y="187"/>
                                </a:lnTo>
                                <a:lnTo>
                                  <a:pt x="180" y="173"/>
                                </a:lnTo>
                                <a:lnTo>
                                  <a:pt x="203" y="159"/>
                                </a:lnTo>
                                <a:lnTo>
                                  <a:pt x="227" y="145"/>
                                </a:lnTo>
                                <a:lnTo>
                                  <a:pt x="252" y="132"/>
                                </a:lnTo>
                                <a:lnTo>
                                  <a:pt x="276" y="118"/>
                                </a:lnTo>
                                <a:lnTo>
                                  <a:pt x="329" y="95"/>
                                </a:lnTo>
                                <a:lnTo>
                                  <a:pt x="382" y="72"/>
                                </a:lnTo>
                                <a:lnTo>
                                  <a:pt x="438" y="51"/>
                                </a:lnTo>
                                <a:lnTo>
                                  <a:pt x="492" y="32"/>
                                </a:lnTo>
                                <a:lnTo>
                                  <a:pt x="548" y="15"/>
                                </a:lnTo>
                                <a:lnTo>
                                  <a:pt x="603" y="0"/>
                                </a:lnTo>
                                <a:lnTo>
                                  <a:pt x="613" y="23"/>
                                </a:lnTo>
                                <a:lnTo>
                                  <a:pt x="624" y="47"/>
                                </a:lnTo>
                                <a:lnTo>
                                  <a:pt x="636" y="69"/>
                                </a:lnTo>
                                <a:lnTo>
                                  <a:pt x="649" y="93"/>
                                </a:lnTo>
                                <a:lnTo>
                                  <a:pt x="662" y="116"/>
                                </a:lnTo>
                                <a:lnTo>
                                  <a:pt x="676" y="138"/>
                                </a:lnTo>
                                <a:lnTo>
                                  <a:pt x="691" y="159"/>
                                </a:lnTo>
                                <a:lnTo>
                                  <a:pt x="706" y="180"/>
                                </a:lnTo>
                                <a:lnTo>
                                  <a:pt x="723" y="201"/>
                                </a:lnTo>
                                <a:lnTo>
                                  <a:pt x="741" y="222"/>
                                </a:lnTo>
                                <a:lnTo>
                                  <a:pt x="760" y="241"/>
                                </a:lnTo>
                                <a:lnTo>
                                  <a:pt x="778" y="260"/>
                                </a:lnTo>
                                <a:lnTo>
                                  <a:pt x="797" y="279"/>
                                </a:lnTo>
                                <a:lnTo>
                                  <a:pt x="818" y="297"/>
                                </a:lnTo>
                                <a:lnTo>
                                  <a:pt x="839" y="314"/>
                                </a:lnTo>
                                <a:lnTo>
                                  <a:pt x="862" y="331"/>
                                </a:lnTo>
                                <a:lnTo>
                                  <a:pt x="884" y="346"/>
                                </a:lnTo>
                                <a:lnTo>
                                  <a:pt x="908" y="362"/>
                                </a:lnTo>
                                <a:lnTo>
                                  <a:pt x="932" y="376"/>
                                </a:lnTo>
                                <a:lnTo>
                                  <a:pt x="955" y="388"/>
                                </a:lnTo>
                                <a:lnTo>
                                  <a:pt x="979" y="401"/>
                                </a:lnTo>
                                <a:lnTo>
                                  <a:pt x="1003" y="412"/>
                                </a:lnTo>
                                <a:lnTo>
                                  <a:pt x="1028" y="423"/>
                                </a:lnTo>
                                <a:lnTo>
                                  <a:pt x="1053" y="432"/>
                                </a:lnTo>
                                <a:lnTo>
                                  <a:pt x="1078" y="440"/>
                                </a:lnTo>
                                <a:lnTo>
                                  <a:pt x="1104" y="448"/>
                                </a:lnTo>
                                <a:lnTo>
                                  <a:pt x="1129" y="454"/>
                                </a:lnTo>
                                <a:lnTo>
                                  <a:pt x="1154" y="461"/>
                                </a:lnTo>
                                <a:lnTo>
                                  <a:pt x="1181" y="465"/>
                                </a:lnTo>
                                <a:lnTo>
                                  <a:pt x="1206" y="469"/>
                                </a:lnTo>
                                <a:lnTo>
                                  <a:pt x="1232" y="472"/>
                                </a:lnTo>
                                <a:lnTo>
                                  <a:pt x="1258" y="474"/>
                                </a:lnTo>
                                <a:lnTo>
                                  <a:pt x="1262" y="478"/>
                                </a:lnTo>
                                <a:close/>
                              </a:path>
                            </a:pathLst>
                          </a:custGeom>
                          <a:solidFill>
                            <a:srgbClr val="791d30"/>
                          </a:solidFill>
                          <a:ln w="0">
                            <a:noFill/>
                          </a:ln>
                        </wps:spPr>
                        <wps:style>
                          <a:lnRef idx="0"/>
                          <a:fillRef idx="0"/>
                          <a:effectRef idx="0"/>
                          <a:fontRef idx="minor"/>
                        </wps:style>
                        <wps:bodyPr/>
                      </wps:wsp>
                      <wpg:grpSp>
                        <wpg:cNvGrpSpPr/>
                        <wpg:grpSpPr>
                          <a:xfrm>
                            <a:off x="20160" y="21600"/>
                            <a:ext cx="562680" cy="595080"/>
                          </a:xfrm>
                        </wpg:grpSpPr>
                        <wps:wsp>
                          <wps:cNvSpPr/>
                          <wps:spPr>
                            <a:xfrm>
                              <a:off x="281520" y="396720"/>
                              <a:ext cx="9000" cy="34920"/>
                            </a:xfrm>
                            <a:custGeom>
                              <a:avLst/>
                              <a:gdLst/>
                              <a:ahLst/>
                              <a:rect l="l" t="t" r="r" b="b"/>
                              <a:pathLst>
                                <a:path w="289" h="1102">
                                  <a:moveTo>
                                    <a:pt x="289" y="690"/>
                                  </a:moveTo>
                                  <a:lnTo>
                                    <a:pt x="278" y="637"/>
                                  </a:lnTo>
                                  <a:lnTo>
                                    <a:pt x="267" y="584"/>
                                  </a:lnTo>
                                  <a:lnTo>
                                    <a:pt x="254" y="532"/>
                                  </a:lnTo>
                                  <a:lnTo>
                                    <a:pt x="242" y="482"/>
                                  </a:lnTo>
                                  <a:lnTo>
                                    <a:pt x="228" y="433"/>
                                  </a:lnTo>
                                  <a:lnTo>
                                    <a:pt x="213" y="384"/>
                                  </a:lnTo>
                                  <a:lnTo>
                                    <a:pt x="197" y="338"/>
                                  </a:lnTo>
                                  <a:lnTo>
                                    <a:pt x="180" y="293"/>
                                  </a:lnTo>
                                  <a:lnTo>
                                    <a:pt x="162" y="250"/>
                                  </a:lnTo>
                                  <a:lnTo>
                                    <a:pt x="144" y="208"/>
                                  </a:lnTo>
                                  <a:lnTo>
                                    <a:pt x="123" y="168"/>
                                  </a:lnTo>
                                  <a:lnTo>
                                    <a:pt x="102" y="130"/>
                                  </a:lnTo>
                                  <a:lnTo>
                                    <a:pt x="80" y="93"/>
                                  </a:lnTo>
                                  <a:lnTo>
                                    <a:pt x="54" y="60"/>
                                  </a:lnTo>
                                  <a:lnTo>
                                    <a:pt x="29" y="29"/>
                                  </a:lnTo>
                                  <a:lnTo>
                                    <a:pt x="1" y="0"/>
                                  </a:lnTo>
                                  <a:lnTo>
                                    <a:pt x="0" y="1"/>
                                  </a:lnTo>
                                  <a:lnTo>
                                    <a:pt x="0" y="1096"/>
                                  </a:lnTo>
                                  <a:lnTo>
                                    <a:pt x="1" y="1102"/>
                                  </a:lnTo>
                                  <a:lnTo>
                                    <a:pt x="14" y="1067"/>
                                  </a:lnTo>
                                  <a:lnTo>
                                    <a:pt x="28" y="1032"/>
                                  </a:lnTo>
                                  <a:lnTo>
                                    <a:pt x="42" y="999"/>
                                  </a:lnTo>
                                  <a:lnTo>
                                    <a:pt x="57" y="967"/>
                                  </a:lnTo>
                                  <a:lnTo>
                                    <a:pt x="73" y="938"/>
                                  </a:lnTo>
                                  <a:lnTo>
                                    <a:pt x="88" y="909"/>
                                  </a:lnTo>
                                  <a:lnTo>
                                    <a:pt x="105" y="881"/>
                                  </a:lnTo>
                                  <a:lnTo>
                                    <a:pt x="123" y="854"/>
                                  </a:lnTo>
                                  <a:lnTo>
                                    <a:pt x="141" y="829"/>
                                  </a:lnTo>
                                  <a:lnTo>
                                    <a:pt x="161" y="805"/>
                                  </a:lnTo>
                                  <a:lnTo>
                                    <a:pt x="180" y="783"/>
                                  </a:lnTo>
                                  <a:lnTo>
                                    <a:pt x="200" y="762"/>
                                  </a:lnTo>
                                  <a:lnTo>
                                    <a:pt x="221" y="742"/>
                                  </a:lnTo>
                                  <a:lnTo>
                                    <a:pt x="243" y="724"/>
                                  </a:lnTo>
                                  <a:lnTo>
                                    <a:pt x="266" y="706"/>
                                  </a:lnTo>
                                  <a:lnTo>
                                    <a:pt x="289" y="690"/>
                                  </a:lnTo>
                                  <a:close/>
                                </a:path>
                              </a:pathLst>
                            </a:custGeom>
                            <a:solidFill>
                              <a:srgbClr val="2d8d77"/>
                            </a:solidFill>
                            <a:ln w="0">
                              <a:noFill/>
                            </a:ln>
                          </wps:spPr>
                          <wps:style>
                            <a:lnRef idx="0"/>
                            <a:fillRef idx="0"/>
                            <a:effectRef idx="0"/>
                            <a:fontRef idx="minor"/>
                          </wps:style>
                          <wps:bodyPr/>
                        </wps:wsp>
                        <wps:wsp>
                          <wps:cNvSpPr/>
                          <wps:spPr>
                            <a:xfrm>
                              <a:off x="324720" y="566280"/>
                              <a:ext cx="20880" cy="28440"/>
                            </a:xfrm>
                            <a:custGeom>
                              <a:avLst/>
                              <a:gdLst/>
                              <a:ahLst/>
                              <a:rect l="l" t="t" r="r" b="b"/>
                              <a:pathLst>
                                <a:path w="656" h="892">
                                  <a:moveTo>
                                    <a:pt x="11" y="500"/>
                                  </a:moveTo>
                                  <a:lnTo>
                                    <a:pt x="51" y="538"/>
                                  </a:lnTo>
                                  <a:lnTo>
                                    <a:pt x="91" y="574"/>
                                  </a:lnTo>
                                  <a:lnTo>
                                    <a:pt x="132" y="608"/>
                                  </a:lnTo>
                                  <a:lnTo>
                                    <a:pt x="172" y="642"/>
                                  </a:lnTo>
                                  <a:lnTo>
                                    <a:pt x="211" y="674"/>
                                  </a:lnTo>
                                  <a:lnTo>
                                    <a:pt x="252" y="704"/>
                                  </a:lnTo>
                                  <a:lnTo>
                                    <a:pt x="293" y="732"/>
                                  </a:lnTo>
                                  <a:lnTo>
                                    <a:pt x="332" y="759"/>
                                  </a:lnTo>
                                  <a:lnTo>
                                    <a:pt x="372" y="784"/>
                                  </a:lnTo>
                                  <a:lnTo>
                                    <a:pt x="413" y="807"/>
                                  </a:lnTo>
                                  <a:lnTo>
                                    <a:pt x="452" y="826"/>
                                  </a:lnTo>
                                  <a:lnTo>
                                    <a:pt x="491" y="844"/>
                                  </a:lnTo>
                                  <a:lnTo>
                                    <a:pt x="532" y="860"/>
                                  </a:lnTo>
                                  <a:lnTo>
                                    <a:pt x="571" y="874"/>
                                  </a:lnTo>
                                  <a:lnTo>
                                    <a:pt x="610" y="883"/>
                                  </a:lnTo>
                                  <a:lnTo>
                                    <a:pt x="649" y="892"/>
                                  </a:lnTo>
                                  <a:lnTo>
                                    <a:pt x="653" y="851"/>
                                  </a:lnTo>
                                  <a:lnTo>
                                    <a:pt x="656" y="811"/>
                                  </a:lnTo>
                                  <a:lnTo>
                                    <a:pt x="656" y="770"/>
                                  </a:lnTo>
                                  <a:lnTo>
                                    <a:pt x="653" y="727"/>
                                  </a:lnTo>
                                  <a:lnTo>
                                    <a:pt x="648" y="683"/>
                                  </a:lnTo>
                                  <a:lnTo>
                                    <a:pt x="641" y="640"/>
                                  </a:lnTo>
                                  <a:lnTo>
                                    <a:pt x="632" y="595"/>
                                  </a:lnTo>
                                  <a:lnTo>
                                    <a:pt x="621" y="549"/>
                                  </a:lnTo>
                                  <a:lnTo>
                                    <a:pt x="609" y="503"/>
                                  </a:lnTo>
                                  <a:lnTo>
                                    <a:pt x="593" y="456"/>
                                  </a:lnTo>
                                  <a:lnTo>
                                    <a:pt x="576" y="408"/>
                                  </a:lnTo>
                                  <a:lnTo>
                                    <a:pt x="560" y="361"/>
                                  </a:lnTo>
                                  <a:lnTo>
                                    <a:pt x="540" y="312"/>
                                  </a:lnTo>
                                  <a:lnTo>
                                    <a:pt x="519" y="263"/>
                                  </a:lnTo>
                                  <a:lnTo>
                                    <a:pt x="498" y="214"/>
                                  </a:lnTo>
                                  <a:lnTo>
                                    <a:pt x="474" y="163"/>
                                  </a:lnTo>
                                  <a:lnTo>
                                    <a:pt x="446" y="165"/>
                                  </a:lnTo>
                                  <a:lnTo>
                                    <a:pt x="418" y="163"/>
                                  </a:lnTo>
                                  <a:lnTo>
                                    <a:pt x="390" y="162"/>
                                  </a:lnTo>
                                  <a:lnTo>
                                    <a:pt x="361" y="158"/>
                                  </a:lnTo>
                                  <a:lnTo>
                                    <a:pt x="332" y="154"/>
                                  </a:lnTo>
                                  <a:lnTo>
                                    <a:pt x="304" y="147"/>
                                  </a:lnTo>
                                  <a:lnTo>
                                    <a:pt x="274" y="138"/>
                                  </a:lnTo>
                                  <a:lnTo>
                                    <a:pt x="244" y="128"/>
                                  </a:lnTo>
                                  <a:lnTo>
                                    <a:pt x="214" y="117"/>
                                  </a:lnTo>
                                  <a:lnTo>
                                    <a:pt x="185" y="106"/>
                                  </a:lnTo>
                                  <a:lnTo>
                                    <a:pt x="154" y="92"/>
                                  </a:lnTo>
                                  <a:lnTo>
                                    <a:pt x="125" y="77"/>
                                  </a:lnTo>
                                  <a:lnTo>
                                    <a:pt x="94" y="58"/>
                                  </a:lnTo>
                                  <a:lnTo>
                                    <a:pt x="63" y="40"/>
                                  </a:lnTo>
                                  <a:lnTo>
                                    <a:pt x="32" y="21"/>
                                  </a:lnTo>
                                  <a:lnTo>
                                    <a:pt x="0" y="0"/>
                                  </a:lnTo>
                                  <a:lnTo>
                                    <a:pt x="11" y="36"/>
                                  </a:lnTo>
                                  <a:lnTo>
                                    <a:pt x="21" y="71"/>
                                  </a:lnTo>
                                  <a:lnTo>
                                    <a:pt x="30" y="106"/>
                                  </a:lnTo>
                                  <a:lnTo>
                                    <a:pt x="35" y="140"/>
                                  </a:lnTo>
                                  <a:lnTo>
                                    <a:pt x="41" y="173"/>
                                  </a:lnTo>
                                  <a:lnTo>
                                    <a:pt x="45" y="207"/>
                                  </a:lnTo>
                                  <a:lnTo>
                                    <a:pt x="48" y="239"/>
                                  </a:lnTo>
                                  <a:lnTo>
                                    <a:pt x="49" y="271"/>
                                  </a:lnTo>
                                  <a:lnTo>
                                    <a:pt x="49" y="302"/>
                                  </a:lnTo>
                                  <a:lnTo>
                                    <a:pt x="48" y="333"/>
                                  </a:lnTo>
                                  <a:lnTo>
                                    <a:pt x="45" y="362"/>
                                  </a:lnTo>
                                  <a:lnTo>
                                    <a:pt x="41" y="391"/>
                                  </a:lnTo>
                                  <a:lnTo>
                                    <a:pt x="35" y="419"/>
                                  </a:lnTo>
                                  <a:lnTo>
                                    <a:pt x="28" y="447"/>
                                  </a:lnTo>
                                  <a:lnTo>
                                    <a:pt x="20" y="474"/>
                                  </a:lnTo>
                                  <a:lnTo>
                                    <a:pt x="11" y="500"/>
                                  </a:lnTo>
                                  <a:close/>
                                </a:path>
                              </a:pathLst>
                            </a:custGeom>
                            <a:solidFill>
                              <a:srgbClr val="2d8d77"/>
                            </a:solidFill>
                            <a:ln w="0">
                              <a:noFill/>
                            </a:ln>
                          </wps:spPr>
                          <wps:style>
                            <a:lnRef idx="0"/>
                            <a:fillRef idx="0"/>
                            <a:effectRef idx="0"/>
                            <a:fontRef idx="minor"/>
                          </wps:style>
                          <wps:bodyPr/>
                        </wps:wsp>
                        <wps:wsp>
                          <wps:cNvSpPr/>
                          <wps:spPr>
                            <a:xfrm>
                              <a:off x="352080" y="469800"/>
                              <a:ext cx="33480" cy="17640"/>
                            </a:xfrm>
                            <a:custGeom>
                              <a:avLst/>
                              <a:gdLst/>
                              <a:ahLst/>
                              <a:rect l="l" t="t" r="r" b="b"/>
                              <a:pathLst>
                                <a:path w="1049" h="568">
                                  <a:moveTo>
                                    <a:pt x="479" y="568"/>
                                  </a:moveTo>
                                  <a:lnTo>
                                    <a:pt x="527" y="541"/>
                                  </a:lnTo>
                                  <a:lnTo>
                                    <a:pt x="575" y="514"/>
                                  </a:lnTo>
                                  <a:lnTo>
                                    <a:pt x="619" y="486"/>
                                  </a:lnTo>
                                  <a:lnTo>
                                    <a:pt x="663" y="459"/>
                                  </a:lnTo>
                                  <a:lnTo>
                                    <a:pt x="706" y="431"/>
                                  </a:lnTo>
                                  <a:lnTo>
                                    <a:pt x="747" y="401"/>
                                  </a:lnTo>
                                  <a:lnTo>
                                    <a:pt x="787" y="372"/>
                                  </a:lnTo>
                                  <a:lnTo>
                                    <a:pt x="825" y="342"/>
                                  </a:lnTo>
                                  <a:lnTo>
                                    <a:pt x="860" y="312"/>
                                  </a:lnTo>
                                  <a:lnTo>
                                    <a:pt x="894" y="281"/>
                                  </a:lnTo>
                                  <a:lnTo>
                                    <a:pt x="926" y="249"/>
                                  </a:lnTo>
                                  <a:lnTo>
                                    <a:pt x="955" y="217"/>
                                  </a:lnTo>
                                  <a:lnTo>
                                    <a:pt x="982" y="184"/>
                                  </a:lnTo>
                                  <a:lnTo>
                                    <a:pt x="1007" y="151"/>
                                  </a:lnTo>
                                  <a:lnTo>
                                    <a:pt x="1029" y="117"/>
                                  </a:lnTo>
                                  <a:lnTo>
                                    <a:pt x="1049" y="82"/>
                                  </a:lnTo>
                                  <a:lnTo>
                                    <a:pt x="1012" y="66"/>
                                  </a:lnTo>
                                  <a:lnTo>
                                    <a:pt x="975" y="50"/>
                                  </a:lnTo>
                                  <a:lnTo>
                                    <a:pt x="934" y="38"/>
                                  </a:lnTo>
                                  <a:lnTo>
                                    <a:pt x="894" y="28"/>
                                  </a:lnTo>
                                  <a:lnTo>
                                    <a:pt x="850" y="18"/>
                                  </a:lnTo>
                                  <a:lnTo>
                                    <a:pt x="807" y="11"/>
                                  </a:lnTo>
                                  <a:lnTo>
                                    <a:pt x="761" y="7"/>
                                  </a:lnTo>
                                  <a:lnTo>
                                    <a:pt x="714" y="3"/>
                                  </a:lnTo>
                                  <a:lnTo>
                                    <a:pt x="666" y="1"/>
                                  </a:lnTo>
                                  <a:lnTo>
                                    <a:pt x="617" y="0"/>
                                  </a:lnTo>
                                  <a:lnTo>
                                    <a:pt x="566" y="1"/>
                                  </a:lnTo>
                                  <a:lnTo>
                                    <a:pt x="516" y="3"/>
                                  </a:lnTo>
                                  <a:lnTo>
                                    <a:pt x="463" y="7"/>
                                  </a:lnTo>
                                  <a:lnTo>
                                    <a:pt x="411" y="11"/>
                                  </a:lnTo>
                                  <a:lnTo>
                                    <a:pt x="356" y="17"/>
                                  </a:lnTo>
                                  <a:lnTo>
                                    <a:pt x="302" y="22"/>
                                  </a:lnTo>
                                  <a:lnTo>
                                    <a:pt x="295" y="50"/>
                                  </a:lnTo>
                                  <a:lnTo>
                                    <a:pt x="285" y="77"/>
                                  </a:lnTo>
                                  <a:lnTo>
                                    <a:pt x="274" y="103"/>
                                  </a:lnTo>
                                  <a:lnTo>
                                    <a:pt x="261" y="129"/>
                                  </a:lnTo>
                                  <a:lnTo>
                                    <a:pt x="247" y="155"/>
                                  </a:lnTo>
                                  <a:lnTo>
                                    <a:pt x="232" y="180"/>
                                  </a:lnTo>
                                  <a:lnTo>
                                    <a:pt x="215" y="207"/>
                                  </a:lnTo>
                                  <a:lnTo>
                                    <a:pt x="198" y="232"/>
                                  </a:lnTo>
                                  <a:lnTo>
                                    <a:pt x="177" y="256"/>
                                  </a:lnTo>
                                  <a:lnTo>
                                    <a:pt x="156" y="281"/>
                                  </a:lnTo>
                                  <a:lnTo>
                                    <a:pt x="134" y="305"/>
                                  </a:lnTo>
                                  <a:lnTo>
                                    <a:pt x="110" y="330"/>
                                  </a:lnTo>
                                  <a:lnTo>
                                    <a:pt x="85" y="354"/>
                                  </a:lnTo>
                                  <a:lnTo>
                                    <a:pt x="58" y="376"/>
                                  </a:lnTo>
                                  <a:lnTo>
                                    <a:pt x="29" y="400"/>
                                  </a:lnTo>
                                  <a:lnTo>
                                    <a:pt x="0" y="422"/>
                                  </a:lnTo>
                                  <a:lnTo>
                                    <a:pt x="37" y="424"/>
                                  </a:lnTo>
                                  <a:lnTo>
                                    <a:pt x="74" y="425"/>
                                  </a:lnTo>
                                  <a:lnTo>
                                    <a:pt x="109" y="429"/>
                                  </a:lnTo>
                                  <a:lnTo>
                                    <a:pt x="144" y="433"/>
                                  </a:lnTo>
                                  <a:lnTo>
                                    <a:pt x="177" y="439"/>
                                  </a:lnTo>
                                  <a:lnTo>
                                    <a:pt x="211" y="445"/>
                                  </a:lnTo>
                                  <a:lnTo>
                                    <a:pt x="242" y="453"/>
                                  </a:lnTo>
                                  <a:lnTo>
                                    <a:pt x="272" y="461"/>
                                  </a:lnTo>
                                  <a:lnTo>
                                    <a:pt x="302" y="471"/>
                                  </a:lnTo>
                                  <a:lnTo>
                                    <a:pt x="330" y="481"/>
                                  </a:lnTo>
                                  <a:lnTo>
                                    <a:pt x="358" y="493"/>
                                  </a:lnTo>
                                  <a:lnTo>
                                    <a:pt x="384" y="506"/>
                                  </a:lnTo>
                                  <a:lnTo>
                                    <a:pt x="410" y="520"/>
                                  </a:lnTo>
                                  <a:lnTo>
                                    <a:pt x="433" y="535"/>
                                  </a:lnTo>
                                  <a:lnTo>
                                    <a:pt x="457" y="551"/>
                                  </a:lnTo>
                                  <a:lnTo>
                                    <a:pt x="479" y="568"/>
                                  </a:lnTo>
                                  <a:close/>
                                </a:path>
                              </a:pathLst>
                            </a:custGeom>
                            <a:solidFill>
                              <a:srgbClr val="2d8d77"/>
                            </a:solidFill>
                            <a:ln w="0">
                              <a:noFill/>
                            </a:ln>
                          </wps:spPr>
                          <wps:style>
                            <a:lnRef idx="0"/>
                            <a:fillRef idx="0"/>
                            <a:effectRef idx="0"/>
                            <a:fontRef idx="minor"/>
                          </wps:style>
                          <wps:bodyPr/>
                        </wps:wsp>
                        <wps:wsp>
                          <wps:cNvSpPr/>
                          <wps:spPr>
                            <a:xfrm>
                              <a:off x="271800" y="396720"/>
                              <a:ext cx="9000" cy="34920"/>
                            </a:xfrm>
                            <a:custGeom>
                              <a:avLst/>
                              <a:gdLst/>
                              <a:ahLst/>
                              <a:rect l="l" t="t" r="r" b="b"/>
                              <a:pathLst>
                                <a:path w="289" h="1102">
                                  <a:moveTo>
                                    <a:pt x="0" y="690"/>
                                  </a:moveTo>
                                  <a:lnTo>
                                    <a:pt x="11" y="637"/>
                                  </a:lnTo>
                                  <a:lnTo>
                                    <a:pt x="22" y="584"/>
                                  </a:lnTo>
                                  <a:lnTo>
                                    <a:pt x="35" y="532"/>
                                  </a:lnTo>
                                  <a:lnTo>
                                    <a:pt x="47" y="482"/>
                                  </a:lnTo>
                                  <a:lnTo>
                                    <a:pt x="61" y="433"/>
                                  </a:lnTo>
                                  <a:lnTo>
                                    <a:pt x="76" y="384"/>
                                  </a:lnTo>
                                  <a:lnTo>
                                    <a:pt x="92" y="338"/>
                                  </a:lnTo>
                                  <a:lnTo>
                                    <a:pt x="109" y="293"/>
                                  </a:lnTo>
                                  <a:lnTo>
                                    <a:pt x="127" y="250"/>
                                  </a:lnTo>
                                  <a:lnTo>
                                    <a:pt x="145" y="208"/>
                                  </a:lnTo>
                                  <a:lnTo>
                                    <a:pt x="166" y="168"/>
                                  </a:lnTo>
                                  <a:lnTo>
                                    <a:pt x="187" y="130"/>
                                  </a:lnTo>
                                  <a:lnTo>
                                    <a:pt x="209" y="93"/>
                                  </a:lnTo>
                                  <a:lnTo>
                                    <a:pt x="235" y="60"/>
                                  </a:lnTo>
                                  <a:lnTo>
                                    <a:pt x="260" y="29"/>
                                  </a:lnTo>
                                  <a:lnTo>
                                    <a:pt x="286" y="0"/>
                                  </a:lnTo>
                                  <a:lnTo>
                                    <a:pt x="289" y="3"/>
                                  </a:lnTo>
                                  <a:lnTo>
                                    <a:pt x="289" y="1095"/>
                                  </a:lnTo>
                                  <a:lnTo>
                                    <a:pt x="286" y="1102"/>
                                  </a:lnTo>
                                  <a:lnTo>
                                    <a:pt x="275" y="1067"/>
                                  </a:lnTo>
                                  <a:lnTo>
                                    <a:pt x="261" y="1032"/>
                                  </a:lnTo>
                                  <a:lnTo>
                                    <a:pt x="247" y="999"/>
                                  </a:lnTo>
                                  <a:lnTo>
                                    <a:pt x="232" y="967"/>
                                  </a:lnTo>
                                  <a:lnTo>
                                    <a:pt x="216" y="938"/>
                                  </a:lnTo>
                                  <a:lnTo>
                                    <a:pt x="201" y="909"/>
                                  </a:lnTo>
                                  <a:lnTo>
                                    <a:pt x="184" y="881"/>
                                  </a:lnTo>
                                  <a:lnTo>
                                    <a:pt x="166" y="854"/>
                                  </a:lnTo>
                                  <a:lnTo>
                                    <a:pt x="148" y="829"/>
                                  </a:lnTo>
                                  <a:lnTo>
                                    <a:pt x="128" y="805"/>
                                  </a:lnTo>
                                  <a:lnTo>
                                    <a:pt x="109" y="783"/>
                                  </a:lnTo>
                                  <a:lnTo>
                                    <a:pt x="89" y="762"/>
                                  </a:lnTo>
                                  <a:lnTo>
                                    <a:pt x="68" y="742"/>
                                  </a:lnTo>
                                  <a:lnTo>
                                    <a:pt x="46" y="724"/>
                                  </a:lnTo>
                                  <a:lnTo>
                                    <a:pt x="23" y="706"/>
                                  </a:lnTo>
                                  <a:lnTo>
                                    <a:pt x="0" y="690"/>
                                  </a:lnTo>
                                  <a:close/>
                                </a:path>
                              </a:pathLst>
                            </a:custGeom>
                            <a:solidFill>
                              <a:srgbClr val="2d8c76"/>
                            </a:solidFill>
                            <a:ln w="0">
                              <a:noFill/>
                            </a:ln>
                          </wps:spPr>
                          <wps:style>
                            <a:lnRef idx="0"/>
                            <a:fillRef idx="0"/>
                            <a:effectRef idx="0"/>
                            <a:fontRef idx="minor"/>
                          </wps:style>
                          <wps:bodyPr/>
                        </wps:wsp>
                        <wps:wsp>
                          <wps:cNvSpPr/>
                          <wps:spPr>
                            <a:xfrm>
                              <a:off x="216720" y="566280"/>
                              <a:ext cx="20880" cy="28440"/>
                            </a:xfrm>
                            <a:custGeom>
                              <a:avLst/>
                              <a:gdLst/>
                              <a:ahLst/>
                              <a:rect l="l" t="t" r="r" b="b"/>
                              <a:pathLst>
                                <a:path w="656" h="892">
                                  <a:moveTo>
                                    <a:pt x="645" y="500"/>
                                  </a:moveTo>
                                  <a:lnTo>
                                    <a:pt x="605" y="538"/>
                                  </a:lnTo>
                                  <a:lnTo>
                                    <a:pt x="565" y="574"/>
                                  </a:lnTo>
                                  <a:lnTo>
                                    <a:pt x="524" y="608"/>
                                  </a:lnTo>
                                  <a:lnTo>
                                    <a:pt x="484" y="642"/>
                                  </a:lnTo>
                                  <a:lnTo>
                                    <a:pt x="445" y="674"/>
                                  </a:lnTo>
                                  <a:lnTo>
                                    <a:pt x="404" y="704"/>
                                  </a:lnTo>
                                  <a:lnTo>
                                    <a:pt x="363" y="732"/>
                                  </a:lnTo>
                                  <a:lnTo>
                                    <a:pt x="324" y="759"/>
                                  </a:lnTo>
                                  <a:lnTo>
                                    <a:pt x="284" y="784"/>
                                  </a:lnTo>
                                  <a:lnTo>
                                    <a:pt x="243" y="807"/>
                                  </a:lnTo>
                                  <a:lnTo>
                                    <a:pt x="204" y="826"/>
                                  </a:lnTo>
                                  <a:lnTo>
                                    <a:pt x="165" y="844"/>
                                  </a:lnTo>
                                  <a:lnTo>
                                    <a:pt x="124" y="860"/>
                                  </a:lnTo>
                                  <a:lnTo>
                                    <a:pt x="85" y="874"/>
                                  </a:lnTo>
                                  <a:lnTo>
                                    <a:pt x="46" y="883"/>
                                  </a:lnTo>
                                  <a:lnTo>
                                    <a:pt x="7" y="892"/>
                                  </a:lnTo>
                                  <a:lnTo>
                                    <a:pt x="3" y="851"/>
                                  </a:lnTo>
                                  <a:lnTo>
                                    <a:pt x="0" y="811"/>
                                  </a:lnTo>
                                  <a:lnTo>
                                    <a:pt x="0" y="770"/>
                                  </a:lnTo>
                                  <a:lnTo>
                                    <a:pt x="3" y="727"/>
                                  </a:lnTo>
                                  <a:lnTo>
                                    <a:pt x="8" y="683"/>
                                  </a:lnTo>
                                  <a:lnTo>
                                    <a:pt x="15" y="640"/>
                                  </a:lnTo>
                                  <a:lnTo>
                                    <a:pt x="24" y="595"/>
                                  </a:lnTo>
                                  <a:lnTo>
                                    <a:pt x="35" y="549"/>
                                  </a:lnTo>
                                  <a:lnTo>
                                    <a:pt x="47" y="503"/>
                                  </a:lnTo>
                                  <a:lnTo>
                                    <a:pt x="63" y="456"/>
                                  </a:lnTo>
                                  <a:lnTo>
                                    <a:pt x="80" y="408"/>
                                  </a:lnTo>
                                  <a:lnTo>
                                    <a:pt x="96" y="361"/>
                                  </a:lnTo>
                                  <a:lnTo>
                                    <a:pt x="116" y="312"/>
                                  </a:lnTo>
                                  <a:lnTo>
                                    <a:pt x="137" y="263"/>
                                  </a:lnTo>
                                  <a:lnTo>
                                    <a:pt x="158" y="214"/>
                                  </a:lnTo>
                                  <a:lnTo>
                                    <a:pt x="182" y="163"/>
                                  </a:lnTo>
                                  <a:lnTo>
                                    <a:pt x="210" y="165"/>
                                  </a:lnTo>
                                  <a:lnTo>
                                    <a:pt x="238" y="163"/>
                                  </a:lnTo>
                                  <a:lnTo>
                                    <a:pt x="266" y="162"/>
                                  </a:lnTo>
                                  <a:lnTo>
                                    <a:pt x="295" y="158"/>
                                  </a:lnTo>
                                  <a:lnTo>
                                    <a:pt x="324" y="154"/>
                                  </a:lnTo>
                                  <a:lnTo>
                                    <a:pt x="352" y="147"/>
                                  </a:lnTo>
                                  <a:lnTo>
                                    <a:pt x="382" y="138"/>
                                  </a:lnTo>
                                  <a:lnTo>
                                    <a:pt x="412" y="128"/>
                                  </a:lnTo>
                                  <a:lnTo>
                                    <a:pt x="442" y="117"/>
                                  </a:lnTo>
                                  <a:lnTo>
                                    <a:pt x="471" y="106"/>
                                  </a:lnTo>
                                  <a:lnTo>
                                    <a:pt x="502" y="92"/>
                                  </a:lnTo>
                                  <a:lnTo>
                                    <a:pt x="531" y="77"/>
                                  </a:lnTo>
                                  <a:lnTo>
                                    <a:pt x="562" y="58"/>
                                  </a:lnTo>
                                  <a:lnTo>
                                    <a:pt x="593" y="40"/>
                                  </a:lnTo>
                                  <a:lnTo>
                                    <a:pt x="624" y="21"/>
                                  </a:lnTo>
                                  <a:lnTo>
                                    <a:pt x="656" y="0"/>
                                  </a:lnTo>
                                  <a:lnTo>
                                    <a:pt x="645" y="36"/>
                                  </a:lnTo>
                                  <a:lnTo>
                                    <a:pt x="635" y="71"/>
                                  </a:lnTo>
                                  <a:lnTo>
                                    <a:pt x="626" y="106"/>
                                  </a:lnTo>
                                  <a:lnTo>
                                    <a:pt x="621" y="140"/>
                                  </a:lnTo>
                                  <a:lnTo>
                                    <a:pt x="615" y="173"/>
                                  </a:lnTo>
                                  <a:lnTo>
                                    <a:pt x="611" y="207"/>
                                  </a:lnTo>
                                  <a:lnTo>
                                    <a:pt x="608" y="239"/>
                                  </a:lnTo>
                                  <a:lnTo>
                                    <a:pt x="607" y="271"/>
                                  </a:lnTo>
                                  <a:lnTo>
                                    <a:pt x="607" y="302"/>
                                  </a:lnTo>
                                  <a:lnTo>
                                    <a:pt x="608" y="333"/>
                                  </a:lnTo>
                                  <a:lnTo>
                                    <a:pt x="611" y="362"/>
                                  </a:lnTo>
                                  <a:lnTo>
                                    <a:pt x="615" y="391"/>
                                  </a:lnTo>
                                  <a:lnTo>
                                    <a:pt x="621" y="419"/>
                                  </a:lnTo>
                                  <a:lnTo>
                                    <a:pt x="628" y="447"/>
                                  </a:lnTo>
                                  <a:lnTo>
                                    <a:pt x="636" y="474"/>
                                  </a:lnTo>
                                  <a:lnTo>
                                    <a:pt x="645" y="500"/>
                                  </a:lnTo>
                                  <a:close/>
                                </a:path>
                              </a:pathLst>
                            </a:custGeom>
                            <a:solidFill>
                              <a:srgbClr val="2d8c76"/>
                            </a:solidFill>
                            <a:ln w="0">
                              <a:noFill/>
                            </a:ln>
                          </wps:spPr>
                          <wps:style>
                            <a:lnRef idx="0"/>
                            <a:fillRef idx="0"/>
                            <a:effectRef idx="0"/>
                            <a:fontRef idx="minor"/>
                          </wps:style>
                          <wps:bodyPr/>
                        </wps:wsp>
                        <wps:wsp>
                          <wps:cNvSpPr/>
                          <wps:spPr>
                            <a:xfrm>
                              <a:off x="177480" y="469800"/>
                              <a:ext cx="33480" cy="17640"/>
                            </a:xfrm>
                            <a:custGeom>
                              <a:avLst/>
                              <a:gdLst/>
                              <a:ahLst/>
                              <a:rect l="l" t="t" r="r" b="b"/>
                              <a:pathLst>
                                <a:path w="1049" h="568">
                                  <a:moveTo>
                                    <a:pt x="570" y="568"/>
                                  </a:moveTo>
                                  <a:lnTo>
                                    <a:pt x="522" y="541"/>
                                  </a:lnTo>
                                  <a:lnTo>
                                    <a:pt x="474" y="514"/>
                                  </a:lnTo>
                                  <a:lnTo>
                                    <a:pt x="430" y="486"/>
                                  </a:lnTo>
                                  <a:lnTo>
                                    <a:pt x="386" y="459"/>
                                  </a:lnTo>
                                  <a:lnTo>
                                    <a:pt x="343" y="431"/>
                                  </a:lnTo>
                                  <a:lnTo>
                                    <a:pt x="302" y="401"/>
                                  </a:lnTo>
                                  <a:lnTo>
                                    <a:pt x="262" y="372"/>
                                  </a:lnTo>
                                  <a:lnTo>
                                    <a:pt x="224" y="342"/>
                                  </a:lnTo>
                                  <a:lnTo>
                                    <a:pt x="189" y="312"/>
                                  </a:lnTo>
                                  <a:lnTo>
                                    <a:pt x="155" y="281"/>
                                  </a:lnTo>
                                  <a:lnTo>
                                    <a:pt x="123" y="249"/>
                                  </a:lnTo>
                                  <a:lnTo>
                                    <a:pt x="94" y="217"/>
                                  </a:lnTo>
                                  <a:lnTo>
                                    <a:pt x="67" y="184"/>
                                  </a:lnTo>
                                  <a:lnTo>
                                    <a:pt x="42" y="151"/>
                                  </a:lnTo>
                                  <a:lnTo>
                                    <a:pt x="20" y="117"/>
                                  </a:lnTo>
                                  <a:lnTo>
                                    <a:pt x="0" y="82"/>
                                  </a:lnTo>
                                  <a:lnTo>
                                    <a:pt x="37" y="66"/>
                                  </a:lnTo>
                                  <a:lnTo>
                                    <a:pt x="74" y="50"/>
                                  </a:lnTo>
                                  <a:lnTo>
                                    <a:pt x="115" y="38"/>
                                  </a:lnTo>
                                  <a:lnTo>
                                    <a:pt x="155" y="28"/>
                                  </a:lnTo>
                                  <a:lnTo>
                                    <a:pt x="199" y="18"/>
                                  </a:lnTo>
                                  <a:lnTo>
                                    <a:pt x="242" y="11"/>
                                  </a:lnTo>
                                  <a:lnTo>
                                    <a:pt x="288" y="7"/>
                                  </a:lnTo>
                                  <a:lnTo>
                                    <a:pt x="335" y="3"/>
                                  </a:lnTo>
                                  <a:lnTo>
                                    <a:pt x="383" y="1"/>
                                  </a:lnTo>
                                  <a:lnTo>
                                    <a:pt x="432" y="0"/>
                                  </a:lnTo>
                                  <a:lnTo>
                                    <a:pt x="483" y="1"/>
                                  </a:lnTo>
                                  <a:lnTo>
                                    <a:pt x="533" y="3"/>
                                  </a:lnTo>
                                  <a:lnTo>
                                    <a:pt x="586" y="7"/>
                                  </a:lnTo>
                                  <a:lnTo>
                                    <a:pt x="638" y="11"/>
                                  </a:lnTo>
                                  <a:lnTo>
                                    <a:pt x="693" y="17"/>
                                  </a:lnTo>
                                  <a:lnTo>
                                    <a:pt x="747" y="22"/>
                                  </a:lnTo>
                                  <a:lnTo>
                                    <a:pt x="754" y="50"/>
                                  </a:lnTo>
                                  <a:lnTo>
                                    <a:pt x="764" y="77"/>
                                  </a:lnTo>
                                  <a:lnTo>
                                    <a:pt x="775" y="103"/>
                                  </a:lnTo>
                                  <a:lnTo>
                                    <a:pt x="788" y="129"/>
                                  </a:lnTo>
                                  <a:lnTo>
                                    <a:pt x="802" y="155"/>
                                  </a:lnTo>
                                  <a:lnTo>
                                    <a:pt x="817" y="180"/>
                                  </a:lnTo>
                                  <a:lnTo>
                                    <a:pt x="834" y="207"/>
                                  </a:lnTo>
                                  <a:lnTo>
                                    <a:pt x="851" y="232"/>
                                  </a:lnTo>
                                  <a:lnTo>
                                    <a:pt x="872" y="256"/>
                                  </a:lnTo>
                                  <a:lnTo>
                                    <a:pt x="893" y="281"/>
                                  </a:lnTo>
                                  <a:lnTo>
                                    <a:pt x="915" y="305"/>
                                  </a:lnTo>
                                  <a:lnTo>
                                    <a:pt x="939" y="330"/>
                                  </a:lnTo>
                                  <a:lnTo>
                                    <a:pt x="964" y="354"/>
                                  </a:lnTo>
                                  <a:lnTo>
                                    <a:pt x="991" y="376"/>
                                  </a:lnTo>
                                  <a:lnTo>
                                    <a:pt x="1020" y="400"/>
                                  </a:lnTo>
                                  <a:lnTo>
                                    <a:pt x="1049" y="422"/>
                                  </a:lnTo>
                                  <a:lnTo>
                                    <a:pt x="1012" y="424"/>
                                  </a:lnTo>
                                  <a:lnTo>
                                    <a:pt x="975" y="425"/>
                                  </a:lnTo>
                                  <a:lnTo>
                                    <a:pt x="940" y="429"/>
                                  </a:lnTo>
                                  <a:lnTo>
                                    <a:pt x="905" y="433"/>
                                  </a:lnTo>
                                  <a:lnTo>
                                    <a:pt x="872" y="439"/>
                                  </a:lnTo>
                                  <a:lnTo>
                                    <a:pt x="838" y="445"/>
                                  </a:lnTo>
                                  <a:lnTo>
                                    <a:pt x="807" y="453"/>
                                  </a:lnTo>
                                  <a:lnTo>
                                    <a:pt x="777" y="461"/>
                                  </a:lnTo>
                                  <a:lnTo>
                                    <a:pt x="747" y="471"/>
                                  </a:lnTo>
                                  <a:lnTo>
                                    <a:pt x="719" y="481"/>
                                  </a:lnTo>
                                  <a:lnTo>
                                    <a:pt x="691" y="493"/>
                                  </a:lnTo>
                                  <a:lnTo>
                                    <a:pt x="665" y="506"/>
                                  </a:lnTo>
                                  <a:lnTo>
                                    <a:pt x="639" y="520"/>
                                  </a:lnTo>
                                  <a:lnTo>
                                    <a:pt x="616" y="535"/>
                                  </a:lnTo>
                                  <a:lnTo>
                                    <a:pt x="592" y="551"/>
                                  </a:lnTo>
                                  <a:lnTo>
                                    <a:pt x="570" y="568"/>
                                  </a:lnTo>
                                  <a:close/>
                                </a:path>
                              </a:pathLst>
                            </a:custGeom>
                            <a:solidFill>
                              <a:srgbClr val="2d8c76"/>
                            </a:solidFill>
                            <a:ln w="0">
                              <a:noFill/>
                            </a:ln>
                          </wps:spPr>
                          <wps:style>
                            <a:lnRef idx="0"/>
                            <a:fillRef idx="0"/>
                            <a:effectRef idx="0"/>
                            <a:fontRef idx="minor"/>
                          </wps:style>
                          <wps:bodyPr/>
                        </wps:wsp>
                        <wps:wsp>
                          <wps:cNvSpPr/>
                          <wps:spPr>
                            <a:xfrm>
                              <a:off x="94680" y="0"/>
                              <a:ext cx="18360" cy="34920"/>
                            </a:xfrm>
                            <a:custGeom>
                              <a:avLst/>
                              <a:gdLst/>
                              <a:ahLst/>
                              <a:rect l="l" t="t" r="r" b="b"/>
                              <a:pathLst>
                                <a:path w="574" h="1101">
                                  <a:moveTo>
                                    <a:pt x="574" y="690"/>
                                  </a:moveTo>
                                  <a:lnTo>
                                    <a:pt x="562" y="637"/>
                                  </a:lnTo>
                                  <a:lnTo>
                                    <a:pt x="551" y="584"/>
                                  </a:lnTo>
                                  <a:lnTo>
                                    <a:pt x="539" y="532"/>
                                  </a:lnTo>
                                  <a:lnTo>
                                    <a:pt x="526" y="482"/>
                                  </a:lnTo>
                                  <a:lnTo>
                                    <a:pt x="512" y="433"/>
                                  </a:lnTo>
                                  <a:lnTo>
                                    <a:pt x="497" y="384"/>
                                  </a:lnTo>
                                  <a:lnTo>
                                    <a:pt x="481" y="338"/>
                                  </a:lnTo>
                                  <a:lnTo>
                                    <a:pt x="465" y="293"/>
                                  </a:lnTo>
                                  <a:lnTo>
                                    <a:pt x="446" y="250"/>
                                  </a:lnTo>
                                  <a:lnTo>
                                    <a:pt x="428" y="208"/>
                                  </a:lnTo>
                                  <a:lnTo>
                                    <a:pt x="407" y="167"/>
                                  </a:lnTo>
                                  <a:lnTo>
                                    <a:pt x="386" y="130"/>
                                  </a:lnTo>
                                  <a:lnTo>
                                    <a:pt x="364" y="93"/>
                                  </a:lnTo>
                                  <a:lnTo>
                                    <a:pt x="339" y="60"/>
                                  </a:lnTo>
                                  <a:lnTo>
                                    <a:pt x="314" y="29"/>
                                  </a:lnTo>
                                  <a:lnTo>
                                    <a:pt x="287" y="0"/>
                                  </a:lnTo>
                                  <a:lnTo>
                                    <a:pt x="259" y="29"/>
                                  </a:lnTo>
                                  <a:lnTo>
                                    <a:pt x="234" y="60"/>
                                  </a:lnTo>
                                  <a:lnTo>
                                    <a:pt x="210" y="93"/>
                                  </a:lnTo>
                                  <a:lnTo>
                                    <a:pt x="186" y="130"/>
                                  </a:lnTo>
                                  <a:lnTo>
                                    <a:pt x="165" y="167"/>
                                  </a:lnTo>
                                  <a:lnTo>
                                    <a:pt x="144" y="208"/>
                                  </a:lnTo>
                                  <a:lnTo>
                                    <a:pt x="126" y="248"/>
                                  </a:lnTo>
                                  <a:lnTo>
                                    <a:pt x="108" y="293"/>
                                  </a:lnTo>
                                  <a:lnTo>
                                    <a:pt x="91" y="338"/>
                                  </a:lnTo>
                                  <a:lnTo>
                                    <a:pt x="76" y="384"/>
                                  </a:lnTo>
                                  <a:lnTo>
                                    <a:pt x="60" y="432"/>
                                  </a:lnTo>
                                  <a:lnTo>
                                    <a:pt x="46" y="482"/>
                                  </a:lnTo>
                                  <a:lnTo>
                                    <a:pt x="34" y="532"/>
                                  </a:lnTo>
                                  <a:lnTo>
                                    <a:pt x="21" y="584"/>
                                  </a:lnTo>
                                  <a:lnTo>
                                    <a:pt x="10" y="637"/>
                                  </a:lnTo>
                                  <a:lnTo>
                                    <a:pt x="0" y="690"/>
                                  </a:lnTo>
                                  <a:lnTo>
                                    <a:pt x="23" y="706"/>
                                  </a:lnTo>
                                  <a:lnTo>
                                    <a:pt x="45" y="724"/>
                                  </a:lnTo>
                                  <a:lnTo>
                                    <a:pt x="67" y="742"/>
                                  </a:lnTo>
                                  <a:lnTo>
                                    <a:pt x="88" y="762"/>
                                  </a:lnTo>
                                  <a:lnTo>
                                    <a:pt x="108" y="783"/>
                                  </a:lnTo>
                                  <a:lnTo>
                                    <a:pt x="129" y="805"/>
                                  </a:lnTo>
                                  <a:lnTo>
                                    <a:pt x="147" y="829"/>
                                  </a:lnTo>
                                  <a:lnTo>
                                    <a:pt x="165" y="854"/>
                                  </a:lnTo>
                                  <a:lnTo>
                                    <a:pt x="183" y="880"/>
                                  </a:lnTo>
                                  <a:lnTo>
                                    <a:pt x="200" y="908"/>
                                  </a:lnTo>
                                  <a:lnTo>
                                    <a:pt x="217" y="938"/>
                                  </a:lnTo>
                                  <a:lnTo>
                                    <a:pt x="232" y="967"/>
                                  </a:lnTo>
                                  <a:lnTo>
                                    <a:pt x="246" y="999"/>
                                  </a:lnTo>
                                  <a:lnTo>
                                    <a:pt x="260" y="1031"/>
                                  </a:lnTo>
                                  <a:lnTo>
                                    <a:pt x="274" y="1066"/>
                                  </a:lnTo>
                                  <a:lnTo>
                                    <a:pt x="287" y="1101"/>
                                  </a:lnTo>
                                  <a:lnTo>
                                    <a:pt x="300" y="1066"/>
                                  </a:lnTo>
                                  <a:lnTo>
                                    <a:pt x="312" y="1031"/>
                                  </a:lnTo>
                                  <a:lnTo>
                                    <a:pt x="326" y="999"/>
                                  </a:lnTo>
                                  <a:lnTo>
                                    <a:pt x="341" y="967"/>
                                  </a:lnTo>
                                  <a:lnTo>
                                    <a:pt x="357" y="938"/>
                                  </a:lnTo>
                                  <a:lnTo>
                                    <a:pt x="372" y="908"/>
                                  </a:lnTo>
                                  <a:lnTo>
                                    <a:pt x="389" y="880"/>
                                  </a:lnTo>
                                  <a:lnTo>
                                    <a:pt x="407" y="854"/>
                                  </a:lnTo>
                                  <a:lnTo>
                                    <a:pt x="425" y="829"/>
                                  </a:lnTo>
                                  <a:lnTo>
                                    <a:pt x="445" y="805"/>
                                  </a:lnTo>
                                  <a:lnTo>
                                    <a:pt x="465" y="783"/>
                                  </a:lnTo>
                                  <a:lnTo>
                                    <a:pt x="484" y="762"/>
                                  </a:lnTo>
                                  <a:lnTo>
                                    <a:pt x="505" y="742"/>
                                  </a:lnTo>
                                  <a:lnTo>
                                    <a:pt x="528" y="724"/>
                                  </a:lnTo>
                                  <a:lnTo>
                                    <a:pt x="550" y="706"/>
                                  </a:lnTo>
                                  <a:lnTo>
                                    <a:pt x="574" y="690"/>
                                  </a:lnTo>
                                  <a:close/>
                                </a:path>
                              </a:pathLst>
                            </a:custGeom>
                            <a:solidFill>
                              <a:srgbClr val="2d8c76"/>
                            </a:solidFill>
                            <a:ln w="0">
                              <a:noFill/>
                            </a:ln>
                          </wps:spPr>
                          <wps:style>
                            <a:lnRef idx="0"/>
                            <a:fillRef idx="0"/>
                            <a:effectRef idx="0"/>
                            <a:fontRef idx="minor"/>
                          </wps:style>
                          <wps:bodyPr/>
                        </wps:wsp>
                        <wps:wsp>
                          <wps:cNvSpPr/>
                          <wps:spPr>
                            <a:xfrm>
                              <a:off x="0" y="72360"/>
                              <a:ext cx="33480" cy="17640"/>
                            </a:xfrm>
                            <a:custGeom>
                              <a:avLst/>
                              <a:gdLst/>
                              <a:ahLst/>
                              <a:rect l="l" t="t" r="r" b="b"/>
                              <a:pathLst>
                                <a:path w="1049" h="567">
                                  <a:moveTo>
                                    <a:pt x="745" y="22"/>
                                  </a:moveTo>
                                  <a:lnTo>
                                    <a:pt x="691" y="15"/>
                                  </a:lnTo>
                                  <a:lnTo>
                                    <a:pt x="638" y="9"/>
                                  </a:lnTo>
                                  <a:lnTo>
                                    <a:pt x="584" y="5"/>
                                  </a:lnTo>
                                  <a:lnTo>
                                    <a:pt x="533" y="2"/>
                                  </a:lnTo>
                                  <a:lnTo>
                                    <a:pt x="481" y="0"/>
                                  </a:lnTo>
                                  <a:lnTo>
                                    <a:pt x="430" y="0"/>
                                  </a:lnTo>
                                  <a:lnTo>
                                    <a:pt x="382" y="0"/>
                                  </a:lnTo>
                                  <a:lnTo>
                                    <a:pt x="334" y="2"/>
                                  </a:lnTo>
                                  <a:lnTo>
                                    <a:pt x="286" y="5"/>
                                  </a:lnTo>
                                  <a:lnTo>
                                    <a:pt x="242" y="11"/>
                                  </a:lnTo>
                                  <a:lnTo>
                                    <a:pt x="197" y="18"/>
                                  </a:lnTo>
                                  <a:lnTo>
                                    <a:pt x="155" y="26"/>
                                  </a:lnTo>
                                  <a:lnTo>
                                    <a:pt x="113" y="37"/>
                                  </a:lnTo>
                                  <a:lnTo>
                                    <a:pt x="74" y="50"/>
                                  </a:lnTo>
                                  <a:lnTo>
                                    <a:pt x="36" y="64"/>
                                  </a:lnTo>
                                  <a:lnTo>
                                    <a:pt x="0" y="81"/>
                                  </a:lnTo>
                                  <a:lnTo>
                                    <a:pt x="19" y="116"/>
                                  </a:lnTo>
                                  <a:lnTo>
                                    <a:pt x="42" y="151"/>
                                  </a:lnTo>
                                  <a:lnTo>
                                    <a:pt x="65" y="183"/>
                                  </a:lnTo>
                                  <a:lnTo>
                                    <a:pt x="93" y="216"/>
                                  </a:lnTo>
                                  <a:lnTo>
                                    <a:pt x="123" y="248"/>
                                  </a:lnTo>
                                  <a:lnTo>
                                    <a:pt x="154" y="279"/>
                                  </a:lnTo>
                                  <a:lnTo>
                                    <a:pt x="187" y="311"/>
                                  </a:lnTo>
                                  <a:lnTo>
                                    <a:pt x="223" y="341"/>
                                  </a:lnTo>
                                  <a:lnTo>
                                    <a:pt x="261" y="371"/>
                                  </a:lnTo>
                                  <a:lnTo>
                                    <a:pt x="300" y="401"/>
                                  </a:lnTo>
                                  <a:lnTo>
                                    <a:pt x="342" y="429"/>
                                  </a:lnTo>
                                  <a:lnTo>
                                    <a:pt x="384" y="458"/>
                                  </a:lnTo>
                                  <a:lnTo>
                                    <a:pt x="429" y="486"/>
                                  </a:lnTo>
                                  <a:lnTo>
                                    <a:pt x="474" y="513"/>
                                  </a:lnTo>
                                  <a:lnTo>
                                    <a:pt x="520" y="541"/>
                                  </a:lnTo>
                                  <a:lnTo>
                                    <a:pt x="568" y="567"/>
                                  </a:lnTo>
                                  <a:lnTo>
                                    <a:pt x="591" y="550"/>
                                  </a:lnTo>
                                  <a:lnTo>
                                    <a:pt x="614" y="534"/>
                                  </a:lnTo>
                                  <a:lnTo>
                                    <a:pt x="639" y="518"/>
                                  </a:lnTo>
                                  <a:lnTo>
                                    <a:pt x="664" y="504"/>
                                  </a:lnTo>
                                  <a:lnTo>
                                    <a:pt x="691" y="492"/>
                                  </a:lnTo>
                                  <a:lnTo>
                                    <a:pt x="717" y="481"/>
                                  </a:lnTo>
                                  <a:lnTo>
                                    <a:pt x="747" y="469"/>
                                  </a:lnTo>
                                  <a:lnTo>
                                    <a:pt x="776" y="460"/>
                                  </a:lnTo>
                                  <a:lnTo>
                                    <a:pt x="807" y="451"/>
                                  </a:lnTo>
                                  <a:lnTo>
                                    <a:pt x="838" y="444"/>
                                  </a:lnTo>
                                  <a:lnTo>
                                    <a:pt x="870" y="437"/>
                                  </a:lnTo>
                                  <a:lnTo>
                                    <a:pt x="903" y="432"/>
                                  </a:lnTo>
                                  <a:lnTo>
                                    <a:pt x="938" y="427"/>
                                  </a:lnTo>
                                  <a:lnTo>
                                    <a:pt x="975" y="425"/>
                                  </a:lnTo>
                                  <a:lnTo>
                                    <a:pt x="1011" y="423"/>
                                  </a:lnTo>
                                  <a:lnTo>
                                    <a:pt x="1049" y="422"/>
                                  </a:lnTo>
                                  <a:lnTo>
                                    <a:pt x="1018" y="398"/>
                                  </a:lnTo>
                                  <a:lnTo>
                                    <a:pt x="990" y="376"/>
                                  </a:lnTo>
                                  <a:lnTo>
                                    <a:pt x="963" y="352"/>
                                  </a:lnTo>
                                  <a:lnTo>
                                    <a:pt x="938" y="328"/>
                                  </a:lnTo>
                                  <a:lnTo>
                                    <a:pt x="913" y="304"/>
                                  </a:lnTo>
                                  <a:lnTo>
                                    <a:pt x="891" y="279"/>
                                  </a:lnTo>
                                  <a:lnTo>
                                    <a:pt x="870" y="255"/>
                                  </a:lnTo>
                                  <a:lnTo>
                                    <a:pt x="850" y="230"/>
                                  </a:lnTo>
                                  <a:lnTo>
                                    <a:pt x="832" y="205"/>
                                  </a:lnTo>
                                  <a:lnTo>
                                    <a:pt x="815" y="180"/>
                                  </a:lnTo>
                                  <a:lnTo>
                                    <a:pt x="800" y="155"/>
                                  </a:lnTo>
                                  <a:lnTo>
                                    <a:pt x="786" y="128"/>
                                  </a:lnTo>
                                  <a:lnTo>
                                    <a:pt x="775" y="102"/>
                                  </a:lnTo>
                                  <a:lnTo>
                                    <a:pt x="763" y="75"/>
                                  </a:lnTo>
                                  <a:lnTo>
                                    <a:pt x="754" y="48"/>
                                  </a:lnTo>
                                  <a:lnTo>
                                    <a:pt x="745" y="22"/>
                                  </a:lnTo>
                                  <a:close/>
                                </a:path>
                              </a:pathLst>
                            </a:custGeom>
                            <a:solidFill>
                              <a:srgbClr val="2d8c76"/>
                            </a:solidFill>
                            <a:ln w="0">
                              <a:noFill/>
                            </a:ln>
                          </wps:spPr>
                          <wps:style>
                            <a:lnRef idx="0"/>
                            <a:fillRef idx="0"/>
                            <a:effectRef idx="0"/>
                            <a:fontRef idx="minor"/>
                          </wps:style>
                          <wps:bodyPr/>
                        </wps:wsp>
                        <wps:wsp>
                          <wps:cNvSpPr/>
                          <wps:spPr>
                            <a:xfrm>
                              <a:off x="39600" y="168840"/>
                              <a:ext cx="20880" cy="28440"/>
                            </a:xfrm>
                            <a:custGeom>
                              <a:avLst/>
                              <a:gdLst/>
                              <a:ahLst/>
                              <a:rect l="l" t="t" r="r" b="b"/>
                              <a:pathLst>
                                <a:path w="654" h="892">
                                  <a:moveTo>
                                    <a:pt x="180" y="163"/>
                                  </a:moveTo>
                                  <a:lnTo>
                                    <a:pt x="158" y="214"/>
                                  </a:lnTo>
                                  <a:lnTo>
                                    <a:pt x="135" y="263"/>
                                  </a:lnTo>
                                  <a:lnTo>
                                    <a:pt x="116" y="312"/>
                                  </a:lnTo>
                                  <a:lnTo>
                                    <a:pt x="96" y="361"/>
                                  </a:lnTo>
                                  <a:lnTo>
                                    <a:pt x="78" y="408"/>
                                  </a:lnTo>
                                  <a:lnTo>
                                    <a:pt x="63" y="456"/>
                                  </a:lnTo>
                                  <a:lnTo>
                                    <a:pt x="47" y="503"/>
                                  </a:lnTo>
                                  <a:lnTo>
                                    <a:pt x="35" y="549"/>
                                  </a:lnTo>
                                  <a:lnTo>
                                    <a:pt x="23" y="594"/>
                                  </a:lnTo>
                                  <a:lnTo>
                                    <a:pt x="14" y="640"/>
                                  </a:lnTo>
                                  <a:lnTo>
                                    <a:pt x="7" y="684"/>
                                  </a:lnTo>
                                  <a:lnTo>
                                    <a:pt x="2" y="727"/>
                                  </a:lnTo>
                                  <a:lnTo>
                                    <a:pt x="0" y="769"/>
                                  </a:lnTo>
                                  <a:lnTo>
                                    <a:pt x="0" y="811"/>
                                  </a:lnTo>
                                  <a:lnTo>
                                    <a:pt x="1" y="851"/>
                                  </a:lnTo>
                                  <a:lnTo>
                                    <a:pt x="7" y="892"/>
                                  </a:lnTo>
                                  <a:lnTo>
                                    <a:pt x="46" y="883"/>
                                  </a:lnTo>
                                  <a:lnTo>
                                    <a:pt x="85" y="874"/>
                                  </a:lnTo>
                                  <a:lnTo>
                                    <a:pt x="124" y="860"/>
                                  </a:lnTo>
                                  <a:lnTo>
                                    <a:pt x="163" y="844"/>
                                  </a:lnTo>
                                  <a:lnTo>
                                    <a:pt x="204" y="826"/>
                                  </a:lnTo>
                                  <a:lnTo>
                                    <a:pt x="243" y="807"/>
                                  </a:lnTo>
                                  <a:lnTo>
                                    <a:pt x="284" y="783"/>
                                  </a:lnTo>
                                  <a:lnTo>
                                    <a:pt x="323" y="759"/>
                                  </a:lnTo>
                                  <a:lnTo>
                                    <a:pt x="363" y="732"/>
                                  </a:lnTo>
                                  <a:lnTo>
                                    <a:pt x="404" y="703"/>
                                  </a:lnTo>
                                  <a:lnTo>
                                    <a:pt x="443" y="674"/>
                                  </a:lnTo>
                                  <a:lnTo>
                                    <a:pt x="484" y="642"/>
                                  </a:lnTo>
                                  <a:lnTo>
                                    <a:pt x="524" y="608"/>
                                  </a:lnTo>
                                  <a:lnTo>
                                    <a:pt x="565" y="573"/>
                                  </a:lnTo>
                                  <a:lnTo>
                                    <a:pt x="604" y="538"/>
                                  </a:lnTo>
                                  <a:lnTo>
                                    <a:pt x="644" y="500"/>
                                  </a:lnTo>
                                  <a:lnTo>
                                    <a:pt x="635" y="474"/>
                                  </a:lnTo>
                                  <a:lnTo>
                                    <a:pt x="628" y="447"/>
                                  </a:lnTo>
                                  <a:lnTo>
                                    <a:pt x="621" y="419"/>
                                  </a:lnTo>
                                  <a:lnTo>
                                    <a:pt x="615" y="391"/>
                                  </a:lnTo>
                                  <a:lnTo>
                                    <a:pt x="611" y="362"/>
                                  </a:lnTo>
                                  <a:lnTo>
                                    <a:pt x="608" y="331"/>
                                  </a:lnTo>
                                  <a:lnTo>
                                    <a:pt x="607" y="302"/>
                                  </a:lnTo>
                                  <a:lnTo>
                                    <a:pt x="607" y="271"/>
                                  </a:lnTo>
                                  <a:lnTo>
                                    <a:pt x="608" y="239"/>
                                  </a:lnTo>
                                  <a:lnTo>
                                    <a:pt x="611" y="207"/>
                                  </a:lnTo>
                                  <a:lnTo>
                                    <a:pt x="615" y="173"/>
                                  </a:lnTo>
                                  <a:lnTo>
                                    <a:pt x="619" y="140"/>
                                  </a:lnTo>
                                  <a:lnTo>
                                    <a:pt x="626" y="106"/>
                                  </a:lnTo>
                                  <a:lnTo>
                                    <a:pt x="635" y="71"/>
                                  </a:lnTo>
                                  <a:lnTo>
                                    <a:pt x="643" y="35"/>
                                  </a:lnTo>
                                  <a:lnTo>
                                    <a:pt x="654" y="0"/>
                                  </a:lnTo>
                                  <a:lnTo>
                                    <a:pt x="623" y="21"/>
                                  </a:lnTo>
                                  <a:lnTo>
                                    <a:pt x="593" y="40"/>
                                  </a:lnTo>
                                  <a:lnTo>
                                    <a:pt x="562" y="59"/>
                                  </a:lnTo>
                                  <a:lnTo>
                                    <a:pt x="531" y="75"/>
                                  </a:lnTo>
                                  <a:lnTo>
                                    <a:pt x="500" y="91"/>
                                  </a:lnTo>
                                  <a:lnTo>
                                    <a:pt x="471" y="105"/>
                                  </a:lnTo>
                                  <a:lnTo>
                                    <a:pt x="442" y="117"/>
                                  </a:lnTo>
                                  <a:lnTo>
                                    <a:pt x="411" y="128"/>
                                  </a:lnTo>
                                  <a:lnTo>
                                    <a:pt x="382" y="138"/>
                                  </a:lnTo>
                                  <a:lnTo>
                                    <a:pt x="352" y="147"/>
                                  </a:lnTo>
                                  <a:lnTo>
                                    <a:pt x="323" y="152"/>
                                  </a:lnTo>
                                  <a:lnTo>
                                    <a:pt x="295" y="158"/>
                                  </a:lnTo>
                                  <a:lnTo>
                                    <a:pt x="265" y="162"/>
                                  </a:lnTo>
                                  <a:lnTo>
                                    <a:pt x="237" y="163"/>
                                  </a:lnTo>
                                  <a:lnTo>
                                    <a:pt x="208" y="165"/>
                                  </a:lnTo>
                                  <a:lnTo>
                                    <a:pt x="180" y="163"/>
                                  </a:lnTo>
                                  <a:close/>
                                </a:path>
                              </a:pathLst>
                            </a:custGeom>
                            <a:solidFill>
                              <a:srgbClr val="2d8c76"/>
                            </a:solidFill>
                            <a:ln w="0">
                              <a:noFill/>
                            </a:ln>
                          </wps:spPr>
                          <wps:style>
                            <a:lnRef idx="0"/>
                            <a:fillRef idx="0"/>
                            <a:effectRef idx="0"/>
                            <a:fontRef idx="minor"/>
                          </wps:style>
                          <wps:bodyPr/>
                        </wps:wsp>
                        <wps:wsp>
                          <wps:cNvSpPr/>
                          <wps:spPr>
                            <a:xfrm>
                              <a:off x="147600" y="168840"/>
                              <a:ext cx="20880" cy="28440"/>
                            </a:xfrm>
                            <a:custGeom>
                              <a:avLst/>
                              <a:gdLst/>
                              <a:ahLst/>
                              <a:rect l="l" t="t" r="r" b="b"/>
                              <a:pathLst>
                                <a:path w="654" h="892">
                                  <a:moveTo>
                                    <a:pt x="10" y="500"/>
                                  </a:moveTo>
                                  <a:lnTo>
                                    <a:pt x="50" y="538"/>
                                  </a:lnTo>
                                  <a:lnTo>
                                    <a:pt x="89" y="573"/>
                                  </a:lnTo>
                                  <a:lnTo>
                                    <a:pt x="130" y="608"/>
                                  </a:lnTo>
                                  <a:lnTo>
                                    <a:pt x="170" y="641"/>
                                  </a:lnTo>
                                  <a:lnTo>
                                    <a:pt x="210" y="674"/>
                                  </a:lnTo>
                                  <a:lnTo>
                                    <a:pt x="250" y="703"/>
                                  </a:lnTo>
                                  <a:lnTo>
                                    <a:pt x="291" y="732"/>
                                  </a:lnTo>
                                  <a:lnTo>
                                    <a:pt x="331" y="759"/>
                                  </a:lnTo>
                                  <a:lnTo>
                                    <a:pt x="370" y="783"/>
                                  </a:lnTo>
                                  <a:lnTo>
                                    <a:pt x="411" y="806"/>
                                  </a:lnTo>
                                  <a:lnTo>
                                    <a:pt x="450" y="826"/>
                                  </a:lnTo>
                                  <a:lnTo>
                                    <a:pt x="491" y="844"/>
                                  </a:lnTo>
                                  <a:lnTo>
                                    <a:pt x="530" y="859"/>
                                  </a:lnTo>
                                  <a:lnTo>
                                    <a:pt x="569" y="873"/>
                                  </a:lnTo>
                                  <a:lnTo>
                                    <a:pt x="608" y="883"/>
                                  </a:lnTo>
                                  <a:lnTo>
                                    <a:pt x="647" y="892"/>
                                  </a:lnTo>
                                  <a:lnTo>
                                    <a:pt x="653" y="851"/>
                                  </a:lnTo>
                                  <a:lnTo>
                                    <a:pt x="654" y="811"/>
                                  </a:lnTo>
                                  <a:lnTo>
                                    <a:pt x="654" y="770"/>
                                  </a:lnTo>
                                  <a:lnTo>
                                    <a:pt x="652" y="727"/>
                                  </a:lnTo>
                                  <a:lnTo>
                                    <a:pt x="647" y="683"/>
                                  </a:lnTo>
                                  <a:lnTo>
                                    <a:pt x="639" y="640"/>
                                  </a:lnTo>
                                  <a:lnTo>
                                    <a:pt x="631" y="594"/>
                                  </a:lnTo>
                                  <a:lnTo>
                                    <a:pt x="619" y="549"/>
                                  </a:lnTo>
                                  <a:lnTo>
                                    <a:pt x="607" y="503"/>
                                  </a:lnTo>
                                  <a:lnTo>
                                    <a:pt x="591" y="455"/>
                                  </a:lnTo>
                                  <a:lnTo>
                                    <a:pt x="576" y="408"/>
                                  </a:lnTo>
                                  <a:lnTo>
                                    <a:pt x="558" y="360"/>
                                  </a:lnTo>
                                  <a:lnTo>
                                    <a:pt x="538" y="311"/>
                                  </a:lnTo>
                                  <a:lnTo>
                                    <a:pt x="517" y="262"/>
                                  </a:lnTo>
                                  <a:lnTo>
                                    <a:pt x="496" y="214"/>
                                  </a:lnTo>
                                  <a:lnTo>
                                    <a:pt x="474" y="163"/>
                                  </a:lnTo>
                                  <a:lnTo>
                                    <a:pt x="445" y="165"/>
                                  </a:lnTo>
                                  <a:lnTo>
                                    <a:pt x="417" y="163"/>
                                  </a:lnTo>
                                  <a:lnTo>
                                    <a:pt x="389" y="162"/>
                                  </a:lnTo>
                                  <a:lnTo>
                                    <a:pt x="359" y="158"/>
                                  </a:lnTo>
                                  <a:lnTo>
                                    <a:pt x="330" y="152"/>
                                  </a:lnTo>
                                  <a:lnTo>
                                    <a:pt x="302" y="146"/>
                                  </a:lnTo>
                                  <a:lnTo>
                                    <a:pt x="273" y="138"/>
                                  </a:lnTo>
                                  <a:lnTo>
                                    <a:pt x="243" y="128"/>
                                  </a:lnTo>
                                  <a:lnTo>
                                    <a:pt x="212" y="117"/>
                                  </a:lnTo>
                                  <a:lnTo>
                                    <a:pt x="183" y="104"/>
                                  </a:lnTo>
                                  <a:lnTo>
                                    <a:pt x="152" y="90"/>
                                  </a:lnTo>
                                  <a:lnTo>
                                    <a:pt x="123" y="75"/>
                                  </a:lnTo>
                                  <a:lnTo>
                                    <a:pt x="92" y="58"/>
                                  </a:lnTo>
                                  <a:lnTo>
                                    <a:pt x="61" y="40"/>
                                  </a:lnTo>
                                  <a:lnTo>
                                    <a:pt x="31" y="21"/>
                                  </a:lnTo>
                                  <a:lnTo>
                                    <a:pt x="0" y="0"/>
                                  </a:lnTo>
                                  <a:lnTo>
                                    <a:pt x="10" y="35"/>
                                  </a:lnTo>
                                  <a:lnTo>
                                    <a:pt x="19" y="71"/>
                                  </a:lnTo>
                                  <a:lnTo>
                                    <a:pt x="28" y="106"/>
                                  </a:lnTo>
                                  <a:lnTo>
                                    <a:pt x="35" y="139"/>
                                  </a:lnTo>
                                  <a:lnTo>
                                    <a:pt x="39" y="173"/>
                                  </a:lnTo>
                                  <a:lnTo>
                                    <a:pt x="43" y="207"/>
                                  </a:lnTo>
                                  <a:lnTo>
                                    <a:pt x="46" y="239"/>
                                  </a:lnTo>
                                  <a:lnTo>
                                    <a:pt x="47" y="271"/>
                                  </a:lnTo>
                                  <a:lnTo>
                                    <a:pt x="47" y="302"/>
                                  </a:lnTo>
                                  <a:lnTo>
                                    <a:pt x="46" y="332"/>
                                  </a:lnTo>
                                  <a:lnTo>
                                    <a:pt x="43" y="362"/>
                                  </a:lnTo>
                                  <a:lnTo>
                                    <a:pt x="39" y="391"/>
                                  </a:lnTo>
                                  <a:lnTo>
                                    <a:pt x="33" y="419"/>
                                  </a:lnTo>
                                  <a:lnTo>
                                    <a:pt x="26" y="447"/>
                                  </a:lnTo>
                                  <a:lnTo>
                                    <a:pt x="18" y="474"/>
                                  </a:lnTo>
                                  <a:lnTo>
                                    <a:pt x="10" y="500"/>
                                  </a:lnTo>
                                  <a:close/>
                                </a:path>
                              </a:pathLst>
                            </a:custGeom>
                            <a:solidFill>
                              <a:srgbClr val="2d8c76"/>
                            </a:solidFill>
                            <a:ln w="0">
                              <a:noFill/>
                            </a:ln>
                          </wps:spPr>
                          <wps:style>
                            <a:lnRef idx="0"/>
                            <a:fillRef idx="0"/>
                            <a:effectRef idx="0"/>
                            <a:fontRef idx="minor"/>
                          </wps:style>
                          <wps:bodyPr/>
                        </wps:wsp>
                        <wps:wsp>
                          <wps:cNvSpPr/>
                          <wps:spPr>
                            <a:xfrm>
                              <a:off x="174240" y="73080"/>
                              <a:ext cx="33480" cy="17640"/>
                            </a:xfrm>
                            <a:custGeom>
                              <a:avLst/>
                              <a:gdLst/>
                              <a:ahLst/>
                              <a:rect l="l" t="t" r="r" b="b"/>
                              <a:pathLst>
                                <a:path w="1049" h="567">
                                  <a:moveTo>
                                    <a:pt x="480" y="567"/>
                                  </a:moveTo>
                                  <a:lnTo>
                                    <a:pt x="527" y="541"/>
                                  </a:lnTo>
                                  <a:lnTo>
                                    <a:pt x="575" y="514"/>
                                  </a:lnTo>
                                  <a:lnTo>
                                    <a:pt x="620" y="486"/>
                                  </a:lnTo>
                                  <a:lnTo>
                                    <a:pt x="664" y="458"/>
                                  </a:lnTo>
                                  <a:lnTo>
                                    <a:pt x="706" y="430"/>
                                  </a:lnTo>
                                  <a:lnTo>
                                    <a:pt x="747" y="401"/>
                                  </a:lnTo>
                                  <a:lnTo>
                                    <a:pt x="787" y="372"/>
                                  </a:lnTo>
                                  <a:lnTo>
                                    <a:pt x="825" y="342"/>
                                  </a:lnTo>
                                  <a:lnTo>
                                    <a:pt x="860" y="312"/>
                                  </a:lnTo>
                                  <a:lnTo>
                                    <a:pt x="894" y="281"/>
                                  </a:lnTo>
                                  <a:lnTo>
                                    <a:pt x="926" y="249"/>
                                  </a:lnTo>
                                  <a:lnTo>
                                    <a:pt x="955" y="216"/>
                                  </a:lnTo>
                                  <a:lnTo>
                                    <a:pt x="983" y="184"/>
                                  </a:lnTo>
                                  <a:lnTo>
                                    <a:pt x="1007" y="151"/>
                                  </a:lnTo>
                                  <a:lnTo>
                                    <a:pt x="1029" y="116"/>
                                  </a:lnTo>
                                  <a:lnTo>
                                    <a:pt x="1049" y="82"/>
                                  </a:lnTo>
                                  <a:lnTo>
                                    <a:pt x="1013" y="65"/>
                                  </a:lnTo>
                                  <a:lnTo>
                                    <a:pt x="975" y="50"/>
                                  </a:lnTo>
                                  <a:lnTo>
                                    <a:pt x="936" y="37"/>
                                  </a:lnTo>
                                  <a:lnTo>
                                    <a:pt x="894" y="26"/>
                                  </a:lnTo>
                                  <a:lnTo>
                                    <a:pt x="852" y="18"/>
                                  </a:lnTo>
                                  <a:lnTo>
                                    <a:pt x="807" y="11"/>
                                  </a:lnTo>
                                  <a:lnTo>
                                    <a:pt x="761" y="7"/>
                                  </a:lnTo>
                                  <a:lnTo>
                                    <a:pt x="715" y="3"/>
                                  </a:lnTo>
                                  <a:lnTo>
                                    <a:pt x="666" y="1"/>
                                  </a:lnTo>
                                  <a:lnTo>
                                    <a:pt x="617" y="0"/>
                                  </a:lnTo>
                                  <a:lnTo>
                                    <a:pt x="566" y="1"/>
                                  </a:lnTo>
                                  <a:lnTo>
                                    <a:pt x="516" y="3"/>
                                  </a:lnTo>
                                  <a:lnTo>
                                    <a:pt x="464" y="7"/>
                                  </a:lnTo>
                                  <a:lnTo>
                                    <a:pt x="411" y="11"/>
                                  </a:lnTo>
                                  <a:lnTo>
                                    <a:pt x="357" y="16"/>
                                  </a:lnTo>
                                  <a:lnTo>
                                    <a:pt x="303" y="22"/>
                                  </a:lnTo>
                                  <a:lnTo>
                                    <a:pt x="295" y="50"/>
                                  </a:lnTo>
                                  <a:lnTo>
                                    <a:pt x="285" y="77"/>
                                  </a:lnTo>
                                  <a:lnTo>
                                    <a:pt x="274" y="103"/>
                                  </a:lnTo>
                                  <a:lnTo>
                                    <a:pt x="261" y="128"/>
                                  </a:lnTo>
                                  <a:lnTo>
                                    <a:pt x="247" y="155"/>
                                  </a:lnTo>
                                  <a:lnTo>
                                    <a:pt x="233" y="180"/>
                                  </a:lnTo>
                                  <a:lnTo>
                                    <a:pt x="217" y="205"/>
                                  </a:lnTo>
                                  <a:lnTo>
                                    <a:pt x="199" y="230"/>
                                  </a:lnTo>
                                  <a:lnTo>
                                    <a:pt x="179" y="256"/>
                                  </a:lnTo>
                                  <a:lnTo>
                                    <a:pt x="157" y="281"/>
                                  </a:lnTo>
                                  <a:lnTo>
                                    <a:pt x="134" y="305"/>
                                  </a:lnTo>
                                  <a:lnTo>
                                    <a:pt x="110" y="328"/>
                                  </a:lnTo>
                                  <a:lnTo>
                                    <a:pt x="85" y="352"/>
                                  </a:lnTo>
                                  <a:lnTo>
                                    <a:pt x="59" y="376"/>
                                  </a:lnTo>
                                  <a:lnTo>
                                    <a:pt x="29" y="400"/>
                                  </a:lnTo>
                                  <a:lnTo>
                                    <a:pt x="0" y="422"/>
                                  </a:lnTo>
                                  <a:lnTo>
                                    <a:pt x="38" y="423"/>
                                  </a:lnTo>
                                  <a:lnTo>
                                    <a:pt x="74" y="425"/>
                                  </a:lnTo>
                                  <a:lnTo>
                                    <a:pt x="110" y="429"/>
                                  </a:lnTo>
                                  <a:lnTo>
                                    <a:pt x="144" y="433"/>
                                  </a:lnTo>
                                  <a:lnTo>
                                    <a:pt x="178" y="437"/>
                                  </a:lnTo>
                                  <a:lnTo>
                                    <a:pt x="211" y="444"/>
                                  </a:lnTo>
                                  <a:lnTo>
                                    <a:pt x="242" y="451"/>
                                  </a:lnTo>
                                  <a:lnTo>
                                    <a:pt x="273" y="461"/>
                                  </a:lnTo>
                                  <a:lnTo>
                                    <a:pt x="302" y="471"/>
                                  </a:lnTo>
                                  <a:lnTo>
                                    <a:pt x="330" y="481"/>
                                  </a:lnTo>
                                  <a:lnTo>
                                    <a:pt x="358" y="493"/>
                                  </a:lnTo>
                                  <a:lnTo>
                                    <a:pt x="385" y="506"/>
                                  </a:lnTo>
                                  <a:lnTo>
                                    <a:pt x="410" y="520"/>
                                  </a:lnTo>
                                  <a:lnTo>
                                    <a:pt x="434" y="535"/>
                                  </a:lnTo>
                                  <a:lnTo>
                                    <a:pt x="457" y="551"/>
                                  </a:lnTo>
                                  <a:lnTo>
                                    <a:pt x="480" y="567"/>
                                  </a:lnTo>
                                  <a:close/>
                                </a:path>
                              </a:pathLst>
                            </a:custGeom>
                            <a:solidFill>
                              <a:srgbClr val="2d8c76"/>
                            </a:solidFill>
                            <a:ln w="0">
                              <a:noFill/>
                            </a:ln>
                          </wps:spPr>
                          <wps:style>
                            <a:lnRef idx="0"/>
                            <a:fillRef idx="0"/>
                            <a:effectRef idx="0"/>
                            <a:fontRef idx="minor"/>
                          </wps:style>
                          <wps:bodyPr/>
                        </wps:wsp>
                        <wps:wsp>
                          <wps:cNvSpPr/>
                          <wps:spPr>
                            <a:xfrm>
                              <a:off x="449640" y="0"/>
                              <a:ext cx="18360" cy="34920"/>
                            </a:xfrm>
                            <a:custGeom>
                              <a:avLst/>
                              <a:gdLst/>
                              <a:ahLst/>
                              <a:rect l="l" t="t" r="r" b="b"/>
                              <a:pathLst>
                                <a:path w="574" h="1101">
                                  <a:moveTo>
                                    <a:pt x="0" y="690"/>
                                  </a:moveTo>
                                  <a:lnTo>
                                    <a:pt x="12" y="637"/>
                                  </a:lnTo>
                                  <a:lnTo>
                                    <a:pt x="23" y="584"/>
                                  </a:lnTo>
                                  <a:lnTo>
                                    <a:pt x="35" y="532"/>
                                  </a:lnTo>
                                  <a:lnTo>
                                    <a:pt x="48" y="482"/>
                                  </a:lnTo>
                                  <a:lnTo>
                                    <a:pt x="62" y="433"/>
                                  </a:lnTo>
                                  <a:lnTo>
                                    <a:pt x="77" y="384"/>
                                  </a:lnTo>
                                  <a:lnTo>
                                    <a:pt x="93" y="338"/>
                                  </a:lnTo>
                                  <a:lnTo>
                                    <a:pt x="109" y="293"/>
                                  </a:lnTo>
                                  <a:lnTo>
                                    <a:pt x="128" y="250"/>
                                  </a:lnTo>
                                  <a:lnTo>
                                    <a:pt x="146" y="208"/>
                                  </a:lnTo>
                                  <a:lnTo>
                                    <a:pt x="167" y="167"/>
                                  </a:lnTo>
                                  <a:lnTo>
                                    <a:pt x="188" y="130"/>
                                  </a:lnTo>
                                  <a:lnTo>
                                    <a:pt x="210" y="93"/>
                                  </a:lnTo>
                                  <a:lnTo>
                                    <a:pt x="235" y="60"/>
                                  </a:lnTo>
                                  <a:lnTo>
                                    <a:pt x="260" y="29"/>
                                  </a:lnTo>
                                  <a:lnTo>
                                    <a:pt x="287" y="0"/>
                                  </a:lnTo>
                                  <a:lnTo>
                                    <a:pt x="315" y="29"/>
                                  </a:lnTo>
                                  <a:lnTo>
                                    <a:pt x="340" y="60"/>
                                  </a:lnTo>
                                  <a:lnTo>
                                    <a:pt x="364" y="93"/>
                                  </a:lnTo>
                                  <a:lnTo>
                                    <a:pt x="388" y="130"/>
                                  </a:lnTo>
                                  <a:lnTo>
                                    <a:pt x="409" y="167"/>
                                  </a:lnTo>
                                  <a:lnTo>
                                    <a:pt x="430" y="208"/>
                                  </a:lnTo>
                                  <a:lnTo>
                                    <a:pt x="448" y="248"/>
                                  </a:lnTo>
                                  <a:lnTo>
                                    <a:pt x="466" y="293"/>
                                  </a:lnTo>
                                  <a:lnTo>
                                    <a:pt x="483" y="338"/>
                                  </a:lnTo>
                                  <a:lnTo>
                                    <a:pt x="498" y="384"/>
                                  </a:lnTo>
                                  <a:lnTo>
                                    <a:pt x="514" y="432"/>
                                  </a:lnTo>
                                  <a:lnTo>
                                    <a:pt x="528" y="482"/>
                                  </a:lnTo>
                                  <a:lnTo>
                                    <a:pt x="540" y="532"/>
                                  </a:lnTo>
                                  <a:lnTo>
                                    <a:pt x="553" y="584"/>
                                  </a:lnTo>
                                  <a:lnTo>
                                    <a:pt x="564" y="637"/>
                                  </a:lnTo>
                                  <a:lnTo>
                                    <a:pt x="574" y="690"/>
                                  </a:lnTo>
                                  <a:lnTo>
                                    <a:pt x="551" y="706"/>
                                  </a:lnTo>
                                  <a:lnTo>
                                    <a:pt x="529" y="724"/>
                                  </a:lnTo>
                                  <a:lnTo>
                                    <a:pt x="507" y="742"/>
                                  </a:lnTo>
                                  <a:lnTo>
                                    <a:pt x="486" y="762"/>
                                  </a:lnTo>
                                  <a:lnTo>
                                    <a:pt x="466" y="783"/>
                                  </a:lnTo>
                                  <a:lnTo>
                                    <a:pt x="445" y="805"/>
                                  </a:lnTo>
                                  <a:lnTo>
                                    <a:pt x="427" y="829"/>
                                  </a:lnTo>
                                  <a:lnTo>
                                    <a:pt x="409" y="854"/>
                                  </a:lnTo>
                                  <a:lnTo>
                                    <a:pt x="391" y="880"/>
                                  </a:lnTo>
                                  <a:lnTo>
                                    <a:pt x="374" y="908"/>
                                  </a:lnTo>
                                  <a:lnTo>
                                    <a:pt x="357" y="938"/>
                                  </a:lnTo>
                                  <a:lnTo>
                                    <a:pt x="342" y="967"/>
                                  </a:lnTo>
                                  <a:lnTo>
                                    <a:pt x="328" y="999"/>
                                  </a:lnTo>
                                  <a:lnTo>
                                    <a:pt x="314" y="1031"/>
                                  </a:lnTo>
                                  <a:lnTo>
                                    <a:pt x="300" y="1066"/>
                                  </a:lnTo>
                                  <a:lnTo>
                                    <a:pt x="287" y="1101"/>
                                  </a:lnTo>
                                  <a:lnTo>
                                    <a:pt x="274" y="1066"/>
                                  </a:lnTo>
                                  <a:lnTo>
                                    <a:pt x="262" y="1031"/>
                                  </a:lnTo>
                                  <a:lnTo>
                                    <a:pt x="248" y="999"/>
                                  </a:lnTo>
                                  <a:lnTo>
                                    <a:pt x="233" y="967"/>
                                  </a:lnTo>
                                  <a:lnTo>
                                    <a:pt x="217" y="938"/>
                                  </a:lnTo>
                                  <a:lnTo>
                                    <a:pt x="202" y="908"/>
                                  </a:lnTo>
                                  <a:lnTo>
                                    <a:pt x="185" y="880"/>
                                  </a:lnTo>
                                  <a:lnTo>
                                    <a:pt x="167" y="854"/>
                                  </a:lnTo>
                                  <a:lnTo>
                                    <a:pt x="149" y="829"/>
                                  </a:lnTo>
                                  <a:lnTo>
                                    <a:pt x="129" y="805"/>
                                  </a:lnTo>
                                  <a:lnTo>
                                    <a:pt x="109" y="783"/>
                                  </a:lnTo>
                                  <a:lnTo>
                                    <a:pt x="90" y="762"/>
                                  </a:lnTo>
                                  <a:lnTo>
                                    <a:pt x="69" y="742"/>
                                  </a:lnTo>
                                  <a:lnTo>
                                    <a:pt x="46" y="724"/>
                                  </a:lnTo>
                                  <a:lnTo>
                                    <a:pt x="24" y="706"/>
                                  </a:lnTo>
                                  <a:lnTo>
                                    <a:pt x="0" y="690"/>
                                  </a:lnTo>
                                  <a:close/>
                                </a:path>
                              </a:pathLst>
                            </a:custGeom>
                            <a:solidFill>
                              <a:srgbClr val="2d8c76"/>
                            </a:solidFill>
                            <a:ln w="0">
                              <a:noFill/>
                            </a:ln>
                          </wps:spPr>
                          <wps:style>
                            <a:lnRef idx="0"/>
                            <a:fillRef idx="0"/>
                            <a:effectRef idx="0"/>
                            <a:fontRef idx="minor"/>
                          </wps:style>
                          <wps:bodyPr/>
                        </wps:wsp>
                        <wps:wsp>
                          <wps:cNvSpPr/>
                          <wps:spPr>
                            <a:xfrm>
                              <a:off x="529200" y="72360"/>
                              <a:ext cx="33480" cy="17640"/>
                            </a:xfrm>
                            <a:custGeom>
                              <a:avLst/>
                              <a:gdLst/>
                              <a:ahLst/>
                              <a:rect l="l" t="t" r="r" b="b"/>
                              <a:pathLst>
                                <a:path w="1049" h="567">
                                  <a:moveTo>
                                    <a:pt x="304" y="22"/>
                                  </a:moveTo>
                                  <a:lnTo>
                                    <a:pt x="358" y="15"/>
                                  </a:lnTo>
                                  <a:lnTo>
                                    <a:pt x="411" y="9"/>
                                  </a:lnTo>
                                  <a:lnTo>
                                    <a:pt x="465" y="5"/>
                                  </a:lnTo>
                                  <a:lnTo>
                                    <a:pt x="516" y="2"/>
                                  </a:lnTo>
                                  <a:lnTo>
                                    <a:pt x="568" y="0"/>
                                  </a:lnTo>
                                  <a:lnTo>
                                    <a:pt x="619" y="0"/>
                                  </a:lnTo>
                                  <a:lnTo>
                                    <a:pt x="667" y="0"/>
                                  </a:lnTo>
                                  <a:lnTo>
                                    <a:pt x="715" y="2"/>
                                  </a:lnTo>
                                  <a:lnTo>
                                    <a:pt x="763" y="5"/>
                                  </a:lnTo>
                                  <a:lnTo>
                                    <a:pt x="807" y="11"/>
                                  </a:lnTo>
                                  <a:lnTo>
                                    <a:pt x="852" y="18"/>
                                  </a:lnTo>
                                  <a:lnTo>
                                    <a:pt x="894" y="26"/>
                                  </a:lnTo>
                                  <a:lnTo>
                                    <a:pt x="936" y="37"/>
                                  </a:lnTo>
                                  <a:lnTo>
                                    <a:pt x="975" y="50"/>
                                  </a:lnTo>
                                  <a:lnTo>
                                    <a:pt x="1013" y="64"/>
                                  </a:lnTo>
                                  <a:lnTo>
                                    <a:pt x="1049" y="81"/>
                                  </a:lnTo>
                                  <a:lnTo>
                                    <a:pt x="1030" y="116"/>
                                  </a:lnTo>
                                  <a:lnTo>
                                    <a:pt x="1007" y="151"/>
                                  </a:lnTo>
                                  <a:lnTo>
                                    <a:pt x="984" y="183"/>
                                  </a:lnTo>
                                  <a:lnTo>
                                    <a:pt x="956" y="216"/>
                                  </a:lnTo>
                                  <a:lnTo>
                                    <a:pt x="926" y="248"/>
                                  </a:lnTo>
                                  <a:lnTo>
                                    <a:pt x="895" y="279"/>
                                  </a:lnTo>
                                  <a:lnTo>
                                    <a:pt x="862" y="311"/>
                                  </a:lnTo>
                                  <a:lnTo>
                                    <a:pt x="826" y="341"/>
                                  </a:lnTo>
                                  <a:lnTo>
                                    <a:pt x="788" y="371"/>
                                  </a:lnTo>
                                  <a:lnTo>
                                    <a:pt x="749" y="401"/>
                                  </a:lnTo>
                                  <a:lnTo>
                                    <a:pt x="707" y="429"/>
                                  </a:lnTo>
                                  <a:lnTo>
                                    <a:pt x="665" y="458"/>
                                  </a:lnTo>
                                  <a:lnTo>
                                    <a:pt x="620" y="486"/>
                                  </a:lnTo>
                                  <a:lnTo>
                                    <a:pt x="575" y="513"/>
                                  </a:lnTo>
                                  <a:lnTo>
                                    <a:pt x="529" y="541"/>
                                  </a:lnTo>
                                  <a:lnTo>
                                    <a:pt x="481" y="567"/>
                                  </a:lnTo>
                                  <a:lnTo>
                                    <a:pt x="458" y="550"/>
                                  </a:lnTo>
                                  <a:lnTo>
                                    <a:pt x="435" y="534"/>
                                  </a:lnTo>
                                  <a:lnTo>
                                    <a:pt x="410" y="518"/>
                                  </a:lnTo>
                                  <a:lnTo>
                                    <a:pt x="385" y="504"/>
                                  </a:lnTo>
                                  <a:lnTo>
                                    <a:pt x="358" y="492"/>
                                  </a:lnTo>
                                  <a:lnTo>
                                    <a:pt x="332" y="481"/>
                                  </a:lnTo>
                                  <a:lnTo>
                                    <a:pt x="302" y="469"/>
                                  </a:lnTo>
                                  <a:lnTo>
                                    <a:pt x="273" y="460"/>
                                  </a:lnTo>
                                  <a:lnTo>
                                    <a:pt x="242" y="451"/>
                                  </a:lnTo>
                                  <a:lnTo>
                                    <a:pt x="211" y="444"/>
                                  </a:lnTo>
                                  <a:lnTo>
                                    <a:pt x="179" y="437"/>
                                  </a:lnTo>
                                  <a:lnTo>
                                    <a:pt x="146" y="432"/>
                                  </a:lnTo>
                                  <a:lnTo>
                                    <a:pt x="111" y="427"/>
                                  </a:lnTo>
                                  <a:lnTo>
                                    <a:pt x="74" y="425"/>
                                  </a:lnTo>
                                  <a:lnTo>
                                    <a:pt x="38" y="423"/>
                                  </a:lnTo>
                                  <a:lnTo>
                                    <a:pt x="0" y="422"/>
                                  </a:lnTo>
                                  <a:lnTo>
                                    <a:pt x="31" y="398"/>
                                  </a:lnTo>
                                  <a:lnTo>
                                    <a:pt x="59" y="376"/>
                                  </a:lnTo>
                                  <a:lnTo>
                                    <a:pt x="86" y="352"/>
                                  </a:lnTo>
                                  <a:lnTo>
                                    <a:pt x="111" y="328"/>
                                  </a:lnTo>
                                  <a:lnTo>
                                    <a:pt x="136" y="304"/>
                                  </a:lnTo>
                                  <a:lnTo>
                                    <a:pt x="158" y="279"/>
                                  </a:lnTo>
                                  <a:lnTo>
                                    <a:pt x="179" y="255"/>
                                  </a:lnTo>
                                  <a:lnTo>
                                    <a:pt x="199" y="230"/>
                                  </a:lnTo>
                                  <a:lnTo>
                                    <a:pt x="217" y="205"/>
                                  </a:lnTo>
                                  <a:lnTo>
                                    <a:pt x="234" y="180"/>
                                  </a:lnTo>
                                  <a:lnTo>
                                    <a:pt x="249" y="155"/>
                                  </a:lnTo>
                                  <a:lnTo>
                                    <a:pt x="263" y="128"/>
                                  </a:lnTo>
                                  <a:lnTo>
                                    <a:pt x="274" y="102"/>
                                  </a:lnTo>
                                  <a:lnTo>
                                    <a:pt x="286" y="75"/>
                                  </a:lnTo>
                                  <a:lnTo>
                                    <a:pt x="295" y="48"/>
                                  </a:lnTo>
                                  <a:lnTo>
                                    <a:pt x="304" y="22"/>
                                  </a:lnTo>
                                  <a:close/>
                                </a:path>
                              </a:pathLst>
                            </a:custGeom>
                            <a:solidFill>
                              <a:srgbClr val="2d8c76"/>
                            </a:solidFill>
                            <a:ln w="0">
                              <a:noFill/>
                            </a:ln>
                          </wps:spPr>
                          <wps:style>
                            <a:lnRef idx="0"/>
                            <a:fillRef idx="0"/>
                            <a:effectRef idx="0"/>
                            <a:fontRef idx="minor"/>
                          </wps:style>
                          <wps:bodyPr/>
                        </wps:wsp>
                        <wps:wsp>
                          <wps:cNvSpPr/>
                          <wps:spPr>
                            <a:xfrm>
                              <a:off x="502560" y="168840"/>
                              <a:ext cx="20880" cy="28440"/>
                            </a:xfrm>
                            <a:custGeom>
                              <a:avLst/>
                              <a:gdLst/>
                              <a:ahLst/>
                              <a:rect l="l" t="t" r="r" b="b"/>
                              <a:pathLst>
                                <a:path w="654" h="892">
                                  <a:moveTo>
                                    <a:pt x="474" y="163"/>
                                  </a:moveTo>
                                  <a:lnTo>
                                    <a:pt x="496" y="214"/>
                                  </a:lnTo>
                                  <a:lnTo>
                                    <a:pt x="519" y="263"/>
                                  </a:lnTo>
                                  <a:lnTo>
                                    <a:pt x="538" y="312"/>
                                  </a:lnTo>
                                  <a:lnTo>
                                    <a:pt x="558" y="361"/>
                                  </a:lnTo>
                                  <a:lnTo>
                                    <a:pt x="576" y="408"/>
                                  </a:lnTo>
                                  <a:lnTo>
                                    <a:pt x="591" y="456"/>
                                  </a:lnTo>
                                  <a:lnTo>
                                    <a:pt x="607" y="503"/>
                                  </a:lnTo>
                                  <a:lnTo>
                                    <a:pt x="619" y="549"/>
                                  </a:lnTo>
                                  <a:lnTo>
                                    <a:pt x="631" y="594"/>
                                  </a:lnTo>
                                  <a:lnTo>
                                    <a:pt x="640" y="640"/>
                                  </a:lnTo>
                                  <a:lnTo>
                                    <a:pt x="647" y="684"/>
                                  </a:lnTo>
                                  <a:lnTo>
                                    <a:pt x="652" y="727"/>
                                  </a:lnTo>
                                  <a:lnTo>
                                    <a:pt x="654" y="769"/>
                                  </a:lnTo>
                                  <a:lnTo>
                                    <a:pt x="654" y="811"/>
                                  </a:lnTo>
                                  <a:lnTo>
                                    <a:pt x="653" y="851"/>
                                  </a:lnTo>
                                  <a:lnTo>
                                    <a:pt x="647" y="892"/>
                                  </a:lnTo>
                                  <a:lnTo>
                                    <a:pt x="608" y="883"/>
                                  </a:lnTo>
                                  <a:lnTo>
                                    <a:pt x="569" y="874"/>
                                  </a:lnTo>
                                  <a:lnTo>
                                    <a:pt x="530" y="860"/>
                                  </a:lnTo>
                                  <a:lnTo>
                                    <a:pt x="491" y="844"/>
                                  </a:lnTo>
                                  <a:lnTo>
                                    <a:pt x="450" y="826"/>
                                  </a:lnTo>
                                  <a:lnTo>
                                    <a:pt x="411" y="807"/>
                                  </a:lnTo>
                                  <a:lnTo>
                                    <a:pt x="370" y="783"/>
                                  </a:lnTo>
                                  <a:lnTo>
                                    <a:pt x="331" y="759"/>
                                  </a:lnTo>
                                  <a:lnTo>
                                    <a:pt x="291" y="732"/>
                                  </a:lnTo>
                                  <a:lnTo>
                                    <a:pt x="250" y="703"/>
                                  </a:lnTo>
                                  <a:lnTo>
                                    <a:pt x="211" y="674"/>
                                  </a:lnTo>
                                  <a:lnTo>
                                    <a:pt x="170" y="642"/>
                                  </a:lnTo>
                                  <a:lnTo>
                                    <a:pt x="130" y="608"/>
                                  </a:lnTo>
                                  <a:lnTo>
                                    <a:pt x="89" y="573"/>
                                  </a:lnTo>
                                  <a:lnTo>
                                    <a:pt x="50" y="538"/>
                                  </a:lnTo>
                                  <a:lnTo>
                                    <a:pt x="10" y="500"/>
                                  </a:lnTo>
                                  <a:lnTo>
                                    <a:pt x="19" y="474"/>
                                  </a:lnTo>
                                  <a:lnTo>
                                    <a:pt x="26" y="447"/>
                                  </a:lnTo>
                                  <a:lnTo>
                                    <a:pt x="33" y="419"/>
                                  </a:lnTo>
                                  <a:lnTo>
                                    <a:pt x="39" y="391"/>
                                  </a:lnTo>
                                  <a:lnTo>
                                    <a:pt x="43" y="362"/>
                                  </a:lnTo>
                                  <a:lnTo>
                                    <a:pt x="46" y="331"/>
                                  </a:lnTo>
                                  <a:lnTo>
                                    <a:pt x="47" y="302"/>
                                  </a:lnTo>
                                  <a:lnTo>
                                    <a:pt x="47" y="271"/>
                                  </a:lnTo>
                                  <a:lnTo>
                                    <a:pt x="46" y="239"/>
                                  </a:lnTo>
                                  <a:lnTo>
                                    <a:pt x="43" y="207"/>
                                  </a:lnTo>
                                  <a:lnTo>
                                    <a:pt x="39" y="173"/>
                                  </a:lnTo>
                                  <a:lnTo>
                                    <a:pt x="35" y="140"/>
                                  </a:lnTo>
                                  <a:lnTo>
                                    <a:pt x="28" y="106"/>
                                  </a:lnTo>
                                  <a:lnTo>
                                    <a:pt x="19" y="71"/>
                                  </a:lnTo>
                                  <a:lnTo>
                                    <a:pt x="11" y="35"/>
                                  </a:lnTo>
                                  <a:lnTo>
                                    <a:pt x="0" y="0"/>
                                  </a:lnTo>
                                  <a:lnTo>
                                    <a:pt x="31" y="21"/>
                                  </a:lnTo>
                                  <a:lnTo>
                                    <a:pt x="61" y="40"/>
                                  </a:lnTo>
                                  <a:lnTo>
                                    <a:pt x="92" y="59"/>
                                  </a:lnTo>
                                  <a:lnTo>
                                    <a:pt x="123" y="75"/>
                                  </a:lnTo>
                                  <a:lnTo>
                                    <a:pt x="154" y="91"/>
                                  </a:lnTo>
                                  <a:lnTo>
                                    <a:pt x="183" y="105"/>
                                  </a:lnTo>
                                  <a:lnTo>
                                    <a:pt x="212" y="117"/>
                                  </a:lnTo>
                                  <a:lnTo>
                                    <a:pt x="243" y="128"/>
                                  </a:lnTo>
                                  <a:lnTo>
                                    <a:pt x="272" y="138"/>
                                  </a:lnTo>
                                  <a:lnTo>
                                    <a:pt x="302" y="147"/>
                                  </a:lnTo>
                                  <a:lnTo>
                                    <a:pt x="331" y="152"/>
                                  </a:lnTo>
                                  <a:lnTo>
                                    <a:pt x="359" y="158"/>
                                  </a:lnTo>
                                  <a:lnTo>
                                    <a:pt x="389" y="162"/>
                                  </a:lnTo>
                                  <a:lnTo>
                                    <a:pt x="417" y="163"/>
                                  </a:lnTo>
                                  <a:lnTo>
                                    <a:pt x="446" y="165"/>
                                  </a:lnTo>
                                  <a:lnTo>
                                    <a:pt x="474" y="163"/>
                                  </a:lnTo>
                                  <a:close/>
                                </a:path>
                              </a:pathLst>
                            </a:custGeom>
                            <a:solidFill>
                              <a:srgbClr val="2d8c76"/>
                            </a:solidFill>
                            <a:ln w="0">
                              <a:noFill/>
                            </a:ln>
                          </wps:spPr>
                          <wps:style>
                            <a:lnRef idx="0"/>
                            <a:fillRef idx="0"/>
                            <a:effectRef idx="0"/>
                            <a:fontRef idx="minor"/>
                          </wps:style>
                          <wps:bodyPr/>
                        </wps:wsp>
                        <wps:wsp>
                          <wps:cNvSpPr/>
                          <wps:spPr>
                            <a:xfrm>
                              <a:off x="394560" y="168840"/>
                              <a:ext cx="20880" cy="28440"/>
                            </a:xfrm>
                            <a:custGeom>
                              <a:avLst/>
                              <a:gdLst/>
                              <a:ahLst/>
                              <a:rect l="l" t="t" r="r" b="b"/>
                              <a:pathLst>
                                <a:path w="654" h="892">
                                  <a:moveTo>
                                    <a:pt x="644" y="500"/>
                                  </a:moveTo>
                                  <a:lnTo>
                                    <a:pt x="604" y="538"/>
                                  </a:lnTo>
                                  <a:lnTo>
                                    <a:pt x="565" y="573"/>
                                  </a:lnTo>
                                  <a:lnTo>
                                    <a:pt x="524" y="608"/>
                                  </a:lnTo>
                                  <a:lnTo>
                                    <a:pt x="484" y="641"/>
                                  </a:lnTo>
                                  <a:lnTo>
                                    <a:pt x="444" y="674"/>
                                  </a:lnTo>
                                  <a:lnTo>
                                    <a:pt x="404" y="703"/>
                                  </a:lnTo>
                                  <a:lnTo>
                                    <a:pt x="363" y="732"/>
                                  </a:lnTo>
                                  <a:lnTo>
                                    <a:pt x="323" y="759"/>
                                  </a:lnTo>
                                  <a:lnTo>
                                    <a:pt x="284" y="783"/>
                                  </a:lnTo>
                                  <a:lnTo>
                                    <a:pt x="243" y="806"/>
                                  </a:lnTo>
                                  <a:lnTo>
                                    <a:pt x="204" y="826"/>
                                  </a:lnTo>
                                  <a:lnTo>
                                    <a:pt x="163" y="844"/>
                                  </a:lnTo>
                                  <a:lnTo>
                                    <a:pt x="124" y="859"/>
                                  </a:lnTo>
                                  <a:lnTo>
                                    <a:pt x="85" y="873"/>
                                  </a:lnTo>
                                  <a:lnTo>
                                    <a:pt x="46" y="883"/>
                                  </a:lnTo>
                                  <a:lnTo>
                                    <a:pt x="7" y="892"/>
                                  </a:lnTo>
                                  <a:lnTo>
                                    <a:pt x="1" y="851"/>
                                  </a:lnTo>
                                  <a:lnTo>
                                    <a:pt x="0" y="811"/>
                                  </a:lnTo>
                                  <a:lnTo>
                                    <a:pt x="0" y="770"/>
                                  </a:lnTo>
                                  <a:lnTo>
                                    <a:pt x="2" y="727"/>
                                  </a:lnTo>
                                  <a:lnTo>
                                    <a:pt x="7" y="683"/>
                                  </a:lnTo>
                                  <a:lnTo>
                                    <a:pt x="15" y="640"/>
                                  </a:lnTo>
                                  <a:lnTo>
                                    <a:pt x="23" y="594"/>
                                  </a:lnTo>
                                  <a:lnTo>
                                    <a:pt x="35" y="549"/>
                                  </a:lnTo>
                                  <a:lnTo>
                                    <a:pt x="47" y="503"/>
                                  </a:lnTo>
                                  <a:lnTo>
                                    <a:pt x="63" y="455"/>
                                  </a:lnTo>
                                  <a:lnTo>
                                    <a:pt x="78" y="408"/>
                                  </a:lnTo>
                                  <a:lnTo>
                                    <a:pt x="96" y="360"/>
                                  </a:lnTo>
                                  <a:lnTo>
                                    <a:pt x="116" y="311"/>
                                  </a:lnTo>
                                  <a:lnTo>
                                    <a:pt x="137" y="262"/>
                                  </a:lnTo>
                                  <a:lnTo>
                                    <a:pt x="158" y="214"/>
                                  </a:lnTo>
                                  <a:lnTo>
                                    <a:pt x="180" y="163"/>
                                  </a:lnTo>
                                  <a:lnTo>
                                    <a:pt x="209" y="165"/>
                                  </a:lnTo>
                                  <a:lnTo>
                                    <a:pt x="237" y="163"/>
                                  </a:lnTo>
                                  <a:lnTo>
                                    <a:pt x="265" y="162"/>
                                  </a:lnTo>
                                  <a:lnTo>
                                    <a:pt x="295" y="158"/>
                                  </a:lnTo>
                                  <a:lnTo>
                                    <a:pt x="324" y="152"/>
                                  </a:lnTo>
                                  <a:lnTo>
                                    <a:pt x="352" y="146"/>
                                  </a:lnTo>
                                  <a:lnTo>
                                    <a:pt x="381" y="138"/>
                                  </a:lnTo>
                                  <a:lnTo>
                                    <a:pt x="411" y="128"/>
                                  </a:lnTo>
                                  <a:lnTo>
                                    <a:pt x="442" y="117"/>
                                  </a:lnTo>
                                  <a:lnTo>
                                    <a:pt x="471" y="104"/>
                                  </a:lnTo>
                                  <a:lnTo>
                                    <a:pt x="502" y="90"/>
                                  </a:lnTo>
                                  <a:lnTo>
                                    <a:pt x="531" y="75"/>
                                  </a:lnTo>
                                  <a:lnTo>
                                    <a:pt x="562" y="58"/>
                                  </a:lnTo>
                                  <a:lnTo>
                                    <a:pt x="593" y="40"/>
                                  </a:lnTo>
                                  <a:lnTo>
                                    <a:pt x="623" y="21"/>
                                  </a:lnTo>
                                  <a:lnTo>
                                    <a:pt x="654" y="0"/>
                                  </a:lnTo>
                                  <a:lnTo>
                                    <a:pt x="644" y="35"/>
                                  </a:lnTo>
                                  <a:lnTo>
                                    <a:pt x="635" y="71"/>
                                  </a:lnTo>
                                  <a:lnTo>
                                    <a:pt x="626" y="106"/>
                                  </a:lnTo>
                                  <a:lnTo>
                                    <a:pt x="619" y="139"/>
                                  </a:lnTo>
                                  <a:lnTo>
                                    <a:pt x="615" y="173"/>
                                  </a:lnTo>
                                  <a:lnTo>
                                    <a:pt x="611" y="207"/>
                                  </a:lnTo>
                                  <a:lnTo>
                                    <a:pt x="608" y="239"/>
                                  </a:lnTo>
                                  <a:lnTo>
                                    <a:pt x="607" y="271"/>
                                  </a:lnTo>
                                  <a:lnTo>
                                    <a:pt x="607" y="302"/>
                                  </a:lnTo>
                                  <a:lnTo>
                                    <a:pt x="608" y="332"/>
                                  </a:lnTo>
                                  <a:lnTo>
                                    <a:pt x="611" y="362"/>
                                  </a:lnTo>
                                  <a:lnTo>
                                    <a:pt x="615" y="391"/>
                                  </a:lnTo>
                                  <a:lnTo>
                                    <a:pt x="621" y="419"/>
                                  </a:lnTo>
                                  <a:lnTo>
                                    <a:pt x="628" y="447"/>
                                  </a:lnTo>
                                  <a:lnTo>
                                    <a:pt x="636" y="474"/>
                                  </a:lnTo>
                                  <a:lnTo>
                                    <a:pt x="644" y="500"/>
                                  </a:lnTo>
                                  <a:close/>
                                </a:path>
                              </a:pathLst>
                            </a:custGeom>
                            <a:solidFill>
                              <a:srgbClr val="2d8c76"/>
                            </a:solidFill>
                            <a:ln w="0">
                              <a:noFill/>
                            </a:ln>
                          </wps:spPr>
                          <wps:style>
                            <a:lnRef idx="0"/>
                            <a:fillRef idx="0"/>
                            <a:effectRef idx="0"/>
                            <a:fontRef idx="minor"/>
                          </wps:style>
                          <wps:bodyPr/>
                        </wps:wsp>
                        <wps:wsp>
                          <wps:cNvSpPr/>
                          <wps:spPr>
                            <a:xfrm>
                              <a:off x="354600" y="73080"/>
                              <a:ext cx="33480" cy="17640"/>
                            </a:xfrm>
                            <a:custGeom>
                              <a:avLst/>
                              <a:gdLst/>
                              <a:ahLst/>
                              <a:rect l="l" t="t" r="r" b="b"/>
                              <a:pathLst>
                                <a:path w="1049" h="567">
                                  <a:moveTo>
                                    <a:pt x="569" y="567"/>
                                  </a:moveTo>
                                  <a:lnTo>
                                    <a:pt x="522" y="541"/>
                                  </a:lnTo>
                                  <a:lnTo>
                                    <a:pt x="474" y="514"/>
                                  </a:lnTo>
                                  <a:lnTo>
                                    <a:pt x="429" y="486"/>
                                  </a:lnTo>
                                  <a:lnTo>
                                    <a:pt x="385" y="458"/>
                                  </a:lnTo>
                                  <a:lnTo>
                                    <a:pt x="343" y="430"/>
                                  </a:lnTo>
                                  <a:lnTo>
                                    <a:pt x="302" y="401"/>
                                  </a:lnTo>
                                  <a:lnTo>
                                    <a:pt x="262" y="372"/>
                                  </a:lnTo>
                                  <a:lnTo>
                                    <a:pt x="224" y="342"/>
                                  </a:lnTo>
                                  <a:lnTo>
                                    <a:pt x="189" y="312"/>
                                  </a:lnTo>
                                  <a:lnTo>
                                    <a:pt x="155" y="281"/>
                                  </a:lnTo>
                                  <a:lnTo>
                                    <a:pt x="123" y="249"/>
                                  </a:lnTo>
                                  <a:lnTo>
                                    <a:pt x="94" y="216"/>
                                  </a:lnTo>
                                  <a:lnTo>
                                    <a:pt x="66" y="184"/>
                                  </a:lnTo>
                                  <a:lnTo>
                                    <a:pt x="42" y="151"/>
                                  </a:lnTo>
                                  <a:lnTo>
                                    <a:pt x="20" y="116"/>
                                  </a:lnTo>
                                  <a:lnTo>
                                    <a:pt x="0" y="82"/>
                                  </a:lnTo>
                                  <a:lnTo>
                                    <a:pt x="36" y="65"/>
                                  </a:lnTo>
                                  <a:lnTo>
                                    <a:pt x="74" y="50"/>
                                  </a:lnTo>
                                  <a:lnTo>
                                    <a:pt x="113" y="37"/>
                                  </a:lnTo>
                                  <a:lnTo>
                                    <a:pt x="155" y="26"/>
                                  </a:lnTo>
                                  <a:lnTo>
                                    <a:pt x="197" y="18"/>
                                  </a:lnTo>
                                  <a:lnTo>
                                    <a:pt x="242" y="11"/>
                                  </a:lnTo>
                                  <a:lnTo>
                                    <a:pt x="288" y="7"/>
                                  </a:lnTo>
                                  <a:lnTo>
                                    <a:pt x="334" y="3"/>
                                  </a:lnTo>
                                  <a:lnTo>
                                    <a:pt x="383" y="1"/>
                                  </a:lnTo>
                                  <a:lnTo>
                                    <a:pt x="432" y="0"/>
                                  </a:lnTo>
                                  <a:lnTo>
                                    <a:pt x="483" y="1"/>
                                  </a:lnTo>
                                  <a:lnTo>
                                    <a:pt x="533" y="3"/>
                                  </a:lnTo>
                                  <a:lnTo>
                                    <a:pt x="585" y="7"/>
                                  </a:lnTo>
                                  <a:lnTo>
                                    <a:pt x="638" y="11"/>
                                  </a:lnTo>
                                  <a:lnTo>
                                    <a:pt x="692" y="16"/>
                                  </a:lnTo>
                                  <a:lnTo>
                                    <a:pt x="746" y="22"/>
                                  </a:lnTo>
                                  <a:lnTo>
                                    <a:pt x="754" y="50"/>
                                  </a:lnTo>
                                  <a:lnTo>
                                    <a:pt x="764" y="77"/>
                                  </a:lnTo>
                                  <a:lnTo>
                                    <a:pt x="775" y="103"/>
                                  </a:lnTo>
                                  <a:lnTo>
                                    <a:pt x="788" y="128"/>
                                  </a:lnTo>
                                  <a:lnTo>
                                    <a:pt x="802" y="155"/>
                                  </a:lnTo>
                                  <a:lnTo>
                                    <a:pt x="816" y="180"/>
                                  </a:lnTo>
                                  <a:lnTo>
                                    <a:pt x="832" y="205"/>
                                  </a:lnTo>
                                  <a:lnTo>
                                    <a:pt x="850" y="230"/>
                                  </a:lnTo>
                                  <a:lnTo>
                                    <a:pt x="870" y="256"/>
                                  </a:lnTo>
                                  <a:lnTo>
                                    <a:pt x="892" y="281"/>
                                  </a:lnTo>
                                  <a:lnTo>
                                    <a:pt x="915" y="305"/>
                                  </a:lnTo>
                                  <a:lnTo>
                                    <a:pt x="939" y="328"/>
                                  </a:lnTo>
                                  <a:lnTo>
                                    <a:pt x="964" y="352"/>
                                  </a:lnTo>
                                  <a:lnTo>
                                    <a:pt x="990" y="376"/>
                                  </a:lnTo>
                                  <a:lnTo>
                                    <a:pt x="1020" y="400"/>
                                  </a:lnTo>
                                  <a:lnTo>
                                    <a:pt x="1049" y="422"/>
                                  </a:lnTo>
                                  <a:lnTo>
                                    <a:pt x="1011" y="423"/>
                                  </a:lnTo>
                                  <a:lnTo>
                                    <a:pt x="975" y="425"/>
                                  </a:lnTo>
                                  <a:lnTo>
                                    <a:pt x="939" y="429"/>
                                  </a:lnTo>
                                  <a:lnTo>
                                    <a:pt x="905" y="433"/>
                                  </a:lnTo>
                                  <a:lnTo>
                                    <a:pt x="871" y="437"/>
                                  </a:lnTo>
                                  <a:lnTo>
                                    <a:pt x="838" y="444"/>
                                  </a:lnTo>
                                  <a:lnTo>
                                    <a:pt x="807" y="451"/>
                                  </a:lnTo>
                                  <a:lnTo>
                                    <a:pt x="776" y="461"/>
                                  </a:lnTo>
                                  <a:lnTo>
                                    <a:pt x="747" y="471"/>
                                  </a:lnTo>
                                  <a:lnTo>
                                    <a:pt x="719" y="481"/>
                                  </a:lnTo>
                                  <a:lnTo>
                                    <a:pt x="691" y="493"/>
                                  </a:lnTo>
                                  <a:lnTo>
                                    <a:pt x="664" y="506"/>
                                  </a:lnTo>
                                  <a:lnTo>
                                    <a:pt x="639" y="520"/>
                                  </a:lnTo>
                                  <a:lnTo>
                                    <a:pt x="615" y="535"/>
                                  </a:lnTo>
                                  <a:lnTo>
                                    <a:pt x="592" y="551"/>
                                  </a:lnTo>
                                  <a:lnTo>
                                    <a:pt x="569" y="567"/>
                                  </a:lnTo>
                                  <a:close/>
                                </a:path>
                              </a:pathLst>
                            </a:custGeom>
                            <a:solidFill>
                              <a:srgbClr val="2d8c76"/>
                            </a:solidFill>
                            <a:ln w="0">
                              <a:noFill/>
                            </a:ln>
                          </wps:spPr>
                          <wps:style>
                            <a:lnRef idx="0"/>
                            <a:fillRef idx="0"/>
                            <a:effectRef idx="0"/>
                            <a:fontRef idx="minor"/>
                          </wps:style>
                          <wps:bodyPr/>
                        </wps:wsp>
                      </wpg:grpSp>
                      <wps:wsp>
                        <wps:cNvSpPr/>
                        <wps:spPr>
                          <a:xfrm>
                            <a:off x="410760" y="54720"/>
                            <a:ext cx="65880" cy="57240"/>
                          </a:xfrm>
                          <a:custGeom>
                            <a:avLst/>
                            <a:gdLst/>
                            <a:ahLst/>
                            <a:rect l="l" t="t" r="r" b="b"/>
                            <a:pathLst>
                              <a:path w="2048" h="1780">
                                <a:moveTo>
                                  <a:pt x="462" y="1754"/>
                                </a:moveTo>
                                <a:lnTo>
                                  <a:pt x="417" y="1729"/>
                                </a:lnTo>
                                <a:lnTo>
                                  <a:pt x="370" y="1702"/>
                                </a:lnTo>
                                <a:lnTo>
                                  <a:pt x="321" y="1671"/>
                                </a:lnTo>
                                <a:lnTo>
                                  <a:pt x="272" y="1638"/>
                                </a:lnTo>
                                <a:lnTo>
                                  <a:pt x="246" y="1620"/>
                                </a:lnTo>
                                <a:lnTo>
                                  <a:pt x="223" y="1601"/>
                                </a:lnTo>
                                <a:lnTo>
                                  <a:pt x="199" y="1583"/>
                                </a:lnTo>
                                <a:lnTo>
                                  <a:pt x="175" y="1564"/>
                                </a:lnTo>
                                <a:lnTo>
                                  <a:pt x="153" y="1544"/>
                                </a:lnTo>
                                <a:lnTo>
                                  <a:pt x="132" y="1523"/>
                                </a:lnTo>
                                <a:lnTo>
                                  <a:pt x="112" y="1504"/>
                                </a:lnTo>
                                <a:lnTo>
                                  <a:pt x="93" y="1481"/>
                                </a:lnTo>
                                <a:lnTo>
                                  <a:pt x="74" y="1460"/>
                                </a:lnTo>
                                <a:lnTo>
                                  <a:pt x="59" y="1438"/>
                                </a:lnTo>
                                <a:lnTo>
                                  <a:pt x="44" y="1416"/>
                                </a:lnTo>
                                <a:lnTo>
                                  <a:pt x="31" y="1393"/>
                                </a:lnTo>
                                <a:lnTo>
                                  <a:pt x="20" y="1369"/>
                                </a:lnTo>
                                <a:lnTo>
                                  <a:pt x="11" y="1347"/>
                                </a:lnTo>
                                <a:lnTo>
                                  <a:pt x="6" y="1323"/>
                                </a:lnTo>
                                <a:lnTo>
                                  <a:pt x="2" y="1299"/>
                                </a:lnTo>
                                <a:lnTo>
                                  <a:pt x="0" y="1274"/>
                                </a:lnTo>
                                <a:lnTo>
                                  <a:pt x="2" y="1251"/>
                                </a:lnTo>
                                <a:lnTo>
                                  <a:pt x="6" y="1227"/>
                                </a:lnTo>
                                <a:lnTo>
                                  <a:pt x="13" y="1202"/>
                                </a:lnTo>
                                <a:lnTo>
                                  <a:pt x="23" y="1176"/>
                                </a:lnTo>
                                <a:lnTo>
                                  <a:pt x="37" y="1153"/>
                                </a:lnTo>
                                <a:lnTo>
                                  <a:pt x="53" y="1127"/>
                                </a:lnTo>
                                <a:lnTo>
                                  <a:pt x="74" y="1102"/>
                                </a:lnTo>
                                <a:lnTo>
                                  <a:pt x="93" y="1084"/>
                                </a:lnTo>
                                <a:lnTo>
                                  <a:pt x="114" y="1067"/>
                                </a:lnTo>
                                <a:lnTo>
                                  <a:pt x="136" y="1055"/>
                                </a:lnTo>
                                <a:lnTo>
                                  <a:pt x="160" y="1044"/>
                                </a:lnTo>
                                <a:lnTo>
                                  <a:pt x="185" y="1035"/>
                                </a:lnTo>
                                <a:lnTo>
                                  <a:pt x="211" y="1028"/>
                                </a:lnTo>
                                <a:lnTo>
                                  <a:pt x="239" y="1024"/>
                                </a:lnTo>
                                <a:lnTo>
                                  <a:pt x="267" y="1021"/>
                                </a:lnTo>
                                <a:lnTo>
                                  <a:pt x="298" y="1020"/>
                                </a:lnTo>
                                <a:lnTo>
                                  <a:pt x="329" y="1020"/>
                                </a:lnTo>
                                <a:lnTo>
                                  <a:pt x="360" y="1020"/>
                                </a:lnTo>
                                <a:lnTo>
                                  <a:pt x="393" y="1021"/>
                                </a:lnTo>
                                <a:lnTo>
                                  <a:pt x="459" y="1027"/>
                                </a:lnTo>
                                <a:lnTo>
                                  <a:pt x="529" y="1034"/>
                                </a:lnTo>
                                <a:lnTo>
                                  <a:pt x="599" y="1039"/>
                                </a:lnTo>
                                <a:lnTo>
                                  <a:pt x="670" y="1044"/>
                                </a:lnTo>
                                <a:lnTo>
                                  <a:pt x="707" y="1044"/>
                                </a:lnTo>
                                <a:lnTo>
                                  <a:pt x="743" y="1044"/>
                                </a:lnTo>
                                <a:lnTo>
                                  <a:pt x="778" y="1042"/>
                                </a:lnTo>
                                <a:lnTo>
                                  <a:pt x="813" y="1038"/>
                                </a:lnTo>
                                <a:lnTo>
                                  <a:pt x="849" y="1034"/>
                                </a:lnTo>
                                <a:lnTo>
                                  <a:pt x="884" y="1027"/>
                                </a:lnTo>
                                <a:lnTo>
                                  <a:pt x="918" y="1017"/>
                                </a:lnTo>
                                <a:lnTo>
                                  <a:pt x="951" y="1006"/>
                                </a:lnTo>
                                <a:lnTo>
                                  <a:pt x="985" y="993"/>
                                </a:lnTo>
                                <a:lnTo>
                                  <a:pt x="1017" y="976"/>
                                </a:lnTo>
                                <a:lnTo>
                                  <a:pt x="1049" y="957"/>
                                </a:lnTo>
                                <a:lnTo>
                                  <a:pt x="1080" y="935"/>
                                </a:lnTo>
                                <a:lnTo>
                                  <a:pt x="1111" y="912"/>
                                </a:lnTo>
                                <a:lnTo>
                                  <a:pt x="1139" y="888"/>
                                </a:lnTo>
                                <a:lnTo>
                                  <a:pt x="1164" y="862"/>
                                </a:lnTo>
                                <a:lnTo>
                                  <a:pt x="1186" y="834"/>
                                </a:lnTo>
                                <a:lnTo>
                                  <a:pt x="1207" y="806"/>
                                </a:lnTo>
                                <a:lnTo>
                                  <a:pt x="1227" y="775"/>
                                </a:lnTo>
                                <a:lnTo>
                                  <a:pt x="1244" y="744"/>
                                </a:lnTo>
                                <a:lnTo>
                                  <a:pt x="1259" y="712"/>
                                </a:lnTo>
                                <a:lnTo>
                                  <a:pt x="1273" y="680"/>
                                </a:lnTo>
                                <a:lnTo>
                                  <a:pt x="1286" y="646"/>
                                </a:lnTo>
                                <a:lnTo>
                                  <a:pt x="1297" y="612"/>
                                </a:lnTo>
                                <a:lnTo>
                                  <a:pt x="1308" y="578"/>
                                </a:lnTo>
                                <a:lnTo>
                                  <a:pt x="1326" y="508"/>
                                </a:lnTo>
                                <a:lnTo>
                                  <a:pt x="1342" y="440"/>
                                </a:lnTo>
                                <a:lnTo>
                                  <a:pt x="1357" y="371"/>
                                </a:lnTo>
                                <a:lnTo>
                                  <a:pt x="1374" y="307"/>
                                </a:lnTo>
                                <a:lnTo>
                                  <a:pt x="1382" y="275"/>
                                </a:lnTo>
                                <a:lnTo>
                                  <a:pt x="1391" y="244"/>
                                </a:lnTo>
                                <a:lnTo>
                                  <a:pt x="1400" y="216"/>
                                </a:lnTo>
                                <a:lnTo>
                                  <a:pt x="1410" y="188"/>
                                </a:lnTo>
                                <a:lnTo>
                                  <a:pt x="1423" y="161"/>
                                </a:lnTo>
                                <a:lnTo>
                                  <a:pt x="1435" y="136"/>
                                </a:lnTo>
                                <a:lnTo>
                                  <a:pt x="1449" y="112"/>
                                </a:lnTo>
                                <a:lnTo>
                                  <a:pt x="1466" y="91"/>
                                </a:lnTo>
                                <a:lnTo>
                                  <a:pt x="1483" y="72"/>
                                </a:lnTo>
                                <a:lnTo>
                                  <a:pt x="1503" y="55"/>
                                </a:lnTo>
                                <a:lnTo>
                                  <a:pt x="1525" y="41"/>
                                </a:lnTo>
                                <a:lnTo>
                                  <a:pt x="1547" y="28"/>
                                </a:lnTo>
                                <a:lnTo>
                                  <a:pt x="1578" y="16"/>
                                </a:lnTo>
                                <a:lnTo>
                                  <a:pt x="1608" y="7"/>
                                </a:lnTo>
                                <a:lnTo>
                                  <a:pt x="1635" y="2"/>
                                </a:lnTo>
                                <a:lnTo>
                                  <a:pt x="1662" y="0"/>
                                </a:lnTo>
                                <a:lnTo>
                                  <a:pt x="1687" y="0"/>
                                </a:lnTo>
                                <a:lnTo>
                                  <a:pt x="1712" y="5"/>
                                </a:lnTo>
                                <a:lnTo>
                                  <a:pt x="1735" y="10"/>
                                </a:lnTo>
                                <a:lnTo>
                                  <a:pt x="1757" y="20"/>
                                </a:lnTo>
                                <a:lnTo>
                                  <a:pt x="1780" y="31"/>
                                </a:lnTo>
                                <a:lnTo>
                                  <a:pt x="1799" y="44"/>
                                </a:lnTo>
                                <a:lnTo>
                                  <a:pt x="1819" y="59"/>
                                </a:lnTo>
                                <a:lnTo>
                                  <a:pt x="1838" y="77"/>
                                </a:lnTo>
                                <a:lnTo>
                                  <a:pt x="1855" y="96"/>
                                </a:lnTo>
                                <a:lnTo>
                                  <a:pt x="1872" y="117"/>
                                </a:lnTo>
                                <a:lnTo>
                                  <a:pt x="1889" y="139"/>
                                </a:lnTo>
                                <a:lnTo>
                                  <a:pt x="1904" y="163"/>
                                </a:lnTo>
                                <a:lnTo>
                                  <a:pt x="1918" y="188"/>
                                </a:lnTo>
                                <a:lnTo>
                                  <a:pt x="1931" y="213"/>
                                </a:lnTo>
                                <a:lnTo>
                                  <a:pt x="1945" y="240"/>
                                </a:lnTo>
                                <a:lnTo>
                                  <a:pt x="1956" y="268"/>
                                </a:lnTo>
                                <a:lnTo>
                                  <a:pt x="1967" y="296"/>
                                </a:lnTo>
                                <a:lnTo>
                                  <a:pt x="1978" y="323"/>
                                </a:lnTo>
                                <a:lnTo>
                                  <a:pt x="1988" y="353"/>
                                </a:lnTo>
                                <a:lnTo>
                                  <a:pt x="1996" y="381"/>
                                </a:lnTo>
                                <a:lnTo>
                                  <a:pt x="2013" y="438"/>
                                </a:lnTo>
                                <a:lnTo>
                                  <a:pt x="2027" y="494"/>
                                </a:lnTo>
                                <a:lnTo>
                                  <a:pt x="2038" y="547"/>
                                </a:lnTo>
                                <a:lnTo>
                                  <a:pt x="2048" y="598"/>
                                </a:lnTo>
                                <a:lnTo>
                                  <a:pt x="2048" y="598"/>
                                </a:lnTo>
                                <a:lnTo>
                                  <a:pt x="1992" y="600"/>
                                </a:lnTo>
                                <a:lnTo>
                                  <a:pt x="1935" y="605"/>
                                </a:lnTo>
                                <a:lnTo>
                                  <a:pt x="1879" y="609"/>
                                </a:lnTo>
                                <a:lnTo>
                                  <a:pt x="1823" y="616"/>
                                </a:lnTo>
                                <a:lnTo>
                                  <a:pt x="1768" y="625"/>
                                </a:lnTo>
                                <a:lnTo>
                                  <a:pt x="1715" y="635"/>
                                </a:lnTo>
                                <a:lnTo>
                                  <a:pt x="1663" y="648"/>
                                </a:lnTo>
                                <a:lnTo>
                                  <a:pt x="1615" y="663"/>
                                </a:lnTo>
                                <a:lnTo>
                                  <a:pt x="1591" y="672"/>
                                </a:lnTo>
                                <a:lnTo>
                                  <a:pt x="1568" y="680"/>
                                </a:lnTo>
                                <a:lnTo>
                                  <a:pt x="1546" y="690"/>
                                </a:lnTo>
                                <a:lnTo>
                                  <a:pt x="1524" y="700"/>
                                </a:lnTo>
                                <a:lnTo>
                                  <a:pt x="1503" y="711"/>
                                </a:lnTo>
                                <a:lnTo>
                                  <a:pt x="1483" y="722"/>
                                </a:lnTo>
                                <a:lnTo>
                                  <a:pt x="1465" y="733"/>
                                </a:lnTo>
                                <a:lnTo>
                                  <a:pt x="1447" y="746"/>
                                </a:lnTo>
                                <a:lnTo>
                                  <a:pt x="1428" y="760"/>
                                </a:lnTo>
                                <a:lnTo>
                                  <a:pt x="1413" y="774"/>
                                </a:lnTo>
                                <a:lnTo>
                                  <a:pt x="1398" y="789"/>
                                </a:lnTo>
                                <a:lnTo>
                                  <a:pt x="1384" y="804"/>
                                </a:lnTo>
                                <a:lnTo>
                                  <a:pt x="1371" y="821"/>
                                </a:lnTo>
                                <a:lnTo>
                                  <a:pt x="1360" y="838"/>
                                </a:lnTo>
                                <a:lnTo>
                                  <a:pt x="1350" y="856"/>
                                </a:lnTo>
                                <a:lnTo>
                                  <a:pt x="1342" y="874"/>
                                </a:lnTo>
                                <a:lnTo>
                                  <a:pt x="1332" y="900"/>
                                </a:lnTo>
                                <a:lnTo>
                                  <a:pt x="1324" y="925"/>
                                </a:lnTo>
                                <a:lnTo>
                                  <a:pt x="1318" y="948"/>
                                </a:lnTo>
                                <a:lnTo>
                                  <a:pt x="1315" y="974"/>
                                </a:lnTo>
                                <a:lnTo>
                                  <a:pt x="1312" y="999"/>
                                </a:lnTo>
                                <a:lnTo>
                                  <a:pt x="1312" y="1024"/>
                                </a:lnTo>
                                <a:lnTo>
                                  <a:pt x="1314" y="1049"/>
                                </a:lnTo>
                                <a:lnTo>
                                  <a:pt x="1317" y="1076"/>
                                </a:lnTo>
                                <a:lnTo>
                                  <a:pt x="1321" y="1101"/>
                                </a:lnTo>
                                <a:lnTo>
                                  <a:pt x="1326" y="1126"/>
                                </a:lnTo>
                                <a:lnTo>
                                  <a:pt x="1333" y="1153"/>
                                </a:lnTo>
                                <a:lnTo>
                                  <a:pt x="1342" y="1179"/>
                                </a:lnTo>
                                <a:lnTo>
                                  <a:pt x="1352" y="1204"/>
                                </a:lnTo>
                                <a:lnTo>
                                  <a:pt x="1363" y="1231"/>
                                </a:lnTo>
                                <a:lnTo>
                                  <a:pt x="1374" y="1259"/>
                                </a:lnTo>
                                <a:lnTo>
                                  <a:pt x="1388" y="1285"/>
                                </a:lnTo>
                                <a:lnTo>
                                  <a:pt x="1417" y="1340"/>
                                </a:lnTo>
                                <a:lnTo>
                                  <a:pt x="1451" y="1396"/>
                                </a:lnTo>
                                <a:lnTo>
                                  <a:pt x="1487" y="1453"/>
                                </a:lnTo>
                                <a:lnTo>
                                  <a:pt x="1525" y="1511"/>
                                </a:lnTo>
                                <a:lnTo>
                                  <a:pt x="1610" y="1631"/>
                                </a:lnTo>
                                <a:lnTo>
                                  <a:pt x="1700" y="1758"/>
                                </a:lnTo>
                                <a:lnTo>
                                  <a:pt x="1704" y="1758"/>
                                </a:lnTo>
                                <a:lnTo>
                                  <a:pt x="1689" y="1769"/>
                                </a:lnTo>
                                <a:lnTo>
                                  <a:pt x="1673" y="1780"/>
                                </a:lnTo>
                                <a:lnTo>
                                  <a:pt x="1581" y="1656"/>
                                </a:lnTo>
                                <a:lnTo>
                                  <a:pt x="1491" y="1539"/>
                                </a:lnTo>
                                <a:lnTo>
                                  <a:pt x="1448" y="1484"/>
                                </a:lnTo>
                                <a:lnTo>
                                  <a:pt x="1406" y="1432"/>
                                </a:lnTo>
                                <a:lnTo>
                                  <a:pt x="1363" y="1383"/>
                                </a:lnTo>
                                <a:lnTo>
                                  <a:pt x="1319" y="1339"/>
                                </a:lnTo>
                                <a:lnTo>
                                  <a:pt x="1298" y="1318"/>
                                </a:lnTo>
                                <a:lnTo>
                                  <a:pt x="1276" y="1298"/>
                                </a:lnTo>
                                <a:lnTo>
                                  <a:pt x="1255" y="1278"/>
                                </a:lnTo>
                                <a:lnTo>
                                  <a:pt x="1233" y="1262"/>
                                </a:lnTo>
                                <a:lnTo>
                                  <a:pt x="1210" y="1245"/>
                                </a:lnTo>
                                <a:lnTo>
                                  <a:pt x="1188" y="1231"/>
                                </a:lnTo>
                                <a:lnTo>
                                  <a:pt x="1165" y="1217"/>
                                </a:lnTo>
                                <a:lnTo>
                                  <a:pt x="1142" y="1206"/>
                                </a:lnTo>
                                <a:lnTo>
                                  <a:pt x="1119" y="1195"/>
                                </a:lnTo>
                                <a:lnTo>
                                  <a:pt x="1096" y="1186"/>
                                </a:lnTo>
                                <a:lnTo>
                                  <a:pt x="1070" y="1178"/>
                                </a:lnTo>
                                <a:lnTo>
                                  <a:pt x="1047" y="1172"/>
                                </a:lnTo>
                                <a:lnTo>
                                  <a:pt x="1021" y="1168"/>
                                </a:lnTo>
                                <a:lnTo>
                                  <a:pt x="996" y="1167"/>
                                </a:lnTo>
                                <a:lnTo>
                                  <a:pt x="970" y="1165"/>
                                </a:lnTo>
                                <a:lnTo>
                                  <a:pt x="943" y="1167"/>
                                </a:lnTo>
                                <a:lnTo>
                                  <a:pt x="923" y="1169"/>
                                </a:lnTo>
                                <a:lnTo>
                                  <a:pt x="903" y="1174"/>
                                </a:lnTo>
                                <a:lnTo>
                                  <a:pt x="883" y="1179"/>
                                </a:lnTo>
                                <a:lnTo>
                                  <a:pt x="863" y="1186"/>
                                </a:lnTo>
                                <a:lnTo>
                                  <a:pt x="844" y="1195"/>
                                </a:lnTo>
                                <a:lnTo>
                                  <a:pt x="826" y="1204"/>
                                </a:lnTo>
                                <a:lnTo>
                                  <a:pt x="807" y="1216"/>
                                </a:lnTo>
                                <a:lnTo>
                                  <a:pt x="789" y="1227"/>
                                </a:lnTo>
                                <a:lnTo>
                                  <a:pt x="771" y="1241"/>
                                </a:lnTo>
                                <a:lnTo>
                                  <a:pt x="754" y="1255"/>
                                </a:lnTo>
                                <a:lnTo>
                                  <a:pt x="737" y="1270"/>
                                </a:lnTo>
                                <a:lnTo>
                                  <a:pt x="721" y="1287"/>
                                </a:lnTo>
                                <a:lnTo>
                                  <a:pt x="704" y="1304"/>
                                </a:lnTo>
                                <a:lnTo>
                                  <a:pt x="688" y="1323"/>
                                </a:lnTo>
                                <a:lnTo>
                                  <a:pt x="673" y="1341"/>
                                </a:lnTo>
                                <a:lnTo>
                                  <a:pt x="658" y="1362"/>
                                </a:lnTo>
                                <a:lnTo>
                                  <a:pt x="628" y="1404"/>
                                </a:lnTo>
                                <a:lnTo>
                                  <a:pt x="600" y="1449"/>
                                </a:lnTo>
                                <a:lnTo>
                                  <a:pt x="574" y="1497"/>
                                </a:lnTo>
                                <a:lnTo>
                                  <a:pt x="549" y="1546"/>
                                </a:lnTo>
                                <a:lnTo>
                                  <a:pt x="525" y="1596"/>
                                </a:lnTo>
                                <a:lnTo>
                                  <a:pt x="502" y="1649"/>
                                </a:lnTo>
                                <a:lnTo>
                                  <a:pt x="481" y="1701"/>
                                </a:lnTo>
                                <a:lnTo>
                                  <a:pt x="462" y="1754"/>
                                </a:lnTo>
                                <a:lnTo>
                                  <a:pt x="462" y="1754"/>
                                </a:lnTo>
                                <a:close/>
                              </a:path>
                            </a:pathLst>
                          </a:custGeom>
                          <a:solidFill>
                            <a:srgbClr val="791d30"/>
                          </a:solidFill>
                          <a:ln w="0">
                            <a:noFill/>
                          </a:ln>
                        </wps:spPr>
                        <wps:style>
                          <a:lnRef idx="0"/>
                          <a:fillRef idx="0"/>
                          <a:effectRef idx="0"/>
                          <a:fontRef idx="minor"/>
                        </wps:style>
                        <wps:bodyPr/>
                      </wps:wsp>
                      <wps:wsp>
                        <wps:cNvSpPr/>
                        <wps:spPr>
                          <a:xfrm>
                            <a:off x="421560" y="92160"/>
                            <a:ext cx="42480" cy="51480"/>
                          </a:xfrm>
                          <a:custGeom>
                            <a:avLst/>
                            <a:gdLst/>
                            <a:ahLst/>
                            <a:rect l="l" t="t" r="r" b="b"/>
                            <a:pathLst>
                              <a:path w="1336" h="1600">
                                <a:moveTo>
                                  <a:pt x="1069" y="1439"/>
                                </a:moveTo>
                                <a:lnTo>
                                  <a:pt x="921" y="1485"/>
                                </a:lnTo>
                                <a:lnTo>
                                  <a:pt x="780" y="1527"/>
                                </a:lnTo>
                                <a:lnTo>
                                  <a:pt x="712" y="1547"/>
                                </a:lnTo>
                                <a:lnTo>
                                  <a:pt x="647" y="1563"/>
                                </a:lnTo>
                                <a:lnTo>
                                  <a:pt x="584" y="1577"/>
                                </a:lnTo>
                                <a:lnTo>
                                  <a:pt x="522" y="1589"/>
                                </a:lnTo>
                                <a:lnTo>
                                  <a:pt x="493" y="1593"/>
                                </a:lnTo>
                                <a:lnTo>
                                  <a:pt x="463" y="1597"/>
                                </a:lnTo>
                                <a:lnTo>
                                  <a:pt x="435" y="1598"/>
                                </a:lnTo>
                                <a:lnTo>
                                  <a:pt x="407" y="1600"/>
                                </a:lnTo>
                                <a:lnTo>
                                  <a:pt x="379" y="1600"/>
                                </a:lnTo>
                                <a:lnTo>
                                  <a:pt x="353" y="1598"/>
                                </a:lnTo>
                                <a:lnTo>
                                  <a:pt x="326" y="1596"/>
                                </a:lnTo>
                                <a:lnTo>
                                  <a:pt x="301" y="1593"/>
                                </a:lnTo>
                                <a:lnTo>
                                  <a:pt x="276" y="1587"/>
                                </a:lnTo>
                                <a:lnTo>
                                  <a:pt x="251" y="1580"/>
                                </a:lnTo>
                                <a:lnTo>
                                  <a:pt x="227" y="1572"/>
                                </a:lnTo>
                                <a:lnTo>
                                  <a:pt x="205" y="1562"/>
                                </a:lnTo>
                                <a:lnTo>
                                  <a:pt x="181" y="1551"/>
                                </a:lnTo>
                                <a:lnTo>
                                  <a:pt x="160" y="1538"/>
                                </a:lnTo>
                                <a:lnTo>
                                  <a:pt x="137" y="1523"/>
                                </a:lnTo>
                                <a:lnTo>
                                  <a:pt x="118" y="1506"/>
                                </a:lnTo>
                                <a:lnTo>
                                  <a:pt x="101" y="1491"/>
                                </a:lnTo>
                                <a:lnTo>
                                  <a:pt x="86" y="1474"/>
                                </a:lnTo>
                                <a:lnTo>
                                  <a:pt x="72" y="1456"/>
                                </a:lnTo>
                                <a:lnTo>
                                  <a:pt x="61" y="1436"/>
                                </a:lnTo>
                                <a:lnTo>
                                  <a:pt x="49" y="1417"/>
                                </a:lnTo>
                                <a:lnTo>
                                  <a:pt x="40" y="1396"/>
                                </a:lnTo>
                                <a:lnTo>
                                  <a:pt x="30" y="1373"/>
                                </a:lnTo>
                                <a:lnTo>
                                  <a:pt x="23" y="1351"/>
                                </a:lnTo>
                                <a:lnTo>
                                  <a:pt x="17" y="1327"/>
                                </a:lnTo>
                                <a:lnTo>
                                  <a:pt x="12" y="1303"/>
                                </a:lnTo>
                                <a:lnTo>
                                  <a:pt x="7" y="1278"/>
                                </a:lnTo>
                                <a:lnTo>
                                  <a:pt x="5" y="1252"/>
                                </a:lnTo>
                                <a:lnTo>
                                  <a:pt x="2" y="1225"/>
                                </a:lnTo>
                                <a:lnTo>
                                  <a:pt x="0" y="1199"/>
                                </a:lnTo>
                                <a:lnTo>
                                  <a:pt x="0" y="1171"/>
                                </a:lnTo>
                                <a:lnTo>
                                  <a:pt x="2" y="1143"/>
                                </a:lnTo>
                                <a:lnTo>
                                  <a:pt x="3" y="1113"/>
                                </a:lnTo>
                                <a:lnTo>
                                  <a:pt x="5" y="1085"/>
                                </a:lnTo>
                                <a:lnTo>
                                  <a:pt x="7" y="1056"/>
                                </a:lnTo>
                                <a:lnTo>
                                  <a:pt x="12" y="1027"/>
                                </a:lnTo>
                                <a:lnTo>
                                  <a:pt x="21" y="966"/>
                                </a:lnTo>
                                <a:lnTo>
                                  <a:pt x="33" y="906"/>
                                </a:lnTo>
                                <a:lnTo>
                                  <a:pt x="47" y="846"/>
                                </a:lnTo>
                                <a:lnTo>
                                  <a:pt x="62" y="786"/>
                                </a:lnTo>
                                <a:lnTo>
                                  <a:pt x="79" y="726"/>
                                </a:lnTo>
                                <a:lnTo>
                                  <a:pt x="98" y="669"/>
                                </a:lnTo>
                                <a:lnTo>
                                  <a:pt x="116" y="610"/>
                                </a:lnTo>
                                <a:lnTo>
                                  <a:pt x="137" y="553"/>
                                </a:lnTo>
                                <a:lnTo>
                                  <a:pt x="161" y="495"/>
                                </a:lnTo>
                                <a:lnTo>
                                  <a:pt x="185" y="438"/>
                                </a:lnTo>
                                <a:lnTo>
                                  <a:pt x="212" y="382"/>
                                </a:lnTo>
                                <a:lnTo>
                                  <a:pt x="238" y="329"/>
                                </a:lnTo>
                                <a:lnTo>
                                  <a:pt x="252" y="302"/>
                                </a:lnTo>
                                <a:lnTo>
                                  <a:pt x="268" y="277"/>
                                </a:lnTo>
                                <a:lnTo>
                                  <a:pt x="283" y="252"/>
                                </a:lnTo>
                                <a:lnTo>
                                  <a:pt x="298" y="228"/>
                                </a:lnTo>
                                <a:lnTo>
                                  <a:pt x="315" y="206"/>
                                </a:lnTo>
                                <a:lnTo>
                                  <a:pt x="331" y="183"/>
                                </a:lnTo>
                                <a:lnTo>
                                  <a:pt x="347" y="161"/>
                                </a:lnTo>
                                <a:lnTo>
                                  <a:pt x="365" y="141"/>
                                </a:lnTo>
                                <a:lnTo>
                                  <a:pt x="382" y="122"/>
                                </a:lnTo>
                                <a:lnTo>
                                  <a:pt x="400" y="104"/>
                                </a:lnTo>
                                <a:lnTo>
                                  <a:pt x="420" y="87"/>
                                </a:lnTo>
                                <a:lnTo>
                                  <a:pt x="438" y="72"/>
                                </a:lnTo>
                                <a:lnTo>
                                  <a:pt x="458" y="58"/>
                                </a:lnTo>
                                <a:lnTo>
                                  <a:pt x="477" y="45"/>
                                </a:lnTo>
                                <a:lnTo>
                                  <a:pt x="498" y="34"/>
                                </a:lnTo>
                                <a:lnTo>
                                  <a:pt x="519" y="24"/>
                                </a:lnTo>
                                <a:lnTo>
                                  <a:pt x="540" y="16"/>
                                </a:lnTo>
                                <a:lnTo>
                                  <a:pt x="561" y="10"/>
                                </a:lnTo>
                                <a:lnTo>
                                  <a:pt x="584" y="4"/>
                                </a:lnTo>
                                <a:lnTo>
                                  <a:pt x="606" y="2"/>
                                </a:lnTo>
                                <a:lnTo>
                                  <a:pt x="633" y="0"/>
                                </a:lnTo>
                                <a:lnTo>
                                  <a:pt x="659" y="2"/>
                                </a:lnTo>
                                <a:lnTo>
                                  <a:pt x="684" y="3"/>
                                </a:lnTo>
                                <a:lnTo>
                                  <a:pt x="710" y="7"/>
                                </a:lnTo>
                                <a:lnTo>
                                  <a:pt x="733" y="13"/>
                                </a:lnTo>
                                <a:lnTo>
                                  <a:pt x="759" y="21"/>
                                </a:lnTo>
                                <a:lnTo>
                                  <a:pt x="782" y="30"/>
                                </a:lnTo>
                                <a:lnTo>
                                  <a:pt x="805" y="41"/>
                                </a:lnTo>
                                <a:lnTo>
                                  <a:pt x="828" y="52"/>
                                </a:lnTo>
                                <a:lnTo>
                                  <a:pt x="851" y="66"/>
                                </a:lnTo>
                                <a:lnTo>
                                  <a:pt x="873" y="80"/>
                                </a:lnTo>
                                <a:lnTo>
                                  <a:pt x="896" y="97"/>
                                </a:lnTo>
                                <a:lnTo>
                                  <a:pt x="918" y="113"/>
                                </a:lnTo>
                                <a:lnTo>
                                  <a:pt x="939" y="133"/>
                                </a:lnTo>
                                <a:lnTo>
                                  <a:pt x="961" y="153"/>
                                </a:lnTo>
                                <a:lnTo>
                                  <a:pt x="982" y="174"/>
                                </a:lnTo>
                                <a:lnTo>
                                  <a:pt x="1026" y="218"/>
                                </a:lnTo>
                                <a:lnTo>
                                  <a:pt x="1069" y="267"/>
                                </a:lnTo>
                                <a:lnTo>
                                  <a:pt x="1111" y="319"/>
                                </a:lnTo>
                                <a:lnTo>
                                  <a:pt x="1154" y="374"/>
                                </a:lnTo>
                                <a:lnTo>
                                  <a:pt x="1244" y="491"/>
                                </a:lnTo>
                                <a:lnTo>
                                  <a:pt x="1336" y="615"/>
                                </a:lnTo>
                                <a:lnTo>
                                  <a:pt x="1336" y="615"/>
                                </a:lnTo>
                                <a:lnTo>
                                  <a:pt x="1324" y="627"/>
                                </a:lnTo>
                                <a:lnTo>
                                  <a:pt x="1310" y="636"/>
                                </a:lnTo>
                                <a:lnTo>
                                  <a:pt x="1312" y="635"/>
                                </a:lnTo>
                                <a:lnTo>
                                  <a:pt x="1280" y="587"/>
                                </a:lnTo>
                                <a:lnTo>
                                  <a:pt x="1247" y="540"/>
                                </a:lnTo>
                                <a:lnTo>
                                  <a:pt x="1212" y="494"/>
                                </a:lnTo>
                                <a:lnTo>
                                  <a:pt x="1174" y="448"/>
                                </a:lnTo>
                                <a:lnTo>
                                  <a:pt x="1136" y="403"/>
                                </a:lnTo>
                                <a:lnTo>
                                  <a:pt x="1097" y="361"/>
                                </a:lnTo>
                                <a:lnTo>
                                  <a:pt x="1077" y="341"/>
                                </a:lnTo>
                                <a:lnTo>
                                  <a:pt x="1056" y="322"/>
                                </a:lnTo>
                                <a:lnTo>
                                  <a:pt x="1037" y="304"/>
                                </a:lnTo>
                                <a:lnTo>
                                  <a:pt x="1016" y="287"/>
                                </a:lnTo>
                                <a:lnTo>
                                  <a:pt x="996" y="270"/>
                                </a:lnTo>
                                <a:lnTo>
                                  <a:pt x="975" y="255"/>
                                </a:lnTo>
                                <a:lnTo>
                                  <a:pt x="956" y="241"/>
                                </a:lnTo>
                                <a:lnTo>
                                  <a:pt x="935" y="228"/>
                                </a:lnTo>
                                <a:lnTo>
                                  <a:pt x="915" y="217"/>
                                </a:lnTo>
                                <a:lnTo>
                                  <a:pt x="896" y="207"/>
                                </a:lnTo>
                                <a:lnTo>
                                  <a:pt x="875" y="199"/>
                                </a:lnTo>
                                <a:lnTo>
                                  <a:pt x="855" y="192"/>
                                </a:lnTo>
                                <a:lnTo>
                                  <a:pt x="835" y="186"/>
                                </a:lnTo>
                                <a:lnTo>
                                  <a:pt x="817" y="182"/>
                                </a:lnTo>
                                <a:lnTo>
                                  <a:pt x="798" y="181"/>
                                </a:lnTo>
                                <a:lnTo>
                                  <a:pt x="780" y="181"/>
                                </a:lnTo>
                                <a:lnTo>
                                  <a:pt x="760" y="182"/>
                                </a:lnTo>
                                <a:lnTo>
                                  <a:pt x="743" y="186"/>
                                </a:lnTo>
                                <a:lnTo>
                                  <a:pt x="725" y="192"/>
                                </a:lnTo>
                                <a:lnTo>
                                  <a:pt x="708" y="200"/>
                                </a:lnTo>
                                <a:lnTo>
                                  <a:pt x="686" y="213"/>
                                </a:lnTo>
                                <a:lnTo>
                                  <a:pt x="666" y="227"/>
                                </a:lnTo>
                                <a:lnTo>
                                  <a:pt x="651" y="242"/>
                                </a:lnTo>
                                <a:lnTo>
                                  <a:pt x="640" y="257"/>
                                </a:lnTo>
                                <a:lnTo>
                                  <a:pt x="630" y="274"/>
                                </a:lnTo>
                                <a:lnTo>
                                  <a:pt x="624" y="291"/>
                                </a:lnTo>
                                <a:lnTo>
                                  <a:pt x="620" y="308"/>
                                </a:lnTo>
                                <a:lnTo>
                                  <a:pt x="619" y="326"/>
                                </a:lnTo>
                                <a:lnTo>
                                  <a:pt x="620" y="346"/>
                                </a:lnTo>
                                <a:lnTo>
                                  <a:pt x="623" y="364"/>
                                </a:lnTo>
                                <a:lnTo>
                                  <a:pt x="627" y="383"/>
                                </a:lnTo>
                                <a:lnTo>
                                  <a:pt x="633" y="404"/>
                                </a:lnTo>
                                <a:lnTo>
                                  <a:pt x="648" y="446"/>
                                </a:lnTo>
                                <a:lnTo>
                                  <a:pt x="668" y="490"/>
                                </a:lnTo>
                                <a:lnTo>
                                  <a:pt x="690" y="536"/>
                                </a:lnTo>
                                <a:lnTo>
                                  <a:pt x="711" y="582"/>
                                </a:lnTo>
                                <a:lnTo>
                                  <a:pt x="722" y="606"/>
                                </a:lnTo>
                                <a:lnTo>
                                  <a:pt x="732" y="631"/>
                                </a:lnTo>
                                <a:lnTo>
                                  <a:pt x="740" y="655"/>
                                </a:lnTo>
                                <a:lnTo>
                                  <a:pt x="749" y="680"/>
                                </a:lnTo>
                                <a:lnTo>
                                  <a:pt x="756" y="704"/>
                                </a:lnTo>
                                <a:lnTo>
                                  <a:pt x="761" y="729"/>
                                </a:lnTo>
                                <a:lnTo>
                                  <a:pt x="766" y="754"/>
                                </a:lnTo>
                                <a:lnTo>
                                  <a:pt x="768" y="779"/>
                                </a:lnTo>
                                <a:lnTo>
                                  <a:pt x="768" y="806"/>
                                </a:lnTo>
                                <a:lnTo>
                                  <a:pt x="767" y="831"/>
                                </a:lnTo>
                                <a:lnTo>
                                  <a:pt x="761" y="856"/>
                                </a:lnTo>
                                <a:lnTo>
                                  <a:pt x="754" y="883"/>
                                </a:lnTo>
                                <a:lnTo>
                                  <a:pt x="746" y="906"/>
                                </a:lnTo>
                                <a:lnTo>
                                  <a:pt x="733" y="930"/>
                                </a:lnTo>
                                <a:lnTo>
                                  <a:pt x="721" y="951"/>
                                </a:lnTo>
                                <a:lnTo>
                                  <a:pt x="705" y="972"/>
                                </a:lnTo>
                                <a:lnTo>
                                  <a:pt x="689" y="992"/>
                                </a:lnTo>
                                <a:lnTo>
                                  <a:pt x="670" y="1010"/>
                                </a:lnTo>
                                <a:lnTo>
                                  <a:pt x="651" y="1027"/>
                                </a:lnTo>
                                <a:lnTo>
                                  <a:pt x="631" y="1042"/>
                                </a:lnTo>
                                <a:lnTo>
                                  <a:pt x="610" y="1057"/>
                                </a:lnTo>
                                <a:lnTo>
                                  <a:pt x="588" y="1071"/>
                                </a:lnTo>
                                <a:lnTo>
                                  <a:pt x="566" y="1085"/>
                                </a:lnTo>
                                <a:lnTo>
                                  <a:pt x="543" y="1098"/>
                                </a:lnTo>
                                <a:lnTo>
                                  <a:pt x="498" y="1123"/>
                                </a:lnTo>
                                <a:lnTo>
                                  <a:pt x="455" y="1148"/>
                                </a:lnTo>
                                <a:lnTo>
                                  <a:pt x="413" y="1172"/>
                                </a:lnTo>
                                <a:lnTo>
                                  <a:pt x="375" y="1196"/>
                                </a:lnTo>
                                <a:lnTo>
                                  <a:pt x="358" y="1210"/>
                                </a:lnTo>
                                <a:lnTo>
                                  <a:pt x="343" y="1222"/>
                                </a:lnTo>
                                <a:lnTo>
                                  <a:pt x="331" y="1236"/>
                                </a:lnTo>
                                <a:lnTo>
                                  <a:pt x="318" y="1252"/>
                                </a:lnTo>
                                <a:lnTo>
                                  <a:pt x="308" y="1267"/>
                                </a:lnTo>
                                <a:lnTo>
                                  <a:pt x="301" y="1282"/>
                                </a:lnTo>
                                <a:lnTo>
                                  <a:pt x="297" y="1301"/>
                                </a:lnTo>
                                <a:lnTo>
                                  <a:pt x="294" y="1319"/>
                                </a:lnTo>
                                <a:lnTo>
                                  <a:pt x="296" y="1338"/>
                                </a:lnTo>
                                <a:lnTo>
                                  <a:pt x="298" y="1359"/>
                                </a:lnTo>
                                <a:lnTo>
                                  <a:pt x="305" y="1382"/>
                                </a:lnTo>
                                <a:lnTo>
                                  <a:pt x="315" y="1405"/>
                                </a:lnTo>
                                <a:lnTo>
                                  <a:pt x="325" y="1422"/>
                                </a:lnTo>
                                <a:lnTo>
                                  <a:pt x="336" y="1438"/>
                                </a:lnTo>
                                <a:lnTo>
                                  <a:pt x="347" y="1452"/>
                                </a:lnTo>
                                <a:lnTo>
                                  <a:pt x="361" y="1463"/>
                                </a:lnTo>
                                <a:lnTo>
                                  <a:pt x="377" y="1474"/>
                                </a:lnTo>
                                <a:lnTo>
                                  <a:pt x="393" y="1484"/>
                                </a:lnTo>
                                <a:lnTo>
                                  <a:pt x="412" y="1492"/>
                                </a:lnTo>
                                <a:lnTo>
                                  <a:pt x="430" y="1499"/>
                                </a:lnTo>
                                <a:lnTo>
                                  <a:pt x="451" y="1505"/>
                                </a:lnTo>
                                <a:lnTo>
                                  <a:pt x="472" y="1510"/>
                                </a:lnTo>
                                <a:lnTo>
                                  <a:pt x="494" y="1513"/>
                                </a:lnTo>
                                <a:lnTo>
                                  <a:pt x="517" y="1516"/>
                                </a:lnTo>
                                <a:lnTo>
                                  <a:pt x="540" y="1517"/>
                                </a:lnTo>
                                <a:lnTo>
                                  <a:pt x="566" y="1519"/>
                                </a:lnTo>
                                <a:lnTo>
                                  <a:pt x="591" y="1519"/>
                                </a:lnTo>
                                <a:lnTo>
                                  <a:pt x="617" y="1517"/>
                                </a:lnTo>
                                <a:lnTo>
                                  <a:pt x="642" y="1515"/>
                                </a:lnTo>
                                <a:lnTo>
                                  <a:pt x="670" y="1512"/>
                                </a:lnTo>
                                <a:lnTo>
                                  <a:pt x="697" y="1508"/>
                                </a:lnTo>
                                <a:lnTo>
                                  <a:pt x="725" y="1503"/>
                                </a:lnTo>
                                <a:lnTo>
                                  <a:pt x="782" y="1492"/>
                                </a:lnTo>
                                <a:lnTo>
                                  <a:pt x="838" y="1480"/>
                                </a:lnTo>
                                <a:lnTo>
                                  <a:pt x="896" y="1464"/>
                                </a:lnTo>
                                <a:lnTo>
                                  <a:pt x="952" y="1447"/>
                                </a:lnTo>
                                <a:lnTo>
                                  <a:pt x="1008" y="1428"/>
                                </a:lnTo>
                                <a:lnTo>
                                  <a:pt x="1061" y="1408"/>
                                </a:lnTo>
                                <a:lnTo>
                                  <a:pt x="1062" y="1404"/>
                                </a:lnTo>
                                <a:lnTo>
                                  <a:pt x="1061" y="1401"/>
                                </a:lnTo>
                                <a:lnTo>
                                  <a:pt x="1066" y="1418"/>
                                </a:lnTo>
                                <a:lnTo>
                                  <a:pt x="1070" y="1435"/>
                                </a:lnTo>
                                <a:lnTo>
                                  <a:pt x="1069" y="1439"/>
                                </a:lnTo>
                                <a:close/>
                              </a:path>
                            </a:pathLst>
                          </a:custGeom>
                          <a:solidFill>
                            <a:srgbClr val="dd4234"/>
                          </a:solidFill>
                          <a:ln w="0">
                            <a:noFill/>
                          </a:ln>
                        </wps:spPr>
                        <wps:style>
                          <a:lnRef idx="0"/>
                          <a:fillRef idx="0"/>
                          <a:effectRef idx="0"/>
                          <a:fontRef idx="minor"/>
                        </wps:style>
                        <wps:bodyPr/>
                      </wps:wsp>
                      <wps:wsp>
                        <wps:cNvSpPr/>
                        <wps:spPr>
                          <a:xfrm>
                            <a:off x="403200" y="45720"/>
                            <a:ext cx="74160" cy="65880"/>
                          </a:xfrm>
                          <a:custGeom>
                            <a:avLst/>
                            <a:gdLst/>
                            <a:ahLst/>
                            <a:rect l="l" t="t" r="r" b="b"/>
                            <a:pathLst>
                              <a:path w="2302" h="2051">
                                <a:moveTo>
                                  <a:pt x="684" y="2051"/>
                                </a:moveTo>
                                <a:lnTo>
                                  <a:pt x="596" y="2020"/>
                                </a:lnTo>
                                <a:lnTo>
                                  <a:pt x="515" y="1987"/>
                                </a:lnTo>
                                <a:lnTo>
                                  <a:pt x="440" y="1952"/>
                                </a:lnTo>
                                <a:lnTo>
                                  <a:pt x="370" y="1917"/>
                                </a:lnTo>
                                <a:lnTo>
                                  <a:pt x="307" y="1879"/>
                                </a:lnTo>
                                <a:lnTo>
                                  <a:pt x="249" y="1840"/>
                                </a:lnTo>
                                <a:lnTo>
                                  <a:pt x="198" y="1801"/>
                                </a:lnTo>
                                <a:lnTo>
                                  <a:pt x="153" y="1759"/>
                                </a:lnTo>
                                <a:lnTo>
                                  <a:pt x="114" y="1715"/>
                                </a:lnTo>
                                <a:lnTo>
                                  <a:pt x="80" y="1672"/>
                                </a:lnTo>
                                <a:lnTo>
                                  <a:pt x="52" y="1626"/>
                                </a:lnTo>
                                <a:lnTo>
                                  <a:pt x="31" y="1580"/>
                                </a:lnTo>
                                <a:lnTo>
                                  <a:pt x="14" y="1531"/>
                                </a:lnTo>
                                <a:lnTo>
                                  <a:pt x="5" y="1482"/>
                                </a:lnTo>
                                <a:lnTo>
                                  <a:pt x="0" y="1431"/>
                                </a:lnTo>
                                <a:lnTo>
                                  <a:pt x="0" y="1380"/>
                                </a:lnTo>
                                <a:lnTo>
                                  <a:pt x="7" y="1328"/>
                                </a:lnTo>
                                <a:lnTo>
                                  <a:pt x="20" y="1273"/>
                                </a:lnTo>
                                <a:lnTo>
                                  <a:pt x="37" y="1219"/>
                                </a:lnTo>
                                <a:lnTo>
                                  <a:pt x="59" y="1163"/>
                                </a:lnTo>
                                <a:lnTo>
                                  <a:pt x="87" y="1106"/>
                                </a:lnTo>
                                <a:lnTo>
                                  <a:pt x="121" y="1048"/>
                                </a:lnTo>
                                <a:lnTo>
                                  <a:pt x="160" y="990"/>
                                </a:lnTo>
                                <a:lnTo>
                                  <a:pt x="203" y="929"/>
                                </a:lnTo>
                                <a:lnTo>
                                  <a:pt x="252" y="868"/>
                                </a:lnTo>
                                <a:lnTo>
                                  <a:pt x="307" y="806"/>
                                </a:lnTo>
                                <a:lnTo>
                                  <a:pt x="366" y="743"/>
                                </a:lnTo>
                                <a:lnTo>
                                  <a:pt x="430" y="681"/>
                                </a:lnTo>
                                <a:lnTo>
                                  <a:pt x="498" y="616"/>
                                </a:lnTo>
                                <a:lnTo>
                                  <a:pt x="573" y="551"/>
                                </a:lnTo>
                                <a:lnTo>
                                  <a:pt x="651" y="485"/>
                                </a:lnTo>
                                <a:lnTo>
                                  <a:pt x="733" y="418"/>
                                </a:lnTo>
                                <a:lnTo>
                                  <a:pt x="823" y="359"/>
                                </a:lnTo>
                                <a:lnTo>
                                  <a:pt x="910" y="304"/>
                                </a:lnTo>
                                <a:lnTo>
                                  <a:pt x="995" y="254"/>
                                </a:lnTo>
                                <a:lnTo>
                                  <a:pt x="1078" y="208"/>
                                </a:lnTo>
                                <a:lnTo>
                                  <a:pt x="1157" y="167"/>
                                </a:lnTo>
                                <a:lnTo>
                                  <a:pt x="1236" y="130"/>
                                </a:lnTo>
                                <a:lnTo>
                                  <a:pt x="1311" y="97"/>
                                </a:lnTo>
                                <a:lnTo>
                                  <a:pt x="1384" y="70"/>
                                </a:lnTo>
                                <a:lnTo>
                                  <a:pt x="1454" y="47"/>
                                </a:lnTo>
                                <a:lnTo>
                                  <a:pt x="1522" y="28"/>
                                </a:lnTo>
                                <a:lnTo>
                                  <a:pt x="1588" y="14"/>
                                </a:lnTo>
                                <a:lnTo>
                                  <a:pt x="1650" y="5"/>
                                </a:lnTo>
                                <a:lnTo>
                                  <a:pt x="1710" y="0"/>
                                </a:lnTo>
                                <a:lnTo>
                                  <a:pt x="1769" y="1"/>
                                </a:lnTo>
                                <a:lnTo>
                                  <a:pt x="1823" y="5"/>
                                </a:lnTo>
                                <a:lnTo>
                                  <a:pt x="1875" y="16"/>
                                </a:lnTo>
                                <a:lnTo>
                                  <a:pt x="1924" y="30"/>
                                </a:lnTo>
                                <a:lnTo>
                                  <a:pt x="1970" y="50"/>
                                </a:lnTo>
                                <a:lnTo>
                                  <a:pt x="2015" y="75"/>
                                </a:lnTo>
                                <a:lnTo>
                                  <a:pt x="2055" y="106"/>
                                </a:lnTo>
                                <a:lnTo>
                                  <a:pt x="2093" y="141"/>
                                </a:lnTo>
                                <a:lnTo>
                                  <a:pt x="2128" y="180"/>
                                </a:lnTo>
                                <a:lnTo>
                                  <a:pt x="2159" y="226"/>
                                </a:lnTo>
                                <a:lnTo>
                                  <a:pt x="2188" y="276"/>
                                </a:lnTo>
                                <a:lnTo>
                                  <a:pt x="2213" y="332"/>
                                </a:lnTo>
                                <a:lnTo>
                                  <a:pt x="2236" y="394"/>
                                </a:lnTo>
                                <a:lnTo>
                                  <a:pt x="2255" y="460"/>
                                </a:lnTo>
                                <a:lnTo>
                                  <a:pt x="2271" y="531"/>
                                </a:lnTo>
                                <a:lnTo>
                                  <a:pt x="2283" y="609"/>
                                </a:lnTo>
                                <a:lnTo>
                                  <a:pt x="2293" y="692"/>
                                </a:lnTo>
                                <a:lnTo>
                                  <a:pt x="2299" y="780"/>
                                </a:lnTo>
                                <a:lnTo>
                                  <a:pt x="2302" y="874"/>
                                </a:lnTo>
                                <a:lnTo>
                                  <a:pt x="2302" y="874"/>
                                </a:lnTo>
                                <a:lnTo>
                                  <a:pt x="2274" y="874"/>
                                </a:lnTo>
                                <a:lnTo>
                                  <a:pt x="2279" y="874"/>
                                </a:lnTo>
                                <a:lnTo>
                                  <a:pt x="2279" y="874"/>
                                </a:lnTo>
                                <a:lnTo>
                                  <a:pt x="2269" y="823"/>
                                </a:lnTo>
                                <a:lnTo>
                                  <a:pt x="2258" y="770"/>
                                </a:lnTo>
                                <a:lnTo>
                                  <a:pt x="2244" y="714"/>
                                </a:lnTo>
                                <a:lnTo>
                                  <a:pt x="2227" y="657"/>
                                </a:lnTo>
                                <a:lnTo>
                                  <a:pt x="2219" y="629"/>
                                </a:lnTo>
                                <a:lnTo>
                                  <a:pt x="2209" y="599"/>
                                </a:lnTo>
                                <a:lnTo>
                                  <a:pt x="2198" y="572"/>
                                </a:lnTo>
                                <a:lnTo>
                                  <a:pt x="2187" y="544"/>
                                </a:lnTo>
                                <a:lnTo>
                                  <a:pt x="2176" y="516"/>
                                </a:lnTo>
                                <a:lnTo>
                                  <a:pt x="2162" y="489"/>
                                </a:lnTo>
                                <a:lnTo>
                                  <a:pt x="2149" y="464"/>
                                </a:lnTo>
                                <a:lnTo>
                                  <a:pt x="2135" y="439"/>
                                </a:lnTo>
                                <a:lnTo>
                                  <a:pt x="2120" y="415"/>
                                </a:lnTo>
                                <a:lnTo>
                                  <a:pt x="2103" y="393"/>
                                </a:lnTo>
                                <a:lnTo>
                                  <a:pt x="2086" y="372"/>
                                </a:lnTo>
                                <a:lnTo>
                                  <a:pt x="2069" y="353"/>
                                </a:lnTo>
                                <a:lnTo>
                                  <a:pt x="2050" y="335"/>
                                </a:lnTo>
                                <a:lnTo>
                                  <a:pt x="2030" y="320"/>
                                </a:lnTo>
                                <a:lnTo>
                                  <a:pt x="2011" y="307"/>
                                </a:lnTo>
                                <a:lnTo>
                                  <a:pt x="1988" y="296"/>
                                </a:lnTo>
                                <a:lnTo>
                                  <a:pt x="1966" y="286"/>
                                </a:lnTo>
                                <a:lnTo>
                                  <a:pt x="1943" y="281"/>
                                </a:lnTo>
                                <a:lnTo>
                                  <a:pt x="1918" y="276"/>
                                </a:lnTo>
                                <a:lnTo>
                                  <a:pt x="1893" y="276"/>
                                </a:lnTo>
                                <a:lnTo>
                                  <a:pt x="1866" y="278"/>
                                </a:lnTo>
                                <a:lnTo>
                                  <a:pt x="1839" y="283"/>
                                </a:lnTo>
                                <a:lnTo>
                                  <a:pt x="1809" y="292"/>
                                </a:lnTo>
                                <a:lnTo>
                                  <a:pt x="1778" y="304"/>
                                </a:lnTo>
                                <a:lnTo>
                                  <a:pt x="1756" y="317"/>
                                </a:lnTo>
                                <a:lnTo>
                                  <a:pt x="1734" y="331"/>
                                </a:lnTo>
                                <a:lnTo>
                                  <a:pt x="1714" y="348"/>
                                </a:lnTo>
                                <a:lnTo>
                                  <a:pt x="1697" y="367"/>
                                </a:lnTo>
                                <a:lnTo>
                                  <a:pt x="1680" y="388"/>
                                </a:lnTo>
                                <a:lnTo>
                                  <a:pt x="1666" y="412"/>
                                </a:lnTo>
                                <a:lnTo>
                                  <a:pt x="1654" y="437"/>
                                </a:lnTo>
                                <a:lnTo>
                                  <a:pt x="1641" y="464"/>
                                </a:lnTo>
                                <a:lnTo>
                                  <a:pt x="1631" y="492"/>
                                </a:lnTo>
                                <a:lnTo>
                                  <a:pt x="1622" y="520"/>
                                </a:lnTo>
                                <a:lnTo>
                                  <a:pt x="1613" y="551"/>
                                </a:lnTo>
                                <a:lnTo>
                                  <a:pt x="1605" y="583"/>
                                </a:lnTo>
                                <a:lnTo>
                                  <a:pt x="1588" y="647"/>
                                </a:lnTo>
                                <a:lnTo>
                                  <a:pt x="1573" y="716"/>
                                </a:lnTo>
                                <a:lnTo>
                                  <a:pt x="1557" y="784"/>
                                </a:lnTo>
                                <a:lnTo>
                                  <a:pt x="1539" y="854"/>
                                </a:lnTo>
                                <a:lnTo>
                                  <a:pt x="1528" y="888"/>
                                </a:lnTo>
                                <a:lnTo>
                                  <a:pt x="1517" y="922"/>
                                </a:lnTo>
                                <a:lnTo>
                                  <a:pt x="1504" y="956"/>
                                </a:lnTo>
                                <a:lnTo>
                                  <a:pt x="1490" y="988"/>
                                </a:lnTo>
                                <a:lnTo>
                                  <a:pt x="1475" y="1020"/>
                                </a:lnTo>
                                <a:lnTo>
                                  <a:pt x="1458" y="1051"/>
                                </a:lnTo>
                                <a:lnTo>
                                  <a:pt x="1438" y="1082"/>
                                </a:lnTo>
                                <a:lnTo>
                                  <a:pt x="1417" y="1110"/>
                                </a:lnTo>
                                <a:lnTo>
                                  <a:pt x="1395" y="1138"/>
                                </a:lnTo>
                                <a:lnTo>
                                  <a:pt x="1370" y="1164"/>
                                </a:lnTo>
                                <a:lnTo>
                                  <a:pt x="1342" y="1188"/>
                                </a:lnTo>
                                <a:lnTo>
                                  <a:pt x="1311" y="1211"/>
                                </a:lnTo>
                                <a:lnTo>
                                  <a:pt x="1280" y="1233"/>
                                </a:lnTo>
                                <a:lnTo>
                                  <a:pt x="1248" y="1252"/>
                                </a:lnTo>
                                <a:lnTo>
                                  <a:pt x="1216" y="1269"/>
                                </a:lnTo>
                                <a:lnTo>
                                  <a:pt x="1182" y="1282"/>
                                </a:lnTo>
                                <a:lnTo>
                                  <a:pt x="1149" y="1293"/>
                                </a:lnTo>
                                <a:lnTo>
                                  <a:pt x="1115" y="1303"/>
                                </a:lnTo>
                                <a:lnTo>
                                  <a:pt x="1080" y="1310"/>
                                </a:lnTo>
                                <a:lnTo>
                                  <a:pt x="1044" y="1314"/>
                                </a:lnTo>
                                <a:lnTo>
                                  <a:pt x="1009" y="1318"/>
                                </a:lnTo>
                                <a:lnTo>
                                  <a:pt x="974" y="1320"/>
                                </a:lnTo>
                                <a:lnTo>
                                  <a:pt x="938" y="1320"/>
                                </a:lnTo>
                                <a:lnTo>
                                  <a:pt x="901" y="1320"/>
                                </a:lnTo>
                                <a:lnTo>
                                  <a:pt x="830" y="1315"/>
                                </a:lnTo>
                                <a:lnTo>
                                  <a:pt x="760" y="1310"/>
                                </a:lnTo>
                                <a:lnTo>
                                  <a:pt x="690" y="1303"/>
                                </a:lnTo>
                                <a:lnTo>
                                  <a:pt x="624" y="1297"/>
                                </a:lnTo>
                                <a:lnTo>
                                  <a:pt x="591" y="1296"/>
                                </a:lnTo>
                                <a:lnTo>
                                  <a:pt x="560" y="1296"/>
                                </a:lnTo>
                                <a:lnTo>
                                  <a:pt x="529" y="1296"/>
                                </a:lnTo>
                                <a:lnTo>
                                  <a:pt x="498" y="1297"/>
                                </a:lnTo>
                                <a:lnTo>
                                  <a:pt x="470" y="1300"/>
                                </a:lnTo>
                                <a:lnTo>
                                  <a:pt x="442" y="1304"/>
                                </a:lnTo>
                                <a:lnTo>
                                  <a:pt x="416" y="1311"/>
                                </a:lnTo>
                                <a:lnTo>
                                  <a:pt x="391" y="1320"/>
                                </a:lnTo>
                                <a:lnTo>
                                  <a:pt x="367" y="1331"/>
                                </a:lnTo>
                                <a:lnTo>
                                  <a:pt x="345" y="1343"/>
                                </a:lnTo>
                                <a:lnTo>
                                  <a:pt x="324" y="1360"/>
                                </a:lnTo>
                                <a:lnTo>
                                  <a:pt x="305" y="1378"/>
                                </a:lnTo>
                                <a:lnTo>
                                  <a:pt x="284" y="1403"/>
                                </a:lnTo>
                                <a:lnTo>
                                  <a:pt x="268" y="1429"/>
                                </a:lnTo>
                                <a:lnTo>
                                  <a:pt x="254" y="1452"/>
                                </a:lnTo>
                                <a:lnTo>
                                  <a:pt x="244" y="1478"/>
                                </a:lnTo>
                                <a:lnTo>
                                  <a:pt x="237" y="1503"/>
                                </a:lnTo>
                                <a:lnTo>
                                  <a:pt x="233" y="1527"/>
                                </a:lnTo>
                                <a:lnTo>
                                  <a:pt x="231" y="1550"/>
                                </a:lnTo>
                                <a:lnTo>
                                  <a:pt x="233" y="1575"/>
                                </a:lnTo>
                                <a:lnTo>
                                  <a:pt x="237" y="1599"/>
                                </a:lnTo>
                                <a:lnTo>
                                  <a:pt x="242" y="1623"/>
                                </a:lnTo>
                                <a:lnTo>
                                  <a:pt x="251" y="1645"/>
                                </a:lnTo>
                                <a:lnTo>
                                  <a:pt x="262" y="1669"/>
                                </a:lnTo>
                                <a:lnTo>
                                  <a:pt x="275" y="1692"/>
                                </a:lnTo>
                                <a:lnTo>
                                  <a:pt x="290" y="1714"/>
                                </a:lnTo>
                                <a:lnTo>
                                  <a:pt x="305" y="1736"/>
                                </a:lnTo>
                                <a:lnTo>
                                  <a:pt x="324" y="1757"/>
                                </a:lnTo>
                                <a:lnTo>
                                  <a:pt x="343" y="1780"/>
                                </a:lnTo>
                                <a:lnTo>
                                  <a:pt x="363" y="1799"/>
                                </a:lnTo>
                                <a:lnTo>
                                  <a:pt x="384" y="1820"/>
                                </a:lnTo>
                                <a:lnTo>
                                  <a:pt x="406" y="1840"/>
                                </a:lnTo>
                                <a:lnTo>
                                  <a:pt x="430" y="1859"/>
                                </a:lnTo>
                                <a:lnTo>
                                  <a:pt x="454" y="1877"/>
                                </a:lnTo>
                                <a:lnTo>
                                  <a:pt x="477" y="1896"/>
                                </a:lnTo>
                                <a:lnTo>
                                  <a:pt x="503" y="1914"/>
                                </a:lnTo>
                                <a:lnTo>
                                  <a:pt x="552" y="1947"/>
                                </a:lnTo>
                                <a:lnTo>
                                  <a:pt x="601" y="1978"/>
                                </a:lnTo>
                                <a:lnTo>
                                  <a:pt x="648" y="2005"/>
                                </a:lnTo>
                                <a:lnTo>
                                  <a:pt x="693" y="2030"/>
                                </a:lnTo>
                                <a:lnTo>
                                  <a:pt x="693" y="2030"/>
                                </a:lnTo>
                                <a:lnTo>
                                  <a:pt x="684" y="2051"/>
                                </a:lnTo>
                                <a:lnTo>
                                  <a:pt x="684" y="2051"/>
                                </a:lnTo>
                                <a:close/>
                              </a:path>
                            </a:pathLst>
                          </a:custGeom>
                          <a:solidFill>
                            <a:srgbClr val="dd4234"/>
                          </a:solidFill>
                          <a:ln w="0">
                            <a:noFill/>
                          </a:ln>
                        </wps:spPr>
                        <wps:style>
                          <a:lnRef idx="0"/>
                          <a:fillRef idx="0"/>
                          <a:effectRef idx="0"/>
                          <a:fontRef idx="minor"/>
                        </wps:style>
                        <wps:bodyPr/>
                      </wps:wsp>
                      <wps:wsp>
                        <wps:cNvSpPr/>
                        <wps:spPr>
                          <a:xfrm>
                            <a:off x="431280" y="97920"/>
                            <a:ext cx="32400" cy="42480"/>
                          </a:xfrm>
                          <a:custGeom>
                            <a:avLst/>
                            <a:gdLst/>
                            <a:ahLst/>
                            <a:rect l="l" t="t" r="r" b="b"/>
                            <a:pathLst>
                              <a:path w="1018" h="1338">
                                <a:moveTo>
                                  <a:pt x="767" y="1227"/>
                                </a:moveTo>
                                <a:lnTo>
                                  <a:pt x="714" y="1247"/>
                                </a:lnTo>
                                <a:lnTo>
                                  <a:pt x="658" y="1266"/>
                                </a:lnTo>
                                <a:lnTo>
                                  <a:pt x="602" y="1283"/>
                                </a:lnTo>
                                <a:lnTo>
                                  <a:pt x="544" y="1299"/>
                                </a:lnTo>
                                <a:lnTo>
                                  <a:pt x="488" y="1311"/>
                                </a:lnTo>
                                <a:lnTo>
                                  <a:pt x="431" y="1322"/>
                                </a:lnTo>
                                <a:lnTo>
                                  <a:pt x="403" y="1327"/>
                                </a:lnTo>
                                <a:lnTo>
                                  <a:pt x="376" y="1331"/>
                                </a:lnTo>
                                <a:lnTo>
                                  <a:pt x="348" y="1334"/>
                                </a:lnTo>
                                <a:lnTo>
                                  <a:pt x="323" y="1336"/>
                                </a:lnTo>
                                <a:lnTo>
                                  <a:pt x="297" y="1338"/>
                                </a:lnTo>
                                <a:lnTo>
                                  <a:pt x="272" y="1338"/>
                                </a:lnTo>
                                <a:lnTo>
                                  <a:pt x="246" y="1336"/>
                                </a:lnTo>
                                <a:lnTo>
                                  <a:pt x="223" y="1335"/>
                                </a:lnTo>
                                <a:lnTo>
                                  <a:pt x="200" y="1332"/>
                                </a:lnTo>
                                <a:lnTo>
                                  <a:pt x="178" y="1329"/>
                                </a:lnTo>
                                <a:lnTo>
                                  <a:pt x="157" y="1324"/>
                                </a:lnTo>
                                <a:lnTo>
                                  <a:pt x="136" y="1318"/>
                                </a:lnTo>
                                <a:lnTo>
                                  <a:pt x="118" y="1311"/>
                                </a:lnTo>
                                <a:lnTo>
                                  <a:pt x="99" y="1303"/>
                                </a:lnTo>
                                <a:lnTo>
                                  <a:pt x="83" y="1293"/>
                                </a:lnTo>
                                <a:lnTo>
                                  <a:pt x="67" y="1282"/>
                                </a:lnTo>
                                <a:lnTo>
                                  <a:pt x="53" y="1271"/>
                                </a:lnTo>
                                <a:lnTo>
                                  <a:pt x="42" y="1257"/>
                                </a:lnTo>
                                <a:lnTo>
                                  <a:pt x="31" y="1241"/>
                                </a:lnTo>
                                <a:lnTo>
                                  <a:pt x="21" y="1224"/>
                                </a:lnTo>
                                <a:lnTo>
                                  <a:pt x="11" y="1201"/>
                                </a:lnTo>
                                <a:lnTo>
                                  <a:pt x="4" y="1178"/>
                                </a:lnTo>
                                <a:lnTo>
                                  <a:pt x="2" y="1157"/>
                                </a:lnTo>
                                <a:lnTo>
                                  <a:pt x="0" y="1138"/>
                                </a:lnTo>
                                <a:lnTo>
                                  <a:pt x="3" y="1120"/>
                                </a:lnTo>
                                <a:lnTo>
                                  <a:pt x="7" y="1101"/>
                                </a:lnTo>
                                <a:lnTo>
                                  <a:pt x="14" y="1086"/>
                                </a:lnTo>
                                <a:lnTo>
                                  <a:pt x="24" y="1071"/>
                                </a:lnTo>
                                <a:lnTo>
                                  <a:pt x="37" y="1055"/>
                                </a:lnTo>
                                <a:lnTo>
                                  <a:pt x="49" y="1041"/>
                                </a:lnTo>
                                <a:lnTo>
                                  <a:pt x="64" y="1029"/>
                                </a:lnTo>
                                <a:lnTo>
                                  <a:pt x="81" y="1015"/>
                                </a:lnTo>
                                <a:lnTo>
                                  <a:pt x="119" y="991"/>
                                </a:lnTo>
                                <a:lnTo>
                                  <a:pt x="161" y="967"/>
                                </a:lnTo>
                                <a:lnTo>
                                  <a:pt x="204" y="942"/>
                                </a:lnTo>
                                <a:lnTo>
                                  <a:pt x="249" y="917"/>
                                </a:lnTo>
                                <a:lnTo>
                                  <a:pt x="272" y="904"/>
                                </a:lnTo>
                                <a:lnTo>
                                  <a:pt x="294" y="890"/>
                                </a:lnTo>
                                <a:lnTo>
                                  <a:pt x="316" y="876"/>
                                </a:lnTo>
                                <a:lnTo>
                                  <a:pt x="337" y="861"/>
                                </a:lnTo>
                                <a:lnTo>
                                  <a:pt x="357" y="846"/>
                                </a:lnTo>
                                <a:lnTo>
                                  <a:pt x="376" y="829"/>
                                </a:lnTo>
                                <a:lnTo>
                                  <a:pt x="395" y="811"/>
                                </a:lnTo>
                                <a:lnTo>
                                  <a:pt x="411" y="791"/>
                                </a:lnTo>
                                <a:lnTo>
                                  <a:pt x="427" y="770"/>
                                </a:lnTo>
                                <a:lnTo>
                                  <a:pt x="439" y="749"/>
                                </a:lnTo>
                                <a:lnTo>
                                  <a:pt x="452" y="725"/>
                                </a:lnTo>
                                <a:lnTo>
                                  <a:pt x="460" y="702"/>
                                </a:lnTo>
                                <a:lnTo>
                                  <a:pt x="467" y="675"/>
                                </a:lnTo>
                                <a:lnTo>
                                  <a:pt x="473" y="650"/>
                                </a:lnTo>
                                <a:lnTo>
                                  <a:pt x="474" y="625"/>
                                </a:lnTo>
                                <a:lnTo>
                                  <a:pt x="474" y="598"/>
                                </a:lnTo>
                                <a:lnTo>
                                  <a:pt x="472" y="573"/>
                                </a:lnTo>
                                <a:lnTo>
                                  <a:pt x="467" y="548"/>
                                </a:lnTo>
                                <a:lnTo>
                                  <a:pt x="462" y="523"/>
                                </a:lnTo>
                                <a:lnTo>
                                  <a:pt x="455" y="499"/>
                                </a:lnTo>
                                <a:lnTo>
                                  <a:pt x="446" y="474"/>
                                </a:lnTo>
                                <a:lnTo>
                                  <a:pt x="438" y="450"/>
                                </a:lnTo>
                                <a:lnTo>
                                  <a:pt x="428" y="425"/>
                                </a:lnTo>
                                <a:lnTo>
                                  <a:pt x="417" y="401"/>
                                </a:lnTo>
                                <a:lnTo>
                                  <a:pt x="396" y="355"/>
                                </a:lnTo>
                                <a:lnTo>
                                  <a:pt x="374" y="309"/>
                                </a:lnTo>
                                <a:lnTo>
                                  <a:pt x="354" y="265"/>
                                </a:lnTo>
                                <a:lnTo>
                                  <a:pt x="339" y="223"/>
                                </a:lnTo>
                                <a:lnTo>
                                  <a:pt x="333" y="202"/>
                                </a:lnTo>
                                <a:lnTo>
                                  <a:pt x="329" y="183"/>
                                </a:lnTo>
                                <a:lnTo>
                                  <a:pt x="326" y="165"/>
                                </a:lnTo>
                                <a:lnTo>
                                  <a:pt x="325" y="145"/>
                                </a:lnTo>
                                <a:lnTo>
                                  <a:pt x="326" y="127"/>
                                </a:lnTo>
                                <a:lnTo>
                                  <a:pt x="330" y="110"/>
                                </a:lnTo>
                                <a:lnTo>
                                  <a:pt x="336" y="93"/>
                                </a:lnTo>
                                <a:lnTo>
                                  <a:pt x="346" y="76"/>
                                </a:lnTo>
                                <a:lnTo>
                                  <a:pt x="357" y="61"/>
                                </a:lnTo>
                                <a:lnTo>
                                  <a:pt x="372" y="46"/>
                                </a:lnTo>
                                <a:lnTo>
                                  <a:pt x="392" y="32"/>
                                </a:lnTo>
                                <a:lnTo>
                                  <a:pt x="414" y="19"/>
                                </a:lnTo>
                                <a:lnTo>
                                  <a:pt x="431" y="11"/>
                                </a:lnTo>
                                <a:lnTo>
                                  <a:pt x="449" y="5"/>
                                </a:lnTo>
                                <a:lnTo>
                                  <a:pt x="466" y="1"/>
                                </a:lnTo>
                                <a:lnTo>
                                  <a:pt x="486" y="0"/>
                                </a:lnTo>
                                <a:lnTo>
                                  <a:pt x="504" y="0"/>
                                </a:lnTo>
                                <a:lnTo>
                                  <a:pt x="523" y="1"/>
                                </a:lnTo>
                                <a:lnTo>
                                  <a:pt x="541" y="5"/>
                                </a:lnTo>
                                <a:lnTo>
                                  <a:pt x="561" y="11"/>
                                </a:lnTo>
                                <a:lnTo>
                                  <a:pt x="581" y="18"/>
                                </a:lnTo>
                                <a:lnTo>
                                  <a:pt x="602" y="26"/>
                                </a:lnTo>
                                <a:lnTo>
                                  <a:pt x="621" y="36"/>
                                </a:lnTo>
                                <a:lnTo>
                                  <a:pt x="641" y="47"/>
                                </a:lnTo>
                                <a:lnTo>
                                  <a:pt x="662" y="60"/>
                                </a:lnTo>
                                <a:lnTo>
                                  <a:pt x="681" y="74"/>
                                </a:lnTo>
                                <a:lnTo>
                                  <a:pt x="702" y="89"/>
                                </a:lnTo>
                                <a:lnTo>
                                  <a:pt x="722" y="106"/>
                                </a:lnTo>
                                <a:lnTo>
                                  <a:pt x="743" y="123"/>
                                </a:lnTo>
                                <a:lnTo>
                                  <a:pt x="762" y="141"/>
                                </a:lnTo>
                                <a:lnTo>
                                  <a:pt x="783" y="160"/>
                                </a:lnTo>
                                <a:lnTo>
                                  <a:pt x="803" y="180"/>
                                </a:lnTo>
                                <a:lnTo>
                                  <a:pt x="842" y="222"/>
                                </a:lnTo>
                                <a:lnTo>
                                  <a:pt x="880" y="267"/>
                                </a:lnTo>
                                <a:lnTo>
                                  <a:pt x="918" y="313"/>
                                </a:lnTo>
                                <a:lnTo>
                                  <a:pt x="953" y="359"/>
                                </a:lnTo>
                                <a:lnTo>
                                  <a:pt x="986" y="406"/>
                                </a:lnTo>
                                <a:lnTo>
                                  <a:pt x="1018" y="454"/>
                                </a:lnTo>
                                <a:lnTo>
                                  <a:pt x="999" y="471"/>
                                </a:lnTo>
                                <a:lnTo>
                                  <a:pt x="979" y="489"/>
                                </a:lnTo>
                                <a:lnTo>
                                  <a:pt x="961" y="507"/>
                                </a:lnTo>
                                <a:lnTo>
                                  <a:pt x="943" y="525"/>
                                </a:lnTo>
                                <a:lnTo>
                                  <a:pt x="925" y="545"/>
                                </a:lnTo>
                                <a:lnTo>
                                  <a:pt x="909" y="566"/>
                                </a:lnTo>
                                <a:lnTo>
                                  <a:pt x="893" y="587"/>
                                </a:lnTo>
                                <a:lnTo>
                                  <a:pt x="877" y="608"/>
                                </a:lnTo>
                                <a:lnTo>
                                  <a:pt x="863" y="630"/>
                                </a:lnTo>
                                <a:lnTo>
                                  <a:pt x="849" y="654"/>
                                </a:lnTo>
                                <a:lnTo>
                                  <a:pt x="835" y="676"/>
                                </a:lnTo>
                                <a:lnTo>
                                  <a:pt x="824" y="702"/>
                                </a:lnTo>
                                <a:lnTo>
                                  <a:pt x="811" y="725"/>
                                </a:lnTo>
                                <a:lnTo>
                                  <a:pt x="802" y="750"/>
                                </a:lnTo>
                                <a:lnTo>
                                  <a:pt x="790" y="776"/>
                                </a:lnTo>
                                <a:lnTo>
                                  <a:pt x="782" y="802"/>
                                </a:lnTo>
                                <a:lnTo>
                                  <a:pt x="774" y="829"/>
                                </a:lnTo>
                                <a:lnTo>
                                  <a:pt x="767" y="855"/>
                                </a:lnTo>
                                <a:lnTo>
                                  <a:pt x="761" y="882"/>
                                </a:lnTo>
                                <a:lnTo>
                                  <a:pt x="755" y="908"/>
                                </a:lnTo>
                                <a:lnTo>
                                  <a:pt x="751" y="935"/>
                                </a:lnTo>
                                <a:lnTo>
                                  <a:pt x="749" y="963"/>
                                </a:lnTo>
                                <a:lnTo>
                                  <a:pt x="746" y="990"/>
                                </a:lnTo>
                                <a:lnTo>
                                  <a:pt x="746" y="1016"/>
                                </a:lnTo>
                                <a:lnTo>
                                  <a:pt x="744" y="1041"/>
                                </a:lnTo>
                                <a:lnTo>
                                  <a:pt x="746" y="1068"/>
                                </a:lnTo>
                                <a:lnTo>
                                  <a:pt x="747" y="1094"/>
                                </a:lnTo>
                                <a:lnTo>
                                  <a:pt x="750" y="1121"/>
                                </a:lnTo>
                                <a:lnTo>
                                  <a:pt x="753" y="1146"/>
                                </a:lnTo>
                                <a:lnTo>
                                  <a:pt x="757" y="1173"/>
                                </a:lnTo>
                                <a:lnTo>
                                  <a:pt x="762" y="1198"/>
                                </a:lnTo>
                                <a:lnTo>
                                  <a:pt x="768" y="1223"/>
                                </a:lnTo>
                                <a:lnTo>
                                  <a:pt x="767" y="1227"/>
                                </a:lnTo>
                                <a:close/>
                              </a:path>
                            </a:pathLst>
                          </a:custGeom>
                          <a:solidFill>
                            <a:srgbClr val="791d30"/>
                          </a:solidFill>
                          <a:ln w="0">
                            <a:noFill/>
                          </a:ln>
                        </wps:spPr>
                        <wps:style>
                          <a:lnRef idx="0"/>
                          <a:fillRef idx="0"/>
                          <a:effectRef idx="0"/>
                          <a:fontRef idx="minor"/>
                        </wps:style>
                        <wps:bodyPr/>
                      </wps:wsp>
                      <wpg:grpSp>
                        <wpg:cNvGrpSpPr/>
                        <wpg:grpSpPr>
                          <a:xfrm>
                            <a:off x="0" y="0"/>
                            <a:ext cx="604440" cy="721440"/>
                          </a:xfrm>
                        </wpg:grpSpPr>
                        <wps:wsp>
                          <wps:cNvSpPr/>
                          <wps:spPr>
                            <a:xfrm>
                              <a:off x="64800" y="325800"/>
                              <a:ext cx="234360" cy="203760"/>
                            </a:xfrm>
                            <a:custGeom>
                              <a:avLst/>
                              <a:gdLst/>
                              <a:ahLst/>
                              <a:rect l="l" t="t" r="r" b="b"/>
                              <a:pathLst>
                                <a:path w="7261" h="6326">
                                  <a:moveTo>
                                    <a:pt x="0" y="6226"/>
                                  </a:moveTo>
                                  <a:lnTo>
                                    <a:pt x="7261" y="0"/>
                                  </a:lnTo>
                                  <a:lnTo>
                                    <a:pt x="7261" y="159"/>
                                  </a:lnTo>
                                  <a:lnTo>
                                    <a:pt x="68" y="6326"/>
                                  </a:lnTo>
                                  <a:lnTo>
                                    <a:pt x="51" y="6300"/>
                                  </a:lnTo>
                                  <a:lnTo>
                                    <a:pt x="33" y="6277"/>
                                  </a:lnTo>
                                  <a:lnTo>
                                    <a:pt x="16" y="6252"/>
                                  </a:lnTo>
                                  <a:lnTo>
                                    <a:pt x="0" y="6226"/>
                                  </a:lnTo>
                                  <a:close/>
                                </a:path>
                              </a:pathLst>
                            </a:custGeom>
                            <a:solidFill>
                              <a:srgbClr val="000000"/>
                            </a:solidFill>
                            <a:ln w="0">
                              <a:noFill/>
                            </a:ln>
                          </wps:spPr>
                          <wps:style>
                            <a:lnRef idx="0"/>
                            <a:fillRef idx="0"/>
                            <a:effectRef idx="0"/>
                            <a:fontRef idx="minor"/>
                          </wps:style>
                          <wps:bodyPr/>
                        </wps:wsp>
                        <wps:wsp>
                          <wps:cNvSpPr/>
                          <wps:spPr>
                            <a:xfrm>
                              <a:off x="304920" y="151200"/>
                              <a:ext cx="287640" cy="250920"/>
                            </a:xfrm>
                            <a:custGeom>
                              <a:avLst/>
                              <a:gdLst/>
                              <a:ahLst/>
                              <a:rect l="l" t="t" r="r" b="b"/>
                              <a:pathLst>
                                <a:path w="8929" h="7791">
                                  <a:moveTo>
                                    <a:pt x="0" y="160"/>
                                  </a:moveTo>
                                  <a:lnTo>
                                    <a:pt x="8901" y="7791"/>
                                  </a:lnTo>
                                  <a:lnTo>
                                    <a:pt x="8908" y="7758"/>
                                  </a:lnTo>
                                  <a:lnTo>
                                    <a:pt x="8915" y="7724"/>
                                  </a:lnTo>
                                  <a:lnTo>
                                    <a:pt x="8922" y="7689"/>
                                  </a:lnTo>
                                  <a:lnTo>
                                    <a:pt x="8929" y="7656"/>
                                  </a:lnTo>
                                  <a:lnTo>
                                    <a:pt x="8927" y="7654"/>
                                  </a:lnTo>
                                  <a:lnTo>
                                    <a:pt x="0" y="0"/>
                                  </a:lnTo>
                                  <a:lnTo>
                                    <a:pt x="0" y="160"/>
                                  </a:lnTo>
                                  <a:close/>
                                </a:path>
                              </a:pathLst>
                            </a:custGeom>
                            <a:solidFill>
                              <a:srgbClr val="000000"/>
                            </a:solidFill>
                            <a:ln w="0">
                              <a:noFill/>
                            </a:ln>
                          </wps:spPr>
                          <wps:style>
                            <a:lnRef idx="0"/>
                            <a:fillRef idx="0"/>
                            <a:effectRef idx="0"/>
                            <a:fontRef idx="minor"/>
                          </wps:style>
                          <wps:bodyPr/>
                        </wps:wsp>
                        <wps:wsp>
                          <wps:cNvSpPr/>
                          <wps:spPr>
                            <a:xfrm>
                              <a:off x="11520" y="151200"/>
                              <a:ext cx="287640" cy="250920"/>
                            </a:xfrm>
                            <a:custGeom>
                              <a:avLst/>
                              <a:gdLst/>
                              <a:ahLst/>
                              <a:rect l="l" t="t" r="r" b="b"/>
                              <a:pathLst>
                                <a:path w="8929" h="7791">
                                  <a:moveTo>
                                    <a:pt x="8929" y="160"/>
                                  </a:moveTo>
                                  <a:lnTo>
                                    <a:pt x="28" y="7791"/>
                                  </a:lnTo>
                                  <a:lnTo>
                                    <a:pt x="21" y="7758"/>
                                  </a:lnTo>
                                  <a:lnTo>
                                    <a:pt x="14" y="7724"/>
                                  </a:lnTo>
                                  <a:lnTo>
                                    <a:pt x="7" y="7689"/>
                                  </a:lnTo>
                                  <a:lnTo>
                                    <a:pt x="0" y="7656"/>
                                  </a:lnTo>
                                  <a:lnTo>
                                    <a:pt x="2" y="7654"/>
                                  </a:lnTo>
                                  <a:lnTo>
                                    <a:pt x="8929" y="0"/>
                                  </a:lnTo>
                                  <a:lnTo>
                                    <a:pt x="8929" y="160"/>
                                  </a:lnTo>
                                  <a:close/>
                                </a:path>
                              </a:pathLst>
                            </a:custGeom>
                            <a:solidFill>
                              <a:srgbClr val="000000"/>
                            </a:solidFill>
                            <a:ln w="0">
                              <a:noFill/>
                            </a:ln>
                          </wps:spPr>
                          <wps:style>
                            <a:lnRef idx="0"/>
                            <a:fillRef idx="0"/>
                            <a:effectRef idx="0"/>
                            <a:fontRef idx="minor"/>
                          </wps:style>
                          <wps:bodyPr/>
                        </wps:wsp>
                        <wps:wsp>
                          <wps:cNvSpPr/>
                          <wps:spPr>
                            <a:xfrm>
                              <a:off x="304920" y="325800"/>
                              <a:ext cx="234360" cy="203760"/>
                            </a:xfrm>
                            <a:custGeom>
                              <a:avLst/>
                              <a:gdLst/>
                              <a:ahLst/>
                              <a:rect l="l" t="t" r="r" b="b"/>
                              <a:pathLst>
                                <a:path w="7261" h="6326">
                                  <a:moveTo>
                                    <a:pt x="7261" y="6226"/>
                                  </a:moveTo>
                                  <a:lnTo>
                                    <a:pt x="0" y="0"/>
                                  </a:lnTo>
                                  <a:lnTo>
                                    <a:pt x="0" y="159"/>
                                  </a:lnTo>
                                  <a:lnTo>
                                    <a:pt x="7193" y="6326"/>
                                  </a:lnTo>
                                  <a:lnTo>
                                    <a:pt x="7210" y="6300"/>
                                  </a:lnTo>
                                  <a:lnTo>
                                    <a:pt x="7228" y="6277"/>
                                  </a:lnTo>
                                  <a:lnTo>
                                    <a:pt x="7245" y="6252"/>
                                  </a:lnTo>
                                  <a:lnTo>
                                    <a:pt x="7261" y="6226"/>
                                  </a:lnTo>
                                  <a:close/>
                                </a:path>
                              </a:pathLst>
                            </a:custGeom>
                            <a:solidFill>
                              <a:srgbClr val="000000"/>
                            </a:solidFill>
                            <a:ln w="0">
                              <a:noFill/>
                            </a:ln>
                          </wps:spPr>
                          <wps:style>
                            <a:lnRef idx="0"/>
                            <a:fillRef idx="0"/>
                            <a:effectRef idx="0"/>
                            <a:fontRef idx="minor"/>
                          </wps:style>
                          <wps:bodyPr/>
                        </wps:wsp>
                        <wps:wsp>
                          <wps:cNvSpPr/>
                          <wps:spPr>
                            <a:xfrm>
                              <a:off x="302400" y="411480"/>
                              <a:ext cx="12600" cy="29880"/>
                            </a:xfrm>
                            <a:custGeom>
                              <a:avLst/>
                              <a:gdLst/>
                              <a:ahLst/>
                              <a:rect l="l" t="t" r="r" b="b"/>
                              <a:pathLst>
                                <a:path w="394" h="925">
                                  <a:moveTo>
                                    <a:pt x="394" y="872"/>
                                  </a:moveTo>
                                  <a:lnTo>
                                    <a:pt x="385" y="808"/>
                                  </a:lnTo>
                                  <a:lnTo>
                                    <a:pt x="375" y="746"/>
                                  </a:lnTo>
                                  <a:lnTo>
                                    <a:pt x="361" y="685"/>
                                  </a:lnTo>
                                  <a:lnTo>
                                    <a:pt x="345" y="625"/>
                                  </a:lnTo>
                                  <a:lnTo>
                                    <a:pt x="329" y="568"/>
                                  </a:lnTo>
                                  <a:lnTo>
                                    <a:pt x="309" y="510"/>
                                  </a:lnTo>
                                  <a:lnTo>
                                    <a:pt x="287" y="454"/>
                                  </a:lnTo>
                                  <a:lnTo>
                                    <a:pt x="263" y="398"/>
                                  </a:lnTo>
                                  <a:lnTo>
                                    <a:pt x="238" y="345"/>
                                  </a:lnTo>
                                  <a:lnTo>
                                    <a:pt x="210" y="292"/>
                                  </a:lnTo>
                                  <a:lnTo>
                                    <a:pt x="179" y="242"/>
                                  </a:lnTo>
                                  <a:lnTo>
                                    <a:pt x="148" y="191"/>
                                  </a:lnTo>
                                  <a:lnTo>
                                    <a:pt x="115" y="142"/>
                                  </a:lnTo>
                                  <a:lnTo>
                                    <a:pt x="78" y="94"/>
                                  </a:lnTo>
                                  <a:lnTo>
                                    <a:pt x="40" y="46"/>
                                  </a:lnTo>
                                  <a:lnTo>
                                    <a:pt x="1" y="0"/>
                                  </a:lnTo>
                                  <a:lnTo>
                                    <a:pt x="0" y="3"/>
                                  </a:lnTo>
                                  <a:lnTo>
                                    <a:pt x="0" y="236"/>
                                  </a:lnTo>
                                  <a:lnTo>
                                    <a:pt x="1" y="235"/>
                                  </a:lnTo>
                                  <a:lnTo>
                                    <a:pt x="29" y="264"/>
                                  </a:lnTo>
                                  <a:lnTo>
                                    <a:pt x="54" y="295"/>
                                  </a:lnTo>
                                  <a:lnTo>
                                    <a:pt x="80" y="328"/>
                                  </a:lnTo>
                                  <a:lnTo>
                                    <a:pt x="102" y="365"/>
                                  </a:lnTo>
                                  <a:lnTo>
                                    <a:pt x="123" y="403"/>
                                  </a:lnTo>
                                  <a:lnTo>
                                    <a:pt x="144" y="443"/>
                                  </a:lnTo>
                                  <a:lnTo>
                                    <a:pt x="162" y="485"/>
                                  </a:lnTo>
                                  <a:lnTo>
                                    <a:pt x="180" y="528"/>
                                  </a:lnTo>
                                  <a:lnTo>
                                    <a:pt x="197" y="573"/>
                                  </a:lnTo>
                                  <a:lnTo>
                                    <a:pt x="213" y="619"/>
                                  </a:lnTo>
                                  <a:lnTo>
                                    <a:pt x="228" y="668"/>
                                  </a:lnTo>
                                  <a:lnTo>
                                    <a:pt x="242" y="717"/>
                                  </a:lnTo>
                                  <a:lnTo>
                                    <a:pt x="254" y="767"/>
                                  </a:lnTo>
                                  <a:lnTo>
                                    <a:pt x="267" y="819"/>
                                  </a:lnTo>
                                  <a:lnTo>
                                    <a:pt x="278" y="872"/>
                                  </a:lnTo>
                                  <a:lnTo>
                                    <a:pt x="289" y="925"/>
                                  </a:lnTo>
                                  <a:lnTo>
                                    <a:pt x="313" y="910"/>
                                  </a:lnTo>
                                  <a:lnTo>
                                    <a:pt x="340" y="896"/>
                                  </a:lnTo>
                                  <a:lnTo>
                                    <a:pt x="366" y="884"/>
                                  </a:lnTo>
                                  <a:lnTo>
                                    <a:pt x="394" y="872"/>
                                  </a:lnTo>
                                  <a:lnTo>
                                    <a:pt x="394" y="872"/>
                                  </a:lnTo>
                                  <a:close/>
                                </a:path>
                              </a:pathLst>
                            </a:custGeom>
                            <a:solidFill>
                              <a:srgbClr val="000000"/>
                            </a:solidFill>
                            <a:ln w="0">
                              <a:noFill/>
                            </a:ln>
                          </wps:spPr>
                          <wps:style>
                            <a:lnRef idx="0"/>
                            <a:fillRef idx="0"/>
                            <a:effectRef idx="0"/>
                            <a:fontRef idx="minor"/>
                          </wps:style>
                          <wps:bodyPr/>
                        </wps:wsp>
                        <wps:wsp>
                          <wps:cNvSpPr/>
                          <wps:spPr>
                            <a:xfrm>
                              <a:off x="344160" y="592920"/>
                              <a:ext cx="26640" cy="29880"/>
                            </a:xfrm>
                            <a:custGeom>
                              <a:avLst/>
                              <a:gdLst/>
                              <a:ahLst/>
                              <a:rect l="l" t="t" r="r" b="b"/>
                              <a:pathLst>
                                <a:path w="838" h="936">
                                  <a:moveTo>
                                    <a:pt x="0" y="462"/>
                                  </a:moveTo>
                                  <a:lnTo>
                                    <a:pt x="45" y="508"/>
                                  </a:lnTo>
                                  <a:lnTo>
                                    <a:pt x="91" y="551"/>
                                  </a:lnTo>
                                  <a:lnTo>
                                    <a:pt x="137" y="593"/>
                                  </a:lnTo>
                                  <a:lnTo>
                                    <a:pt x="184" y="632"/>
                                  </a:lnTo>
                                  <a:lnTo>
                                    <a:pt x="233" y="669"/>
                                  </a:lnTo>
                                  <a:lnTo>
                                    <a:pt x="282" y="703"/>
                                  </a:lnTo>
                                  <a:lnTo>
                                    <a:pt x="333" y="737"/>
                                  </a:lnTo>
                                  <a:lnTo>
                                    <a:pt x="384" y="766"/>
                                  </a:lnTo>
                                  <a:lnTo>
                                    <a:pt x="436" y="794"/>
                                  </a:lnTo>
                                  <a:lnTo>
                                    <a:pt x="491" y="821"/>
                                  </a:lnTo>
                                  <a:lnTo>
                                    <a:pt x="545" y="845"/>
                                  </a:lnTo>
                                  <a:lnTo>
                                    <a:pt x="600" y="867"/>
                                  </a:lnTo>
                                  <a:lnTo>
                                    <a:pt x="656" y="887"/>
                                  </a:lnTo>
                                  <a:lnTo>
                                    <a:pt x="713" y="905"/>
                                  </a:lnTo>
                                  <a:lnTo>
                                    <a:pt x="771" y="922"/>
                                  </a:lnTo>
                                  <a:lnTo>
                                    <a:pt x="829" y="936"/>
                                  </a:lnTo>
                                  <a:lnTo>
                                    <a:pt x="835" y="875"/>
                                  </a:lnTo>
                                  <a:lnTo>
                                    <a:pt x="836" y="815"/>
                                  </a:lnTo>
                                  <a:lnTo>
                                    <a:pt x="838" y="755"/>
                                  </a:lnTo>
                                  <a:lnTo>
                                    <a:pt x="836" y="697"/>
                                  </a:lnTo>
                                  <a:lnTo>
                                    <a:pt x="832" y="636"/>
                                  </a:lnTo>
                                  <a:lnTo>
                                    <a:pt x="825" y="578"/>
                                  </a:lnTo>
                                  <a:lnTo>
                                    <a:pt x="817" y="519"/>
                                  </a:lnTo>
                                  <a:lnTo>
                                    <a:pt x="807" y="460"/>
                                  </a:lnTo>
                                  <a:lnTo>
                                    <a:pt x="794" y="401"/>
                                  </a:lnTo>
                                  <a:lnTo>
                                    <a:pt x="779" y="344"/>
                                  </a:lnTo>
                                  <a:lnTo>
                                    <a:pt x="761" y="285"/>
                                  </a:lnTo>
                                  <a:lnTo>
                                    <a:pt x="741" y="228"/>
                                  </a:lnTo>
                                  <a:lnTo>
                                    <a:pt x="717" y="171"/>
                                  </a:lnTo>
                                  <a:lnTo>
                                    <a:pt x="692" y="113"/>
                                  </a:lnTo>
                                  <a:lnTo>
                                    <a:pt x="664" y="58"/>
                                  </a:lnTo>
                                  <a:lnTo>
                                    <a:pt x="635" y="0"/>
                                  </a:lnTo>
                                  <a:lnTo>
                                    <a:pt x="605" y="7"/>
                                  </a:lnTo>
                                  <a:lnTo>
                                    <a:pt x="576" y="13"/>
                                  </a:lnTo>
                                  <a:lnTo>
                                    <a:pt x="547" y="17"/>
                                  </a:lnTo>
                                  <a:lnTo>
                                    <a:pt x="517" y="18"/>
                                  </a:lnTo>
                                  <a:lnTo>
                                    <a:pt x="541" y="69"/>
                                  </a:lnTo>
                                  <a:lnTo>
                                    <a:pt x="562" y="118"/>
                                  </a:lnTo>
                                  <a:lnTo>
                                    <a:pt x="583" y="167"/>
                                  </a:lnTo>
                                  <a:lnTo>
                                    <a:pt x="603" y="216"/>
                                  </a:lnTo>
                                  <a:lnTo>
                                    <a:pt x="619" y="263"/>
                                  </a:lnTo>
                                  <a:lnTo>
                                    <a:pt x="636" y="311"/>
                                  </a:lnTo>
                                  <a:lnTo>
                                    <a:pt x="652" y="358"/>
                                  </a:lnTo>
                                  <a:lnTo>
                                    <a:pt x="664" y="404"/>
                                  </a:lnTo>
                                  <a:lnTo>
                                    <a:pt x="675" y="450"/>
                                  </a:lnTo>
                                  <a:lnTo>
                                    <a:pt x="684" y="495"/>
                                  </a:lnTo>
                                  <a:lnTo>
                                    <a:pt x="691" y="538"/>
                                  </a:lnTo>
                                  <a:lnTo>
                                    <a:pt x="696" y="582"/>
                                  </a:lnTo>
                                  <a:lnTo>
                                    <a:pt x="699" y="625"/>
                                  </a:lnTo>
                                  <a:lnTo>
                                    <a:pt x="699" y="666"/>
                                  </a:lnTo>
                                  <a:lnTo>
                                    <a:pt x="696" y="706"/>
                                  </a:lnTo>
                                  <a:lnTo>
                                    <a:pt x="692" y="747"/>
                                  </a:lnTo>
                                  <a:lnTo>
                                    <a:pt x="653" y="738"/>
                                  </a:lnTo>
                                  <a:lnTo>
                                    <a:pt x="614" y="729"/>
                                  </a:lnTo>
                                  <a:lnTo>
                                    <a:pt x="575" y="715"/>
                                  </a:lnTo>
                                  <a:lnTo>
                                    <a:pt x="534" y="699"/>
                                  </a:lnTo>
                                  <a:lnTo>
                                    <a:pt x="495" y="681"/>
                                  </a:lnTo>
                                  <a:lnTo>
                                    <a:pt x="456" y="662"/>
                                  </a:lnTo>
                                  <a:lnTo>
                                    <a:pt x="415" y="639"/>
                                  </a:lnTo>
                                  <a:lnTo>
                                    <a:pt x="375" y="614"/>
                                  </a:lnTo>
                                  <a:lnTo>
                                    <a:pt x="336" y="587"/>
                                  </a:lnTo>
                                  <a:lnTo>
                                    <a:pt x="295" y="559"/>
                                  </a:lnTo>
                                  <a:lnTo>
                                    <a:pt x="254" y="529"/>
                                  </a:lnTo>
                                  <a:lnTo>
                                    <a:pt x="215" y="497"/>
                                  </a:lnTo>
                                  <a:lnTo>
                                    <a:pt x="175" y="463"/>
                                  </a:lnTo>
                                  <a:lnTo>
                                    <a:pt x="134" y="429"/>
                                  </a:lnTo>
                                  <a:lnTo>
                                    <a:pt x="94" y="393"/>
                                  </a:lnTo>
                                  <a:lnTo>
                                    <a:pt x="54" y="355"/>
                                  </a:lnTo>
                                  <a:lnTo>
                                    <a:pt x="43" y="383"/>
                                  </a:lnTo>
                                  <a:lnTo>
                                    <a:pt x="31" y="410"/>
                                  </a:lnTo>
                                  <a:lnTo>
                                    <a:pt x="17" y="435"/>
                                  </a:lnTo>
                                  <a:lnTo>
                                    <a:pt x="0" y="460"/>
                                  </a:lnTo>
                                  <a:lnTo>
                                    <a:pt x="0" y="462"/>
                                  </a:lnTo>
                                  <a:close/>
                                </a:path>
                              </a:pathLst>
                            </a:custGeom>
                            <a:solidFill>
                              <a:srgbClr val="000000"/>
                            </a:solidFill>
                            <a:ln w="0">
                              <a:noFill/>
                            </a:ln>
                          </wps:spPr>
                          <wps:style>
                            <a:lnRef idx="0"/>
                            <a:fillRef idx="0"/>
                            <a:effectRef idx="0"/>
                            <a:fontRef idx="minor"/>
                          </wps:style>
                          <wps:bodyPr/>
                        </wps:wsp>
                        <wps:wsp>
                          <wps:cNvSpPr/>
                          <wps:spPr>
                            <a:xfrm>
                              <a:off x="382320" y="488160"/>
                              <a:ext cx="30960" cy="24840"/>
                            </a:xfrm>
                            <a:custGeom>
                              <a:avLst/>
                              <a:gdLst/>
                              <a:ahLst/>
                              <a:rect l="l" t="t" r="r" b="b"/>
                              <a:pathLst>
                                <a:path w="969" h="777">
                                  <a:moveTo>
                                    <a:pt x="261" y="777"/>
                                  </a:moveTo>
                                  <a:lnTo>
                                    <a:pt x="319" y="750"/>
                                  </a:lnTo>
                                  <a:lnTo>
                                    <a:pt x="375" y="720"/>
                                  </a:lnTo>
                                  <a:lnTo>
                                    <a:pt x="429" y="688"/>
                                  </a:lnTo>
                                  <a:lnTo>
                                    <a:pt x="481" y="656"/>
                                  </a:lnTo>
                                  <a:lnTo>
                                    <a:pt x="531" y="621"/>
                                  </a:lnTo>
                                  <a:lnTo>
                                    <a:pt x="579" y="585"/>
                                  </a:lnTo>
                                  <a:lnTo>
                                    <a:pt x="626" y="547"/>
                                  </a:lnTo>
                                  <a:lnTo>
                                    <a:pt x="671" y="506"/>
                                  </a:lnTo>
                                  <a:lnTo>
                                    <a:pt x="713" y="466"/>
                                  </a:lnTo>
                                  <a:lnTo>
                                    <a:pt x="755" y="422"/>
                                  </a:lnTo>
                                  <a:lnTo>
                                    <a:pt x="794" y="379"/>
                                  </a:lnTo>
                                  <a:lnTo>
                                    <a:pt x="832" y="333"/>
                                  </a:lnTo>
                                  <a:lnTo>
                                    <a:pt x="870" y="285"/>
                                  </a:lnTo>
                                  <a:lnTo>
                                    <a:pt x="903" y="238"/>
                                  </a:lnTo>
                                  <a:lnTo>
                                    <a:pt x="937" y="187"/>
                                  </a:lnTo>
                                  <a:lnTo>
                                    <a:pt x="969" y="136"/>
                                  </a:lnTo>
                                  <a:lnTo>
                                    <a:pt x="913" y="113"/>
                                  </a:lnTo>
                                  <a:lnTo>
                                    <a:pt x="857" y="92"/>
                                  </a:lnTo>
                                  <a:lnTo>
                                    <a:pt x="800" y="73"/>
                                  </a:lnTo>
                                  <a:lnTo>
                                    <a:pt x="743" y="56"/>
                                  </a:lnTo>
                                  <a:lnTo>
                                    <a:pt x="685" y="42"/>
                                  </a:lnTo>
                                  <a:lnTo>
                                    <a:pt x="626" y="29"/>
                                  </a:lnTo>
                                  <a:lnTo>
                                    <a:pt x="568" y="18"/>
                                  </a:lnTo>
                                  <a:lnTo>
                                    <a:pt x="509" y="11"/>
                                  </a:lnTo>
                                  <a:lnTo>
                                    <a:pt x="450" y="4"/>
                                  </a:lnTo>
                                  <a:lnTo>
                                    <a:pt x="390" y="1"/>
                                  </a:lnTo>
                                  <a:lnTo>
                                    <a:pt x="330" y="0"/>
                                  </a:lnTo>
                                  <a:lnTo>
                                    <a:pt x="268" y="1"/>
                                  </a:lnTo>
                                  <a:lnTo>
                                    <a:pt x="207" y="6"/>
                                  </a:lnTo>
                                  <a:lnTo>
                                    <a:pt x="145" y="13"/>
                                  </a:lnTo>
                                  <a:lnTo>
                                    <a:pt x="82" y="21"/>
                                  </a:lnTo>
                                  <a:lnTo>
                                    <a:pt x="19" y="32"/>
                                  </a:lnTo>
                                  <a:lnTo>
                                    <a:pt x="17" y="62"/>
                                  </a:lnTo>
                                  <a:lnTo>
                                    <a:pt x="12" y="91"/>
                                  </a:lnTo>
                                  <a:lnTo>
                                    <a:pt x="7" y="120"/>
                                  </a:lnTo>
                                  <a:lnTo>
                                    <a:pt x="0" y="148"/>
                                  </a:lnTo>
                                  <a:lnTo>
                                    <a:pt x="54" y="143"/>
                                  </a:lnTo>
                                  <a:lnTo>
                                    <a:pt x="109" y="137"/>
                                  </a:lnTo>
                                  <a:lnTo>
                                    <a:pt x="161" y="133"/>
                                  </a:lnTo>
                                  <a:lnTo>
                                    <a:pt x="214" y="129"/>
                                  </a:lnTo>
                                  <a:lnTo>
                                    <a:pt x="264" y="127"/>
                                  </a:lnTo>
                                  <a:lnTo>
                                    <a:pt x="315" y="126"/>
                                  </a:lnTo>
                                  <a:lnTo>
                                    <a:pt x="364" y="127"/>
                                  </a:lnTo>
                                  <a:lnTo>
                                    <a:pt x="412" y="129"/>
                                  </a:lnTo>
                                  <a:lnTo>
                                    <a:pt x="459" y="133"/>
                                  </a:lnTo>
                                  <a:lnTo>
                                    <a:pt x="505" y="137"/>
                                  </a:lnTo>
                                  <a:lnTo>
                                    <a:pt x="548" y="144"/>
                                  </a:lnTo>
                                  <a:lnTo>
                                    <a:pt x="592" y="154"/>
                                  </a:lnTo>
                                  <a:lnTo>
                                    <a:pt x="632" y="164"/>
                                  </a:lnTo>
                                  <a:lnTo>
                                    <a:pt x="673" y="176"/>
                                  </a:lnTo>
                                  <a:lnTo>
                                    <a:pt x="710" y="192"/>
                                  </a:lnTo>
                                  <a:lnTo>
                                    <a:pt x="747" y="208"/>
                                  </a:lnTo>
                                  <a:lnTo>
                                    <a:pt x="727" y="243"/>
                                  </a:lnTo>
                                  <a:lnTo>
                                    <a:pt x="705" y="277"/>
                                  </a:lnTo>
                                  <a:lnTo>
                                    <a:pt x="680" y="310"/>
                                  </a:lnTo>
                                  <a:lnTo>
                                    <a:pt x="653" y="343"/>
                                  </a:lnTo>
                                  <a:lnTo>
                                    <a:pt x="624" y="375"/>
                                  </a:lnTo>
                                  <a:lnTo>
                                    <a:pt x="592" y="407"/>
                                  </a:lnTo>
                                  <a:lnTo>
                                    <a:pt x="558" y="438"/>
                                  </a:lnTo>
                                  <a:lnTo>
                                    <a:pt x="523" y="468"/>
                                  </a:lnTo>
                                  <a:lnTo>
                                    <a:pt x="485" y="498"/>
                                  </a:lnTo>
                                  <a:lnTo>
                                    <a:pt x="445" y="527"/>
                                  </a:lnTo>
                                  <a:lnTo>
                                    <a:pt x="404" y="557"/>
                                  </a:lnTo>
                                  <a:lnTo>
                                    <a:pt x="362" y="585"/>
                                  </a:lnTo>
                                  <a:lnTo>
                                    <a:pt x="317" y="612"/>
                                  </a:lnTo>
                                  <a:lnTo>
                                    <a:pt x="273" y="640"/>
                                  </a:lnTo>
                                  <a:lnTo>
                                    <a:pt x="225" y="667"/>
                                  </a:lnTo>
                                  <a:lnTo>
                                    <a:pt x="177" y="694"/>
                                  </a:lnTo>
                                  <a:lnTo>
                                    <a:pt x="200" y="713"/>
                                  </a:lnTo>
                                  <a:lnTo>
                                    <a:pt x="221" y="733"/>
                                  </a:lnTo>
                                  <a:lnTo>
                                    <a:pt x="242" y="755"/>
                                  </a:lnTo>
                                  <a:lnTo>
                                    <a:pt x="261" y="777"/>
                                  </a:lnTo>
                                  <a:lnTo>
                                    <a:pt x="261" y="777"/>
                                  </a:lnTo>
                                  <a:close/>
                                </a:path>
                              </a:pathLst>
                            </a:custGeom>
                            <a:solidFill>
                              <a:srgbClr val="000000"/>
                            </a:solidFill>
                            <a:ln w="0">
                              <a:noFill/>
                            </a:ln>
                          </wps:spPr>
                          <wps:style>
                            <a:lnRef idx="0"/>
                            <a:fillRef idx="0"/>
                            <a:effectRef idx="0"/>
                            <a:fontRef idx="minor"/>
                          </wps:style>
                          <wps:bodyPr/>
                        </wps:wsp>
                        <wps:wsp>
                          <wps:cNvSpPr/>
                          <wps:spPr>
                            <a:xfrm>
                              <a:off x="302400" y="438840"/>
                              <a:ext cx="93240" cy="183600"/>
                            </a:xfrm>
                            <a:custGeom>
                              <a:avLst/>
                              <a:gdLst/>
                              <a:ahLst/>
                              <a:rect l="l" t="t" r="r" b="b"/>
                              <a:pathLst>
                                <a:path w="2902" h="5705">
                                  <a:moveTo>
                                    <a:pt x="1" y="505"/>
                                  </a:moveTo>
                                  <a:lnTo>
                                    <a:pt x="24" y="444"/>
                                  </a:lnTo>
                                  <a:lnTo>
                                    <a:pt x="49" y="387"/>
                                  </a:lnTo>
                                  <a:lnTo>
                                    <a:pt x="75" y="335"/>
                                  </a:lnTo>
                                  <a:lnTo>
                                    <a:pt x="103" y="286"/>
                                  </a:lnTo>
                                  <a:lnTo>
                                    <a:pt x="134" y="240"/>
                                  </a:lnTo>
                                  <a:lnTo>
                                    <a:pt x="168" y="200"/>
                                  </a:lnTo>
                                  <a:lnTo>
                                    <a:pt x="203" y="162"/>
                                  </a:lnTo>
                                  <a:lnTo>
                                    <a:pt x="239" y="130"/>
                                  </a:lnTo>
                                  <a:lnTo>
                                    <a:pt x="278" y="100"/>
                                  </a:lnTo>
                                  <a:lnTo>
                                    <a:pt x="320" y="74"/>
                                  </a:lnTo>
                                  <a:lnTo>
                                    <a:pt x="364" y="53"/>
                                  </a:lnTo>
                                  <a:lnTo>
                                    <a:pt x="408" y="35"/>
                                  </a:lnTo>
                                  <a:lnTo>
                                    <a:pt x="456" y="21"/>
                                  </a:lnTo>
                                  <a:lnTo>
                                    <a:pt x="505" y="10"/>
                                  </a:lnTo>
                                  <a:lnTo>
                                    <a:pt x="557" y="3"/>
                                  </a:lnTo>
                                  <a:lnTo>
                                    <a:pt x="610" y="0"/>
                                  </a:lnTo>
                                  <a:lnTo>
                                    <a:pt x="664" y="1"/>
                                  </a:lnTo>
                                  <a:lnTo>
                                    <a:pt x="722" y="5"/>
                                  </a:lnTo>
                                  <a:lnTo>
                                    <a:pt x="780" y="14"/>
                                  </a:lnTo>
                                  <a:lnTo>
                                    <a:pt x="842" y="25"/>
                                  </a:lnTo>
                                  <a:lnTo>
                                    <a:pt x="904" y="40"/>
                                  </a:lnTo>
                                  <a:lnTo>
                                    <a:pt x="969" y="60"/>
                                  </a:lnTo>
                                  <a:lnTo>
                                    <a:pt x="1035" y="82"/>
                                  </a:lnTo>
                                  <a:lnTo>
                                    <a:pt x="1104" y="109"/>
                                  </a:lnTo>
                                  <a:lnTo>
                                    <a:pt x="1174" y="138"/>
                                  </a:lnTo>
                                  <a:lnTo>
                                    <a:pt x="1245" y="172"/>
                                  </a:lnTo>
                                  <a:lnTo>
                                    <a:pt x="1319" y="208"/>
                                  </a:lnTo>
                                  <a:lnTo>
                                    <a:pt x="1393" y="249"/>
                                  </a:lnTo>
                                  <a:lnTo>
                                    <a:pt x="1471" y="293"/>
                                  </a:lnTo>
                                  <a:lnTo>
                                    <a:pt x="1550" y="341"/>
                                  </a:lnTo>
                                  <a:lnTo>
                                    <a:pt x="1630" y="391"/>
                                  </a:lnTo>
                                  <a:lnTo>
                                    <a:pt x="1712" y="446"/>
                                  </a:lnTo>
                                  <a:lnTo>
                                    <a:pt x="1789" y="507"/>
                                  </a:lnTo>
                                  <a:lnTo>
                                    <a:pt x="1862" y="567"/>
                                  </a:lnTo>
                                  <a:lnTo>
                                    <a:pt x="1932" y="629"/>
                                  </a:lnTo>
                                  <a:lnTo>
                                    <a:pt x="1996" y="689"/>
                                  </a:lnTo>
                                  <a:lnTo>
                                    <a:pt x="2059" y="748"/>
                                  </a:lnTo>
                                  <a:lnTo>
                                    <a:pt x="2116" y="807"/>
                                  </a:lnTo>
                                  <a:lnTo>
                                    <a:pt x="2169" y="864"/>
                                  </a:lnTo>
                                  <a:lnTo>
                                    <a:pt x="2220" y="923"/>
                                  </a:lnTo>
                                  <a:lnTo>
                                    <a:pt x="2266" y="979"/>
                                  </a:lnTo>
                                  <a:lnTo>
                                    <a:pt x="2308" y="1034"/>
                                  </a:lnTo>
                                  <a:lnTo>
                                    <a:pt x="2346" y="1090"/>
                                  </a:lnTo>
                                  <a:lnTo>
                                    <a:pt x="2379" y="1146"/>
                                  </a:lnTo>
                                  <a:lnTo>
                                    <a:pt x="2409" y="1199"/>
                                  </a:lnTo>
                                  <a:lnTo>
                                    <a:pt x="2435" y="1254"/>
                                  </a:lnTo>
                                  <a:lnTo>
                                    <a:pt x="2456" y="1307"/>
                                  </a:lnTo>
                                  <a:lnTo>
                                    <a:pt x="2474" y="1359"/>
                                  </a:lnTo>
                                  <a:lnTo>
                                    <a:pt x="2488" y="1411"/>
                                  </a:lnTo>
                                  <a:lnTo>
                                    <a:pt x="2497" y="1461"/>
                                  </a:lnTo>
                                  <a:lnTo>
                                    <a:pt x="2502" y="1511"/>
                                  </a:lnTo>
                                  <a:lnTo>
                                    <a:pt x="2504" y="1560"/>
                                  </a:lnTo>
                                  <a:lnTo>
                                    <a:pt x="2500" y="1609"/>
                                  </a:lnTo>
                                  <a:lnTo>
                                    <a:pt x="2493" y="1657"/>
                                  </a:lnTo>
                                  <a:lnTo>
                                    <a:pt x="2481" y="1704"/>
                                  </a:lnTo>
                                  <a:lnTo>
                                    <a:pt x="2465" y="1750"/>
                                  </a:lnTo>
                                  <a:lnTo>
                                    <a:pt x="2445" y="1797"/>
                                  </a:lnTo>
                                  <a:lnTo>
                                    <a:pt x="2420" y="1841"/>
                                  </a:lnTo>
                                  <a:lnTo>
                                    <a:pt x="2392" y="1885"/>
                                  </a:lnTo>
                                  <a:lnTo>
                                    <a:pt x="2358" y="1928"/>
                                  </a:lnTo>
                                  <a:lnTo>
                                    <a:pt x="2321" y="1970"/>
                                  </a:lnTo>
                                  <a:lnTo>
                                    <a:pt x="2279" y="2012"/>
                                  </a:lnTo>
                                  <a:lnTo>
                                    <a:pt x="2232" y="2052"/>
                                  </a:lnTo>
                                  <a:lnTo>
                                    <a:pt x="2181" y="2093"/>
                                  </a:lnTo>
                                  <a:lnTo>
                                    <a:pt x="2245" y="2094"/>
                                  </a:lnTo>
                                  <a:lnTo>
                                    <a:pt x="2307" y="2100"/>
                                  </a:lnTo>
                                  <a:lnTo>
                                    <a:pt x="2365" y="2110"/>
                                  </a:lnTo>
                                  <a:lnTo>
                                    <a:pt x="2421" y="2121"/>
                                  </a:lnTo>
                                  <a:lnTo>
                                    <a:pt x="2473" y="2138"/>
                                  </a:lnTo>
                                  <a:lnTo>
                                    <a:pt x="2522" y="2156"/>
                                  </a:lnTo>
                                  <a:lnTo>
                                    <a:pt x="2568" y="2177"/>
                                  </a:lnTo>
                                  <a:lnTo>
                                    <a:pt x="2611" y="2202"/>
                                  </a:lnTo>
                                  <a:lnTo>
                                    <a:pt x="2652" y="2231"/>
                                  </a:lnTo>
                                  <a:lnTo>
                                    <a:pt x="2688" y="2262"/>
                                  </a:lnTo>
                                  <a:lnTo>
                                    <a:pt x="2723" y="2297"/>
                                  </a:lnTo>
                                  <a:lnTo>
                                    <a:pt x="2754" y="2333"/>
                                  </a:lnTo>
                                  <a:lnTo>
                                    <a:pt x="2782" y="2374"/>
                                  </a:lnTo>
                                  <a:lnTo>
                                    <a:pt x="2807" y="2417"/>
                                  </a:lnTo>
                                  <a:lnTo>
                                    <a:pt x="2830" y="2465"/>
                                  </a:lnTo>
                                  <a:lnTo>
                                    <a:pt x="2849" y="2514"/>
                                  </a:lnTo>
                                  <a:lnTo>
                                    <a:pt x="2865" y="2567"/>
                                  </a:lnTo>
                                  <a:lnTo>
                                    <a:pt x="2879" y="2623"/>
                                  </a:lnTo>
                                  <a:lnTo>
                                    <a:pt x="2888" y="2680"/>
                                  </a:lnTo>
                                  <a:lnTo>
                                    <a:pt x="2897" y="2742"/>
                                  </a:lnTo>
                                  <a:lnTo>
                                    <a:pt x="2901" y="2806"/>
                                  </a:lnTo>
                                  <a:lnTo>
                                    <a:pt x="2902" y="2873"/>
                                  </a:lnTo>
                                  <a:lnTo>
                                    <a:pt x="2902" y="2943"/>
                                  </a:lnTo>
                                  <a:lnTo>
                                    <a:pt x="2898" y="3017"/>
                                  </a:lnTo>
                                  <a:lnTo>
                                    <a:pt x="2891" y="3093"/>
                                  </a:lnTo>
                                  <a:lnTo>
                                    <a:pt x="2881" y="3171"/>
                                  </a:lnTo>
                                  <a:lnTo>
                                    <a:pt x="2869" y="3252"/>
                                  </a:lnTo>
                                  <a:lnTo>
                                    <a:pt x="2853" y="3336"/>
                                  </a:lnTo>
                                  <a:lnTo>
                                    <a:pt x="2835" y="3423"/>
                                  </a:lnTo>
                                  <a:lnTo>
                                    <a:pt x="2816" y="3512"/>
                                  </a:lnTo>
                                  <a:lnTo>
                                    <a:pt x="2792" y="3604"/>
                                  </a:lnTo>
                                  <a:lnTo>
                                    <a:pt x="2765" y="3698"/>
                                  </a:lnTo>
                                  <a:lnTo>
                                    <a:pt x="2730" y="3790"/>
                                  </a:lnTo>
                                  <a:lnTo>
                                    <a:pt x="2695" y="3879"/>
                                  </a:lnTo>
                                  <a:lnTo>
                                    <a:pt x="2659" y="3964"/>
                                  </a:lnTo>
                                  <a:lnTo>
                                    <a:pt x="2623" y="4044"/>
                                  </a:lnTo>
                                  <a:lnTo>
                                    <a:pt x="2585" y="4120"/>
                                  </a:lnTo>
                                  <a:lnTo>
                                    <a:pt x="2547" y="4193"/>
                                  </a:lnTo>
                                  <a:lnTo>
                                    <a:pt x="2508" y="4263"/>
                                  </a:lnTo>
                                  <a:lnTo>
                                    <a:pt x="2469" y="4327"/>
                                  </a:lnTo>
                                  <a:lnTo>
                                    <a:pt x="2430" y="4389"/>
                                  </a:lnTo>
                                  <a:lnTo>
                                    <a:pt x="2389" y="4446"/>
                                  </a:lnTo>
                                  <a:lnTo>
                                    <a:pt x="2347" y="4499"/>
                                  </a:lnTo>
                                  <a:lnTo>
                                    <a:pt x="2305" y="4548"/>
                                  </a:lnTo>
                                  <a:lnTo>
                                    <a:pt x="2263" y="4593"/>
                                  </a:lnTo>
                                  <a:lnTo>
                                    <a:pt x="2220" y="4635"/>
                                  </a:lnTo>
                                  <a:lnTo>
                                    <a:pt x="2176" y="4671"/>
                                  </a:lnTo>
                                  <a:lnTo>
                                    <a:pt x="2133" y="4705"/>
                                  </a:lnTo>
                                  <a:lnTo>
                                    <a:pt x="2087" y="4733"/>
                                  </a:lnTo>
                                  <a:lnTo>
                                    <a:pt x="2042" y="4758"/>
                                  </a:lnTo>
                                  <a:lnTo>
                                    <a:pt x="1996" y="4778"/>
                                  </a:lnTo>
                                  <a:lnTo>
                                    <a:pt x="1950" y="4794"/>
                                  </a:lnTo>
                                  <a:lnTo>
                                    <a:pt x="1902" y="4807"/>
                                  </a:lnTo>
                                  <a:lnTo>
                                    <a:pt x="1855" y="4814"/>
                                  </a:lnTo>
                                  <a:lnTo>
                                    <a:pt x="1806" y="4818"/>
                                  </a:lnTo>
                                  <a:lnTo>
                                    <a:pt x="1757" y="4817"/>
                                  </a:lnTo>
                                  <a:lnTo>
                                    <a:pt x="1708" y="4811"/>
                                  </a:lnTo>
                                  <a:lnTo>
                                    <a:pt x="1658" y="4803"/>
                                  </a:lnTo>
                                  <a:lnTo>
                                    <a:pt x="1606" y="4789"/>
                                  </a:lnTo>
                                  <a:lnTo>
                                    <a:pt x="1555" y="4769"/>
                                  </a:lnTo>
                                  <a:lnTo>
                                    <a:pt x="1504" y="4747"/>
                                  </a:lnTo>
                                  <a:lnTo>
                                    <a:pt x="1450" y="4720"/>
                                  </a:lnTo>
                                  <a:lnTo>
                                    <a:pt x="1397" y="4688"/>
                                  </a:lnTo>
                                  <a:lnTo>
                                    <a:pt x="1344" y="4652"/>
                                  </a:lnTo>
                                  <a:lnTo>
                                    <a:pt x="1361" y="4715"/>
                                  </a:lnTo>
                                  <a:lnTo>
                                    <a:pt x="1375" y="4775"/>
                                  </a:lnTo>
                                  <a:lnTo>
                                    <a:pt x="1385" y="4832"/>
                                  </a:lnTo>
                                  <a:lnTo>
                                    <a:pt x="1390" y="4889"/>
                                  </a:lnTo>
                                  <a:lnTo>
                                    <a:pt x="1392" y="4944"/>
                                  </a:lnTo>
                                  <a:lnTo>
                                    <a:pt x="1389" y="4996"/>
                                  </a:lnTo>
                                  <a:lnTo>
                                    <a:pt x="1383" y="5046"/>
                                  </a:lnTo>
                                  <a:lnTo>
                                    <a:pt x="1372" y="5095"/>
                                  </a:lnTo>
                                  <a:lnTo>
                                    <a:pt x="1358" y="5143"/>
                                  </a:lnTo>
                                  <a:lnTo>
                                    <a:pt x="1340" y="5187"/>
                                  </a:lnTo>
                                  <a:lnTo>
                                    <a:pt x="1318" y="5231"/>
                                  </a:lnTo>
                                  <a:lnTo>
                                    <a:pt x="1291" y="5271"/>
                                  </a:lnTo>
                                  <a:lnTo>
                                    <a:pt x="1262" y="5310"/>
                                  </a:lnTo>
                                  <a:lnTo>
                                    <a:pt x="1228" y="5348"/>
                                  </a:lnTo>
                                  <a:lnTo>
                                    <a:pt x="1190" y="5383"/>
                                  </a:lnTo>
                                  <a:lnTo>
                                    <a:pt x="1150" y="5417"/>
                                  </a:lnTo>
                                  <a:lnTo>
                                    <a:pt x="1105" y="5449"/>
                                  </a:lnTo>
                                  <a:lnTo>
                                    <a:pt x="1056" y="5478"/>
                                  </a:lnTo>
                                  <a:lnTo>
                                    <a:pt x="1004" y="5506"/>
                                  </a:lnTo>
                                  <a:lnTo>
                                    <a:pt x="948" y="5533"/>
                                  </a:lnTo>
                                  <a:lnTo>
                                    <a:pt x="888" y="5556"/>
                                  </a:lnTo>
                                  <a:lnTo>
                                    <a:pt x="825" y="5580"/>
                                  </a:lnTo>
                                  <a:lnTo>
                                    <a:pt x="758" y="5600"/>
                                  </a:lnTo>
                                  <a:lnTo>
                                    <a:pt x="688" y="5619"/>
                                  </a:lnTo>
                                  <a:lnTo>
                                    <a:pt x="614" y="5636"/>
                                  </a:lnTo>
                                  <a:lnTo>
                                    <a:pt x="537" y="5652"/>
                                  </a:lnTo>
                                  <a:lnTo>
                                    <a:pt x="456" y="5664"/>
                                  </a:lnTo>
                                  <a:lnTo>
                                    <a:pt x="372" y="5677"/>
                                  </a:lnTo>
                                  <a:lnTo>
                                    <a:pt x="284" y="5686"/>
                                  </a:lnTo>
                                  <a:lnTo>
                                    <a:pt x="193" y="5693"/>
                                  </a:lnTo>
                                  <a:lnTo>
                                    <a:pt x="98" y="5700"/>
                                  </a:lnTo>
                                  <a:lnTo>
                                    <a:pt x="0" y="5705"/>
                                  </a:lnTo>
                                  <a:lnTo>
                                    <a:pt x="0" y="5562"/>
                                  </a:lnTo>
                                  <a:lnTo>
                                    <a:pt x="106" y="5558"/>
                                  </a:lnTo>
                                  <a:lnTo>
                                    <a:pt x="207" y="5551"/>
                                  </a:lnTo>
                                  <a:lnTo>
                                    <a:pt x="305" y="5541"/>
                                  </a:lnTo>
                                  <a:lnTo>
                                    <a:pt x="397" y="5530"/>
                                  </a:lnTo>
                                  <a:lnTo>
                                    <a:pt x="485" y="5516"/>
                                  </a:lnTo>
                                  <a:lnTo>
                                    <a:pt x="569" y="5500"/>
                                  </a:lnTo>
                                  <a:lnTo>
                                    <a:pt x="649" y="5482"/>
                                  </a:lnTo>
                                  <a:lnTo>
                                    <a:pt x="723" y="5461"/>
                                  </a:lnTo>
                                  <a:lnTo>
                                    <a:pt x="793" y="5439"/>
                                  </a:lnTo>
                                  <a:lnTo>
                                    <a:pt x="859" y="5415"/>
                                  </a:lnTo>
                                  <a:lnTo>
                                    <a:pt x="919" y="5387"/>
                                  </a:lnTo>
                                  <a:lnTo>
                                    <a:pt x="975" y="5358"/>
                                  </a:lnTo>
                                  <a:lnTo>
                                    <a:pt x="1027" y="5326"/>
                                  </a:lnTo>
                                  <a:lnTo>
                                    <a:pt x="1073" y="5292"/>
                                  </a:lnTo>
                                  <a:lnTo>
                                    <a:pt x="1113" y="5256"/>
                                  </a:lnTo>
                                  <a:lnTo>
                                    <a:pt x="1148" y="5217"/>
                                  </a:lnTo>
                                  <a:lnTo>
                                    <a:pt x="1179" y="5176"/>
                                  </a:lnTo>
                                  <a:lnTo>
                                    <a:pt x="1206" y="5133"/>
                                  </a:lnTo>
                                  <a:lnTo>
                                    <a:pt x="1225" y="5087"/>
                                  </a:lnTo>
                                  <a:lnTo>
                                    <a:pt x="1241" y="5039"/>
                                  </a:lnTo>
                                  <a:lnTo>
                                    <a:pt x="1250" y="4989"/>
                                  </a:lnTo>
                                  <a:lnTo>
                                    <a:pt x="1255" y="4936"/>
                                  </a:lnTo>
                                  <a:lnTo>
                                    <a:pt x="1253" y="4881"/>
                                  </a:lnTo>
                                  <a:lnTo>
                                    <a:pt x="1248" y="4824"/>
                                  </a:lnTo>
                                  <a:lnTo>
                                    <a:pt x="1235" y="4764"/>
                                  </a:lnTo>
                                  <a:lnTo>
                                    <a:pt x="1217" y="4701"/>
                                  </a:lnTo>
                                  <a:lnTo>
                                    <a:pt x="1193" y="4636"/>
                                  </a:lnTo>
                                  <a:lnTo>
                                    <a:pt x="1165" y="4569"/>
                                  </a:lnTo>
                                  <a:lnTo>
                                    <a:pt x="1130" y="4499"/>
                                  </a:lnTo>
                                  <a:lnTo>
                                    <a:pt x="1090" y="4427"/>
                                  </a:lnTo>
                                  <a:lnTo>
                                    <a:pt x="1042" y="4353"/>
                                  </a:lnTo>
                                  <a:lnTo>
                                    <a:pt x="990" y="4274"/>
                                  </a:lnTo>
                                  <a:lnTo>
                                    <a:pt x="1003" y="4266"/>
                                  </a:lnTo>
                                  <a:lnTo>
                                    <a:pt x="1014" y="4257"/>
                                  </a:lnTo>
                                  <a:lnTo>
                                    <a:pt x="1027" y="4249"/>
                                  </a:lnTo>
                                  <a:lnTo>
                                    <a:pt x="1039" y="4239"/>
                                  </a:lnTo>
                                  <a:lnTo>
                                    <a:pt x="1052" y="4231"/>
                                  </a:lnTo>
                                  <a:lnTo>
                                    <a:pt x="1063" y="4222"/>
                                  </a:lnTo>
                                  <a:lnTo>
                                    <a:pt x="1076" y="4213"/>
                                  </a:lnTo>
                                  <a:lnTo>
                                    <a:pt x="1088" y="4203"/>
                                  </a:lnTo>
                                  <a:lnTo>
                                    <a:pt x="1146" y="4278"/>
                                  </a:lnTo>
                                  <a:lnTo>
                                    <a:pt x="1201" y="4346"/>
                                  </a:lnTo>
                                  <a:lnTo>
                                    <a:pt x="1257" y="4407"/>
                                  </a:lnTo>
                                  <a:lnTo>
                                    <a:pt x="1313" y="4463"/>
                                  </a:lnTo>
                                  <a:lnTo>
                                    <a:pt x="1368" y="4511"/>
                                  </a:lnTo>
                                  <a:lnTo>
                                    <a:pt x="1423" y="4554"/>
                                  </a:lnTo>
                                  <a:lnTo>
                                    <a:pt x="1477" y="4590"/>
                                  </a:lnTo>
                                  <a:lnTo>
                                    <a:pt x="1530" y="4620"/>
                                  </a:lnTo>
                                  <a:lnTo>
                                    <a:pt x="1583" y="4645"/>
                                  </a:lnTo>
                                  <a:lnTo>
                                    <a:pt x="1635" y="4663"/>
                                  </a:lnTo>
                                  <a:lnTo>
                                    <a:pt x="1687" y="4674"/>
                                  </a:lnTo>
                                  <a:lnTo>
                                    <a:pt x="1739" y="4681"/>
                                  </a:lnTo>
                                  <a:lnTo>
                                    <a:pt x="1789" y="4681"/>
                                  </a:lnTo>
                                  <a:lnTo>
                                    <a:pt x="1839" y="4677"/>
                                  </a:lnTo>
                                  <a:lnTo>
                                    <a:pt x="1888" y="4666"/>
                                  </a:lnTo>
                                  <a:lnTo>
                                    <a:pt x="1937" y="4649"/>
                                  </a:lnTo>
                                  <a:lnTo>
                                    <a:pt x="1985" y="4627"/>
                                  </a:lnTo>
                                  <a:lnTo>
                                    <a:pt x="2032" y="4599"/>
                                  </a:lnTo>
                                  <a:lnTo>
                                    <a:pt x="2080" y="4565"/>
                                  </a:lnTo>
                                  <a:lnTo>
                                    <a:pt x="2126" y="4526"/>
                                  </a:lnTo>
                                  <a:lnTo>
                                    <a:pt x="2172" y="4481"/>
                                  </a:lnTo>
                                  <a:lnTo>
                                    <a:pt x="2217" y="4432"/>
                                  </a:lnTo>
                                  <a:lnTo>
                                    <a:pt x="2260" y="4378"/>
                                  </a:lnTo>
                                  <a:lnTo>
                                    <a:pt x="2305" y="4318"/>
                                  </a:lnTo>
                                  <a:lnTo>
                                    <a:pt x="2347" y="4252"/>
                                  </a:lnTo>
                                  <a:lnTo>
                                    <a:pt x="2389" y="4182"/>
                                  </a:lnTo>
                                  <a:lnTo>
                                    <a:pt x="2431" y="4106"/>
                                  </a:lnTo>
                                  <a:lnTo>
                                    <a:pt x="2472" y="4025"/>
                                  </a:lnTo>
                                  <a:lnTo>
                                    <a:pt x="2512" y="3940"/>
                                  </a:lnTo>
                                  <a:lnTo>
                                    <a:pt x="2551" y="3851"/>
                                  </a:lnTo>
                                  <a:lnTo>
                                    <a:pt x="2591" y="3755"/>
                                  </a:lnTo>
                                  <a:lnTo>
                                    <a:pt x="2628" y="3656"/>
                                  </a:lnTo>
                                  <a:lnTo>
                                    <a:pt x="2658" y="3553"/>
                                  </a:lnTo>
                                  <a:lnTo>
                                    <a:pt x="2683" y="3453"/>
                                  </a:lnTo>
                                  <a:lnTo>
                                    <a:pt x="2704" y="3357"/>
                                  </a:lnTo>
                                  <a:lnTo>
                                    <a:pt x="2722" y="3265"/>
                                  </a:lnTo>
                                  <a:lnTo>
                                    <a:pt x="2737" y="3175"/>
                                  </a:lnTo>
                                  <a:lnTo>
                                    <a:pt x="2749" y="3090"/>
                                  </a:lnTo>
                                  <a:lnTo>
                                    <a:pt x="2757" y="3009"/>
                                  </a:lnTo>
                                  <a:lnTo>
                                    <a:pt x="2760" y="2931"/>
                                  </a:lnTo>
                                  <a:lnTo>
                                    <a:pt x="2761" y="2856"/>
                                  </a:lnTo>
                                  <a:lnTo>
                                    <a:pt x="2758" y="2786"/>
                                  </a:lnTo>
                                  <a:lnTo>
                                    <a:pt x="2751" y="2719"/>
                                  </a:lnTo>
                                  <a:lnTo>
                                    <a:pt x="2740" y="2658"/>
                                  </a:lnTo>
                                  <a:lnTo>
                                    <a:pt x="2726" y="2599"/>
                                  </a:lnTo>
                                  <a:lnTo>
                                    <a:pt x="2708" y="2545"/>
                                  </a:lnTo>
                                  <a:lnTo>
                                    <a:pt x="2687" y="2493"/>
                                  </a:lnTo>
                                  <a:lnTo>
                                    <a:pt x="2660" y="2447"/>
                                  </a:lnTo>
                                  <a:lnTo>
                                    <a:pt x="2631" y="2405"/>
                                  </a:lnTo>
                                  <a:lnTo>
                                    <a:pt x="2599" y="2367"/>
                                  </a:lnTo>
                                  <a:lnTo>
                                    <a:pt x="2561" y="2332"/>
                                  </a:lnTo>
                                  <a:lnTo>
                                    <a:pt x="2521" y="2303"/>
                                  </a:lnTo>
                                  <a:lnTo>
                                    <a:pt x="2476" y="2278"/>
                                  </a:lnTo>
                                  <a:lnTo>
                                    <a:pt x="2427" y="2258"/>
                                  </a:lnTo>
                                  <a:lnTo>
                                    <a:pt x="2374" y="2241"/>
                                  </a:lnTo>
                                  <a:lnTo>
                                    <a:pt x="2316" y="2230"/>
                                  </a:lnTo>
                                  <a:lnTo>
                                    <a:pt x="2256" y="2222"/>
                                  </a:lnTo>
                                  <a:lnTo>
                                    <a:pt x="2190" y="2220"/>
                                  </a:lnTo>
                                  <a:lnTo>
                                    <a:pt x="2122" y="2222"/>
                                  </a:lnTo>
                                  <a:lnTo>
                                    <a:pt x="2049" y="2229"/>
                                  </a:lnTo>
                                  <a:lnTo>
                                    <a:pt x="1971" y="2240"/>
                                  </a:lnTo>
                                  <a:lnTo>
                                    <a:pt x="1890" y="2257"/>
                                  </a:lnTo>
                                  <a:lnTo>
                                    <a:pt x="1804" y="2278"/>
                                  </a:lnTo>
                                  <a:lnTo>
                                    <a:pt x="1713" y="2304"/>
                                  </a:lnTo>
                                  <a:lnTo>
                                    <a:pt x="1709" y="2290"/>
                                  </a:lnTo>
                                  <a:lnTo>
                                    <a:pt x="1705" y="2275"/>
                                  </a:lnTo>
                                  <a:lnTo>
                                    <a:pt x="1701" y="2261"/>
                                  </a:lnTo>
                                  <a:lnTo>
                                    <a:pt x="1695" y="2247"/>
                                  </a:lnTo>
                                  <a:lnTo>
                                    <a:pt x="1691" y="2231"/>
                                  </a:lnTo>
                                  <a:lnTo>
                                    <a:pt x="1687" y="2217"/>
                                  </a:lnTo>
                                  <a:lnTo>
                                    <a:pt x="1681" y="2202"/>
                                  </a:lnTo>
                                  <a:lnTo>
                                    <a:pt x="1676" y="2188"/>
                                  </a:lnTo>
                                  <a:lnTo>
                                    <a:pt x="1765" y="2157"/>
                                  </a:lnTo>
                                  <a:lnTo>
                                    <a:pt x="1846" y="2124"/>
                                  </a:lnTo>
                                  <a:lnTo>
                                    <a:pt x="1923" y="2090"/>
                                  </a:lnTo>
                                  <a:lnTo>
                                    <a:pt x="1992" y="2054"/>
                                  </a:lnTo>
                                  <a:lnTo>
                                    <a:pt x="2056" y="2017"/>
                                  </a:lnTo>
                                  <a:lnTo>
                                    <a:pt x="2114" y="1978"/>
                                  </a:lnTo>
                                  <a:lnTo>
                                    <a:pt x="2164" y="1938"/>
                                  </a:lnTo>
                                  <a:lnTo>
                                    <a:pt x="2210" y="1897"/>
                                  </a:lnTo>
                                  <a:lnTo>
                                    <a:pt x="2249" y="1854"/>
                                  </a:lnTo>
                                  <a:lnTo>
                                    <a:pt x="2283" y="1811"/>
                                  </a:lnTo>
                                  <a:lnTo>
                                    <a:pt x="2311" y="1764"/>
                                  </a:lnTo>
                                  <a:lnTo>
                                    <a:pt x="2332" y="1718"/>
                                  </a:lnTo>
                                  <a:lnTo>
                                    <a:pt x="2349" y="1671"/>
                                  </a:lnTo>
                                  <a:lnTo>
                                    <a:pt x="2358" y="1620"/>
                                  </a:lnTo>
                                  <a:lnTo>
                                    <a:pt x="2364" y="1570"/>
                                  </a:lnTo>
                                  <a:lnTo>
                                    <a:pt x="2363" y="1520"/>
                                  </a:lnTo>
                                  <a:lnTo>
                                    <a:pt x="2356" y="1467"/>
                                  </a:lnTo>
                                  <a:lnTo>
                                    <a:pt x="2344" y="1412"/>
                                  </a:lnTo>
                                  <a:lnTo>
                                    <a:pt x="2328" y="1357"/>
                                  </a:lnTo>
                                  <a:lnTo>
                                    <a:pt x="2304" y="1302"/>
                                  </a:lnTo>
                                  <a:lnTo>
                                    <a:pt x="2276" y="1244"/>
                                  </a:lnTo>
                                  <a:lnTo>
                                    <a:pt x="2244" y="1187"/>
                                  </a:lnTo>
                                  <a:lnTo>
                                    <a:pt x="2204" y="1127"/>
                                  </a:lnTo>
                                  <a:lnTo>
                                    <a:pt x="2161" y="1067"/>
                                  </a:lnTo>
                                  <a:lnTo>
                                    <a:pt x="2112" y="1007"/>
                                  </a:lnTo>
                                  <a:lnTo>
                                    <a:pt x="2059" y="944"/>
                                  </a:lnTo>
                                  <a:lnTo>
                                    <a:pt x="2000" y="882"/>
                                  </a:lnTo>
                                  <a:lnTo>
                                    <a:pt x="1936" y="818"/>
                                  </a:lnTo>
                                  <a:lnTo>
                                    <a:pt x="1867" y="753"/>
                                  </a:lnTo>
                                  <a:lnTo>
                                    <a:pt x="1793" y="688"/>
                                  </a:lnTo>
                                  <a:lnTo>
                                    <a:pt x="1715" y="622"/>
                                  </a:lnTo>
                                  <a:lnTo>
                                    <a:pt x="1632" y="555"/>
                                  </a:lnTo>
                                  <a:lnTo>
                                    <a:pt x="1543" y="495"/>
                                  </a:lnTo>
                                  <a:lnTo>
                                    <a:pt x="1456" y="440"/>
                                  </a:lnTo>
                                  <a:lnTo>
                                    <a:pt x="1372" y="390"/>
                                  </a:lnTo>
                                  <a:lnTo>
                                    <a:pt x="1290" y="344"/>
                                  </a:lnTo>
                                  <a:lnTo>
                                    <a:pt x="1210" y="302"/>
                                  </a:lnTo>
                                  <a:lnTo>
                                    <a:pt x="1132" y="265"/>
                                  </a:lnTo>
                                  <a:lnTo>
                                    <a:pt x="1056" y="233"/>
                                  </a:lnTo>
                                  <a:lnTo>
                                    <a:pt x="983" y="205"/>
                                  </a:lnTo>
                                  <a:lnTo>
                                    <a:pt x="913" y="182"/>
                                  </a:lnTo>
                                  <a:lnTo>
                                    <a:pt x="845" y="162"/>
                                  </a:lnTo>
                                  <a:lnTo>
                                    <a:pt x="780" y="148"/>
                                  </a:lnTo>
                                  <a:lnTo>
                                    <a:pt x="717" y="138"/>
                                  </a:lnTo>
                                  <a:lnTo>
                                    <a:pt x="657" y="134"/>
                                  </a:lnTo>
                                  <a:lnTo>
                                    <a:pt x="600" y="134"/>
                                  </a:lnTo>
                                  <a:lnTo>
                                    <a:pt x="544" y="140"/>
                                  </a:lnTo>
                                  <a:lnTo>
                                    <a:pt x="492" y="149"/>
                                  </a:lnTo>
                                  <a:lnTo>
                                    <a:pt x="443" y="163"/>
                                  </a:lnTo>
                                  <a:lnTo>
                                    <a:pt x="397" y="184"/>
                                  </a:lnTo>
                                  <a:lnTo>
                                    <a:pt x="352" y="208"/>
                                  </a:lnTo>
                                  <a:lnTo>
                                    <a:pt x="312" y="239"/>
                                  </a:lnTo>
                                  <a:lnTo>
                                    <a:pt x="274" y="274"/>
                                  </a:lnTo>
                                  <a:lnTo>
                                    <a:pt x="239" y="313"/>
                                  </a:lnTo>
                                  <a:lnTo>
                                    <a:pt x="208" y="359"/>
                                  </a:lnTo>
                                  <a:lnTo>
                                    <a:pt x="179" y="409"/>
                                  </a:lnTo>
                                  <a:lnTo>
                                    <a:pt x="154" y="464"/>
                                  </a:lnTo>
                                  <a:lnTo>
                                    <a:pt x="130" y="526"/>
                                  </a:lnTo>
                                  <a:lnTo>
                                    <a:pt x="110" y="593"/>
                                  </a:lnTo>
                                  <a:lnTo>
                                    <a:pt x="95" y="664"/>
                                  </a:lnTo>
                                  <a:lnTo>
                                    <a:pt x="82" y="741"/>
                                  </a:lnTo>
                                  <a:lnTo>
                                    <a:pt x="73" y="823"/>
                                  </a:lnTo>
                                  <a:lnTo>
                                    <a:pt x="66" y="911"/>
                                  </a:lnTo>
                                  <a:lnTo>
                                    <a:pt x="63" y="1005"/>
                                  </a:lnTo>
                                  <a:lnTo>
                                    <a:pt x="47" y="1005"/>
                                  </a:lnTo>
                                  <a:lnTo>
                                    <a:pt x="32" y="1005"/>
                                  </a:lnTo>
                                  <a:lnTo>
                                    <a:pt x="15" y="1005"/>
                                  </a:lnTo>
                                  <a:lnTo>
                                    <a:pt x="0" y="1005"/>
                                  </a:lnTo>
                                  <a:lnTo>
                                    <a:pt x="0" y="499"/>
                                  </a:lnTo>
                                  <a:lnTo>
                                    <a:pt x="1" y="505"/>
                                  </a:lnTo>
                                  <a:close/>
                                </a:path>
                              </a:pathLst>
                            </a:custGeom>
                            <a:solidFill>
                              <a:srgbClr val="000000"/>
                            </a:solidFill>
                            <a:ln w="0">
                              <a:noFill/>
                            </a:ln>
                          </wps:spPr>
                          <wps:style>
                            <a:lnRef idx="0"/>
                            <a:fillRef idx="0"/>
                            <a:effectRef idx="0"/>
                            <a:fontRef idx="minor"/>
                          </wps:style>
                          <wps:bodyPr/>
                        </wps:wsp>
                        <wps:wsp>
                          <wps:cNvSpPr/>
                          <wps:spPr>
                            <a:xfrm>
                              <a:off x="289440" y="411480"/>
                              <a:ext cx="12600" cy="29880"/>
                            </a:xfrm>
                            <a:custGeom>
                              <a:avLst/>
                              <a:gdLst/>
                              <a:ahLst/>
                              <a:rect l="l" t="t" r="r" b="b"/>
                              <a:pathLst>
                                <a:path w="394" h="925">
                                  <a:moveTo>
                                    <a:pt x="0" y="872"/>
                                  </a:moveTo>
                                  <a:lnTo>
                                    <a:pt x="9" y="808"/>
                                  </a:lnTo>
                                  <a:lnTo>
                                    <a:pt x="19" y="746"/>
                                  </a:lnTo>
                                  <a:lnTo>
                                    <a:pt x="33" y="685"/>
                                  </a:lnTo>
                                  <a:lnTo>
                                    <a:pt x="49" y="625"/>
                                  </a:lnTo>
                                  <a:lnTo>
                                    <a:pt x="65" y="568"/>
                                  </a:lnTo>
                                  <a:lnTo>
                                    <a:pt x="85" y="510"/>
                                  </a:lnTo>
                                  <a:lnTo>
                                    <a:pt x="107" y="454"/>
                                  </a:lnTo>
                                  <a:lnTo>
                                    <a:pt x="131" y="398"/>
                                  </a:lnTo>
                                  <a:lnTo>
                                    <a:pt x="156" y="345"/>
                                  </a:lnTo>
                                  <a:lnTo>
                                    <a:pt x="184" y="292"/>
                                  </a:lnTo>
                                  <a:lnTo>
                                    <a:pt x="215" y="242"/>
                                  </a:lnTo>
                                  <a:lnTo>
                                    <a:pt x="246" y="191"/>
                                  </a:lnTo>
                                  <a:lnTo>
                                    <a:pt x="279" y="142"/>
                                  </a:lnTo>
                                  <a:lnTo>
                                    <a:pt x="316" y="94"/>
                                  </a:lnTo>
                                  <a:lnTo>
                                    <a:pt x="354" y="46"/>
                                  </a:lnTo>
                                  <a:lnTo>
                                    <a:pt x="391" y="0"/>
                                  </a:lnTo>
                                  <a:lnTo>
                                    <a:pt x="394" y="3"/>
                                  </a:lnTo>
                                  <a:lnTo>
                                    <a:pt x="394" y="238"/>
                                  </a:lnTo>
                                  <a:lnTo>
                                    <a:pt x="391" y="235"/>
                                  </a:lnTo>
                                  <a:lnTo>
                                    <a:pt x="365" y="264"/>
                                  </a:lnTo>
                                  <a:lnTo>
                                    <a:pt x="340" y="295"/>
                                  </a:lnTo>
                                  <a:lnTo>
                                    <a:pt x="314" y="328"/>
                                  </a:lnTo>
                                  <a:lnTo>
                                    <a:pt x="292" y="365"/>
                                  </a:lnTo>
                                  <a:lnTo>
                                    <a:pt x="271" y="403"/>
                                  </a:lnTo>
                                  <a:lnTo>
                                    <a:pt x="250" y="443"/>
                                  </a:lnTo>
                                  <a:lnTo>
                                    <a:pt x="232" y="485"/>
                                  </a:lnTo>
                                  <a:lnTo>
                                    <a:pt x="214" y="528"/>
                                  </a:lnTo>
                                  <a:lnTo>
                                    <a:pt x="197" y="573"/>
                                  </a:lnTo>
                                  <a:lnTo>
                                    <a:pt x="181" y="619"/>
                                  </a:lnTo>
                                  <a:lnTo>
                                    <a:pt x="166" y="668"/>
                                  </a:lnTo>
                                  <a:lnTo>
                                    <a:pt x="152" y="717"/>
                                  </a:lnTo>
                                  <a:lnTo>
                                    <a:pt x="140" y="767"/>
                                  </a:lnTo>
                                  <a:lnTo>
                                    <a:pt x="127" y="819"/>
                                  </a:lnTo>
                                  <a:lnTo>
                                    <a:pt x="116" y="872"/>
                                  </a:lnTo>
                                  <a:lnTo>
                                    <a:pt x="105" y="925"/>
                                  </a:lnTo>
                                  <a:lnTo>
                                    <a:pt x="81" y="910"/>
                                  </a:lnTo>
                                  <a:lnTo>
                                    <a:pt x="54" y="896"/>
                                  </a:lnTo>
                                  <a:lnTo>
                                    <a:pt x="28" y="884"/>
                                  </a:lnTo>
                                  <a:lnTo>
                                    <a:pt x="0" y="872"/>
                                  </a:lnTo>
                                  <a:lnTo>
                                    <a:pt x="0" y="872"/>
                                  </a:lnTo>
                                  <a:close/>
                                </a:path>
                              </a:pathLst>
                            </a:custGeom>
                            <a:solidFill>
                              <a:srgbClr val="000000"/>
                            </a:solidFill>
                            <a:ln w="0">
                              <a:noFill/>
                            </a:ln>
                          </wps:spPr>
                          <wps:style>
                            <a:lnRef idx="0"/>
                            <a:fillRef idx="0"/>
                            <a:effectRef idx="0"/>
                            <a:fontRef idx="minor"/>
                          </wps:style>
                          <wps:bodyPr/>
                        </wps:wsp>
                        <wps:wsp>
                          <wps:cNvSpPr/>
                          <wps:spPr>
                            <a:xfrm>
                              <a:off x="232920" y="592920"/>
                              <a:ext cx="26640" cy="29880"/>
                            </a:xfrm>
                            <a:custGeom>
                              <a:avLst/>
                              <a:gdLst/>
                              <a:ahLst/>
                              <a:rect l="l" t="t" r="r" b="b"/>
                              <a:pathLst>
                                <a:path w="838" h="936">
                                  <a:moveTo>
                                    <a:pt x="838" y="462"/>
                                  </a:moveTo>
                                  <a:lnTo>
                                    <a:pt x="793" y="508"/>
                                  </a:lnTo>
                                  <a:lnTo>
                                    <a:pt x="747" y="551"/>
                                  </a:lnTo>
                                  <a:lnTo>
                                    <a:pt x="701" y="593"/>
                                  </a:lnTo>
                                  <a:lnTo>
                                    <a:pt x="654" y="632"/>
                                  </a:lnTo>
                                  <a:lnTo>
                                    <a:pt x="605" y="669"/>
                                  </a:lnTo>
                                  <a:lnTo>
                                    <a:pt x="556" y="703"/>
                                  </a:lnTo>
                                  <a:lnTo>
                                    <a:pt x="505" y="737"/>
                                  </a:lnTo>
                                  <a:lnTo>
                                    <a:pt x="454" y="766"/>
                                  </a:lnTo>
                                  <a:lnTo>
                                    <a:pt x="402" y="794"/>
                                  </a:lnTo>
                                  <a:lnTo>
                                    <a:pt x="347" y="821"/>
                                  </a:lnTo>
                                  <a:lnTo>
                                    <a:pt x="293" y="845"/>
                                  </a:lnTo>
                                  <a:lnTo>
                                    <a:pt x="238" y="867"/>
                                  </a:lnTo>
                                  <a:lnTo>
                                    <a:pt x="182" y="887"/>
                                  </a:lnTo>
                                  <a:lnTo>
                                    <a:pt x="125" y="905"/>
                                  </a:lnTo>
                                  <a:lnTo>
                                    <a:pt x="67" y="922"/>
                                  </a:lnTo>
                                  <a:lnTo>
                                    <a:pt x="9" y="936"/>
                                  </a:lnTo>
                                  <a:lnTo>
                                    <a:pt x="3" y="875"/>
                                  </a:lnTo>
                                  <a:lnTo>
                                    <a:pt x="2" y="815"/>
                                  </a:lnTo>
                                  <a:lnTo>
                                    <a:pt x="0" y="755"/>
                                  </a:lnTo>
                                  <a:lnTo>
                                    <a:pt x="2" y="697"/>
                                  </a:lnTo>
                                  <a:lnTo>
                                    <a:pt x="6" y="636"/>
                                  </a:lnTo>
                                  <a:lnTo>
                                    <a:pt x="13" y="578"/>
                                  </a:lnTo>
                                  <a:lnTo>
                                    <a:pt x="21" y="519"/>
                                  </a:lnTo>
                                  <a:lnTo>
                                    <a:pt x="31" y="460"/>
                                  </a:lnTo>
                                  <a:lnTo>
                                    <a:pt x="44" y="401"/>
                                  </a:lnTo>
                                  <a:lnTo>
                                    <a:pt x="59" y="344"/>
                                  </a:lnTo>
                                  <a:lnTo>
                                    <a:pt x="77" y="285"/>
                                  </a:lnTo>
                                  <a:lnTo>
                                    <a:pt x="97" y="228"/>
                                  </a:lnTo>
                                  <a:lnTo>
                                    <a:pt x="121" y="171"/>
                                  </a:lnTo>
                                  <a:lnTo>
                                    <a:pt x="146" y="113"/>
                                  </a:lnTo>
                                  <a:lnTo>
                                    <a:pt x="174" y="58"/>
                                  </a:lnTo>
                                  <a:lnTo>
                                    <a:pt x="203" y="0"/>
                                  </a:lnTo>
                                  <a:lnTo>
                                    <a:pt x="233" y="7"/>
                                  </a:lnTo>
                                  <a:lnTo>
                                    <a:pt x="262" y="13"/>
                                  </a:lnTo>
                                  <a:lnTo>
                                    <a:pt x="291" y="17"/>
                                  </a:lnTo>
                                  <a:lnTo>
                                    <a:pt x="321" y="18"/>
                                  </a:lnTo>
                                  <a:lnTo>
                                    <a:pt x="297" y="69"/>
                                  </a:lnTo>
                                  <a:lnTo>
                                    <a:pt x="276" y="118"/>
                                  </a:lnTo>
                                  <a:lnTo>
                                    <a:pt x="255" y="167"/>
                                  </a:lnTo>
                                  <a:lnTo>
                                    <a:pt x="235" y="216"/>
                                  </a:lnTo>
                                  <a:lnTo>
                                    <a:pt x="219" y="263"/>
                                  </a:lnTo>
                                  <a:lnTo>
                                    <a:pt x="202" y="311"/>
                                  </a:lnTo>
                                  <a:lnTo>
                                    <a:pt x="186" y="358"/>
                                  </a:lnTo>
                                  <a:lnTo>
                                    <a:pt x="174" y="404"/>
                                  </a:lnTo>
                                  <a:lnTo>
                                    <a:pt x="163" y="450"/>
                                  </a:lnTo>
                                  <a:lnTo>
                                    <a:pt x="154" y="495"/>
                                  </a:lnTo>
                                  <a:lnTo>
                                    <a:pt x="147" y="538"/>
                                  </a:lnTo>
                                  <a:lnTo>
                                    <a:pt x="142" y="582"/>
                                  </a:lnTo>
                                  <a:lnTo>
                                    <a:pt x="139" y="625"/>
                                  </a:lnTo>
                                  <a:lnTo>
                                    <a:pt x="139" y="666"/>
                                  </a:lnTo>
                                  <a:lnTo>
                                    <a:pt x="142" y="706"/>
                                  </a:lnTo>
                                  <a:lnTo>
                                    <a:pt x="146" y="747"/>
                                  </a:lnTo>
                                  <a:lnTo>
                                    <a:pt x="185" y="738"/>
                                  </a:lnTo>
                                  <a:lnTo>
                                    <a:pt x="224" y="729"/>
                                  </a:lnTo>
                                  <a:lnTo>
                                    <a:pt x="263" y="715"/>
                                  </a:lnTo>
                                  <a:lnTo>
                                    <a:pt x="304" y="699"/>
                                  </a:lnTo>
                                  <a:lnTo>
                                    <a:pt x="343" y="681"/>
                                  </a:lnTo>
                                  <a:lnTo>
                                    <a:pt x="382" y="662"/>
                                  </a:lnTo>
                                  <a:lnTo>
                                    <a:pt x="423" y="639"/>
                                  </a:lnTo>
                                  <a:lnTo>
                                    <a:pt x="463" y="614"/>
                                  </a:lnTo>
                                  <a:lnTo>
                                    <a:pt x="502" y="587"/>
                                  </a:lnTo>
                                  <a:lnTo>
                                    <a:pt x="543" y="559"/>
                                  </a:lnTo>
                                  <a:lnTo>
                                    <a:pt x="584" y="529"/>
                                  </a:lnTo>
                                  <a:lnTo>
                                    <a:pt x="623" y="497"/>
                                  </a:lnTo>
                                  <a:lnTo>
                                    <a:pt x="663" y="463"/>
                                  </a:lnTo>
                                  <a:lnTo>
                                    <a:pt x="704" y="429"/>
                                  </a:lnTo>
                                  <a:lnTo>
                                    <a:pt x="744" y="393"/>
                                  </a:lnTo>
                                  <a:lnTo>
                                    <a:pt x="784" y="355"/>
                                  </a:lnTo>
                                  <a:lnTo>
                                    <a:pt x="795" y="383"/>
                                  </a:lnTo>
                                  <a:lnTo>
                                    <a:pt x="807" y="410"/>
                                  </a:lnTo>
                                  <a:lnTo>
                                    <a:pt x="821" y="435"/>
                                  </a:lnTo>
                                  <a:lnTo>
                                    <a:pt x="838" y="460"/>
                                  </a:lnTo>
                                  <a:lnTo>
                                    <a:pt x="838" y="462"/>
                                  </a:lnTo>
                                  <a:close/>
                                </a:path>
                              </a:pathLst>
                            </a:custGeom>
                            <a:solidFill>
                              <a:srgbClr val="000000"/>
                            </a:solidFill>
                            <a:ln w="0">
                              <a:noFill/>
                            </a:ln>
                          </wps:spPr>
                          <wps:style>
                            <a:lnRef idx="0"/>
                            <a:fillRef idx="0"/>
                            <a:effectRef idx="0"/>
                            <a:fontRef idx="minor"/>
                          </wps:style>
                          <wps:bodyPr/>
                        </wps:wsp>
                        <wps:wsp>
                          <wps:cNvSpPr/>
                          <wps:spPr>
                            <a:xfrm>
                              <a:off x="191160" y="488160"/>
                              <a:ext cx="30960" cy="24840"/>
                            </a:xfrm>
                            <a:custGeom>
                              <a:avLst/>
                              <a:gdLst/>
                              <a:ahLst/>
                              <a:rect l="l" t="t" r="r" b="b"/>
                              <a:pathLst>
                                <a:path w="969" h="777">
                                  <a:moveTo>
                                    <a:pt x="708" y="777"/>
                                  </a:moveTo>
                                  <a:lnTo>
                                    <a:pt x="650" y="750"/>
                                  </a:lnTo>
                                  <a:lnTo>
                                    <a:pt x="594" y="720"/>
                                  </a:lnTo>
                                  <a:lnTo>
                                    <a:pt x="540" y="688"/>
                                  </a:lnTo>
                                  <a:lnTo>
                                    <a:pt x="488" y="656"/>
                                  </a:lnTo>
                                  <a:lnTo>
                                    <a:pt x="438" y="621"/>
                                  </a:lnTo>
                                  <a:lnTo>
                                    <a:pt x="390" y="585"/>
                                  </a:lnTo>
                                  <a:lnTo>
                                    <a:pt x="343" y="547"/>
                                  </a:lnTo>
                                  <a:lnTo>
                                    <a:pt x="298" y="506"/>
                                  </a:lnTo>
                                  <a:lnTo>
                                    <a:pt x="256" y="466"/>
                                  </a:lnTo>
                                  <a:lnTo>
                                    <a:pt x="214" y="422"/>
                                  </a:lnTo>
                                  <a:lnTo>
                                    <a:pt x="175" y="379"/>
                                  </a:lnTo>
                                  <a:lnTo>
                                    <a:pt x="137" y="333"/>
                                  </a:lnTo>
                                  <a:lnTo>
                                    <a:pt x="99" y="285"/>
                                  </a:lnTo>
                                  <a:lnTo>
                                    <a:pt x="66" y="238"/>
                                  </a:lnTo>
                                  <a:lnTo>
                                    <a:pt x="32" y="187"/>
                                  </a:lnTo>
                                  <a:lnTo>
                                    <a:pt x="0" y="136"/>
                                  </a:lnTo>
                                  <a:lnTo>
                                    <a:pt x="56" y="113"/>
                                  </a:lnTo>
                                  <a:lnTo>
                                    <a:pt x="112" y="92"/>
                                  </a:lnTo>
                                  <a:lnTo>
                                    <a:pt x="169" y="73"/>
                                  </a:lnTo>
                                  <a:lnTo>
                                    <a:pt x="226" y="56"/>
                                  </a:lnTo>
                                  <a:lnTo>
                                    <a:pt x="284" y="42"/>
                                  </a:lnTo>
                                  <a:lnTo>
                                    <a:pt x="343" y="29"/>
                                  </a:lnTo>
                                  <a:lnTo>
                                    <a:pt x="401" y="18"/>
                                  </a:lnTo>
                                  <a:lnTo>
                                    <a:pt x="460" y="11"/>
                                  </a:lnTo>
                                  <a:lnTo>
                                    <a:pt x="519" y="4"/>
                                  </a:lnTo>
                                  <a:lnTo>
                                    <a:pt x="579" y="1"/>
                                  </a:lnTo>
                                  <a:lnTo>
                                    <a:pt x="639" y="0"/>
                                  </a:lnTo>
                                  <a:lnTo>
                                    <a:pt x="701" y="1"/>
                                  </a:lnTo>
                                  <a:lnTo>
                                    <a:pt x="762" y="6"/>
                                  </a:lnTo>
                                  <a:lnTo>
                                    <a:pt x="824" y="13"/>
                                  </a:lnTo>
                                  <a:lnTo>
                                    <a:pt x="887" y="21"/>
                                  </a:lnTo>
                                  <a:lnTo>
                                    <a:pt x="950" y="32"/>
                                  </a:lnTo>
                                  <a:lnTo>
                                    <a:pt x="952" y="62"/>
                                  </a:lnTo>
                                  <a:lnTo>
                                    <a:pt x="957" y="91"/>
                                  </a:lnTo>
                                  <a:lnTo>
                                    <a:pt x="962" y="120"/>
                                  </a:lnTo>
                                  <a:lnTo>
                                    <a:pt x="969" y="148"/>
                                  </a:lnTo>
                                  <a:lnTo>
                                    <a:pt x="915" y="143"/>
                                  </a:lnTo>
                                  <a:lnTo>
                                    <a:pt x="860" y="137"/>
                                  </a:lnTo>
                                  <a:lnTo>
                                    <a:pt x="808" y="133"/>
                                  </a:lnTo>
                                  <a:lnTo>
                                    <a:pt x="755" y="129"/>
                                  </a:lnTo>
                                  <a:lnTo>
                                    <a:pt x="705" y="127"/>
                                  </a:lnTo>
                                  <a:lnTo>
                                    <a:pt x="654" y="126"/>
                                  </a:lnTo>
                                  <a:lnTo>
                                    <a:pt x="605" y="127"/>
                                  </a:lnTo>
                                  <a:lnTo>
                                    <a:pt x="557" y="129"/>
                                  </a:lnTo>
                                  <a:lnTo>
                                    <a:pt x="510" y="133"/>
                                  </a:lnTo>
                                  <a:lnTo>
                                    <a:pt x="464" y="137"/>
                                  </a:lnTo>
                                  <a:lnTo>
                                    <a:pt x="421" y="144"/>
                                  </a:lnTo>
                                  <a:lnTo>
                                    <a:pt x="377" y="154"/>
                                  </a:lnTo>
                                  <a:lnTo>
                                    <a:pt x="337" y="164"/>
                                  </a:lnTo>
                                  <a:lnTo>
                                    <a:pt x="296" y="176"/>
                                  </a:lnTo>
                                  <a:lnTo>
                                    <a:pt x="259" y="192"/>
                                  </a:lnTo>
                                  <a:lnTo>
                                    <a:pt x="222" y="208"/>
                                  </a:lnTo>
                                  <a:lnTo>
                                    <a:pt x="242" y="243"/>
                                  </a:lnTo>
                                  <a:lnTo>
                                    <a:pt x="264" y="277"/>
                                  </a:lnTo>
                                  <a:lnTo>
                                    <a:pt x="289" y="310"/>
                                  </a:lnTo>
                                  <a:lnTo>
                                    <a:pt x="316" y="343"/>
                                  </a:lnTo>
                                  <a:lnTo>
                                    <a:pt x="345" y="375"/>
                                  </a:lnTo>
                                  <a:lnTo>
                                    <a:pt x="377" y="407"/>
                                  </a:lnTo>
                                  <a:lnTo>
                                    <a:pt x="411" y="438"/>
                                  </a:lnTo>
                                  <a:lnTo>
                                    <a:pt x="446" y="468"/>
                                  </a:lnTo>
                                  <a:lnTo>
                                    <a:pt x="484" y="498"/>
                                  </a:lnTo>
                                  <a:lnTo>
                                    <a:pt x="524" y="527"/>
                                  </a:lnTo>
                                  <a:lnTo>
                                    <a:pt x="565" y="557"/>
                                  </a:lnTo>
                                  <a:lnTo>
                                    <a:pt x="607" y="585"/>
                                  </a:lnTo>
                                  <a:lnTo>
                                    <a:pt x="652" y="612"/>
                                  </a:lnTo>
                                  <a:lnTo>
                                    <a:pt x="696" y="640"/>
                                  </a:lnTo>
                                  <a:lnTo>
                                    <a:pt x="744" y="667"/>
                                  </a:lnTo>
                                  <a:lnTo>
                                    <a:pt x="792" y="694"/>
                                  </a:lnTo>
                                  <a:lnTo>
                                    <a:pt x="769" y="713"/>
                                  </a:lnTo>
                                  <a:lnTo>
                                    <a:pt x="748" y="733"/>
                                  </a:lnTo>
                                  <a:lnTo>
                                    <a:pt x="727" y="755"/>
                                  </a:lnTo>
                                  <a:lnTo>
                                    <a:pt x="708" y="777"/>
                                  </a:lnTo>
                                  <a:lnTo>
                                    <a:pt x="708" y="777"/>
                                  </a:lnTo>
                                  <a:close/>
                                </a:path>
                              </a:pathLst>
                            </a:custGeom>
                            <a:solidFill>
                              <a:srgbClr val="000000"/>
                            </a:solidFill>
                            <a:ln w="0">
                              <a:noFill/>
                            </a:ln>
                          </wps:spPr>
                          <wps:style>
                            <a:lnRef idx="0"/>
                            <a:fillRef idx="0"/>
                            <a:effectRef idx="0"/>
                            <a:fontRef idx="minor"/>
                          </wps:style>
                          <wps:bodyPr/>
                        </wps:wsp>
                        <wps:wsp>
                          <wps:cNvSpPr/>
                          <wps:spPr>
                            <a:xfrm>
                              <a:off x="208440" y="438840"/>
                              <a:ext cx="93240" cy="183600"/>
                            </a:xfrm>
                            <a:custGeom>
                              <a:avLst/>
                              <a:gdLst/>
                              <a:ahLst/>
                              <a:rect l="l" t="t" r="r" b="b"/>
                              <a:pathLst>
                                <a:path w="2902" h="5705">
                                  <a:moveTo>
                                    <a:pt x="2899" y="505"/>
                                  </a:moveTo>
                                  <a:lnTo>
                                    <a:pt x="2878" y="444"/>
                                  </a:lnTo>
                                  <a:lnTo>
                                    <a:pt x="2853" y="387"/>
                                  </a:lnTo>
                                  <a:lnTo>
                                    <a:pt x="2827" y="335"/>
                                  </a:lnTo>
                                  <a:lnTo>
                                    <a:pt x="2799" y="286"/>
                                  </a:lnTo>
                                  <a:lnTo>
                                    <a:pt x="2768" y="240"/>
                                  </a:lnTo>
                                  <a:lnTo>
                                    <a:pt x="2734" y="200"/>
                                  </a:lnTo>
                                  <a:lnTo>
                                    <a:pt x="2699" y="162"/>
                                  </a:lnTo>
                                  <a:lnTo>
                                    <a:pt x="2663" y="130"/>
                                  </a:lnTo>
                                  <a:lnTo>
                                    <a:pt x="2624" y="100"/>
                                  </a:lnTo>
                                  <a:lnTo>
                                    <a:pt x="2582" y="74"/>
                                  </a:lnTo>
                                  <a:lnTo>
                                    <a:pt x="2538" y="53"/>
                                  </a:lnTo>
                                  <a:lnTo>
                                    <a:pt x="2494" y="35"/>
                                  </a:lnTo>
                                  <a:lnTo>
                                    <a:pt x="2446" y="21"/>
                                  </a:lnTo>
                                  <a:lnTo>
                                    <a:pt x="2397" y="10"/>
                                  </a:lnTo>
                                  <a:lnTo>
                                    <a:pt x="2345" y="3"/>
                                  </a:lnTo>
                                  <a:lnTo>
                                    <a:pt x="2292" y="0"/>
                                  </a:lnTo>
                                  <a:lnTo>
                                    <a:pt x="2238" y="1"/>
                                  </a:lnTo>
                                  <a:lnTo>
                                    <a:pt x="2180" y="5"/>
                                  </a:lnTo>
                                  <a:lnTo>
                                    <a:pt x="2122" y="14"/>
                                  </a:lnTo>
                                  <a:lnTo>
                                    <a:pt x="2060" y="25"/>
                                  </a:lnTo>
                                  <a:lnTo>
                                    <a:pt x="1998" y="40"/>
                                  </a:lnTo>
                                  <a:lnTo>
                                    <a:pt x="1933" y="60"/>
                                  </a:lnTo>
                                  <a:lnTo>
                                    <a:pt x="1867" y="82"/>
                                  </a:lnTo>
                                  <a:lnTo>
                                    <a:pt x="1798" y="109"/>
                                  </a:lnTo>
                                  <a:lnTo>
                                    <a:pt x="1728" y="138"/>
                                  </a:lnTo>
                                  <a:lnTo>
                                    <a:pt x="1657" y="172"/>
                                  </a:lnTo>
                                  <a:lnTo>
                                    <a:pt x="1583" y="208"/>
                                  </a:lnTo>
                                  <a:lnTo>
                                    <a:pt x="1509" y="249"/>
                                  </a:lnTo>
                                  <a:lnTo>
                                    <a:pt x="1431" y="293"/>
                                  </a:lnTo>
                                  <a:lnTo>
                                    <a:pt x="1352" y="341"/>
                                  </a:lnTo>
                                  <a:lnTo>
                                    <a:pt x="1272" y="391"/>
                                  </a:lnTo>
                                  <a:lnTo>
                                    <a:pt x="1190" y="446"/>
                                  </a:lnTo>
                                  <a:lnTo>
                                    <a:pt x="1113" y="507"/>
                                  </a:lnTo>
                                  <a:lnTo>
                                    <a:pt x="1040" y="567"/>
                                  </a:lnTo>
                                  <a:lnTo>
                                    <a:pt x="970" y="629"/>
                                  </a:lnTo>
                                  <a:lnTo>
                                    <a:pt x="906" y="689"/>
                                  </a:lnTo>
                                  <a:lnTo>
                                    <a:pt x="843" y="748"/>
                                  </a:lnTo>
                                  <a:lnTo>
                                    <a:pt x="786" y="807"/>
                                  </a:lnTo>
                                  <a:lnTo>
                                    <a:pt x="733" y="864"/>
                                  </a:lnTo>
                                  <a:lnTo>
                                    <a:pt x="682" y="923"/>
                                  </a:lnTo>
                                  <a:lnTo>
                                    <a:pt x="636" y="979"/>
                                  </a:lnTo>
                                  <a:lnTo>
                                    <a:pt x="594" y="1034"/>
                                  </a:lnTo>
                                  <a:lnTo>
                                    <a:pt x="556" y="1090"/>
                                  </a:lnTo>
                                  <a:lnTo>
                                    <a:pt x="523" y="1146"/>
                                  </a:lnTo>
                                  <a:lnTo>
                                    <a:pt x="493" y="1199"/>
                                  </a:lnTo>
                                  <a:lnTo>
                                    <a:pt x="467" y="1254"/>
                                  </a:lnTo>
                                  <a:lnTo>
                                    <a:pt x="446" y="1307"/>
                                  </a:lnTo>
                                  <a:lnTo>
                                    <a:pt x="428" y="1359"/>
                                  </a:lnTo>
                                  <a:lnTo>
                                    <a:pt x="414" y="1411"/>
                                  </a:lnTo>
                                  <a:lnTo>
                                    <a:pt x="405" y="1461"/>
                                  </a:lnTo>
                                  <a:lnTo>
                                    <a:pt x="400" y="1511"/>
                                  </a:lnTo>
                                  <a:lnTo>
                                    <a:pt x="398" y="1560"/>
                                  </a:lnTo>
                                  <a:lnTo>
                                    <a:pt x="402" y="1609"/>
                                  </a:lnTo>
                                  <a:lnTo>
                                    <a:pt x="409" y="1657"/>
                                  </a:lnTo>
                                  <a:lnTo>
                                    <a:pt x="421" y="1704"/>
                                  </a:lnTo>
                                  <a:lnTo>
                                    <a:pt x="437" y="1750"/>
                                  </a:lnTo>
                                  <a:lnTo>
                                    <a:pt x="457" y="1797"/>
                                  </a:lnTo>
                                  <a:lnTo>
                                    <a:pt x="482" y="1841"/>
                                  </a:lnTo>
                                  <a:lnTo>
                                    <a:pt x="510" y="1885"/>
                                  </a:lnTo>
                                  <a:lnTo>
                                    <a:pt x="544" y="1928"/>
                                  </a:lnTo>
                                  <a:lnTo>
                                    <a:pt x="581" y="1970"/>
                                  </a:lnTo>
                                  <a:lnTo>
                                    <a:pt x="623" y="2012"/>
                                  </a:lnTo>
                                  <a:lnTo>
                                    <a:pt x="670" y="2052"/>
                                  </a:lnTo>
                                  <a:lnTo>
                                    <a:pt x="721" y="2093"/>
                                  </a:lnTo>
                                  <a:lnTo>
                                    <a:pt x="657" y="2094"/>
                                  </a:lnTo>
                                  <a:lnTo>
                                    <a:pt x="595" y="2100"/>
                                  </a:lnTo>
                                  <a:lnTo>
                                    <a:pt x="537" y="2110"/>
                                  </a:lnTo>
                                  <a:lnTo>
                                    <a:pt x="481" y="2121"/>
                                  </a:lnTo>
                                  <a:lnTo>
                                    <a:pt x="429" y="2138"/>
                                  </a:lnTo>
                                  <a:lnTo>
                                    <a:pt x="380" y="2156"/>
                                  </a:lnTo>
                                  <a:lnTo>
                                    <a:pt x="334" y="2177"/>
                                  </a:lnTo>
                                  <a:lnTo>
                                    <a:pt x="291" y="2202"/>
                                  </a:lnTo>
                                  <a:lnTo>
                                    <a:pt x="250" y="2231"/>
                                  </a:lnTo>
                                  <a:lnTo>
                                    <a:pt x="214" y="2262"/>
                                  </a:lnTo>
                                  <a:lnTo>
                                    <a:pt x="179" y="2297"/>
                                  </a:lnTo>
                                  <a:lnTo>
                                    <a:pt x="148" y="2333"/>
                                  </a:lnTo>
                                  <a:lnTo>
                                    <a:pt x="120" y="2374"/>
                                  </a:lnTo>
                                  <a:lnTo>
                                    <a:pt x="95" y="2417"/>
                                  </a:lnTo>
                                  <a:lnTo>
                                    <a:pt x="72" y="2465"/>
                                  </a:lnTo>
                                  <a:lnTo>
                                    <a:pt x="53" y="2514"/>
                                  </a:lnTo>
                                  <a:lnTo>
                                    <a:pt x="37" y="2567"/>
                                  </a:lnTo>
                                  <a:lnTo>
                                    <a:pt x="23" y="2623"/>
                                  </a:lnTo>
                                  <a:lnTo>
                                    <a:pt x="14" y="2680"/>
                                  </a:lnTo>
                                  <a:lnTo>
                                    <a:pt x="5" y="2742"/>
                                  </a:lnTo>
                                  <a:lnTo>
                                    <a:pt x="1" y="2806"/>
                                  </a:lnTo>
                                  <a:lnTo>
                                    <a:pt x="0" y="2873"/>
                                  </a:lnTo>
                                  <a:lnTo>
                                    <a:pt x="0" y="2943"/>
                                  </a:lnTo>
                                  <a:lnTo>
                                    <a:pt x="4" y="3017"/>
                                  </a:lnTo>
                                  <a:lnTo>
                                    <a:pt x="11" y="3093"/>
                                  </a:lnTo>
                                  <a:lnTo>
                                    <a:pt x="21" y="3171"/>
                                  </a:lnTo>
                                  <a:lnTo>
                                    <a:pt x="33" y="3252"/>
                                  </a:lnTo>
                                  <a:lnTo>
                                    <a:pt x="49" y="3336"/>
                                  </a:lnTo>
                                  <a:lnTo>
                                    <a:pt x="67" y="3423"/>
                                  </a:lnTo>
                                  <a:lnTo>
                                    <a:pt x="86" y="3512"/>
                                  </a:lnTo>
                                  <a:lnTo>
                                    <a:pt x="110" y="3604"/>
                                  </a:lnTo>
                                  <a:lnTo>
                                    <a:pt x="137" y="3698"/>
                                  </a:lnTo>
                                  <a:lnTo>
                                    <a:pt x="172" y="3790"/>
                                  </a:lnTo>
                                  <a:lnTo>
                                    <a:pt x="207" y="3879"/>
                                  </a:lnTo>
                                  <a:lnTo>
                                    <a:pt x="243" y="3964"/>
                                  </a:lnTo>
                                  <a:lnTo>
                                    <a:pt x="279" y="4044"/>
                                  </a:lnTo>
                                  <a:lnTo>
                                    <a:pt x="317" y="4120"/>
                                  </a:lnTo>
                                  <a:lnTo>
                                    <a:pt x="355" y="4193"/>
                                  </a:lnTo>
                                  <a:lnTo>
                                    <a:pt x="394" y="4263"/>
                                  </a:lnTo>
                                  <a:lnTo>
                                    <a:pt x="433" y="4327"/>
                                  </a:lnTo>
                                  <a:lnTo>
                                    <a:pt x="472" y="4389"/>
                                  </a:lnTo>
                                  <a:lnTo>
                                    <a:pt x="513" y="4446"/>
                                  </a:lnTo>
                                  <a:lnTo>
                                    <a:pt x="555" y="4499"/>
                                  </a:lnTo>
                                  <a:lnTo>
                                    <a:pt x="597" y="4548"/>
                                  </a:lnTo>
                                  <a:lnTo>
                                    <a:pt x="639" y="4593"/>
                                  </a:lnTo>
                                  <a:lnTo>
                                    <a:pt x="682" y="4635"/>
                                  </a:lnTo>
                                  <a:lnTo>
                                    <a:pt x="726" y="4671"/>
                                  </a:lnTo>
                                  <a:lnTo>
                                    <a:pt x="769" y="4705"/>
                                  </a:lnTo>
                                  <a:lnTo>
                                    <a:pt x="815" y="4733"/>
                                  </a:lnTo>
                                  <a:lnTo>
                                    <a:pt x="860" y="4758"/>
                                  </a:lnTo>
                                  <a:lnTo>
                                    <a:pt x="906" y="4778"/>
                                  </a:lnTo>
                                  <a:lnTo>
                                    <a:pt x="952" y="4794"/>
                                  </a:lnTo>
                                  <a:lnTo>
                                    <a:pt x="1000" y="4807"/>
                                  </a:lnTo>
                                  <a:lnTo>
                                    <a:pt x="1047" y="4814"/>
                                  </a:lnTo>
                                  <a:lnTo>
                                    <a:pt x="1096" y="4818"/>
                                  </a:lnTo>
                                  <a:lnTo>
                                    <a:pt x="1145" y="4817"/>
                                  </a:lnTo>
                                  <a:lnTo>
                                    <a:pt x="1194" y="4811"/>
                                  </a:lnTo>
                                  <a:lnTo>
                                    <a:pt x="1244" y="4803"/>
                                  </a:lnTo>
                                  <a:lnTo>
                                    <a:pt x="1296" y="4789"/>
                                  </a:lnTo>
                                  <a:lnTo>
                                    <a:pt x="1347" y="4769"/>
                                  </a:lnTo>
                                  <a:lnTo>
                                    <a:pt x="1398" y="4747"/>
                                  </a:lnTo>
                                  <a:lnTo>
                                    <a:pt x="1452" y="4720"/>
                                  </a:lnTo>
                                  <a:lnTo>
                                    <a:pt x="1505" y="4688"/>
                                  </a:lnTo>
                                  <a:lnTo>
                                    <a:pt x="1558" y="4652"/>
                                  </a:lnTo>
                                  <a:lnTo>
                                    <a:pt x="1541" y="4715"/>
                                  </a:lnTo>
                                  <a:lnTo>
                                    <a:pt x="1527" y="4775"/>
                                  </a:lnTo>
                                  <a:lnTo>
                                    <a:pt x="1517" y="4832"/>
                                  </a:lnTo>
                                  <a:lnTo>
                                    <a:pt x="1512" y="4889"/>
                                  </a:lnTo>
                                  <a:lnTo>
                                    <a:pt x="1510" y="4944"/>
                                  </a:lnTo>
                                  <a:lnTo>
                                    <a:pt x="1513" y="4996"/>
                                  </a:lnTo>
                                  <a:lnTo>
                                    <a:pt x="1519" y="5046"/>
                                  </a:lnTo>
                                  <a:lnTo>
                                    <a:pt x="1530" y="5095"/>
                                  </a:lnTo>
                                  <a:lnTo>
                                    <a:pt x="1544" y="5143"/>
                                  </a:lnTo>
                                  <a:lnTo>
                                    <a:pt x="1562" y="5187"/>
                                  </a:lnTo>
                                  <a:lnTo>
                                    <a:pt x="1584" y="5231"/>
                                  </a:lnTo>
                                  <a:lnTo>
                                    <a:pt x="1611" y="5271"/>
                                  </a:lnTo>
                                  <a:lnTo>
                                    <a:pt x="1640" y="5310"/>
                                  </a:lnTo>
                                  <a:lnTo>
                                    <a:pt x="1674" y="5348"/>
                                  </a:lnTo>
                                  <a:lnTo>
                                    <a:pt x="1712" y="5383"/>
                                  </a:lnTo>
                                  <a:lnTo>
                                    <a:pt x="1752" y="5417"/>
                                  </a:lnTo>
                                  <a:lnTo>
                                    <a:pt x="1797" y="5449"/>
                                  </a:lnTo>
                                  <a:lnTo>
                                    <a:pt x="1846" y="5478"/>
                                  </a:lnTo>
                                  <a:lnTo>
                                    <a:pt x="1898" y="5506"/>
                                  </a:lnTo>
                                  <a:lnTo>
                                    <a:pt x="1954" y="5533"/>
                                  </a:lnTo>
                                  <a:lnTo>
                                    <a:pt x="2014" y="5556"/>
                                  </a:lnTo>
                                  <a:lnTo>
                                    <a:pt x="2077" y="5580"/>
                                  </a:lnTo>
                                  <a:lnTo>
                                    <a:pt x="2144" y="5600"/>
                                  </a:lnTo>
                                  <a:lnTo>
                                    <a:pt x="2214" y="5619"/>
                                  </a:lnTo>
                                  <a:lnTo>
                                    <a:pt x="2288" y="5636"/>
                                  </a:lnTo>
                                  <a:lnTo>
                                    <a:pt x="2365" y="5652"/>
                                  </a:lnTo>
                                  <a:lnTo>
                                    <a:pt x="2446" y="5664"/>
                                  </a:lnTo>
                                  <a:lnTo>
                                    <a:pt x="2530" y="5677"/>
                                  </a:lnTo>
                                  <a:lnTo>
                                    <a:pt x="2618" y="5686"/>
                                  </a:lnTo>
                                  <a:lnTo>
                                    <a:pt x="2710" y="5693"/>
                                  </a:lnTo>
                                  <a:lnTo>
                                    <a:pt x="2804" y="5700"/>
                                  </a:lnTo>
                                  <a:lnTo>
                                    <a:pt x="2902" y="5705"/>
                                  </a:lnTo>
                                  <a:lnTo>
                                    <a:pt x="2902" y="5562"/>
                                  </a:lnTo>
                                  <a:lnTo>
                                    <a:pt x="2797" y="5558"/>
                                  </a:lnTo>
                                  <a:lnTo>
                                    <a:pt x="2695" y="5551"/>
                                  </a:lnTo>
                                  <a:lnTo>
                                    <a:pt x="2597" y="5541"/>
                                  </a:lnTo>
                                  <a:lnTo>
                                    <a:pt x="2505" y="5530"/>
                                  </a:lnTo>
                                  <a:lnTo>
                                    <a:pt x="2417" y="5516"/>
                                  </a:lnTo>
                                  <a:lnTo>
                                    <a:pt x="2333" y="5500"/>
                                  </a:lnTo>
                                  <a:lnTo>
                                    <a:pt x="2253" y="5482"/>
                                  </a:lnTo>
                                  <a:lnTo>
                                    <a:pt x="2179" y="5461"/>
                                  </a:lnTo>
                                  <a:lnTo>
                                    <a:pt x="2109" y="5439"/>
                                  </a:lnTo>
                                  <a:lnTo>
                                    <a:pt x="2043" y="5415"/>
                                  </a:lnTo>
                                  <a:lnTo>
                                    <a:pt x="1983" y="5387"/>
                                  </a:lnTo>
                                  <a:lnTo>
                                    <a:pt x="1927" y="5358"/>
                                  </a:lnTo>
                                  <a:lnTo>
                                    <a:pt x="1875" y="5326"/>
                                  </a:lnTo>
                                  <a:lnTo>
                                    <a:pt x="1831" y="5292"/>
                                  </a:lnTo>
                                  <a:lnTo>
                                    <a:pt x="1789" y="5256"/>
                                  </a:lnTo>
                                  <a:lnTo>
                                    <a:pt x="1754" y="5217"/>
                                  </a:lnTo>
                                  <a:lnTo>
                                    <a:pt x="1723" y="5176"/>
                                  </a:lnTo>
                                  <a:lnTo>
                                    <a:pt x="1696" y="5133"/>
                                  </a:lnTo>
                                  <a:lnTo>
                                    <a:pt x="1677" y="5088"/>
                                  </a:lnTo>
                                  <a:lnTo>
                                    <a:pt x="1661" y="5039"/>
                                  </a:lnTo>
                                  <a:lnTo>
                                    <a:pt x="1652" y="4989"/>
                                  </a:lnTo>
                                  <a:lnTo>
                                    <a:pt x="1647" y="4936"/>
                                  </a:lnTo>
                                  <a:lnTo>
                                    <a:pt x="1649" y="4881"/>
                                  </a:lnTo>
                                  <a:lnTo>
                                    <a:pt x="1654" y="4824"/>
                                  </a:lnTo>
                                  <a:lnTo>
                                    <a:pt x="1667" y="4764"/>
                                  </a:lnTo>
                                  <a:lnTo>
                                    <a:pt x="1685" y="4701"/>
                                  </a:lnTo>
                                  <a:lnTo>
                                    <a:pt x="1709" y="4636"/>
                                  </a:lnTo>
                                  <a:lnTo>
                                    <a:pt x="1737" y="4569"/>
                                  </a:lnTo>
                                  <a:lnTo>
                                    <a:pt x="1772" y="4499"/>
                                  </a:lnTo>
                                  <a:lnTo>
                                    <a:pt x="1812" y="4427"/>
                                  </a:lnTo>
                                  <a:lnTo>
                                    <a:pt x="1860" y="4353"/>
                                  </a:lnTo>
                                  <a:lnTo>
                                    <a:pt x="1912" y="4274"/>
                                  </a:lnTo>
                                  <a:lnTo>
                                    <a:pt x="1899" y="4266"/>
                                  </a:lnTo>
                                  <a:lnTo>
                                    <a:pt x="1888" y="4257"/>
                                  </a:lnTo>
                                  <a:lnTo>
                                    <a:pt x="1875" y="4249"/>
                                  </a:lnTo>
                                  <a:lnTo>
                                    <a:pt x="1863" y="4239"/>
                                  </a:lnTo>
                                  <a:lnTo>
                                    <a:pt x="1850" y="4231"/>
                                  </a:lnTo>
                                  <a:lnTo>
                                    <a:pt x="1839" y="4222"/>
                                  </a:lnTo>
                                  <a:lnTo>
                                    <a:pt x="1826" y="4213"/>
                                  </a:lnTo>
                                  <a:lnTo>
                                    <a:pt x="1814" y="4203"/>
                                  </a:lnTo>
                                  <a:lnTo>
                                    <a:pt x="1756" y="4278"/>
                                  </a:lnTo>
                                  <a:lnTo>
                                    <a:pt x="1701" y="4346"/>
                                  </a:lnTo>
                                  <a:lnTo>
                                    <a:pt x="1645" y="4407"/>
                                  </a:lnTo>
                                  <a:lnTo>
                                    <a:pt x="1589" y="4463"/>
                                  </a:lnTo>
                                  <a:lnTo>
                                    <a:pt x="1534" y="4511"/>
                                  </a:lnTo>
                                  <a:lnTo>
                                    <a:pt x="1479" y="4554"/>
                                  </a:lnTo>
                                  <a:lnTo>
                                    <a:pt x="1425" y="4590"/>
                                  </a:lnTo>
                                  <a:lnTo>
                                    <a:pt x="1372" y="4620"/>
                                  </a:lnTo>
                                  <a:lnTo>
                                    <a:pt x="1319" y="4645"/>
                                  </a:lnTo>
                                  <a:lnTo>
                                    <a:pt x="1267" y="4663"/>
                                  </a:lnTo>
                                  <a:lnTo>
                                    <a:pt x="1215" y="4674"/>
                                  </a:lnTo>
                                  <a:lnTo>
                                    <a:pt x="1163" y="4681"/>
                                  </a:lnTo>
                                  <a:lnTo>
                                    <a:pt x="1113" y="4681"/>
                                  </a:lnTo>
                                  <a:lnTo>
                                    <a:pt x="1063" y="4677"/>
                                  </a:lnTo>
                                  <a:lnTo>
                                    <a:pt x="1014" y="4666"/>
                                  </a:lnTo>
                                  <a:lnTo>
                                    <a:pt x="965" y="4649"/>
                                  </a:lnTo>
                                  <a:lnTo>
                                    <a:pt x="917" y="4627"/>
                                  </a:lnTo>
                                  <a:lnTo>
                                    <a:pt x="870" y="4599"/>
                                  </a:lnTo>
                                  <a:lnTo>
                                    <a:pt x="822" y="4565"/>
                                  </a:lnTo>
                                  <a:lnTo>
                                    <a:pt x="776" y="4526"/>
                                  </a:lnTo>
                                  <a:lnTo>
                                    <a:pt x="730" y="4481"/>
                                  </a:lnTo>
                                  <a:lnTo>
                                    <a:pt x="685" y="4432"/>
                                  </a:lnTo>
                                  <a:lnTo>
                                    <a:pt x="642" y="4378"/>
                                  </a:lnTo>
                                  <a:lnTo>
                                    <a:pt x="597" y="4318"/>
                                  </a:lnTo>
                                  <a:lnTo>
                                    <a:pt x="555" y="4252"/>
                                  </a:lnTo>
                                  <a:lnTo>
                                    <a:pt x="513" y="4182"/>
                                  </a:lnTo>
                                  <a:lnTo>
                                    <a:pt x="471" y="4106"/>
                                  </a:lnTo>
                                  <a:lnTo>
                                    <a:pt x="430" y="4025"/>
                                  </a:lnTo>
                                  <a:lnTo>
                                    <a:pt x="390" y="3940"/>
                                  </a:lnTo>
                                  <a:lnTo>
                                    <a:pt x="351" y="3851"/>
                                  </a:lnTo>
                                  <a:lnTo>
                                    <a:pt x="311" y="3755"/>
                                  </a:lnTo>
                                  <a:lnTo>
                                    <a:pt x="274" y="3656"/>
                                  </a:lnTo>
                                  <a:lnTo>
                                    <a:pt x="244" y="3553"/>
                                  </a:lnTo>
                                  <a:lnTo>
                                    <a:pt x="219" y="3453"/>
                                  </a:lnTo>
                                  <a:lnTo>
                                    <a:pt x="198" y="3357"/>
                                  </a:lnTo>
                                  <a:lnTo>
                                    <a:pt x="180" y="3265"/>
                                  </a:lnTo>
                                  <a:lnTo>
                                    <a:pt x="165" y="3175"/>
                                  </a:lnTo>
                                  <a:lnTo>
                                    <a:pt x="153" y="3090"/>
                                  </a:lnTo>
                                  <a:lnTo>
                                    <a:pt x="145" y="3009"/>
                                  </a:lnTo>
                                  <a:lnTo>
                                    <a:pt x="142" y="2931"/>
                                  </a:lnTo>
                                  <a:lnTo>
                                    <a:pt x="141" y="2856"/>
                                  </a:lnTo>
                                  <a:lnTo>
                                    <a:pt x="144" y="2786"/>
                                  </a:lnTo>
                                  <a:lnTo>
                                    <a:pt x="151" y="2719"/>
                                  </a:lnTo>
                                  <a:lnTo>
                                    <a:pt x="162" y="2658"/>
                                  </a:lnTo>
                                  <a:lnTo>
                                    <a:pt x="176" y="2599"/>
                                  </a:lnTo>
                                  <a:lnTo>
                                    <a:pt x="194" y="2545"/>
                                  </a:lnTo>
                                  <a:lnTo>
                                    <a:pt x="215" y="2493"/>
                                  </a:lnTo>
                                  <a:lnTo>
                                    <a:pt x="242" y="2447"/>
                                  </a:lnTo>
                                  <a:lnTo>
                                    <a:pt x="271" y="2405"/>
                                  </a:lnTo>
                                  <a:lnTo>
                                    <a:pt x="303" y="2367"/>
                                  </a:lnTo>
                                  <a:lnTo>
                                    <a:pt x="341" y="2332"/>
                                  </a:lnTo>
                                  <a:lnTo>
                                    <a:pt x="381" y="2303"/>
                                  </a:lnTo>
                                  <a:lnTo>
                                    <a:pt x="426" y="2278"/>
                                  </a:lnTo>
                                  <a:lnTo>
                                    <a:pt x="475" y="2258"/>
                                  </a:lnTo>
                                  <a:lnTo>
                                    <a:pt x="528" y="2241"/>
                                  </a:lnTo>
                                  <a:lnTo>
                                    <a:pt x="586" y="2230"/>
                                  </a:lnTo>
                                  <a:lnTo>
                                    <a:pt x="646" y="2222"/>
                                  </a:lnTo>
                                  <a:lnTo>
                                    <a:pt x="712" y="2220"/>
                                  </a:lnTo>
                                  <a:lnTo>
                                    <a:pt x="780" y="2222"/>
                                  </a:lnTo>
                                  <a:lnTo>
                                    <a:pt x="853" y="2229"/>
                                  </a:lnTo>
                                  <a:lnTo>
                                    <a:pt x="931" y="2240"/>
                                  </a:lnTo>
                                  <a:lnTo>
                                    <a:pt x="1012" y="2257"/>
                                  </a:lnTo>
                                  <a:lnTo>
                                    <a:pt x="1098" y="2278"/>
                                  </a:lnTo>
                                  <a:lnTo>
                                    <a:pt x="1189" y="2304"/>
                                  </a:lnTo>
                                  <a:lnTo>
                                    <a:pt x="1193" y="2290"/>
                                  </a:lnTo>
                                  <a:lnTo>
                                    <a:pt x="1197" y="2275"/>
                                  </a:lnTo>
                                  <a:lnTo>
                                    <a:pt x="1201" y="2261"/>
                                  </a:lnTo>
                                  <a:lnTo>
                                    <a:pt x="1207" y="2247"/>
                                  </a:lnTo>
                                  <a:lnTo>
                                    <a:pt x="1211" y="2231"/>
                                  </a:lnTo>
                                  <a:lnTo>
                                    <a:pt x="1215" y="2217"/>
                                  </a:lnTo>
                                  <a:lnTo>
                                    <a:pt x="1221" y="2202"/>
                                  </a:lnTo>
                                  <a:lnTo>
                                    <a:pt x="1226" y="2188"/>
                                  </a:lnTo>
                                  <a:lnTo>
                                    <a:pt x="1137" y="2157"/>
                                  </a:lnTo>
                                  <a:lnTo>
                                    <a:pt x="1056" y="2124"/>
                                  </a:lnTo>
                                  <a:lnTo>
                                    <a:pt x="979" y="2090"/>
                                  </a:lnTo>
                                  <a:lnTo>
                                    <a:pt x="910" y="2054"/>
                                  </a:lnTo>
                                  <a:lnTo>
                                    <a:pt x="846" y="2017"/>
                                  </a:lnTo>
                                  <a:lnTo>
                                    <a:pt x="788" y="1978"/>
                                  </a:lnTo>
                                  <a:lnTo>
                                    <a:pt x="738" y="1938"/>
                                  </a:lnTo>
                                  <a:lnTo>
                                    <a:pt x="692" y="1897"/>
                                  </a:lnTo>
                                  <a:lnTo>
                                    <a:pt x="653" y="1854"/>
                                  </a:lnTo>
                                  <a:lnTo>
                                    <a:pt x="619" y="1811"/>
                                  </a:lnTo>
                                  <a:lnTo>
                                    <a:pt x="591" y="1764"/>
                                  </a:lnTo>
                                  <a:lnTo>
                                    <a:pt x="570" y="1718"/>
                                  </a:lnTo>
                                  <a:lnTo>
                                    <a:pt x="553" y="1671"/>
                                  </a:lnTo>
                                  <a:lnTo>
                                    <a:pt x="544" y="1620"/>
                                  </a:lnTo>
                                  <a:lnTo>
                                    <a:pt x="538" y="1570"/>
                                  </a:lnTo>
                                  <a:lnTo>
                                    <a:pt x="539" y="1520"/>
                                  </a:lnTo>
                                  <a:lnTo>
                                    <a:pt x="546" y="1467"/>
                                  </a:lnTo>
                                  <a:lnTo>
                                    <a:pt x="558" y="1412"/>
                                  </a:lnTo>
                                  <a:lnTo>
                                    <a:pt x="574" y="1357"/>
                                  </a:lnTo>
                                  <a:lnTo>
                                    <a:pt x="598" y="1302"/>
                                  </a:lnTo>
                                  <a:lnTo>
                                    <a:pt x="626" y="1244"/>
                                  </a:lnTo>
                                  <a:lnTo>
                                    <a:pt x="658" y="1187"/>
                                  </a:lnTo>
                                  <a:lnTo>
                                    <a:pt x="698" y="1127"/>
                                  </a:lnTo>
                                  <a:lnTo>
                                    <a:pt x="741" y="1067"/>
                                  </a:lnTo>
                                  <a:lnTo>
                                    <a:pt x="790" y="1007"/>
                                  </a:lnTo>
                                  <a:lnTo>
                                    <a:pt x="843" y="944"/>
                                  </a:lnTo>
                                  <a:lnTo>
                                    <a:pt x="902" y="882"/>
                                  </a:lnTo>
                                  <a:lnTo>
                                    <a:pt x="966" y="818"/>
                                  </a:lnTo>
                                  <a:lnTo>
                                    <a:pt x="1035" y="753"/>
                                  </a:lnTo>
                                  <a:lnTo>
                                    <a:pt x="1109" y="688"/>
                                  </a:lnTo>
                                  <a:lnTo>
                                    <a:pt x="1187" y="622"/>
                                  </a:lnTo>
                                  <a:lnTo>
                                    <a:pt x="1270" y="555"/>
                                  </a:lnTo>
                                  <a:lnTo>
                                    <a:pt x="1359" y="495"/>
                                  </a:lnTo>
                                  <a:lnTo>
                                    <a:pt x="1446" y="440"/>
                                  </a:lnTo>
                                  <a:lnTo>
                                    <a:pt x="1530" y="390"/>
                                  </a:lnTo>
                                  <a:lnTo>
                                    <a:pt x="1612" y="344"/>
                                  </a:lnTo>
                                  <a:lnTo>
                                    <a:pt x="1692" y="302"/>
                                  </a:lnTo>
                                  <a:lnTo>
                                    <a:pt x="1770" y="265"/>
                                  </a:lnTo>
                                  <a:lnTo>
                                    <a:pt x="1846" y="233"/>
                                  </a:lnTo>
                                  <a:lnTo>
                                    <a:pt x="1919" y="205"/>
                                  </a:lnTo>
                                  <a:lnTo>
                                    <a:pt x="1989" y="182"/>
                                  </a:lnTo>
                                  <a:lnTo>
                                    <a:pt x="2057" y="162"/>
                                  </a:lnTo>
                                  <a:lnTo>
                                    <a:pt x="2122" y="148"/>
                                  </a:lnTo>
                                  <a:lnTo>
                                    <a:pt x="2185" y="138"/>
                                  </a:lnTo>
                                  <a:lnTo>
                                    <a:pt x="2245" y="134"/>
                                  </a:lnTo>
                                  <a:lnTo>
                                    <a:pt x="2302" y="134"/>
                                  </a:lnTo>
                                  <a:lnTo>
                                    <a:pt x="2358" y="140"/>
                                  </a:lnTo>
                                  <a:lnTo>
                                    <a:pt x="2410" y="149"/>
                                  </a:lnTo>
                                  <a:lnTo>
                                    <a:pt x="2459" y="163"/>
                                  </a:lnTo>
                                  <a:lnTo>
                                    <a:pt x="2505" y="184"/>
                                  </a:lnTo>
                                  <a:lnTo>
                                    <a:pt x="2550" y="208"/>
                                  </a:lnTo>
                                  <a:lnTo>
                                    <a:pt x="2590" y="239"/>
                                  </a:lnTo>
                                  <a:lnTo>
                                    <a:pt x="2628" y="274"/>
                                  </a:lnTo>
                                  <a:lnTo>
                                    <a:pt x="2663" y="313"/>
                                  </a:lnTo>
                                  <a:lnTo>
                                    <a:pt x="2694" y="359"/>
                                  </a:lnTo>
                                  <a:lnTo>
                                    <a:pt x="2723" y="409"/>
                                  </a:lnTo>
                                  <a:lnTo>
                                    <a:pt x="2748" y="464"/>
                                  </a:lnTo>
                                  <a:lnTo>
                                    <a:pt x="2772" y="526"/>
                                  </a:lnTo>
                                  <a:lnTo>
                                    <a:pt x="2792" y="593"/>
                                  </a:lnTo>
                                  <a:lnTo>
                                    <a:pt x="2807" y="664"/>
                                  </a:lnTo>
                                  <a:lnTo>
                                    <a:pt x="2820" y="741"/>
                                  </a:lnTo>
                                  <a:lnTo>
                                    <a:pt x="2829" y="823"/>
                                  </a:lnTo>
                                  <a:lnTo>
                                    <a:pt x="2836" y="911"/>
                                  </a:lnTo>
                                  <a:lnTo>
                                    <a:pt x="2839" y="1005"/>
                                  </a:lnTo>
                                  <a:lnTo>
                                    <a:pt x="2855" y="1005"/>
                                  </a:lnTo>
                                  <a:lnTo>
                                    <a:pt x="2871" y="1005"/>
                                  </a:lnTo>
                                  <a:lnTo>
                                    <a:pt x="2887" y="1005"/>
                                  </a:lnTo>
                                  <a:lnTo>
                                    <a:pt x="2902" y="1005"/>
                                  </a:lnTo>
                                  <a:lnTo>
                                    <a:pt x="2902" y="498"/>
                                  </a:lnTo>
                                  <a:lnTo>
                                    <a:pt x="2899" y="505"/>
                                  </a:lnTo>
                                  <a:close/>
                                </a:path>
                              </a:pathLst>
                            </a:custGeom>
                            <a:solidFill>
                              <a:srgbClr val="000000"/>
                            </a:solidFill>
                            <a:ln w="0">
                              <a:noFill/>
                            </a:ln>
                          </wps:spPr>
                          <wps:style>
                            <a:lnRef idx="0"/>
                            <a:fillRef idx="0"/>
                            <a:effectRef idx="0"/>
                            <a:fontRef idx="minor"/>
                          </wps:style>
                          <wps:bodyPr/>
                        </wps:wsp>
                        <wps:wsp>
                          <wps:cNvSpPr/>
                          <wps:spPr>
                            <a:xfrm>
                              <a:off x="112320" y="14040"/>
                              <a:ext cx="24840" cy="29880"/>
                            </a:xfrm>
                            <a:custGeom>
                              <a:avLst/>
                              <a:gdLst/>
                              <a:ahLst/>
                              <a:rect l="l" t="t" r="r" b="b"/>
                              <a:pathLst>
                                <a:path w="784" h="925">
                                  <a:moveTo>
                                    <a:pt x="784" y="872"/>
                                  </a:moveTo>
                                  <a:lnTo>
                                    <a:pt x="775" y="808"/>
                                  </a:lnTo>
                                  <a:lnTo>
                                    <a:pt x="764" y="746"/>
                                  </a:lnTo>
                                  <a:lnTo>
                                    <a:pt x="750" y="685"/>
                                  </a:lnTo>
                                  <a:lnTo>
                                    <a:pt x="735" y="625"/>
                                  </a:lnTo>
                                  <a:lnTo>
                                    <a:pt x="718" y="567"/>
                                  </a:lnTo>
                                  <a:lnTo>
                                    <a:pt x="698" y="510"/>
                                  </a:lnTo>
                                  <a:lnTo>
                                    <a:pt x="676" y="454"/>
                                  </a:lnTo>
                                  <a:lnTo>
                                    <a:pt x="652" y="398"/>
                                  </a:lnTo>
                                  <a:lnTo>
                                    <a:pt x="627" y="345"/>
                                  </a:lnTo>
                                  <a:lnTo>
                                    <a:pt x="599" y="292"/>
                                  </a:lnTo>
                                  <a:lnTo>
                                    <a:pt x="568" y="242"/>
                                  </a:lnTo>
                                  <a:lnTo>
                                    <a:pt x="537" y="191"/>
                                  </a:lnTo>
                                  <a:lnTo>
                                    <a:pt x="504" y="141"/>
                                  </a:lnTo>
                                  <a:lnTo>
                                    <a:pt x="467" y="93"/>
                                  </a:lnTo>
                                  <a:lnTo>
                                    <a:pt x="431" y="46"/>
                                  </a:lnTo>
                                  <a:lnTo>
                                    <a:pt x="392" y="0"/>
                                  </a:lnTo>
                                  <a:lnTo>
                                    <a:pt x="353" y="46"/>
                                  </a:lnTo>
                                  <a:lnTo>
                                    <a:pt x="315" y="93"/>
                                  </a:lnTo>
                                  <a:lnTo>
                                    <a:pt x="280" y="141"/>
                                  </a:lnTo>
                                  <a:lnTo>
                                    <a:pt x="246" y="191"/>
                                  </a:lnTo>
                                  <a:lnTo>
                                    <a:pt x="214" y="242"/>
                                  </a:lnTo>
                                  <a:lnTo>
                                    <a:pt x="184" y="292"/>
                                  </a:lnTo>
                                  <a:lnTo>
                                    <a:pt x="157" y="345"/>
                                  </a:lnTo>
                                  <a:lnTo>
                                    <a:pt x="130" y="398"/>
                                  </a:lnTo>
                                  <a:lnTo>
                                    <a:pt x="107" y="454"/>
                                  </a:lnTo>
                                  <a:lnTo>
                                    <a:pt x="84" y="510"/>
                                  </a:lnTo>
                                  <a:lnTo>
                                    <a:pt x="65" y="567"/>
                                  </a:lnTo>
                                  <a:lnTo>
                                    <a:pt x="48" y="625"/>
                                  </a:lnTo>
                                  <a:lnTo>
                                    <a:pt x="32" y="685"/>
                                  </a:lnTo>
                                  <a:lnTo>
                                    <a:pt x="18" y="746"/>
                                  </a:lnTo>
                                  <a:lnTo>
                                    <a:pt x="9" y="808"/>
                                  </a:lnTo>
                                  <a:lnTo>
                                    <a:pt x="0" y="872"/>
                                  </a:lnTo>
                                  <a:lnTo>
                                    <a:pt x="27" y="883"/>
                                  </a:lnTo>
                                  <a:lnTo>
                                    <a:pt x="53" y="896"/>
                                  </a:lnTo>
                                  <a:lnTo>
                                    <a:pt x="80" y="910"/>
                                  </a:lnTo>
                                  <a:lnTo>
                                    <a:pt x="105" y="925"/>
                                  </a:lnTo>
                                  <a:lnTo>
                                    <a:pt x="115" y="872"/>
                                  </a:lnTo>
                                  <a:lnTo>
                                    <a:pt x="126" y="819"/>
                                  </a:lnTo>
                                  <a:lnTo>
                                    <a:pt x="139" y="767"/>
                                  </a:lnTo>
                                  <a:lnTo>
                                    <a:pt x="151" y="717"/>
                                  </a:lnTo>
                                  <a:lnTo>
                                    <a:pt x="165" y="667"/>
                                  </a:lnTo>
                                  <a:lnTo>
                                    <a:pt x="181" y="619"/>
                                  </a:lnTo>
                                  <a:lnTo>
                                    <a:pt x="196" y="573"/>
                                  </a:lnTo>
                                  <a:lnTo>
                                    <a:pt x="213" y="528"/>
                                  </a:lnTo>
                                  <a:lnTo>
                                    <a:pt x="231" y="483"/>
                                  </a:lnTo>
                                  <a:lnTo>
                                    <a:pt x="249" y="443"/>
                                  </a:lnTo>
                                  <a:lnTo>
                                    <a:pt x="270" y="402"/>
                                  </a:lnTo>
                                  <a:lnTo>
                                    <a:pt x="291" y="365"/>
                                  </a:lnTo>
                                  <a:lnTo>
                                    <a:pt x="315" y="328"/>
                                  </a:lnTo>
                                  <a:lnTo>
                                    <a:pt x="339" y="295"/>
                                  </a:lnTo>
                                  <a:lnTo>
                                    <a:pt x="364" y="264"/>
                                  </a:lnTo>
                                  <a:lnTo>
                                    <a:pt x="392" y="235"/>
                                  </a:lnTo>
                                  <a:lnTo>
                                    <a:pt x="419" y="264"/>
                                  </a:lnTo>
                                  <a:lnTo>
                                    <a:pt x="444" y="295"/>
                                  </a:lnTo>
                                  <a:lnTo>
                                    <a:pt x="469" y="328"/>
                                  </a:lnTo>
                                  <a:lnTo>
                                    <a:pt x="491" y="365"/>
                                  </a:lnTo>
                                  <a:lnTo>
                                    <a:pt x="512" y="402"/>
                                  </a:lnTo>
                                  <a:lnTo>
                                    <a:pt x="533" y="443"/>
                                  </a:lnTo>
                                  <a:lnTo>
                                    <a:pt x="551" y="485"/>
                                  </a:lnTo>
                                  <a:lnTo>
                                    <a:pt x="570" y="528"/>
                                  </a:lnTo>
                                  <a:lnTo>
                                    <a:pt x="586" y="573"/>
                                  </a:lnTo>
                                  <a:lnTo>
                                    <a:pt x="602" y="619"/>
                                  </a:lnTo>
                                  <a:lnTo>
                                    <a:pt x="617" y="667"/>
                                  </a:lnTo>
                                  <a:lnTo>
                                    <a:pt x="631" y="717"/>
                                  </a:lnTo>
                                  <a:lnTo>
                                    <a:pt x="644" y="767"/>
                                  </a:lnTo>
                                  <a:lnTo>
                                    <a:pt x="656" y="819"/>
                                  </a:lnTo>
                                  <a:lnTo>
                                    <a:pt x="667" y="872"/>
                                  </a:lnTo>
                                  <a:lnTo>
                                    <a:pt x="679" y="925"/>
                                  </a:lnTo>
                                  <a:lnTo>
                                    <a:pt x="704" y="910"/>
                                  </a:lnTo>
                                  <a:lnTo>
                                    <a:pt x="729" y="896"/>
                                  </a:lnTo>
                                  <a:lnTo>
                                    <a:pt x="756" y="883"/>
                                  </a:lnTo>
                                  <a:lnTo>
                                    <a:pt x="784" y="872"/>
                                  </a:lnTo>
                                  <a:lnTo>
                                    <a:pt x="784" y="872"/>
                                  </a:lnTo>
                                  <a:close/>
                                </a:path>
                              </a:pathLst>
                            </a:custGeom>
                            <a:solidFill>
                              <a:srgbClr val="000000"/>
                            </a:solidFill>
                            <a:ln w="0">
                              <a:noFill/>
                            </a:ln>
                          </wps:spPr>
                          <wps:style>
                            <a:lnRef idx="0"/>
                            <a:fillRef idx="0"/>
                            <a:effectRef idx="0"/>
                            <a:fontRef idx="minor"/>
                          </wps:style>
                          <wps:bodyPr/>
                        </wps:wsp>
                        <wps:wsp>
                          <wps:cNvSpPr/>
                          <wps:spPr>
                            <a:xfrm>
                              <a:off x="13320" y="90720"/>
                              <a:ext cx="30960" cy="24840"/>
                            </a:xfrm>
                            <a:custGeom>
                              <a:avLst/>
                              <a:gdLst/>
                              <a:ahLst/>
                              <a:rect l="l" t="t" r="r" b="b"/>
                              <a:pathLst>
                                <a:path w="968" h="776">
                                  <a:moveTo>
                                    <a:pt x="950" y="32"/>
                                  </a:moveTo>
                                  <a:lnTo>
                                    <a:pt x="887" y="21"/>
                                  </a:lnTo>
                                  <a:lnTo>
                                    <a:pt x="824" y="11"/>
                                  </a:lnTo>
                                  <a:lnTo>
                                    <a:pt x="763" y="5"/>
                                  </a:lnTo>
                                  <a:lnTo>
                                    <a:pt x="701" y="1"/>
                                  </a:lnTo>
                                  <a:lnTo>
                                    <a:pt x="640" y="0"/>
                                  </a:lnTo>
                                  <a:lnTo>
                                    <a:pt x="579" y="1"/>
                                  </a:lnTo>
                                  <a:lnTo>
                                    <a:pt x="519" y="4"/>
                                  </a:lnTo>
                                  <a:lnTo>
                                    <a:pt x="459" y="9"/>
                                  </a:lnTo>
                                  <a:lnTo>
                                    <a:pt x="400" y="18"/>
                                  </a:lnTo>
                                  <a:lnTo>
                                    <a:pt x="342" y="28"/>
                                  </a:lnTo>
                                  <a:lnTo>
                                    <a:pt x="284" y="40"/>
                                  </a:lnTo>
                                  <a:lnTo>
                                    <a:pt x="227" y="56"/>
                                  </a:lnTo>
                                  <a:lnTo>
                                    <a:pt x="169" y="72"/>
                                  </a:lnTo>
                                  <a:lnTo>
                                    <a:pt x="112" y="91"/>
                                  </a:lnTo>
                                  <a:lnTo>
                                    <a:pt x="56" y="112"/>
                                  </a:lnTo>
                                  <a:lnTo>
                                    <a:pt x="0" y="134"/>
                                  </a:lnTo>
                                  <a:lnTo>
                                    <a:pt x="31" y="186"/>
                                  </a:lnTo>
                                  <a:lnTo>
                                    <a:pt x="65" y="236"/>
                                  </a:lnTo>
                                  <a:lnTo>
                                    <a:pt x="100" y="285"/>
                                  </a:lnTo>
                                  <a:lnTo>
                                    <a:pt x="136" y="332"/>
                                  </a:lnTo>
                                  <a:lnTo>
                                    <a:pt x="174" y="377"/>
                                  </a:lnTo>
                                  <a:lnTo>
                                    <a:pt x="214" y="422"/>
                                  </a:lnTo>
                                  <a:lnTo>
                                    <a:pt x="255" y="464"/>
                                  </a:lnTo>
                                  <a:lnTo>
                                    <a:pt x="298" y="506"/>
                                  </a:lnTo>
                                  <a:lnTo>
                                    <a:pt x="343" y="545"/>
                                  </a:lnTo>
                                  <a:lnTo>
                                    <a:pt x="389" y="583"/>
                                  </a:lnTo>
                                  <a:lnTo>
                                    <a:pt x="438" y="619"/>
                                  </a:lnTo>
                                  <a:lnTo>
                                    <a:pt x="488" y="654"/>
                                  </a:lnTo>
                                  <a:lnTo>
                                    <a:pt x="540" y="688"/>
                                  </a:lnTo>
                                  <a:lnTo>
                                    <a:pt x="595" y="718"/>
                                  </a:lnTo>
                                  <a:lnTo>
                                    <a:pt x="651" y="749"/>
                                  </a:lnTo>
                                  <a:lnTo>
                                    <a:pt x="708" y="776"/>
                                  </a:lnTo>
                                  <a:lnTo>
                                    <a:pt x="728" y="753"/>
                                  </a:lnTo>
                                  <a:lnTo>
                                    <a:pt x="747" y="732"/>
                                  </a:lnTo>
                                  <a:lnTo>
                                    <a:pt x="768" y="711"/>
                                  </a:lnTo>
                                  <a:lnTo>
                                    <a:pt x="791" y="693"/>
                                  </a:lnTo>
                                  <a:lnTo>
                                    <a:pt x="743" y="667"/>
                                  </a:lnTo>
                                  <a:lnTo>
                                    <a:pt x="697" y="639"/>
                                  </a:lnTo>
                                  <a:lnTo>
                                    <a:pt x="652" y="612"/>
                                  </a:lnTo>
                                  <a:lnTo>
                                    <a:pt x="607" y="584"/>
                                  </a:lnTo>
                                  <a:lnTo>
                                    <a:pt x="565" y="555"/>
                                  </a:lnTo>
                                  <a:lnTo>
                                    <a:pt x="523" y="527"/>
                                  </a:lnTo>
                                  <a:lnTo>
                                    <a:pt x="484" y="497"/>
                                  </a:lnTo>
                                  <a:lnTo>
                                    <a:pt x="446" y="467"/>
                                  </a:lnTo>
                                  <a:lnTo>
                                    <a:pt x="410" y="437"/>
                                  </a:lnTo>
                                  <a:lnTo>
                                    <a:pt x="377" y="405"/>
                                  </a:lnTo>
                                  <a:lnTo>
                                    <a:pt x="346" y="374"/>
                                  </a:lnTo>
                                  <a:lnTo>
                                    <a:pt x="316" y="342"/>
                                  </a:lnTo>
                                  <a:lnTo>
                                    <a:pt x="288" y="309"/>
                                  </a:lnTo>
                                  <a:lnTo>
                                    <a:pt x="265" y="277"/>
                                  </a:lnTo>
                                  <a:lnTo>
                                    <a:pt x="242" y="242"/>
                                  </a:lnTo>
                                  <a:lnTo>
                                    <a:pt x="223" y="207"/>
                                  </a:lnTo>
                                  <a:lnTo>
                                    <a:pt x="259" y="190"/>
                                  </a:lnTo>
                                  <a:lnTo>
                                    <a:pt x="297" y="176"/>
                                  </a:lnTo>
                                  <a:lnTo>
                                    <a:pt x="336" y="163"/>
                                  </a:lnTo>
                                  <a:lnTo>
                                    <a:pt x="378" y="152"/>
                                  </a:lnTo>
                                  <a:lnTo>
                                    <a:pt x="420" y="144"/>
                                  </a:lnTo>
                                  <a:lnTo>
                                    <a:pt x="465" y="137"/>
                                  </a:lnTo>
                                  <a:lnTo>
                                    <a:pt x="509" y="131"/>
                                  </a:lnTo>
                                  <a:lnTo>
                                    <a:pt x="557" y="128"/>
                                  </a:lnTo>
                                  <a:lnTo>
                                    <a:pt x="605" y="126"/>
                                  </a:lnTo>
                                  <a:lnTo>
                                    <a:pt x="653" y="126"/>
                                  </a:lnTo>
                                  <a:lnTo>
                                    <a:pt x="704" y="126"/>
                                  </a:lnTo>
                                  <a:lnTo>
                                    <a:pt x="756" y="128"/>
                                  </a:lnTo>
                                  <a:lnTo>
                                    <a:pt x="807" y="131"/>
                                  </a:lnTo>
                                  <a:lnTo>
                                    <a:pt x="861" y="135"/>
                                  </a:lnTo>
                                  <a:lnTo>
                                    <a:pt x="914" y="141"/>
                                  </a:lnTo>
                                  <a:lnTo>
                                    <a:pt x="968" y="148"/>
                                  </a:lnTo>
                                  <a:lnTo>
                                    <a:pt x="961" y="119"/>
                                  </a:lnTo>
                                  <a:lnTo>
                                    <a:pt x="956" y="91"/>
                                  </a:lnTo>
                                  <a:lnTo>
                                    <a:pt x="953" y="61"/>
                                  </a:lnTo>
                                  <a:lnTo>
                                    <a:pt x="950" y="32"/>
                                  </a:lnTo>
                                  <a:lnTo>
                                    <a:pt x="950" y="32"/>
                                  </a:lnTo>
                                  <a:close/>
                                </a:path>
                              </a:pathLst>
                            </a:custGeom>
                            <a:solidFill>
                              <a:srgbClr val="000000"/>
                            </a:solidFill>
                            <a:ln w="0">
                              <a:noFill/>
                            </a:ln>
                          </wps:spPr>
                          <wps:style>
                            <a:lnRef idx="0"/>
                            <a:fillRef idx="0"/>
                            <a:effectRef idx="0"/>
                            <a:fontRef idx="minor"/>
                          </wps:style>
                          <wps:bodyPr/>
                        </wps:wsp>
                        <wps:wsp>
                          <wps:cNvSpPr/>
                          <wps:spPr>
                            <a:xfrm>
                              <a:off x="55800" y="195480"/>
                              <a:ext cx="26640" cy="29880"/>
                            </a:xfrm>
                            <a:custGeom>
                              <a:avLst/>
                              <a:gdLst/>
                              <a:ahLst/>
                              <a:rect l="l" t="t" r="r" b="b"/>
                              <a:pathLst>
                                <a:path w="837" h="936">
                                  <a:moveTo>
                                    <a:pt x="203" y="0"/>
                                  </a:moveTo>
                                  <a:lnTo>
                                    <a:pt x="172" y="56"/>
                                  </a:lnTo>
                                  <a:lnTo>
                                    <a:pt x="144" y="113"/>
                                  </a:lnTo>
                                  <a:lnTo>
                                    <a:pt x="119" y="171"/>
                                  </a:lnTo>
                                  <a:lnTo>
                                    <a:pt x="97" y="228"/>
                                  </a:lnTo>
                                  <a:lnTo>
                                    <a:pt x="77" y="285"/>
                                  </a:lnTo>
                                  <a:lnTo>
                                    <a:pt x="59" y="343"/>
                                  </a:lnTo>
                                  <a:lnTo>
                                    <a:pt x="44" y="401"/>
                                  </a:lnTo>
                                  <a:lnTo>
                                    <a:pt x="31" y="460"/>
                                  </a:lnTo>
                                  <a:lnTo>
                                    <a:pt x="20" y="519"/>
                                  </a:lnTo>
                                  <a:lnTo>
                                    <a:pt x="11" y="578"/>
                                  </a:lnTo>
                                  <a:lnTo>
                                    <a:pt x="6" y="636"/>
                                  </a:lnTo>
                                  <a:lnTo>
                                    <a:pt x="2" y="695"/>
                                  </a:lnTo>
                                  <a:lnTo>
                                    <a:pt x="0" y="755"/>
                                  </a:lnTo>
                                  <a:lnTo>
                                    <a:pt x="0" y="815"/>
                                  </a:lnTo>
                                  <a:lnTo>
                                    <a:pt x="3" y="875"/>
                                  </a:lnTo>
                                  <a:lnTo>
                                    <a:pt x="7" y="936"/>
                                  </a:lnTo>
                                  <a:lnTo>
                                    <a:pt x="66" y="922"/>
                                  </a:lnTo>
                                  <a:lnTo>
                                    <a:pt x="125" y="905"/>
                                  </a:lnTo>
                                  <a:lnTo>
                                    <a:pt x="181" y="887"/>
                                  </a:lnTo>
                                  <a:lnTo>
                                    <a:pt x="238" y="867"/>
                                  </a:lnTo>
                                  <a:lnTo>
                                    <a:pt x="292" y="845"/>
                                  </a:lnTo>
                                  <a:lnTo>
                                    <a:pt x="347" y="821"/>
                                  </a:lnTo>
                                  <a:lnTo>
                                    <a:pt x="400" y="794"/>
                                  </a:lnTo>
                                  <a:lnTo>
                                    <a:pt x="453" y="766"/>
                                  </a:lnTo>
                                  <a:lnTo>
                                    <a:pt x="505" y="736"/>
                                  </a:lnTo>
                                  <a:lnTo>
                                    <a:pt x="555" y="704"/>
                                  </a:lnTo>
                                  <a:lnTo>
                                    <a:pt x="604" y="669"/>
                                  </a:lnTo>
                                  <a:lnTo>
                                    <a:pt x="653" y="632"/>
                                  </a:lnTo>
                                  <a:lnTo>
                                    <a:pt x="701" y="593"/>
                                  </a:lnTo>
                                  <a:lnTo>
                                    <a:pt x="747" y="551"/>
                                  </a:lnTo>
                                  <a:lnTo>
                                    <a:pt x="793" y="506"/>
                                  </a:lnTo>
                                  <a:lnTo>
                                    <a:pt x="837" y="460"/>
                                  </a:lnTo>
                                  <a:lnTo>
                                    <a:pt x="821" y="435"/>
                                  </a:lnTo>
                                  <a:lnTo>
                                    <a:pt x="807" y="410"/>
                                  </a:lnTo>
                                  <a:lnTo>
                                    <a:pt x="795" y="383"/>
                                  </a:lnTo>
                                  <a:lnTo>
                                    <a:pt x="783" y="355"/>
                                  </a:lnTo>
                                  <a:lnTo>
                                    <a:pt x="743" y="393"/>
                                  </a:lnTo>
                                  <a:lnTo>
                                    <a:pt x="704" y="428"/>
                                  </a:lnTo>
                                  <a:lnTo>
                                    <a:pt x="663" y="463"/>
                                  </a:lnTo>
                                  <a:lnTo>
                                    <a:pt x="623" y="497"/>
                                  </a:lnTo>
                                  <a:lnTo>
                                    <a:pt x="582" y="529"/>
                                  </a:lnTo>
                                  <a:lnTo>
                                    <a:pt x="543" y="558"/>
                                  </a:lnTo>
                                  <a:lnTo>
                                    <a:pt x="502" y="587"/>
                                  </a:lnTo>
                                  <a:lnTo>
                                    <a:pt x="462" y="614"/>
                                  </a:lnTo>
                                  <a:lnTo>
                                    <a:pt x="423" y="638"/>
                                  </a:lnTo>
                                  <a:lnTo>
                                    <a:pt x="382" y="662"/>
                                  </a:lnTo>
                                  <a:lnTo>
                                    <a:pt x="343" y="681"/>
                                  </a:lnTo>
                                  <a:lnTo>
                                    <a:pt x="302" y="699"/>
                                  </a:lnTo>
                                  <a:lnTo>
                                    <a:pt x="263" y="715"/>
                                  </a:lnTo>
                                  <a:lnTo>
                                    <a:pt x="224" y="729"/>
                                  </a:lnTo>
                                  <a:lnTo>
                                    <a:pt x="185" y="738"/>
                                  </a:lnTo>
                                  <a:lnTo>
                                    <a:pt x="146" y="747"/>
                                  </a:lnTo>
                                  <a:lnTo>
                                    <a:pt x="140" y="706"/>
                                  </a:lnTo>
                                  <a:lnTo>
                                    <a:pt x="139" y="666"/>
                                  </a:lnTo>
                                  <a:lnTo>
                                    <a:pt x="139" y="624"/>
                                  </a:lnTo>
                                  <a:lnTo>
                                    <a:pt x="141" y="582"/>
                                  </a:lnTo>
                                  <a:lnTo>
                                    <a:pt x="146" y="539"/>
                                  </a:lnTo>
                                  <a:lnTo>
                                    <a:pt x="153" y="495"/>
                                  </a:lnTo>
                                  <a:lnTo>
                                    <a:pt x="162" y="449"/>
                                  </a:lnTo>
                                  <a:lnTo>
                                    <a:pt x="174" y="404"/>
                                  </a:lnTo>
                                  <a:lnTo>
                                    <a:pt x="186" y="358"/>
                                  </a:lnTo>
                                  <a:lnTo>
                                    <a:pt x="202" y="311"/>
                                  </a:lnTo>
                                  <a:lnTo>
                                    <a:pt x="217" y="263"/>
                                  </a:lnTo>
                                  <a:lnTo>
                                    <a:pt x="235" y="216"/>
                                  </a:lnTo>
                                  <a:lnTo>
                                    <a:pt x="255" y="167"/>
                                  </a:lnTo>
                                  <a:lnTo>
                                    <a:pt x="274" y="118"/>
                                  </a:lnTo>
                                  <a:lnTo>
                                    <a:pt x="297" y="69"/>
                                  </a:lnTo>
                                  <a:lnTo>
                                    <a:pt x="319" y="18"/>
                                  </a:lnTo>
                                  <a:lnTo>
                                    <a:pt x="290" y="17"/>
                                  </a:lnTo>
                                  <a:lnTo>
                                    <a:pt x="260" y="13"/>
                                  </a:lnTo>
                                  <a:lnTo>
                                    <a:pt x="232" y="7"/>
                                  </a:lnTo>
                                  <a:lnTo>
                                    <a:pt x="203" y="0"/>
                                  </a:lnTo>
                                  <a:lnTo>
                                    <a:pt x="203" y="0"/>
                                  </a:lnTo>
                                  <a:close/>
                                </a:path>
                              </a:pathLst>
                            </a:custGeom>
                            <a:solidFill>
                              <a:srgbClr val="000000"/>
                            </a:solidFill>
                            <a:ln w="0">
                              <a:noFill/>
                            </a:ln>
                          </wps:spPr>
                          <wps:style>
                            <a:lnRef idx="0"/>
                            <a:fillRef idx="0"/>
                            <a:effectRef idx="0"/>
                            <a:fontRef idx="minor"/>
                          </wps:style>
                          <wps:bodyPr/>
                        </wps:wsp>
                        <wps:wsp>
                          <wps:cNvSpPr/>
                          <wps:spPr>
                            <a:xfrm>
                              <a:off x="167040" y="195480"/>
                              <a:ext cx="26640" cy="29880"/>
                            </a:xfrm>
                            <a:custGeom>
                              <a:avLst/>
                              <a:gdLst/>
                              <a:ahLst/>
                              <a:rect l="l" t="t" r="r" b="b"/>
                              <a:pathLst>
                                <a:path w="837" h="935">
                                  <a:moveTo>
                                    <a:pt x="0" y="460"/>
                                  </a:moveTo>
                                  <a:lnTo>
                                    <a:pt x="44" y="508"/>
                                  </a:lnTo>
                                  <a:lnTo>
                                    <a:pt x="90" y="551"/>
                                  </a:lnTo>
                                  <a:lnTo>
                                    <a:pt x="136" y="593"/>
                                  </a:lnTo>
                                  <a:lnTo>
                                    <a:pt x="184" y="632"/>
                                  </a:lnTo>
                                  <a:lnTo>
                                    <a:pt x="233" y="668"/>
                                  </a:lnTo>
                                  <a:lnTo>
                                    <a:pt x="282" y="703"/>
                                  </a:lnTo>
                                  <a:lnTo>
                                    <a:pt x="332" y="735"/>
                                  </a:lnTo>
                                  <a:lnTo>
                                    <a:pt x="384" y="766"/>
                                  </a:lnTo>
                                  <a:lnTo>
                                    <a:pt x="437" y="794"/>
                                  </a:lnTo>
                                  <a:lnTo>
                                    <a:pt x="490" y="821"/>
                                  </a:lnTo>
                                  <a:lnTo>
                                    <a:pt x="545" y="845"/>
                                  </a:lnTo>
                                  <a:lnTo>
                                    <a:pt x="599" y="867"/>
                                  </a:lnTo>
                                  <a:lnTo>
                                    <a:pt x="655" y="886"/>
                                  </a:lnTo>
                                  <a:lnTo>
                                    <a:pt x="712" y="905"/>
                                  </a:lnTo>
                                  <a:lnTo>
                                    <a:pt x="771" y="921"/>
                                  </a:lnTo>
                                  <a:lnTo>
                                    <a:pt x="829" y="935"/>
                                  </a:lnTo>
                                  <a:lnTo>
                                    <a:pt x="834" y="875"/>
                                  </a:lnTo>
                                  <a:lnTo>
                                    <a:pt x="837" y="815"/>
                                  </a:lnTo>
                                  <a:lnTo>
                                    <a:pt x="837" y="755"/>
                                  </a:lnTo>
                                  <a:lnTo>
                                    <a:pt x="836" y="696"/>
                                  </a:lnTo>
                                  <a:lnTo>
                                    <a:pt x="831" y="636"/>
                                  </a:lnTo>
                                  <a:lnTo>
                                    <a:pt x="824" y="577"/>
                                  </a:lnTo>
                                  <a:lnTo>
                                    <a:pt x="817" y="519"/>
                                  </a:lnTo>
                                  <a:lnTo>
                                    <a:pt x="806" y="460"/>
                                  </a:lnTo>
                                  <a:lnTo>
                                    <a:pt x="794" y="401"/>
                                  </a:lnTo>
                                  <a:lnTo>
                                    <a:pt x="778" y="343"/>
                                  </a:lnTo>
                                  <a:lnTo>
                                    <a:pt x="760" y="285"/>
                                  </a:lnTo>
                                  <a:lnTo>
                                    <a:pt x="740" y="228"/>
                                  </a:lnTo>
                                  <a:lnTo>
                                    <a:pt x="717" y="171"/>
                                  </a:lnTo>
                                  <a:lnTo>
                                    <a:pt x="691" y="113"/>
                                  </a:lnTo>
                                  <a:lnTo>
                                    <a:pt x="663" y="57"/>
                                  </a:lnTo>
                                  <a:lnTo>
                                    <a:pt x="634" y="0"/>
                                  </a:lnTo>
                                  <a:lnTo>
                                    <a:pt x="605" y="7"/>
                                  </a:lnTo>
                                  <a:lnTo>
                                    <a:pt x="575" y="13"/>
                                  </a:lnTo>
                                  <a:lnTo>
                                    <a:pt x="547" y="17"/>
                                  </a:lnTo>
                                  <a:lnTo>
                                    <a:pt x="518" y="18"/>
                                  </a:lnTo>
                                  <a:lnTo>
                                    <a:pt x="540" y="69"/>
                                  </a:lnTo>
                                  <a:lnTo>
                                    <a:pt x="561" y="117"/>
                                  </a:lnTo>
                                  <a:lnTo>
                                    <a:pt x="582" y="166"/>
                                  </a:lnTo>
                                  <a:lnTo>
                                    <a:pt x="602" y="215"/>
                                  </a:lnTo>
                                  <a:lnTo>
                                    <a:pt x="620" y="263"/>
                                  </a:lnTo>
                                  <a:lnTo>
                                    <a:pt x="635" y="310"/>
                                  </a:lnTo>
                                  <a:lnTo>
                                    <a:pt x="651" y="358"/>
                                  </a:lnTo>
                                  <a:lnTo>
                                    <a:pt x="663" y="404"/>
                                  </a:lnTo>
                                  <a:lnTo>
                                    <a:pt x="675" y="449"/>
                                  </a:lnTo>
                                  <a:lnTo>
                                    <a:pt x="683" y="495"/>
                                  </a:lnTo>
                                  <a:lnTo>
                                    <a:pt x="691" y="538"/>
                                  </a:lnTo>
                                  <a:lnTo>
                                    <a:pt x="696" y="582"/>
                                  </a:lnTo>
                                  <a:lnTo>
                                    <a:pt x="698" y="625"/>
                                  </a:lnTo>
                                  <a:lnTo>
                                    <a:pt x="698" y="666"/>
                                  </a:lnTo>
                                  <a:lnTo>
                                    <a:pt x="697" y="706"/>
                                  </a:lnTo>
                                  <a:lnTo>
                                    <a:pt x="691" y="747"/>
                                  </a:lnTo>
                                  <a:lnTo>
                                    <a:pt x="652" y="738"/>
                                  </a:lnTo>
                                  <a:lnTo>
                                    <a:pt x="613" y="728"/>
                                  </a:lnTo>
                                  <a:lnTo>
                                    <a:pt x="574" y="714"/>
                                  </a:lnTo>
                                  <a:lnTo>
                                    <a:pt x="535" y="699"/>
                                  </a:lnTo>
                                  <a:lnTo>
                                    <a:pt x="494" y="681"/>
                                  </a:lnTo>
                                  <a:lnTo>
                                    <a:pt x="455" y="661"/>
                                  </a:lnTo>
                                  <a:lnTo>
                                    <a:pt x="414" y="638"/>
                                  </a:lnTo>
                                  <a:lnTo>
                                    <a:pt x="375" y="614"/>
                                  </a:lnTo>
                                  <a:lnTo>
                                    <a:pt x="335" y="587"/>
                                  </a:lnTo>
                                  <a:lnTo>
                                    <a:pt x="294" y="558"/>
                                  </a:lnTo>
                                  <a:lnTo>
                                    <a:pt x="254" y="529"/>
                                  </a:lnTo>
                                  <a:lnTo>
                                    <a:pt x="214" y="496"/>
                                  </a:lnTo>
                                  <a:lnTo>
                                    <a:pt x="174" y="463"/>
                                  </a:lnTo>
                                  <a:lnTo>
                                    <a:pt x="133" y="429"/>
                                  </a:lnTo>
                                  <a:lnTo>
                                    <a:pt x="94" y="393"/>
                                  </a:lnTo>
                                  <a:lnTo>
                                    <a:pt x="54" y="355"/>
                                  </a:lnTo>
                                  <a:lnTo>
                                    <a:pt x="42" y="383"/>
                                  </a:lnTo>
                                  <a:lnTo>
                                    <a:pt x="30" y="410"/>
                                  </a:lnTo>
                                  <a:lnTo>
                                    <a:pt x="16" y="435"/>
                                  </a:lnTo>
                                  <a:lnTo>
                                    <a:pt x="0" y="460"/>
                                  </a:lnTo>
                                  <a:lnTo>
                                    <a:pt x="0" y="460"/>
                                  </a:lnTo>
                                  <a:close/>
                                </a:path>
                              </a:pathLst>
                            </a:custGeom>
                            <a:solidFill>
                              <a:srgbClr val="000000"/>
                            </a:solidFill>
                            <a:ln w="0">
                              <a:noFill/>
                            </a:ln>
                          </wps:spPr>
                          <wps:style>
                            <a:lnRef idx="0"/>
                            <a:fillRef idx="0"/>
                            <a:effectRef idx="0"/>
                            <a:fontRef idx="minor"/>
                          </wps:style>
                          <wps:bodyPr/>
                        </wps:wsp>
                        <wps:wsp>
                          <wps:cNvSpPr/>
                          <wps:spPr>
                            <a:xfrm>
                              <a:off x="205200" y="90720"/>
                              <a:ext cx="30960" cy="24840"/>
                            </a:xfrm>
                            <a:custGeom>
                              <a:avLst/>
                              <a:gdLst/>
                              <a:ahLst/>
                              <a:rect l="l" t="t" r="r" b="b"/>
                              <a:pathLst>
                                <a:path w="968" h="777">
                                  <a:moveTo>
                                    <a:pt x="261" y="777"/>
                                  </a:moveTo>
                                  <a:lnTo>
                                    <a:pt x="318" y="749"/>
                                  </a:lnTo>
                                  <a:lnTo>
                                    <a:pt x="374" y="720"/>
                                  </a:lnTo>
                                  <a:lnTo>
                                    <a:pt x="428" y="688"/>
                                  </a:lnTo>
                                  <a:lnTo>
                                    <a:pt x="480" y="656"/>
                                  </a:lnTo>
                                  <a:lnTo>
                                    <a:pt x="531" y="621"/>
                                  </a:lnTo>
                                  <a:lnTo>
                                    <a:pt x="578" y="584"/>
                                  </a:lnTo>
                                  <a:lnTo>
                                    <a:pt x="626" y="547"/>
                                  </a:lnTo>
                                  <a:lnTo>
                                    <a:pt x="670" y="506"/>
                                  </a:lnTo>
                                  <a:lnTo>
                                    <a:pt x="712" y="465"/>
                                  </a:lnTo>
                                  <a:lnTo>
                                    <a:pt x="754" y="422"/>
                                  </a:lnTo>
                                  <a:lnTo>
                                    <a:pt x="794" y="379"/>
                                  </a:lnTo>
                                  <a:lnTo>
                                    <a:pt x="833" y="333"/>
                                  </a:lnTo>
                                  <a:lnTo>
                                    <a:pt x="869" y="285"/>
                                  </a:lnTo>
                                  <a:lnTo>
                                    <a:pt x="904" y="236"/>
                                  </a:lnTo>
                                  <a:lnTo>
                                    <a:pt x="936" y="187"/>
                                  </a:lnTo>
                                  <a:lnTo>
                                    <a:pt x="968" y="135"/>
                                  </a:lnTo>
                                  <a:lnTo>
                                    <a:pt x="912" y="112"/>
                                  </a:lnTo>
                                  <a:lnTo>
                                    <a:pt x="857" y="91"/>
                                  </a:lnTo>
                                  <a:lnTo>
                                    <a:pt x="799" y="73"/>
                                  </a:lnTo>
                                  <a:lnTo>
                                    <a:pt x="742" y="56"/>
                                  </a:lnTo>
                                  <a:lnTo>
                                    <a:pt x="684" y="40"/>
                                  </a:lnTo>
                                  <a:lnTo>
                                    <a:pt x="626" y="29"/>
                                  </a:lnTo>
                                  <a:lnTo>
                                    <a:pt x="568" y="18"/>
                                  </a:lnTo>
                                  <a:lnTo>
                                    <a:pt x="508" y="10"/>
                                  </a:lnTo>
                                  <a:lnTo>
                                    <a:pt x="449" y="4"/>
                                  </a:lnTo>
                                  <a:lnTo>
                                    <a:pt x="389" y="1"/>
                                  </a:lnTo>
                                  <a:lnTo>
                                    <a:pt x="329" y="0"/>
                                  </a:lnTo>
                                  <a:lnTo>
                                    <a:pt x="268" y="1"/>
                                  </a:lnTo>
                                  <a:lnTo>
                                    <a:pt x="206" y="5"/>
                                  </a:lnTo>
                                  <a:lnTo>
                                    <a:pt x="145" y="12"/>
                                  </a:lnTo>
                                  <a:lnTo>
                                    <a:pt x="82" y="21"/>
                                  </a:lnTo>
                                  <a:lnTo>
                                    <a:pt x="19" y="32"/>
                                  </a:lnTo>
                                  <a:lnTo>
                                    <a:pt x="16" y="61"/>
                                  </a:lnTo>
                                  <a:lnTo>
                                    <a:pt x="12" y="91"/>
                                  </a:lnTo>
                                  <a:lnTo>
                                    <a:pt x="7" y="120"/>
                                  </a:lnTo>
                                  <a:lnTo>
                                    <a:pt x="0" y="148"/>
                                  </a:lnTo>
                                  <a:lnTo>
                                    <a:pt x="54" y="142"/>
                                  </a:lnTo>
                                  <a:lnTo>
                                    <a:pt x="108" y="137"/>
                                  </a:lnTo>
                                  <a:lnTo>
                                    <a:pt x="161" y="133"/>
                                  </a:lnTo>
                                  <a:lnTo>
                                    <a:pt x="213" y="129"/>
                                  </a:lnTo>
                                  <a:lnTo>
                                    <a:pt x="263" y="127"/>
                                  </a:lnTo>
                                  <a:lnTo>
                                    <a:pt x="314" y="126"/>
                                  </a:lnTo>
                                  <a:lnTo>
                                    <a:pt x="363" y="127"/>
                                  </a:lnTo>
                                  <a:lnTo>
                                    <a:pt x="412" y="129"/>
                                  </a:lnTo>
                                  <a:lnTo>
                                    <a:pt x="458" y="133"/>
                                  </a:lnTo>
                                  <a:lnTo>
                                    <a:pt x="504" y="137"/>
                                  </a:lnTo>
                                  <a:lnTo>
                                    <a:pt x="549" y="144"/>
                                  </a:lnTo>
                                  <a:lnTo>
                                    <a:pt x="591" y="152"/>
                                  </a:lnTo>
                                  <a:lnTo>
                                    <a:pt x="633" y="163"/>
                                  </a:lnTo>
                                  <a:lnTo>
                                    <a:pt x="672" y="176"/>
                                  </a:lnTo>
                                  <a:lnTo>
                                    <a:pt x="710" y="191"/>
                                  </a:lnTo>
                                  <a:lnTo>
                                    <a:pt x="746" y="208"/>
                                  </a:lnTo>
                                  <a:lnTo>
                                    <a:pt x="726" y="242"/>
                                  </a:lnTo>
                                  <a:lnTo>
                                    <a:pt x="704" y="277"/>
                                  </a:lnTo>
                                  <a:lnTo>
                                    <a:pt x="680" y="310"/>
                                  </a:lnTo>
                                  <a:lnTo>
                                    <a:pt x="652" y="342"/>
                                  </a:lnTo>
                                  <a:lnTo>
                                    <a:pt x="623" y="375"/>
                                  </a:lnTo>
                                  <a:lnTo>
                                    <a:pt x="591" y="407"/>
                                  </a:lnTo>
                                  <a:lnTo>
                                    <a:pt x="557" y="438"/>
                                  </a:lnTo>
                                  <a:lnTo>
                                    <a:pt x="522" y="468"/>
                                  </a:lnTo>
                                  <a:lnTo>
                                    <a:pt x="484" y="498"/>
                                  </a:lnTo>
                                  <a:lnTo>
                                    <a:pt x="444" y="527"/>
                                  </a:lnTo>
                                  <a:lnTo>
                                    <a:pt x="403" y="556"/>
                                  </a:lnTo>
                                  <a:lnTo>
                                    <a:pt x="361" y="584"/>
                                  </a:lnTo>
                                  <a:lnTo>
                                    <a:pt x="317" y="612"/>
                                  </a:lnTo>
                                  <a:lnTo>
                                    <a:pt x="272" y="640"/>
                                  </a:lnTo>
                                  <a:lnTo>
                                    <a:pt x="224" y="667"/>
                                  </a:lnTo>
                                  <a:lnTo>
                                    <a:pt x="177" y="693"/>
                                  </a:lnTo>
                                  <a:lnTo>
                                    <a:pt x="199" y="713"/>
                                  </a:lnTo>
                                  <a:lnTo>
                                    <a:pt x="221" y="733"/>
                                  </a:lnTo>
                                  <a:lnTo>
                                    <a:pt x="241" y="755"/>
                                  </a:lnTo>
                                  <a:lnTo>
                                    <a:pt x="261" y="777"/>
                                  </a:lnTo>
                                  <a:lnTo>
                                    <a:pt x="261" y="777"/>
                                  </a:lnTo>
                                  <a:close/>
                                </a:path>
                              </a:pathLst>
                            </a:custGeom>
                            <a:solidFill>
                              <a:srgbClr val="000000"/>
                            </a:solidFill>
                            <a:ln w="0">
                              <a:noFill/>
                            </a:ln>
                          </wps:spPr>
                          <wps:style>
                            <a:lnRef idx="0"/>
                            <a:fillRef idx="0"/>
                            <a:effectRef idx="0"/>
                            <a:fontRef idx="minor"/>
                          </wps:style>
                          <wps:bodyPr/>
                        </wps:wsp>
                        <wps:wsp>
                          <wps:cNvSpPr/>
                          <wps:spPr>
                            <a:xfrm>
                              <a:off x="30960" y="41400"/>
                              <a:ext cx="187200" cy="183600"/>
                            </a:xfrm>
                            <a:custGeom>
                              <a:avLst/>
                              <a:gdLst/>
                              <a:ahLst/>
                              <a:rect l="l" t="t" r="r" b="b"/>
                              <a:pathLst>
                                <a:path w="5805" h="5704">
                                  <a:moveTo>
                                    <a:pt x="2905" y="504"/>
                                  </a:moveTo>
                                  <a:lnTo>
                                    <a:pt x="2926" y="444"/>
                                  </a:lnTo>
                                  <a:lnTo>
                                    <a:pt x="2951" y="387"/>
                                  </a:lnTo>
                                  <a:lnTo>
                                    <a:pt x="2978" y="334"/>
                                  </a:lnTo>
                                  <a:lnTo>
                                    <a:pt x="3006" y="285"/>
                                  </a:lnTo>
                                  <a:lnTo>
                                    <a:pt x="3036" y="240"/>
                                  </a:lnTo>
                                  <a:lnTo>
                                    <a:pt x="3070" y="200"/>
                                  </a:lnTo>
                                  <a:lnTo>
                                    <a:pt x="3105" y="162"/>
                                  </a:lnTo>
                                  <a:lnTo>
                                    <a:pt x="3143" y="130"/>
                                  </a:lnTo>
                                  <a:lnTo>
                                    <a:pt x="3182" y="100"/>
                                  </a:lnTo>
                                  <a:lnTo>
                                    <a:pt x="3222" y="74"/>
                                  </a:lnTo>
                                  <a:lnTo>
                                    <a:pt x="3266" y="53"/>
                                  </a:lnTo>
                                  <a:lnTo>
                                    <a:pt x="3311" y="35"/>
                                  </a:lnTo>
                                  <a:lnTo>
                                    <a:pt x="3358" y="21"/>
                                  </a:lnTo>
                                  <a:lnTo>
                                    <a:pt x="3407" y="9"/>
                                  </a:lnTo>
                                  <a:lnTo>
                                    <a:pt x="3459" y="2"/>
                                  </a:lnTo>
                                  <a:lnTo>
                                    <a:pt x="3512" y="0"/>
                                  </a:lnTo>
                                  <a:lnTo>
                                    <a:pt x="3567" y="1"/>
                                  </a:lnTo>
                                  <a:lnTo>
                                    <a:pt x="3624" y="5"/>
                                  </a:lnTo>
                                  <a:lnTo>
                                    <a:pt x="3683" y="14"/>
                                  </a:lnTo>
                                  <a:lnTo>
                                    <a:pt x="3744" y="25"/>
                                  </a:lnTo>
                                  <a:lnTo>
                                    <a:pt x="3806" y="40"/>
                                  </a:lnTo>
                                  <a:lnTo>
                                    <a:pt x="3872" y="60"/>
                                  </a:lnTo>
                                  <a:lnTo>
                                    <a:pt x="3937" y="82"/>
                                  </a:lnTo>
                                  <a:lnTo>
                                    <a:pt x="4006" y="109"/>
                                  </a:lnTo>
                                  <a:lnTo>
                                    <a:pt x="4076" y="138"/>
                                  </a:lnTo>
                                  <a:lnTo>
                                    <a:pt x="4147" y="172"/>
                                  </a:lnTo>
                                  <a:lnTo>
                                    <a:pt x="4221" y="208"/>
                                  </a:lnTo>
                                  <a:lnTo>
                                    <a:pt x="4297" y="248"/>
                                  </a:lnTo>
                                  <a:lnTo>
                                    <a:pt x="4374" y="293"/>
                                  </a:lnTo>
                                  <a:lnTo>
                                    <a:pt x="4452" y="339"/>
                                  </a:lnTo>
                                  <a:lnTo>
                                    <a:pt x="4532" y="391"/>
                                  </a:lnTo>
                                  <a:lnTo>
                                    <a:pt x="4614" y="446"/>
                                  </a:lnTo>
                                  <a:lnTo>
                                    <a:pt x="4691" y="507"/>
                                  </a:lnTo>
                                  <a:lnTo>
                                    <a:pt x="4764" y="567"/>
                                  </a:lnTo>
                                  <a:lnTo>
                                    <a:pt x="4834" y="629"/>
                                  </a:lnTo>
                                  <a:lnTo>
                                    <a:pt x="4900" y="688"/>
                                  </a:lnTo>
                                  <a:lnTo>
                                    <a:pt x="4961" y="748"/>
                                  </a:lnTo>
                                  <a:lnTo>
                                    <a:pt x="5019" y="806"/>
                                  </a:lnTo>
                                  <a:lnTo>
                                    <a:pt x="5072" y="864"/>
                                  </a:lnTo>
                                  <a:lnTo>
                                    <a:pt x="5122" y="921"/>
                                  </a:lnTo>
                                  <a:lnTo>
                                    <a:pt x="5168" y="978"/>
                                  </a:lnTo>
                                  <a:lnTo>
                                    <a:pt x="5210" y="1034"/>
                                  </a:lnTo>
                                  <a:lnTo>
                                    <a:pt x="5248" y="1090"/>
                                  </a:lnTo>
                                  <a:lnTo>
                                    <a:pt x="5282" y="1145"/>
                                  </a:lnTo>
                                  <a:lnTo>
                                    <a:pt x="5311" y="1199"/>
                                  </a:lnTo>
                                  <a:lnTo>
                                    <a:pt x="5337" y="1254"/>
                                  </a:lnTo>
                                  <a:lnTo>
                                    <a:pt x="5358" y="1306"/>
                                  </a:lnTo>
                                  <a:lnTo>
                                    <a:pt x="5377" y="1359"/>
                                  </a:lnTo>
                                  <a:lnTo>
                                    <a:pt x="5391" y="1410"/>
                                  </a:lnTo>
                                  <a:lnTo>
                                    <a:pt x="5399" y="1461"/>
                                  </a:lnTo>
                                  <a:lnTo>
                                    <a:pt x="5405" y="1511"/>
                                  </a:lnTo>
                                  <a:lnTo>
                                    <a:pt x="5406" y="1560"/>
                                  </a:lnTo>
                                  <a:lnTo>
                                    <a:pt x="5403" y="1609"/>
                                  </a:lnTo>
                                  <a:lnTo>
                                    <a:pt x="5395" y="1657"/>
                                  </a:lnTo>
                                  <a:lnTo>
                                    <a:pt x="5384" y="1704"/>
                                  </a:lnTo>
                                  <a:lnTo>
                                    <a:pt x="5368" y="1750"/>
                                  </a:lnTo>
                                  <a:lnTo>
                                    <a:pt x="5347" y="1796"/>
                                  </a:lnTo>
                                  <a:lnTo>
                                    <a:pt x="5322" y="1841"/>
                                  </a:lnTo>
                                  <a:lnTo>
                                    <a:pt x="5294" y="1884"/>
                                  </a:lnTo>
                                  <a:lnTo>
                                    <a:pt x="5261" y="1928"/>
                                  </a:lnTo>
                                  <a:lnTo>
                                    <a:pt x="5223" y="1970"/>
                                  </a:lnTo>
                                  <a:lnTo>
                                    <a:pt x="5181" y="2012"/>
                                  </a:lnTo>
                                  <a:lnTo>
                                    <a:pt x="5135" y="2052"/>
                                  </a:lnTo>
                                  <a:lnTo>
                                    <a:pt x="5083" y="2091"/>
                                  </a:lnTo>
                                  <a:lnTo>
                                    <a:pt x="5147" y="2094"/>
                                  </a:lnTo>
                                  <a:lnTo>
                                    <a:pt x="5209" y="2100"/>
                                  </a:lnTo>
                                  <a:lnTo>
                                    <a:pt x="5268" y="2110"/>
                                  </a:lnTo>
                                  <a:lnTo>
                                    <a:pt x="5323" y="2121"/>
                                  </a:lnTo>
                                  <a:lnTo>
                                    <a:pt x="5375" y="2136"/>
                                  </a:lnTo>
                                  <a:lnTo>
                                    <a:pt x="5424" y="2156"/>
                                  </a:lnTo>
                                  <a:lnTo>
                                    <a:pt x="5470" y="2177"/>
                                  </a:lnTo>
                                  <a:lnTo>
                                    <a:pt x="5514" y="2202"/>
                                  </a:lnTo>
                                  <a:lnTo>
                                    <a:pt x="5554" y="2230"/>
                                  </a:lnTo>
                                  <a:lnTo>
                                    <a:pt x="5591" y="2262"/>
                                  </a:lnTo>
                                  <a:lnTo>
                                    <a:pt x="5626" y="2296"/>
                                  </a:lnTo>
                                  <a:lnTo>
                                    <a:pt x="5656" y="2333"/>
                                  </a:lnTo>
                                  <a:lnTo>
                                    <a:pt x="5684" y="2374"/>
                                  </a:lnTo>
                                  <a:lnTo>
                                    <a:pt x="5710" y="2417"/>
                                  </a:lnTo>
                                  <a:lnTo>
                                    <a:pt x="5732" y="2465"/>
                                  </a:lnTo>
                                  <a:lnTo>
                                    <a:pt x="5752" y="2514"/>
                                  </a:lnTo>
                                  <a:lnTo>
                                    <a:pt x="5767" y="2567"/>
                                  </a:lnTo>
                                  <a:lnTo>
                                    <a:pt x="5781" y="2623"/>
                                  </a:lnTo>
                                  <a:lnTo>
                                    <a:pt x="5791" y="2680"/>
                                  </a:lnTo>
                                  <a:lnTo>
                                    <a:pt x="5799" y="2742"/>
                                  </a:lnTo>
                                  <a:lnTo>
                                    <a:pt x="5803" y="2806"/>
                                  </a:lnTo>
                                  <a:lnTo>
                                    <a:pt x="5805" y="2873"/>
                                  </a:lnTo>
                                  <a:lnTo>
                                    <a:pt x="5805" y="2943"/>
                                  </a:lnTo>
                                  <a:lnTo>
                                    <a:pt x="5800" y="3016"/>
                                  </a:lnTo>
                                  <a:lnTo>
                                    <a:pt x="5793" y="3093"/>
                                  </a:lnTo>
                                  <a:lnTo>
                                    <a:pt x="5784" y="3171"/>
                                  </a:lnTo>
                                  <a:lnTo>
                                    <a:pt x="5771" y="3252"/>
                                  </a:lnTo>
                                  <a:lnTo>
                                    <a:pt x="5756" y="3336"/>
                                  </a:lnTo>
                                  <a:lnTo>
                                    <a:pt x="5739" y="3423"/>
                                  </a:lnTo>
                                  <a:lnTo>
                                    <a:pt x="5718" y="3512"/>
                                  </a:lnTo>
                                  <a:lnTo>
                                    <a:pt x="5694" y="3604"/>
                                  </a:lnTo>
                                  <a:lnTo>
                                    <a:pt x="5668" y="3698"/>
                                  </a:lnTo>
                                  <a:lnTo>
                                    <a:pt x="5633" y="3790"/>
                                  </a:lnTo>
                                  <a:lnTo>
                                    <a:pt x="5598" y="3878"/>
                                  </a:lnTo>
                                  <a:lnTo>
                                    <a:pt x="5561" y="3964"/>
                                  </a:lnTo>
                                  <a:lnTo>
                                    <a:pt x="5525" y="4043"/>
                                  </a:lnTo>
                                  <a:lnTo>
                                    <a:pt x="5487" y="4120"/>
                                  </a:lnTo>
                                  <a:lnTo>
                                    <a:pt x="5449" y="4193"/>
                                  </a:lnTo>
                                  <a:lnTo>
                                    <a:pt x="5410" y="4263"/>
                                  </a:lnTo>
                                  <a:lnTo>
                                    <a:pt x="5371" y="4327"/>
                                  </a:lnTo>
                                  <a:lnTo>
                                    <a:pt x="5332" y="4389"/>
                                  </a:lnTo>
                                  <a:lnTo>
                                    <a:pt x="5291" y="4446"/>
                                  </a:lnTo>
                                  <a:lnTo>
                                    <a:pt x="5249" y="4499"/>
                                  </a:lnTo>
                                  <a:lnTo>
                                    <a:pt x="5207" y="4548"/>
                                  </a:lnTo>
                                  <a:lnTo>
                                    <a:pt x="5165" y="4593"/>
                                  </a:lnTo>
                                  <a:lnTo>
                                    <a:pt x="5122" y="4635"/>
                                  </a:lnTo>
                                  <a:lnTo>
                                    <a:pt x="5079" y="4671"/>
                                  </a:lnTo>
                                  <a:lnTo>
                                    <a:pt x="5035" y="4705"/>
                                  </a:lnTo>
                                  <a:lnTo>
                                    <a:pt x="4991" y="4733"/>
                                  </a:lnTo>
                                  <a:lnTo>
                                    <a:pt x="4944" y="4758"/>
                                  </a:lnTo>
                                  <a:lnTo>
                                    <a:pt x="4898" y="4777"/>
                                  </a:lnTo>
                                  <a:lnTo>
                                    <a:pt x="4852" y="4794"/>
                                  </a:lnTo>
                                  <a:lnTo>
                                    <a:pt x="4805" y="4807"/>
                                  </a:lnTo>
                                  <a:lnTo>
                                    <a:pt x="4757" y="4814"/>
                                  </a:lnTo>
                                  <a:lnTo>
                                    <a:pt x="4708" y="4818"/>
                                  </a:lnTo>
                                  <a:lnTo>
                                    <a:pt x="4659" y="4817"/>
                                  </a:lnTo>
                                  <a:lnTo>
                                    <a:pt x="4610" y="4811"/>
                                  </a:lnTo>
                                  <a:lnTo>
                                    <a:pt x="4560" y="4801"/>
                                  </a:lnTo>
                                  <a:lnTo>
                                    <a:pt x="4509" y="4787"/>
                                  </a:lnTo>
                                  <a:lnTo>
                                    <a:pt x="4458" y="4769"/>
                                  </a:lnTo>
                                  <a:lnTo>
                                    <a:pt x="4406" y="4747"/>
                                  </a:lnTo>
                                  <a:lnTo>
                                    <a:pt x="4353" y="4720"/>
                                  </a:lnTo>
                                  <a:lnTo>
                                    <a:pt x="4300" y="4688"/>
                                  </a:lnTo>
                                  <a:lnTo>
                                    <a:pt x="4246" y="4652"/>
                                  </a:lnTo>
                                  <a:lnTo>
                                    <a:pt x="4263" y="4714"/>
                                  </a:lnTo>
                                  <a:lnTo>
                                    <a:pt x="4277" y="4775"/>
                                  </a:lnTo>
                                  <a:lnTo>
                                    <a:pt x="4287" y="4833"/>
                                  </a:lnTo>
                                  <a:lnTo>
                                    <a:pt x="4293" y="4889"/>
                                  </a:lnTo>
                                  <a:lnTo>
                                    <a:pt x="4294" y="4944"/>
                                  </a:lnTo>
                                  <a:lnTo>
                                    <a:pt x="4291" y="4996"/>
                                  </a:lnTo>
                                  <a:lnTo>
                                    <a:pt x="4286" y="5047"/>
                                  </a:lnTo>
                                  <a:lnTo>
                                    <a:pt x="4274" y="5096"/>
                                  </a:lnTo>
                                  <a:lnTo>
                                    <a:pt x="4260" y="5142"/>
                                  </a:lnTo>
                                  <a:lnTo>
                                    <a:pt x="4242" y="5187"/>
                                  </a:lnTo>
                                  <a:lnTo>
                                    <a:pt x="4220" y="5230"/>
                                  </a:lnTo>
                                  <a:lnTo>
                                    <a:pt x="4193" y="5271"/>
                                  </a:lnTo>
                                  <a:lnTo>
                                    <a:pt x="4164" y="5310"/>
                                  </a:lnTo>
                                  <a:lnTo>
                                    <a:pt x="4130" y="5348"/>
                                  </a:lnTo>
                                  <a:lnTo>
                                    <a:pt x="4093" y="5384"/>
                                  </a:lnTo>
                                  <a:lnTo>
                                    <a:pt x="4051" y="5418"/>
                                  </a:lnTo>
                                  <a:lnTo>
                                    <a:pt x="4006" y="5449"/>
                                  </a:lnTo>
                                  <a:lnTo>
                                    <a:pt x="3957" y="5479"/>
                                  </a:lnTo>
                                  <a:lnTo>
                                    <a:pt x="3905" y="5507"/>
                                  </a:lnTo>
                                  <a:lnTo>
                                    <a:pt x="3849" y="5532"/>
                                  </a:lnTo>
                                  <a:lnTo>
                                    <a:pt x="3789" y="5558"/>
                                  </a:lnTo>
                                  <a:lnTo>
                                    <a:pt x="3726" y="5580"/>
                                  </a:lnTo>
                                  <a:lnTo>
                                    <a:pt x="3659" y="5601"/>
                                  </a:lnTo>
                                  <a:lnTo>
                                    <a:pt x="3589" y="5619"/>
                                  </a:lnTo>
                                  <a:lnTo>
                                    <a:pt x="3515" y="5636"/>
                                  </a:lnTo>
                                  <a:lnTo>
                                    <a:pt x="3436" y="5651"/>
                                  </a:lnTo>
                                  <a:lnTo>
                                    <a:pt x="3355" y="5665"/>
                                  </a:lnTo>
                                  <a:lnTo>
                                    <a:pt x="3271" y="5676"/>
                                  </a:lnTo>
                                  <a:lnTo>
                                    <a:pt x="3183" y="5686"/>
                                  </a:lnTo>
                                  <a:lnTo>
                                    <a:pt x="3091" y="5693"/>
                                  </a:lnTo>
                                  <a:lnTo>
                                    <a:pt x="2997" y="5700"/>
                                  </a:lnTo>
                                  <a:lnTo>
                                    <a:pt x="2898" y="5704"/>
                                  </a:lnTo>
                                  <a:lnTo>
                                    <a:pt x="2800" y="5699"/>
                                  </a:lnTo>
                                  <a:lnTo>
                                    <a:pt x="2705" y="5693"/>
                                  </a:lnTo>
                                  <a:lnTo>
                                    <a:pt x="2614" y="5685"/>
                                  </a:lnTo>
                                  <a:lnTo>
                                    <a:pt x="2526" y="5675"/>
                                  </a:lnTo>
                                  <a:lnTo>
                                    <a:pt x="2442" y="5663"/>
                                  </a:lnTo>
                                  <a:lnTo>
                                    <a:pt x="2361" y="5650"/>
                                  </a:lnTo>
                                  <a:lnTo>
                                    <a:pt x="2282" y="5635"/>
                                  </a:lnTo>
                                  <a:lnTo>
                                    <a:pt x="2208" y="5616"/>
                                  </a:lnTo>
                                  <a:lnTo>
                                    <a:pt x="2138" y="5598"/>
                                  </a:lnTo>
                                  <a:lnTo>
                                    <a:pt x="2071" y="5577"/>
                                  </a:lnTo>
                                  <a:lnTo>
                                    <a:pt x="2008" y="5555"/>
                                  </a:lnTo>
                                  <a:lnTo>
                                    <a:pt x="1948" y="5530"/>
                                  </a:lnTo>
                                  <a:lnTo>
                                    <a:pt x="1892" y="5503"/>
                                  </a:lnTo>
                                  <a:lnTo>
                                    <a:pt x="1839" y="5475"/>
                                  </a:lnTo>
                                  <a:lnTo>
                                    <a:pt x="1791" y="5446"/>
                                  </a:lnTo>
                                  <a:lnTo>
                                    <a:pt x="1745" y="5414"/>
                                  </a:lnTo>
                                  <a:lnTo>
                                    <a:pt x="1705" y="5380"/>
                                  </a:lnTo>
                                  <a:lnTo>
                                    <a:pt x="1667" y="5344"/>
                                  </a:lnTo>
                                  <a:lnTo>
                                    <a:pt x="1633" y="5307"/>
                                  </a:lnTo>
                                  <a:lnTo>
                                    <a:pt x="1604" y="5267"/>
                                  </a:lnTo>
                                  <a:lnTo>
                                    <a:pt x="1577" y="5226"/>
                                  </a:lnTo>
                                  <a:lnTo>
                                    <a:pt x="1555" y="5183"/>
                                  </a:lnTo>
                                  <a:lnTo>
                                    <a:pt x="1537" y="5138"/>
                                  </a:lnTo>
                                  <a:lnTo>
                                    <a:pt x="1523" y="5091"/>
                                  </a:lnTo>
                                  <a:lnTo>
                                    <a:pt x="1513" y="5043"/>
                                  </a:lnTo>
                                  <a:lnTo>
                                    <a:pt x="1506" y="4991"/>
                                  </a:lnTo>
                                  <a:lnTo>
                                    <a:pt x="1503" y="4940"/>
                                  </a:lnTo>
                                  <a:lnTo>
                                    <a:pt x="1505" y="4885"/>
                                  </a:lnTo>
                                  <a:lnTo>
                                    <a:pt x="1510" y="4828"/>
                                  </a:lnTo>
                                  <a:lnTo>
                                    <a:pt x="1520" y="4770"/>
                                  </a:lnTo>
                                  <a:lnTo>
                                    <a:pt x="1534" y="4710"/>
                                  </a:lnTo>
                                  <a:lnTo>
                                    <a:pt x="1552" y="4647"/>
                                  </a:lnTo>
                                  <a:lnTo>
                                    <a:pt x="1498" y="4684"/>
                                  </a:lnTo>
                                  <a:lnTo>
                                    <a:pt x="1445" y="4716"/>
                                  </a:lnTo>
                                  <a:lnTo>
                                    <a:pt x="1393" y="4742"/>
                                  </a:lnTo>
                                  <a:lnTo>
                                    <a:pt x="1341" y="4765"/>
                                  </a:lnTo>
                                  <a:lnTo>
                                    <a:pt x="1289" y="4783"/>
                                  </a:lnTo>
                                  <a:lnTo>
                                    <a:pt x="1239" y="4797"/>
                                  </a:lnTo>
                                  <a:lnTo>
                                    <a:pt x="1189" y="4807"/>
                                  </a:lnTo>
                                  <a:lnTo>
                                    <a:pt x="1138" y="4812"/>
                                  </a:lnTo>
                                  <a:lnTo>
                                    <a:pt x="1089" y="4812"/>
                                  </a:lnTo>
                                  <a:lnTo>
                                    <a:pt x="1042" y="4810"/>
                                  </a:lnTo>
                                  <a:lnTo>
                                    <a:pt x="993" y="4801"/>
                                  </a:lnTo>
                                  <a:lnTo>
                                    <a:pt x="947" y="4789"/>
                                  </a:lnTo>
                                  <a:lnTo>
                                    <a:pt x="899" y="4773"/>
                                  </a:lnTo>
                                  <a:lnTo>
                                    <a:pt x="853" y="4752"/>
                                  </a:lnTo>
                                  <a:lnTo>
                                    <a:pt x="808" y="4728"/>
                                  </a:lnTo>
                                  <a:lnTo>
                                    <a:pt x="763" y="4699"/>
                                  </a:lnTo>
                                  <a:lnTo>
                                    <a:pt x="720" y="4666"/>
                                  </a:lnTo>
                                  <a:lnTo>
                                    <a:pt x="675" y="4629"/>
                                  </a:lnTo>
                                  <a:lnTo>
                                    <a:pt x="633" y="4587"/>
                                  </a:lnTo>
                                  <a:lnTo>
                                    <a:pt x="591" y="4543"/>
                                  </a:lnTo>
                                  <a:lnTo>
                                    <a:pt x="549" y="4494"/>
                                  </a:lnTo>
                                  <a:lnTo>
                                    <a:pt x="509" y="4440"/>
                                  </a:lnTo>
                                  <a:lnTo>
                                    <a:pt x="468" y="4383"/>
                                  </a:lnTo>
                                  <a:lnTo>
                                    <a:pt x="428" y="4322"/>
                                  </a:lnTo>
                                  <a:lnTo>
                                    <a:pt x="388" y="4256"/>
                                  </a:lnTo>
                                  <a:lnTo>
                                    <a:pt x="351" y="4187"/>
                                  </a:lnTo>
                                  <a:lnTo>
                                    <a:pt x="313" y="4115"/>
                                  </a:lnTo>
                                  <a:lnTo>
                                    <a:pt x="275" y="4038"/>
                                  </a:lnTo>
                                  <a:lnTo>
                                    <a:pt x="239" y="3957"/>
                                  </a:lnTo>
                                  <a:lnTo>
                                    <a:pt x="204" y="3873"/>
                                  </a:lnTo>
                                  <a:lnTo>
                                    <a:pt x="169" y="3783"/>
                                  </a:lnTo>
                                  <a:lnTo>
                                    <a:pt x="134" y="3692"/>
                                  </a:lnTo>
                                  <a:lnTo>
                                    <a:pt x="109" y="3597"/>
                                  </a:lnTo>
                                  <a:lnTo>
                                    <a:pt x="85" y="3505"/>
                                  </a:lnTo>
                                  <a:lnTo>
                                    <a:pt x="64" y="3416"/>
                                  </a:lnTo>
                                  <a:lnTo>
                                    <a:pt x="47" y="3329"/>
                                  </a:lnTo>
                                  <a:lnTo>
                                    <a:pt x="32" y="3245"/>
                                  </a:lnTo>
                                  <a:lnTo>
                                    <a:pt x="19" y="3164"/>
                                  </a:lnTo>
                                  <a:lnTo>
                                    <a:pt x="11" y="3084"/>
                                  </a:lnTo>
                                  <a:lnTo>
                                    <a:pt x="4" y="3009"/>
                                  </a:lnTo>
                                  <a:lnTo>
                                    <a:pt x="0" y="2936"/>
                                  </a:lnTo>
                                  <a:lnTo>
                                    <a:pt x="0" y="2866"/>
                                  </a:lnTo>
                                  <a:lnTo>
                                    <a:pt x="1" y="2799"/>
                                  </a:lnTo>
                                  <a:lnTo>
                                    <a:pt x="7" y="2735"/>
                                  </a:lnTo>
                                  <a:lnTo>
                                    <a:pt x="14" y="2673"/>
                                  </a:lnTo>
                                  <a:lnTo>
                                    <a:pt x="25" y="2614"/>
                                  </a:lnTo>
                                  <a:lnTo>
                                    <a:pt x="37" y="2560"/>
                                  </a:lnTo>
                                  <a:lnTo>
                                    <a:pt x="54" y="2507"/>
                                  </a:lnTo>
                                  <a:lnTo>
                                    <a:pt x="74" y="2456"/>
                                  </a:lnTo>
                                  <a:lnTo>
                                    <a:pt x="96" y="2410"/>
                                  </a:lnTo>
                                  <a:lnTo>
                                    <a:pt x="121" y="2367"/>
                                  </a:lnTo>
                                  <a:lnTo>
                                    <a:pt x="149" y="2326"/>
                                  </a:lnTo>
                                  <a:lnTo>
                                    <a:pt x="180" y="2289"/>
                                  </a:lnTo>
                                  <a:lnTo>
                                    <a:pt x="215" y="2255"/>
                                  </a:lnTo>
                                  <a:lnTo>
                                    <a:pt x="251" y="2223"/>
                                  </a:lnTo>
                                  <a:lnTo>
                                    <a:pt x="292" y="2195"/>
                                  </a:lnTo>
                                  <a:lnTo>
                                    <a:pt x="335" y="2170"/>
                                  </a:lnTo>
                                  <a:lnTo>
                                    <a:pt x="381" y="2149"/>
                                  </a:lnTo>
                                  <a:lnTo>
                                    <a:pt x="430" y="2129"/>
                                  </a:lnTo>
                                  <a:lnTo>
                                    <a:pt x="482" y="2114"/>
                                  </a:lnTo>
                                  <a:lnTo>
                                    <a:pt x="538" y="2103"/>
                                  </a:lnTo>
                                  <a:lnTo>
                                    <a:pt x="597" y="2093"/>
                                  </a:lnTo>
                                  <a:lnTo>
                                    <a:pt x="658" y="2087"/>
                                  </a:lnTo>
                                  <a:lnTo>
                                    <a:pt x="723" y="2086"/>
                                  </a:lnTo>
                                  <a:lnTo>
                                    <a:pt x="672" y="2045"/>
                                  </a:lnTo>
                                  <a:lnTo>
                                    <a:pt x="625" y="2005"/>
                                  </a:lnTo>
                                  <a:lnTo>
                                    <a:pt x="583" y="1963"/>
                                  </a:lnTo>
                                  <a:lnTo>
                                    <a:pt x="545" y="1921"/>
                                  </a:lnTo>
                                  <a:lnTo>
                                    <a:pt x="513" y="1877"/>
                                  </a:lnTo>
                                  <a:lnTo>
                                    <a:pt x="484" y="1834"/>
                                  </a:lnTo>
                                  <a:lnTo>
                                    <a:pt x="458" y="1788"/>
                                  </a:lnTo>
                                  <a:lnTo>
                                    <a:pt x="439" y="1743"/>
                                  </a:lnTo>
                                  <a:lnTo>
                                    <a:pt x="423" y="1697"/>
                                  </a:lnTo>
                                  <a:lnTo>
                                    <a:pt x="411" y="1650"/>
                                  </a:lnTo>
                                  <a:lnTo>
                                    <a:pt x="404" y="1602"/>
                                  </a:lnTo>
                                  <a:lnTo>
                                    <a:pt x="401" y="1553"/>
                                  </a:lnTo>
                                  <a:lnTo>
                                    <a:pt x="402" y="1504"/>
                                  </a:lnTo>
                                  <a:lnTo>
                                    <a:pt x="407" y="1454"/>
                                  </a:lnTo>
                                  <a:lnTo>
                                    <a:pt x="416" y="1403"/>
                                  </a:lnTo>
                                  <a:lnTo>
                                    <a:pt x="430" y="1352"/>
                                  </a:lnTo>
                                  <a:lnTo>
                                    <a:pt x="447" y="1300"/>
                                  </a:lnTo>
                                  <a:lnTo>
                                    <a:pt x="470" y="1247"/>
                                  </a:lnTo>
                                  <a:lnTo>
                                    <a:pt x="496" y="1194"/>
                                  </a:lnTo>
                                  <a:lnTo>
                                    <a:pt x="526" y="1139"/>
                                  </a:lnTo>
                                  <a:lnTo>
                                    <a:pt x="559" y="1085"/>
                                  </a:lnTo>
                                  <a:lnTo>
                                    <a:pt x="597" y="1029"/>
                                  </a:lnTo>
                                  <a:lnTo>
                                    <a:pt x="639" y="973"/>
                                  </a:lnTo>
                                  <a:lnTo>
                                    <a:pt x="685" y="917"/>
                                  </a:lnTo>
                                  <a:lnTo>
                                    <a:pt x="735" y="860"/>
                                  </a:lnTo>
                                  <a:lnTo>
                                    <a:pt x="790" y="801"/>
                                  </a:lnTo>
                                  <a:lnTo>
                                    <a:pt x="847" y="742"/>
                                  </a:lnTo>
                                  <a:lnTo>
                                    <a:pt x="909" y="683"/>
                                  </a:lnTo>
                                  <a:lnTo>
                                    <a:pt x="975" y="625"/>
                                  </a:lnTo>
                                  <a:lnTo>
                                    <a:pt x="1043" y="564"/>
                                  </a:lnTo>
                                  <a:lnTo>
                                    <a:pt x="1117" y="503"/>
                                  </a:lnTo>
                                  <a:lnTo>
                                    <a:pt x="1194" y="441"/>
                                  </a:lnTo>
                                  <a:lnTo>
                                    <a:pt x="1275" y="388"/>
                                  </a:lnTo>
                                  <a:lnTo>
                                    <a:pt x="1356" y="338"/>
                                  </a:lnTo>
                                  <a:lnTo>
                                    <a:pt x="1435" y="290"/>
                                  </a:lnTo>
                                  <a:lnTo>
                                    <a:pt x="1512" y="247"/>
                                  </a:lnTo>
                                  <a:lnTo>
                                    <a:pt x="1587" y="207"/>
                                  </a:lnTo>
                                  <a:lnTo>
                                    <a:pt x="1661" y="170"/>
                                  </a:lnTo>
                                  <a:lnTo>
                                    <a:pt x="1733" y="137"/>
                                  </a:lnTo>
                                  <a:lnTo>
                                    <a:pt x="1803" y="107"/>
                                  </a:lnTo>
                                  <a:lnTo>
                                    <a:pt x="1871" y="81"/>
                                  </a:lnTo>
                                  <a:lnTo>
                                    <a:pt x="1937" y="58"/>
                                  </a:lnTo>
                                  <a:lnTo>
                                    <a:pt x="2003" y="39"/>
                                  </a:lnTo>
                                  <a:lnTo>
                                    <a:pt x="2064" y="25"/>
                                  </a:lnTo>
                                  <a:lnTo>
                                    <a:pt x="2126" y="12"/>
                                  </a:lnTo>
                                  <a:lnTo>
                                    <a:pt x="2185" y="4"/>
                                  </a:lnTo>
                                  <a:lnTo>
                                    <a:pt x="2242" y="0"/>
                                  </a:lnTo>
                                  <a:lnTo>
                                    <a:pt x="2296" y="0"/>
                                  </a:lnTo>
                                  <a:lnTo>
                                    <a:pt x="2350" y="2"/>
                                  </a:lnTo>
                                  <a:lnTo>
                                    <a:pt x="2401" y="9"/>
                                  </a:lnTo>
                                  <a:lnTo>
                                    <a:pt x="2450" y="19"/>
                                  </a:lnTo>
                                  <a:lnTo>
                                    <a:pt x="2498" y="35"/>
                                  </a:lnTo>
                                  <a:lnTo>
                                    <a:pt x="2543" y="53"/>
                                  </a:lnTo>
                                  <a:lnTo>
                                    <a:pt x="2586" y="74"/>
                                  </a:lnTo>
                                  <a:lnTo>
                                    <a:pt x="2628" y="99"/>
                                  </a:lnTo>
                                  <a:lnTo>
                                    <a:pt x="2667" y="130"/>
                                  </a:lnTo>
                                  <a:lnTo>
                                    <a:pt x="2703" y="162"/>
                                  </a:lnTo>
                                  <a:lnTo>
                                    <a:pt x="2738" y="200"/>
                                  </a:lnTo>
                                  <a:lnTo>
                                    <a:pt x="2772" y="240"/>
                                  </a:lnTo>
                                  <a:lnTo>
                                    <a:pt x="2803" y="285"/>
                                  </a:lnTo>
                                  <a:lnTo>
                                    <a:pt x="2831" y="334"/>
                                  </a:lnTo>
                                  <a:lnTo>
                                    <a:pt x="2857" y="387"/>
                                  </a:lnTo>
                                  <a:lnTo>
                                    <a:pt x="2883" y="444"/>
                                  </a:lnTo>
                                  <a:lnTo>
                                    <a:pt x="2905" y="504"/>
                                  </a:lnTo>
                                  <a:close/>
                                  <a:moveTo>
                                    <a:pt x="1217" y="2178"/>
                                  </a:moveTo>
                                  <a:lnTo>
                                    <a:pt x="1217" y="2177"/>
                                  </a:lnTo>
                                  <a:lnTo>
                                    <a:pt x="1212" y="2192"/>
                                  </a:lnTo>
                                  <a:lnTo>
                                    <a:pt x="1207" y="2206"/>
                                  </a:lnTo>
                                  <a:lnTo>
                                    <a:pt x="1203" y="2220"/>
                                  </a:lnTo>
                                  <a:lnTo>
                                    <a:pt x="1197" y="2235"/>
                                  </a:lnTo>
                                  <a:lnTo>
                                    <a:pt x="1193" y="2249"/>
                                  </a:lnTo>
                                  <a:lnTo>
                                    <a:pt x="1189" y="2263"/>
                                  </a:lnTo>
                                  <a:lnTo>
                                    <a:pt x="1183" y="2279"/>
                                  </a:lnTo>
                                  <a:lnTo>
                                    <a:pt x="1179" y="2293"/>
                                  </a:lnTo>
                                  <a:lnTo>
                                    <a:pt x="1089" y="2266"/>
                                  </a:lnTo>
                                  <a:lnTo>
                                    <a:pt x="1004" y="2245"/>
                                  </a:lnTo>
                                  <a:lnTo>
                                    <a:pt x="921" y="2228"/>
                                  </a:lnTo>
                                  <a:lnTo>
                                    <a:pt x="844" y="2217"/>
                                  </a:lnTo>
                                  <a:lnTo>
                                    <a:pt x="772" y="2210"/>
                                  </a:lnTo>
                                  <a:lnTo>
                                    <a:pt x="702" y="2207"/>
                                  </a:lnTo>
                                  <a:lnTo>
                                    <a:pt x="637" y="2210"/>
                                  </a:lnTo>
                                  <a:lnTo>
                                    <a:pt x="576" y="2217"/>
                                  </a:lnTo>
                                  <a:lnTo>
                                    <a:pt x="519" y="2228"/>
                                  </a:lnTo>
                                  <a:lnTo>
                                    <a:pt x="465" y="2245"/>
                                  </a:lnTo>
                                  <a:lnTo>
                                    <a:pt x="416" y="2265"/>
                                  </a:lnTo>
                                  <a:lnTo>
                                    <a:pt x="372" y="2290"/>
                                  </a:lnTo>
                                  <a:lnTo>
                                    <a:pt x="331" y="2319"/>
                                  </a:lnTo>
                                  <a:lnTo>
                                    <a:pt x="293" y="2353"/>
                                  </a:lnTo>
                                  <a:lnTo>
                                    <a:pt x="260" y="2392"/>
                                  </a:lnTo>
                                  <a:lnTo>
                                    <a:pt x="230" y="2434"/>
                                  </a:lnTo>
                                  <a:lnTo>
                                    <a:pt x="205" y="2480"/>
                                  </a:lnTo>
                                  <a:lnTo>
                                    <a:pt x="183" y="2530"/>
                                  </a:lnTo>
                                  <a:lnTo>
                                    <a:pt x="165" y="2585"/>
                                  </a:lnTo>
                                  <a:lnTo>
                                    <a:pt x="151" y="2644"/>
                                  </a:lnTo>
                                  <a:lnTo>
                                    <a:pt x="139" y="2707"/>
                                  </a:lnTo>
                                  <a:lnTo>
                                    <a:pt x="132" y="2772"/>
                                  </a:lnTo>
                                  <a:lnTo>
                                    <a:pt x="128" y="2844"/>
                                  </a:lnTo>
                                  <a:lnTo>
                                    <a:pt x="130" y="2918"/>
                                  </a:lnTo>
                                  <a:lnTo>
                                    <a:pt x="132" y="2996"/>
                                  </a:lnTo>
                                  <a:lnTo>
                                    <a:pt x="139" y="3077"/>
                                  </a:lnTo>
                                  <a:lnTo>
                                    <a:pt x="151" y="3162"/>
                                  </a:lnTo>
                                  <a:lnTo>
                                    <a:pt x="165" y="3252"/>
                                  </a:lnTo>
                                  <a:lnTo>
                                    <a:pt x="183" y="3344"/>
                                  </a:lnTo>
                                  <a:lnTo>
                                    <a:pt x="204" y="3441"/>
                                  </a:lnTo>
                                  <a:lnTo>
                                    <a:pt x="229" y="3540"/>
                                  </a:lnTo>
                                  <a:lnTo>
                                    <a:pt x="257" y="3643"/>
                                  </a:lnTo>
                                  <a:lnTo>
                                    <a:pt x="295" y="3743"/>
                                  </a:lnTo>
                                  <a:lnTo>
                                    <a:pt x="332" y="3838"/>
                                  </a:lnTo>
                                  <a:lnTo>
                                    <a:pt x="372" y="3929"/>
                                  </a:lnTo>
                                  <a:lnTo>
                                    <a:pt x="411" y="4014"/>
                                  </a:lnTo>
                                  <a:lnTo>
                                    <a:pt x="451" y="4095"/>
                                  </a:lnTo>
                                  <a:lnTo>
                                    <a:pt x="493" y="4171"/>
                                  </a:lnTo>
                                  <a:lnTo>
                                    <a:pt x="535" y="4240"/>
                                  </a:lnTo>
                                  <a:lnTo>
                                    <a:pt x="577" y="4306"/>
                                  </a:lnTo>
                                  <a:lnTo>
                                    <a:pt x="621" y="4366"/>
                                  </a:lnTo>
                                  <a:lnTo>
                                    <a:pt x="664" y="4421"/>
                                  </a:lnTo>
                                  <a:lnTo>
                                    <a:pt x="709" y="4471"/>
                                  </a:lnTo>
                                  <a:lnTo>
                                    <a:pt x="755" y="4516"/>
                                  </a:lnTo>
                                  <a:lnTo>
                                    <a:pt x="801" y="4555"/>
                                  </a:lnTo>
                                  <a:lnTo>
                                    <a:pt x="847" y="4589"/>
                                  </a:lnTo>
                                  <a:lnTo>
                                    <a:pt x="895" y="4617"/>
                                  </a:lnTo>
                                  <a:lnTo>
                                    <a:pt x="942" y="4639"/>
                                  </a:lnTo>
                                  <a:lnTo>
                                    <a:pt x="991" y="4656"/>
                                  </a:lnTo>
                                  <a:lnTo>
                                    <a:pt x="1040" y="4667"/>
                                  </a:lnTo>
                                  <a:lnTo>
                                    <a:pt x="1091" y="4673"/>
                                  </a:lnTo>
                                  <a:lnTo>
                                    <a:pt x="1141" y="4673"/>
                                  </a:lnTo>
                                  <a:lnTo>
                                    <a:pt x="1193" y="4666"/>
                                  </a:lnTo>
                                  <a:lnTo>
                                    <a:pt x="1245" y="4654"/>
                                  </a:lnTo>
                                  <a:lnTo>
                                    <a:pt x="1296" y="4636"/>
                                  </a:lnTo>
                                  <a:lnTo>
                                    <a:pt x="1349" y="4612"/>
                                  </a:lnTo>
                                  <a:lnTo>
                                    <a:pt x="1403" y="4582"/>
                                  </a:lnTo>
                                  <a:lnTo>
                                    <a:pt x="1457" y="4545"/>
                                  </a:lnTo>
                                  <a:lnTo>
                                    <a:pt x="1512" y="4503"/>
                                  </a:lnTo>
                                  <a:lnTo>
                                    <a:pt x="1566" y="4454"/>
                                  </a:lnTo>
                                  <a:lnTo>
                                    <a:pt x="1622" y="4400"/>
                                  </a:lnTo>
                                  <a:lnTo>
                                    <a:pt x="1678" y="4338"/>
                                  </a:lnTo>
                                  <a:lnTo>
                                    <a:pt x="1736" y="4271"/>
                                  </a:lnTo>
                                  <a:lnTo>
                                    <a:pt x="1793" y="4197"/>
                                  </a:lnTo>
                                  <a:lnTo>
                                    <a:pt x="1804" y="4206"/>
                                  </a:lnTo>
                                  <a:lnTo>
                                    <a:pt x="1817" y="4215"/>
                                  </a:lnTo>
                                  <a:lnTo>
                                    <a:pt x="1829" y="4224"/>
                                  </a:lnTo>
                                  <a:lnTo>
                                    <a:pt x="1842" y="4233"/>
                                  </a:lnTo>
                                  <a:lnTo>
                                    <a:pt x="1853" y="4242"/>
                                  </a:lnTo>
                                  <a:lnTo>
                                    <a:pt x="1866" y="4250"/>
                                  </a:lnTo>
                                  <a:lnTo>
                                    <a:pt x="1878" y="4260"/>
                                  </a:lnTo>
                                  <a:lnTo>
                                    <a:pt x="1891" y="4268"/>
                                  </a:lnTo>
                                  <a:lnTo>
                                    <a:pt x="1838" y="4345"/>
                                  </a:lnTo>
                                  <a:lnTo>
                                    <a:pt x="1791" y="4421"/>
                                  </a:lnTo>
                                  <a:lnTo>
                                    <a:pt x="1750" y="4492"/>
                                  </a:lnTo>
                                  <a:lnTo>
                                    <a:pt x="1715" y="4562"/>
                                  </a:lnTo>
                                  <a:lnTo>
                                    <a:pt x="1685" y="4631"/>
                                  </a:lnTo>
                                  <a:lnTo>
                                    <a:pt x="1661" y="4695"/>
                                  </a:lnTo>
                                  <a:lnTo>
                                    <a:pt x="1645" y="4758"/>
                                  </a:lnTo>
                                  <a:lnTo>
                                    <a:pt x="1632" y="4818"/>
                                  </a:lnTo>
                                  <a:lnTo>
                                    <a:pt x="1625" y="4875"/>
                                  </a:lnTo>
                                  <a:lnTo>
                                    <a:pt x="1624" y="4931"/>
                                  </a:lnTo>
                                  <a:lnTo>
                                    <a:pt x="1628" y="4984"/>
                                  </a:lnTo>
                                  <a:lnTo>
                                    <a:pt x="1638" y="5035"/>
                                  </a:lnTo>
                                  <a:lnTo>
                                    <a:pt x="1653" y="5082"/>
                                  </a:lnTo>
                                  <a:lnTo>
                                    <a:pt x="1674" y="5128"/>
                                  </a:lnTo>
                                  <a:lnTo>
                                    <a:pt x="1701" y="5172"/>
                                  </a:lnTo>
                                  <a:lnTo>
                                    <a:pt x="1731" y="5214"/>
                                  </a:lnTo>
                                  <a:lnTo>
                                    <a:pt x="1768" y="5251"/>
                                  </a:lnTo>
                                  <a:lnTo>
                                    <a:pt x="1808" y="5288"/>
                                  </a:lnTo>
                                  <a:lnTo>
                                    <a:pt x="1854" y="5323"/>
                                  </a:lnTo>
                                  <a:lnTo>
                                    <a:pt x="1906" y="5355"/>
                                  </a:lnTo>
                                  <a:lnTo>
                                    <a:pt x="1962" y="5384"/>
                                  </a:lnTo>
                                  <a:lnTo>
                                    <a:pt x="2024" y="5412"/>
                                  </a:lnTo>
                                  <a:lnTo>
                                    <a:pt x="2089" y="5437"/>
                                  </a:lnTo>
                                  <a:lnTo>
                                    <a:pt x="2159" y="5460"/>
                                  </a:lnTo>
                                  <a:lnTo>
                                    <a:pt x="2235" y="5481"/>
                                  </a:lnTo>
                                  <a:lnTo>
                                    <a:pt x="2315" y="5499"/>
                                  </a:lnTo>
                                  <a:lnTo>
                                    <a:pt x="2400" y="5514"/>
                                  </a:lnTo>
                                  <a:lnTo>
                                    <a:pt x="2489" y="5528"/>
                                  </a:lnTo>
                                  <a:lnTo>
                                    <a:pt x="2582" y="5541"/>
                                  </a:lnTo>
                                  <a:lnTo>
                                    <a:pt x="2681" y="5551"/>
                                  </a:lnTo>
                                  <a:lnTo>
                                    <a:pt x="2783" y="5558"/>
                                  </a:lnTo>
                                  <a:lnTo>
                                    <a:pt x="2890" y="5563"/>
                                  </a:lnTo>
                                  <a:lnTo>
                                    <a:pt x="2996" y="5558"/>
                                  </a:lnTo>
                                  <a:lnTo>
                                    <a:pt x="3099" y="5551"/>
                                  </a:lnTo>
                                  <a:lnTo>
                                    <a:pt x="3197" y="5542"/>
                                  </a:lnTo>
                                  <a:lnTo>
                                    <a:pt x="3291" y="5531"/>
                                  </a:lnTo>
                                  <a:lnTo>
                                    <a:pt x="3379" y="5517"/>
                                  </a:lnTo>
                                  <a:lnTo>
                                    <a:pt x="3464" y="5502"/>
                                  </a:lnTo>
                                  <a:lnTo>
                                    <a:pt x="3544" y="5484"/>
                                  </a:lnTo>
                                  <a:lnTo>
                                    <a:pt x="3620" y="5464"/>
                                  </a:lnTo>
                                  <a:lnTo>
                                    <a:pt x="3691" y="5442"/>
                                  </a:lnTo>
                                  <a:lnTo>
                                    <a:pt x="3757" y="5416"/>
                                  </a:lnTo>
                                  <a:lnTo>
                                    <a:pt x="3817" y="5390"/>
                                  </a:lnTo>
                                  <a:lnTo>
                                    <a:pt x="3874" y="5360"/>
                                  </a:lnTo>
                                  <a:lnTo>
                                    <a:pt x="3925" y="5328"/>
                                  </a:lnTo>
                                  <a:lnTo>
                                    <a:pt x="3972" y="5295"/>
                                  </a:lnTo>
                                  <a:lnTo>
                                    <a:pt x="4013" y="5258"/>
                                  </a:lnTo>
                                  <a:lnTo>
                                    <a:pt x="4049" y="5219"/>
                                  </a:lnTo>
                                  <a:lnTo>
                                    <a:pt x="4080" y="5179"/>
                                  </a:lnTo>
                                  <a:lnTo>
                                    <a:pt x="4107" y="5135"/>
                                  </a:lnTo>
                                  <a:lnTo>
                                    <a:pt x="4127" y="5089"/>
                                  </a:lnTo>
                                  <a:lnTo>
                                    <a:pt x="4143" y="5042"/>
                                  </a:lnTo>
                                  <a:lnTo>
                                    <a:pt x="4153" y="4990"/>
                                  </a:lnTo>
                                  <a:lnTo>
                                    <a:pt x="4157" y="4938"/>
                                  </a:lnTo>
                                  <a:lnTo>
                                    <a:pt x="4157" y="4882"/>
                                  </a:lnTo>
                                  <a:lnTo>
                                    <a:pt x="4150" y="4825"/>
                                  </a:lnTo>
                                  <a:lnTo>
                                    <a:pt x="4137" y="4765"/>
                                  </a:lnTo>
                                  <a:lnTo>
                                    <a:pt x="4121" y="4702"/>
                                  </a:lnTo>
                                  <a:lnTo>
                                    <a:pt x="4097" y="4636"/>
                                  </a:lnTo>
                                  <a:lnTo>
                                    <a:pt x="4067" y="4569"/>
                                  </a:lnTo>
                                  <a:lnTo>
                                    <a:pt x="4032" y="4499"/>
                                  </a:lnTo>
                                  <a:lnTo>
                                    <a:pt x="3992" y="4426"/>
                                  </a:lnTo>
                                  <a:lnTo>
                                    <a:pt x="3944" y="4352"/>
                                  </a:lnTo>
                                  <a:lnTo>
                                    <a:pt x="3892" y="4274"/>
                                  </a:lnTo>
                                  <a:lnTo>
                                    <a:pt x="3905" y="4266"/>
                                  </a:lnTo>
                                  <a:lnTo>
                                    <a:pt x="3916" y="4257"/>
                                  </a:lnTo>
                                  <a:lnTo>
                                    <a:pt x="3929" y="4249"/>
                                  </a:lnTo>
                                  <a:lnTo>
                                    <a:pt x="3941" y="4239"/>
                                  </a:lnTo>
                                  <a:lnTo>
                                    <a:pt x="3954" y="4231"/>
                                  </a:lnTo>
                                  <a:lnTo>
                                    <a:pt x="3965" y="4221"/>
                                  </a:lnTo>
                                  <a:lnTo>
                                    <a:pt x="3978" y="4213"/>
                                  </a:lnTo>
                                  <a:lnTo>
                                    <a:pt x="3990" y="4203"/>
                                  </a:lnTo>
                                  <a:lnTo>
                                    <a:pt x="4048" y="4278"/>
                                  </a:lnTo>
                                  <a:lnTo>
                                    <a:pt x="4104" y="4345"/>
                                  </a:lnTo>
                                  <a:lnTo>
                                    <a:pt x="4160" y="4407"/>
                                  </a:lnTo>
                                  <a:lnTo>
                                    <a:pt x="4216" y="4461"/>
                                  </a:lnTo>
                                  <a:lnTo>
                                    <a:pt x="4272" y="4510"/>
                                  </a:lnTo>
                                  <a:lnTo>
                                    <a:pt x="4325" y="4554"/>
                                  </a:lnTo>
                                  <a:lnTo>
                                    <a:pt x="4379" y="4590"/>
                                  </a:lnTo>
                                  <a:lnTo>
                                    <a:pt x="4432" y="4619"/>
                                  </a:lnTo>
                                  <a:lnTo>
                                    <a:pt x="4486" y="4645"/>
                                  </a:lnTo>
                                  <a:lnTo>
                                    <a:pt x="4537" y="4663"/>
                                  </a:lnTo>
                                  <a:lnTo>
                                    <a:pt x="4589" y="4674"/>
                                  </a:lnTo>
                                  <a:lnTo>
                                    <a:pt x="4641" y="4681"/>
                                  </a:lnTo>
                                  <a:lnTo>
                                    <a:pt x="4691" y="4681"/>
                                  </a:lnTo>
                                  <a:lnTo>
                                    <a:pt x="4742" y="4675"/>
                                  </a:lnTo>
                                  <a:lnTo>
                                    <a:pt x="4791" y="4664"/>
                                  </a:lnTo>
                                  <a:lnTo>
                                    <a:pt x="4839" y="4649"/>
                                  </a:lnTo>
                                  <a:lnTo>
                                    <a:pt x="4887" y="4626"/>
                                  </a:lnTo>
                                  <a:lnTo>
                                    <a:pt x="4935" y="4598"/>
                                  </a:lnTo>
                                  <a:lnTo>
                                    <a:pt x="4982" y="4565"/>
                                  </a:lnTo>
                                  <a:lnTo>
                                    <a:pt x="5028" y="4526"/>
                                  </a:lnTo>
                                  <a:lnTo>
                                    <a:pt x="5075" y="4481"/>
                                  </a:lnTo>
                                  <a:lnTo>
                                    <a:pt x="5119" y="4432"/>
                                  </a:lnTo>
                                  <a:lnTo>
                                    <a:pt x="5163" y="4378"/>
                                  </a:lnTo>
                                  <a:lnTo>
                                    <a:pt x="5207" y="4317"/>
                                  </a:lnTo>
                                  <a:lnTo>
                                    <a:pt x="5249" y="4252"/>
                                  </a:lnTo>
                                  <a:lnTo>
                                    <a:pt x="5293" y="4182"/>
                                  </a:lnTo>
                                  <a:lnTo>
                                    <a:pt x="5333" y="4106"/>
                                  </a:lnTo>
                                  <a:lnTo>
                                    <a:pt x="5375" y="4025"/>
                                  </a:lnTo>
                                  <a:lnTo>
                                    <a:pt x="5414" y="3940"/>
                                  </a:lnTo>
                                  <a:lnTo>
                                    <a:pt x="5454" y="3850"/>
                                  </a:lnTo>
                                  <a:lnTo>
                                    <a:pt x="5493" y="3755"/>
                                  </a:lnTo>
                                  <a:lnTo>
                                    <a:pt x="5531" y="3655"/>
                                  </a:lnTo>
                                  <a:lnTo>
                                    <a:pt x="5560" y="3553"/>
                                  </a:lnTo>
                                  <a:lnTo>
                                    <a:pt x="5585" y="3453"/>
                                  </a:lnTo>
                                  <a:lnTo>
                                    <a:pt x="5606" y="3357"/>
                                  </a:lnTo>
                                  <a:lnTo>
                                    <a:pt x="5624" y="3265"/>
                                  </a:lnTo>
                                  <a:lnTo>
                                    <a:pt x="5640" y="3175"/>
                                  </a:lnTo>
                                  <a:lnTo>
                                    <a:pt x="5651" y="3090"/>
                                  </a:lnTo>
                                  <a:lnTo>
                                    <a:pt x="5659" y="3009"/>
                                  </a:lnTo>
                                  <a:lnTo>
                                    <a:pt x="5663" y="2930"/>
                                  </a:lnTo>
                                  <a:lnTo>
                                    <a:pt x="5663" y="2856"/>
                                  </a:lnTo>
                                  <a:lnTo>
                                    <a:pt x="5661" y="2786"/>
                                  </a:lnTo>
                                  <a:lnTo>
                                    <a:pt x="5654" y="2719"/>
                                  </a:lnTo>
                                  <a:lnTo>
                                    <a:pt x="5642" y="2656"/>
                                  </a:lnTo>
                                  <a:lnTo>
                                    <a:pt x="5628" y="2599"/>
                                  </a:lnTo>
                                  <a:lnTo>
                                    <a:pt x="5610" y="2543"/>
                                  </a:lnTo>
                                  <a:lnTo>
                                    <a:pt x="5589" y="2493"/>
                                  </a:lnTo>
                                  <a:lnTo>
                                    <a:pt x="5564" y="2447"/>
                                  </a:lnTo>
                                  <a:lnTo>
                                    <a:pt x="5535" y="2405"/>
                                  </a:lnTo>
                                  <a:lnTo>
                                    <a:pt x="5501" y="2367"/>
                                  </a:lnTo>
                                  <a:lnTo>
                                    <a:pt x="5463" y="2332"/>
                                  </a:lnTo>
                                  <a:lnTo>
                                    <a:pt x="5423" y="2303"/>
                                  </a:lnTo>
                                  <a:lnTo>
                                    <a:pt x="5378" y="2277"/>
                                  </a:lnTo>
                                  <a:lnTo>
                                    <a:pt x="5329" y="2256"/>
                                  </a:lnTo>
                                  <a:lnTo>
                                    <a:pt x="5276" y="2241"/>
                                  </a:lnTo>
                                  <a:lnTo>
                                    <a:pt x="5219" y="2228"/>
                                  </a:lnTo>
                                  <a:lnTo>
                                    <a:pt x="5158" y="2221"/>
                                  </a:lnTo>
                                  <a:lnTo>
                                    <a:pt x="5093" y="2219"/>
                                  </a:lnTo>
                                  <a:lnTo>
                                    <a:pt x="5024" y="2221"/>
                                  </a:lnTo>
                                  <a:lnTo>
                                    <a:pt x="4951" y="2228"/>
                                  </a:lnTo>
                                  <a:lnTo>
                                    <a:pt x="4873" y="2240"/>
                                  </a:lnTo>
                                  <a:lnTo>
                                    <a:pt x="4792" y="2256"/>
                                  </a:lnTo>
                                  <a:lnTo>
                                    <a:pt x="4707" y="2277"/>
                                  </a:lnTo>
                                  <a:lnTo>
                                    <a:pt x="4616" y="2304"/>
                                  </a:lnTo>
                                  <a:lnTo>
                                    <a:pt x="4611" y="2290"/>
                                  </a:lnTo>
                                  <a:lnTo>
                                    <a:pt x="4607" y="2275"/>
                                  </a:lnTo>
                                  <a:lnTo>
                                    <a:pt x="4603" y="2261"/>
                                  </a:lnTo>
                                  <a:lnTo>
                                    <a:pt x="4598" y="2245"/>
                                  </a:lnTo>
                                  <a:lnTo>
                                    <a:pt x="4593" y="2231"/>
                                  </a:lnTo>
                                  <a:lnTo>
                                    <a:pt x="4589" y="2217"/>
                                  </a:lnTo>
                                  <a:lnTo>
                                    <a:pt x="4584" y="2202"/>
                                  </a:lnTo>
                                  <a:lnTo>
                                    <a:pt x="4579" y="2188"/>
                                  </a:lnTo>
                                  <a:lnTo>
                                    <a:pt x="4667" y="2157"/>
                                  </a:lnTo>
                                  <a:lnTo>
                                    <a:pt x="4749" y="2124"/>
                                  </a:lnTo>
                                  <a:lnTo>
                                    <a:pt x="4826" y="2090"/>
                                  </a:lnTo>
                                  <a:lnTo>
                                    <a:pt x="4894" y="2054"/>
                                  </a:lnTo>
                                  <a:lnTo>
                                    <a:pt x="4958" y="2016"/>
                                  </a:lnTo>
                                  <a:lnTo>
                                    <a:pt x="5016" y="1978"/>
                                  </a:lnTo>
                                  <a:lnTo>
                                    <a:pt x="5068" y="1938"/>
                                  </a:lnTo>
                                  <a:lnTo>
                                    <a:pt x="5112" y="1897"/>
                                  </a:lnTo>
                                  <a:lnTo>
                                    <a:pt x="5151" y="1854"/>
                                  </a:lnTo>
                                  <a:lnTo>
                                    <a:pt x="5185" y="1810"/>
                                  </a:lnTo>
                                  <a:lnTo>
                                    <a:pt x="5213" y="1764"/>
                                  </a:lnTo>
                                  <a:lnTo>
                                    <a:pt x="5234" y="1718"/>
                                  </a:lnTo>
                                  <a:lnTo>
                                    <a:pt x="5251" y="1669"/>
                                  </a:lnTo>
                                  <a:lnTo>
                                    <a:pt x="5261" y="1620"/>
                                  </a:lnTo>
                                  <a:lnTo>
                                    <a:pt x="5266" y="1570"/>
                                  </a:lnTo>
                                  <a:lnTo>
                                    <a:pt x="5265" y="1518"/>
                                  </a:lnTo>
                                  <a:lnTo>
                                    <a:pt x="5259" y="1466"/>
                                  </a:lnTo>
                                  <a:lnTo>
                                    <a:pt x="5247" y="1412"/>
                                  </a:lnTo>
                                  <a:lnTo>
                                    <a:pt x="5230" y="1357"/>
                                  </a:lnTo>
                                  <a:lnTo>
                                    <a:pt x="5207" y="1301"/>
                                  </a:lnTo>
                                  <a:lnTo>
                                    <a:pt x="5179" y="1244"/>
                                  </a:lnTo>
                                  <a:lnTo>
                                    <a:pt x="5146" y="1187"/>
                                  </a:lnTo>
                                  <a:lnTo>
                                    <a:pt x="5107" y="1127"/>
                                  </a:lnTo>
                                  <a:lnTo>
                                    <a:pt x="5063" y="1066"/>
                                  </a:lnTo>
                                  <a:lnTo>
                                    <a:pt x="5014" y="1006"/>
                                  </a:lnTo>
                                  <a:lnTo>
                                    <a:pt x="4961" y="943"/>
                                  </a:lnTo>
                                  <a:lnTo>
                                    <a:pt x="4902" y="880"/>
                                  </a:lnTo>
                                  <a:lnTo>
                                    <a:pt x="4838" y="818"/>
                                  </a:lnTo>
                                  <a:lnTo>
                                    <a:pt x="4770" y="753"/>
                                  </a:lnTo>
                                  <a:lnTo>
                                    <a:pt x="4695" y="688"/>
                                  </a:lnTo>
                                  <a:lnTo>
                                    <a:pt x="4617" y="620"/>
                                  </a:lnTo>
                                  <a:lnTo>
                                    <a:pt x="4535" y="553"/>
                                  </a:lnTo>
                                  <a:lnTo>
                                    <a:pt x="4445" y="495"/>
                                  </a:lnTo>
                                  <a:lnTo>
                                    <a:pt x="4358" y="440"/>
                                  </a:lnTo>
                                  <a:lnTo>
                                    <a:pt x="4274" y="390"/>
                                  </a:lnTo>
                                  <a:lnTo>
                                    <a:pt x="4192" y="344"/>
                                  </a:lnTo>
                                  <a:lnTo>
                                    <a:pt x="4112" y="302"/>
                                  </a:lnTo>
                                  <a:lnTo>
                                    <a:pt x="4034" y="265"/>
                                  </a:lnTo>
                                  <a:lnTo>
                                    <a:pt x="3960" y="232"/>
                                  </a:lnTo>
                                  <a:lnTo>
                                    <a:pt x="3886" y="204"/>
                                  </a:lnTo>
                                  <a:lnTo>
                                    <a:pt x="3816" y="181"/>
                                  </a:lnTo>
                                  <a:lnTo>
                                    <a:pt x="3748" y="162"/>
                                  </a:lnTo>
                                  <a:lnTo>
                                    <a:pt x="3683" y="148"/>
                                  </a:lnTo>
                                  <a:lnTo>
                                    <a:pt x="3620" y="138"/>
                                  </a:lnTo>
                                  <a:lnTo>
                                    <a:pt x="3560" y="134"/>
                                  </a:lnTo>
                                  <a:lnTo>
                                    <a:pt x="3502" y="134"/>
                                  </a:lnTo>
                                  <a:lnTo>
                                    <a:pt x="3448" y="139"/>
                                  </a:lnTo>
                                  <a:lnTo>
                                    <a:pt x="3395" y="149"/>
                                  </a:lnTo>
                                  <a:lnTo>
                                    <a:pt x="3346" y="163"/>
                                  </a:lnTo>
                                  <a:lnTo>
                                    <a:pt x="3299" y="183"/>
                                  </a:lnTo>
                                  <a:lnTo>
                                    <a:pt x="3256" y="208"/>
                                  </a:lnTo>
                                  <a:lnTo>
                                    <a:pt x="3214" y="237"/>
                                  </a:lnTo>
                                  <a:lnTo>
                                    <a:pt x="3176" y="272"/>
                                  </a:lnTo>
                                  <a:lnTo>
                                    <a:pt x="3141" y="313"/>
                                  </a:lnTo>
                                  <a:lnTo>
                                    <a:pt x="3111" y="358"/>
                                  </a:lnTo>
                                  <a:lnTo>
                                    <a:pt x="3081" y="408"/>
                                  </a:lnTo>
                                  <a:lnTo>
                                    <a:pt x="3056" y="464"/>
                                  </a:lnTo>
                                  <a:lnTo>
                                    <a:pt x="3032" y="525"/>
                                  </a:lnTo>
                                  <a:lnTo>
                                    <a:pt x="3014" y="591"/>
                                  </a:lnTo>
                                  <a:lnTo>
                                    <a:pt x="2997" y="664"/>
                                  </a:lnTo>
                                  <a:lnTo>
                                    <a:pt x="2985" y="741"/>
                                  </a:lnTo>
                                  <a:lnTo>
                                    <a:pt x="2975" y="823"/>
                                  </a:lnTo>
                                  <a:lnTo>
                                    <a:pt x="2968" y="911"/>
                                  </a:lnTo>
                                  <a:lnTo>
                                    <a:pt x="2965" y="1005"/>
                                  </a:lnTo>
                                  <a:lnTo>
                                    <a:pt x="2950" y="1005"/>
                                  </a:lnTo>
                                  <a:lnTo>
                                    <a:pt x="2932" y="1005"/>
                                  </a:lnTo>
                                  <a:lnTo>
                                    <a:pt x="2915" y="1004"/>
                                  </a:lnTo>
                                  <a:lnTo>
                                    <a:pt x="2898" y="1004"/>
                                  </a:lnTo>
                                  <a:lnTo>
                                    <a:pt x="2883" y="1004"/>
                                  </a:lnTo>
                                  <a:lnTo>
                                    <a:pt x="2869" y="1005"/>
                                  </a:lnTo>
                                  <a:lnTo>
                                    <a:pt x="2853" y="1005"/>
                                  </a:lnTo>
                                  <a:lnTo>
                                    <a:pt x="2838" y="1005"/>
                                  </a:lnTo>
                                  <a:lnTo>
                                    <a:pt x="2835" y="911"/>
                                  </a:lnTo>
                                  <a:lnTo>
                                    <a:pt x="2828" y="823"/>
                                  </a:lnTo>
                                  <a:lnTo>
                                    <a:pt x="2820" y="741"/>
                                  </a:lnTo>
                                  <a:lnTo>
                                    <a:pt x="2806" y="662"/>
                                  </a:lnTo>
                                  <a:lnTo>
                                    <a:pt x="2790" y="591"/>
                                  </a:lnTo>
                                  <a:lnTo>
                                    <a:pt x="2771" y="525"/>
                                  </a:lnTo>
                                  <a:lnTo>
                                    <a:pt x="2748" y="464"/>
                                  </a:lnTo>
                                  <a:lnTo>
                                    <a:pt x="2723" y="408"/>
                                  </a:lnTo>
                                  <a:lnTo>
                                    <a:pt x="2694" y="358"/>
                                  </a:lnTo>
                                  <a:lnTo>
                                    <a:pt x="2663" y="311"/>
                                  </a:lnTo>
                                  <a:lnTo>
                                    <a:pt x="2628" y="272"/>
                                  </a:lnTo>
                                  <a:lnTo>
                                    <a:pt x="2590" y="237"/>
                                  </a:lnTo>
                                  <a:lnTo>
                                    <a:pt x="2550" y="207"/>
                                  </a:lnTo>
                                  <a:lnTo>
                                    <a:pt x="2506" y="181"/>
                                  </a:lnTo>
                                  <a:lnTo>
                                    <a:pt x="2459" y="162"/>
                                  </a:lnTo>
                                  <a:lnTo>
                                    <a:pt x="2410" y="146"/>
                                  </a:lnTo>
                                  <a:lnTo>
                                    <a:pt x="2358" y="137"/>
                                  </a:lnTo>
                                  <a:lnTo>
                                    <a:pt x="2303" y="131"/>
                                  </a:lnTo>
                                  <a:lnTo>
                                    <a:pt x="2246" y="131"/>
                                  </a:lnTo>
                                  <a:lnTo>
                                    <a:pt x="2185" y="135"/>
                                  </a:lnTo>
                                  <a:lnTo>
                                    <a:pt x="2122" y="145"/>
                                  </a:lnTo>
                                  <a:lnTo>
                                    <a:pt x="2057" y="159"/>
                                  </a:lnTo>
                                  <a:lnTo>
                                    <a:pt x="1989" y="177"/>
                                  </a:lnTo>
                                  <a:lnTo>
                                    <a:pt x="1919" y="200"/>
                                  </a:lnTo>
                                  <a:lnTo>
                                    <a:pt x="1845" y="228"/>
                                  </a:lnTo>
                                  <a:lnTo>
                                    <a:pt x="1769" y="260"/>
                                  </a:lnTo>
                                  <a:lnTo>
                                    <a:pt x="1692" y="297"/>
                                  </a:lnTo>
                                  <a:lnTo>
                                    <a:pt x="1611" y="338"/>
                                  </a:lnTo>
                                  <a:lnTo>
                                    <a:pt x="1528" y="384"/>
                                  </a:lnTo>
                                  <a:lnTo>
                                    <a:pt x="1445" y="433"/>
                                  </a:lnTo>
                                  <a:lnTo>
                                    <a:pt x="1356" y="488"/>
                                  </a:lnTo>
                                  <a:lnTo>
                                    <a:pt x="1267" y="546"/>
                                  </a:lnTo>
                                  <a:lnTo>
                                    <a:pt x="1184" y="613"/>
                                  </a:lnTo>
                                  <a:lnTo>
                                    <a:pt x="1106" y="679"/>
                                  </a:lnTo>
                                  <a:lnTo>
                                    <a:pt x="1032" y="743"/>
                                  </a:lnTo>
                                  <a:lnTo>
                                    <a:pt x="962" y="808"/>
                                  </a:lnTo>
                                  <a:lnTo>
                                    <a:pt x="898" y="872"/>
                                  </a:lnTo>
                                  <a:lnTo>
                                    <a:pt x="839" y="934"/>
                                  </a:lnTo>
                                  <a:lnTo>
                                    <a:pt x="786" y="995"/>
                                  </a:lnTo>
                                  <a:lnTo>
                                    <a:pt x="735" y="1057"/>
                                  </a:lnTo>
                                  <a:lnTo>
                                    <a:pt x="692" y="1117"/>
                                  </a:lnTo>
                                  <a:lnTo>
                                    <a:pt x="653" y="1176"/>
                                  </a:lnTo>
                                  <a:lnTo>
                                    <a:pt x="619" y="1233"/>
                                  </a:lnTo>
                                  <a:lnTo>
                                    <a:pt x="591" y="1290"/>
                                  </a:lnTo>
                                  <a:lnTo>
                                    <a:pt x="569" y="1346"/>
                                  </a:lnTo>
                                  <a:lnTo>
                                    <a:pt x="551" y="1401"/>
                                  </a:lnTo>
                                  <a:lnTo>
                                    <a:pt x="540" y="1454"/>
                                  </a:lnTo>
                                  <a:lnTo>
                                    <a:pt x="533" y="1507"/>
                                  </a:lnTo>
                                  <a:lnTo>
                                    <a:pt x="531" y="1559"/>
                                  </a:lnTo>
                                  <a:lnTo>
                                    <a:pt x="537" y="1609"/>
                                  </a:lnTo>
                                  <a:lnTo>
                                    <a:pt x="547" y="1658"/>
                                  </a:lnTo>
                                  <a:lnTo>
                                    <a:pt x="562" y="1705"/>
                                  </a:lnTo>
                                  <a:lnTo>
                                    <a:pt x="584" y="1753"/>
                                  </a:lnTo>
                                  <a:lnTo>
                                    <a:pt x="611" y="1798"/>
                                  </a:lnTo>
                                  <a:lnTo>
                                    <a:pt x="644" y="1842"/>
                                  </a:lnTo>
                                  <a:lnTo>
                                    <a:pt x="684" y="1884"/>
                                  </a:lnTo>
                                  <a:lnTo>
                                    <a:pt x="730" y="1926"/>
                                  </a:lnTo>
                                  <a:lnTo>
                                    <a:pt x="780" y="1967"/>
                                  </a:lnTo>
                                  <a:lnTo>
                                    <a:pt x="837" y="2005"/>
                                  </a:lnTo>
                                  <a:lnTo>
                                    <a:pt x="900" y="2042"/>
                                  </a:lnTo>
                                  <a:lnTo>
                                    <a:pt x="970" y="2079"/>
                                  </a:lnTo>
                                  <a:lnTo>
                                    <a:pt x="1046" y="2114"/>
                                  </a:lnTo>
                                  <a:lnTo>
                                    <a:pt x="1128" y="2146"/>
                                  </a:lnTo>
                                  <a:lnTo>
                                    <a:pt x="1217" y="2178"/>
                                  </a:lnTo>
                                  <a:close/>
                                </a:path>
                              </a:pathLst>
                            </a:custGeom>
                            <a:solidFill>
                              <a:srgbClr val="000000"/>
                            </a:solidFill>
                            <a:ln w="0">
                              <a:noFill/>
                            </a:ln>
                          </wps:spPr>
                          <wps:style>
                            <a:lnRef idx="0"/>
                            <a:fillRef idx="0"/>
                            <a:effectRef idx="0"/>
                            <a:fontRef idx="minor"/>
                          </wps:style>
                          <wps:bodyPr/>
                        </wps:wsp>
                        <wps:wsp>
                          <wps:cNvSpPr/>
                          <wps:spPr>
                            <a:xfrm>
                              <a:off x="134640" y="273600"/>
                              <a:ext cx="97920" cy="126360"/>
                            </a:xfrm>
                            <a:custGeom>
                              <a:avLst/>
                              <a:gdLst/>
                              <a:ahLst/>
                              <a:rect l="l" t="t" r="r" b="b"/>
                              <a:pathLst>
                                <a:path w="3041" h="3916">
                                  <a:moveTo>
                                    <a:pt x="1722" y="12"/>
                                  </a:moveTo>
                                  <a:lnTo>
                                    <a:pt x="1771" y="22"/>
                                  </a:lnTo>
                                  <a:lnTo>
                                    <a:pt x="1817" y="35"/>
                                  </a:lnTo>
                                  <a:lnTo>
                                    <a:pt x="1863" y="49"/>
                                  </a:lnTo>
                                  <a:lnTo>
                                    <a:pt x="1906" y="65"/>
                                  </a:lnTo>
                                  <a:lnTo>
                                    <a:pt x="1948" y="84"/>
                                  </a:lnTo>
                                  <a:lnTo>
                                    <a:pt x="1989" y="105"/>
                                  </a:lnTo>
                                  <a:lnTo>
                                    <a:pt x="2027" y="127"/>
                                  </a:lnTo>
                                  <a:lnTo>
                                    <a:pt x="2065" y="152"/>
                                  </a:lnTo>
                                  <a:lnTo>
                                    <a:pt x="2100" y="179"/>
                                  </a:lnTo>
                                  <a:lnTo>
                                    <a:pt x="2133" y="207"/>
                                  </a:lnTo>
                                  <a:lnTo>
                                    <a:pt x="2165" y="236"/>
                                  </a:lnTo>
                                  <a:lnTo>
                                    <a:pt x="2196" y="267"/>
                                  </a:lnTo>
                                  <a:lnTo>
                                    <a:pt x="2225" y="300"/>
                                  </a:lnTo>
                                  <a:lnTo>
                                    <a:pt x="2252" y="335"/>
                                  </a:lnTo>
                                  <a:lnTo>
                                    <a:pt x="2279" y="370"/>
                                  </a:lnTo>
                                  <a:lnTo>
                                    <a:pt x="2302" y="408"/>
                                  </a:lnTo>
                                  <a:lnTo>
                                    <a:pt x="2326" y="447"/>
                                  </a:lnTo>
                                  <a:lnTo>
                                    <a:pt x="2347" y="486"/>
                                  </a:lnTo>
                                  <a:lnTo>
                                    <a:pt x="2368" y="528"/>
                                  </a:lnTo>
                                  <a:lnTo>
                                    <a:pt x="2386" y="570"/>
                                  </a:lnTo>
                                  <a:lnTo>
                                    <a:pt x="2403" y="614"/>
                                  </a:lnTo>
                                  <a:lnTo>
                                    <a:pt x="2420" y="658"/>
                                  </a:lnTo>
                                  <a:lnTo>
                                    <a:pt x="2434" y="703"/>
                                  </a:lnTo>
                                  <a:lnTo>
                                    <a:pt x="2446" y="751"/>
                                  </a:lnTo>
                                  <a:lnTo>
                                    <a:pt x="2459" y="797"/>
                                  </a:lnTo>
                                  <a:lnTo>
                                    <a:pt x="2469" y="846"/>
                                  </a:lnTo>
                                  <a:lnTo>
                                    <a:pt x="2479" y="895"/>
                                  </a:lnTo>
                                  <a:lnTo>
                                    <a:pt x="2486" y="944"/>
                                  </a:lnTo>
                                  <a:lnTo>
                                    <a:pt x="2493" y="994"/>
                                  </a:lnTo>
                                  <a:lnTo>
                                    <a:pt x="2498" y="1044"/>
                                  </a:lnTo>
                                  <a:lnTo>
                                    <a:pt x="2502" y="1096"/>
                                  </a:lnTo>
                                  <a:lnTo>
                                    <a:pt x="2505" y="1148"/>
                                  </a:lnTo>
                                  <a:lnTo>
                                    <a:pt x="2508" y="1191"/>
                                  </a:lnTo>
                                  <a:lnTo>
                                    <a:pt x="2512" y="1234"/>
                                  </a:lnTo>
                                  <a:lnTo>
                                    <a:pt x="2519" y="1276"/>
                                  </a:lnTo>
                                  <a:lnTo>
                                    <a:pt x="2526" y="1318"/>
                                  </a:lnTo>
                                  <a:lnTo>
                                    <a:pt x="2536" y="1359"/>
                                  </a:lnTo>
                                  <a:lnTo>
                                    <a:pt x="2547" y="1398"/>
                                  </a:lnTo>
                                  <a:lnTo>
                                    <a:pt x="2560" y="1439"/>
                                  </a:lnTo>
                                  <a:lnTo>
                                    <a:pt x="2574" y="1478"/>
                                  </a:lnTo>
                                  <a:lnTo>
                                    <a:pt x="2588" y="1515"/>
                                  </a:lnTo>
                                  <a:lnTo>
                                    <a:pt x="2603" y="1553"/>
                                  </a:lnTo>
                                  <a:lnTo>
                                    <a:pt x="2620" y="1591"/>
                                  </a:lnTo>
                                  <a:lnTo>
                                    <a:pt x="2638" y="1629"/>
                                  </a:lnTo>
                                  <a:lnTo>
                                    <a:pt x="2674" y="1703"/>
                                  </a:lnTo>
                                  <a:lnTo>
                                    <a:pt x="2714" y="1776"/>
                                  </a:lnTo>
                                  <a:lnTo>
                                    <a:pt x="2754" y="1848"/>
                                  </a:lnTo>
                                  <a:lnTo>
                                    <a:pt x="2795" y="1921"/>
                                  </a:lnTo>
                                  <a:lnTo>
                                    <a:pt x="2835" y="1994"/>
                                  </a:lnTo>
                                  <a:lnTo>
                                    <a:pt x="2874" y="2066"/>
                                  </a:lnTo>
                                  <a:lnTo>
                                    <a:pt x="2893" y="2104"/>
                                  </a:lnTo>
                                  <a:lnTo>
                                    <a:pt x="2911" y="2142"/>
                                  </a:lnTo>
                                  <a:lnTo>
                                    <a:pt x="2929" y="2180"/>
                                  </a:lnTo>
                                  <a:lnTo>
                                    <a:pt x="2944" y="2217"/>
                                  </a:lnTo>
                                  <a:lnTo>
                                    <a:pt x="2961" y="2257"/>
                                  </a:lnTo>
                                  <a:lnTo>
                                    <a:pt x="2975" y="2296"/>
                                  </a:lnTo>
                                  <a:lnTo>
                                    <a:pt x="2989" y="2335"/>
                                  </a:lnTo>
                                  <a:lnTo>
                                    <a:pt x="3000" y="2375"/>
                                  </a:lnTo>
                                  <a:lnTo>
                                    <a:pt x="3010" y="2408"/>
                                  </a:lnTo>
                                  <a:lnTo>
                                    <a:pt x="3017" y="2441"/>
                                  </a:lnTo>
                                  <a:lnTo>
                                    <a:pt x="3024" y="2473"/>
                                  </a:lnTo>
                                  <a:lnTo>
                                    <a:pt x="3030" y="2505"/>
                                  </a:lnTo>
                                  <a:lnTo>
                                    <a:pt x="3034" y="2538"/>
                                  </a:lnTo>
                                  <a:lnTo>
                                    <a:pt x="3037" y="2570"/>
                                  </a:lnTo>
                                  <a:lnTo>
                                    <a:pt x="3040" y="2602"/>
                                  </a:lnTo>
                                  <a:lnTo>
                                    <a:pt x="3041" y="2633"/>
                                  </a:lnTo>
                                  <a:lnTo>
                                    <a:pt x="3041" y="2665"/>
                                  </a:lnTo>
                                  <a:lnTo>
                                    <a:pt x="3040" y="2696"/>
                                  </a:lnTo>
                                  <a:lnTo>
                                    <a:pt x="3038" y="2726"/>
                                  </a:lnTo>
                                  <a:lnTo>
                                    <a:pt x="3035" y="2757"/>
                                  </a:lnTo>
                                  <a:lnTo>
                                    <a:pt x="3031" y="2788"/>
                                  </a:lnTo>
                                  <a:lnTo>
                                    <a:pt x="3027" y="2819"/>
                                  </a:lnTo>
                                  <a:lnTo>
                                    <a:pt x="3021" y="2848"/>
                                  </a:lnTo>
                                  <a:lnTo>
                                    <a:pt x="3014" y="2879"/>
                                  </a:lnTo>
                                  <a:lnTo>
                                    <a:pt x="3007" y="2908"/>
                                  </a:lnTo>
                                  <a:lnTo>
                                    <a:pt x="2999" y="2937"/>
                                  </a:lnTo>
                                  <a:lnTo>
                                    <a:pt x="2991" y="2967"/>
                                  </a:lnTo>
                                  <a:lnTo>
                                    <a:pt x="2981" y="2996"/>
                                  </a:lnTo>
                                  <a:lnTo>
                                    <a:pt x="2970" y="3026"/>
                                  </a:lnTo>
                                  <a:lnTo>
                                    <a:pt x="2958" y="3055"/>
                                  </a:lnTo>
                                  <a:lnTo>
                                    <a:pt x="2946" y="3084"/>
                                  </a:lnTo>
                                  <a:lnTo>
                                    <a:pt x="2933" y="3114"/>
                                  </a:lnTo>
                                  <a:lnTo>
                                    <a:pt x="2905" y="3171"/>
                                  </a:lnTo>
                                  <a:lnTo>
                                    <a:pt x="2874" y="3227"/>
                                  </a:lnTo>
                                  <a:lnTo>
                                    <a:pt x="2841" y="3284"/>
                                  </a:lnTo>
                                  <a:lnTo>
                                    <a:pt x="2805" y="3340"/>
                                  </a:lnTo>
                                  <a:lnTo>
                                    <a:pt x="2785" y="3370"/>
                                  </a:lnTo>
                                  <a:lnTo>
                                    <a:pt x="2764" y="3398"/>
                                  </a:lnTo>
                                  <a:lnTo>
                                    <a:pt x="2743" y="3425"/>
                                  </a:lnTo>
                                  <a:lnTo>
                                    <a:pt x="2722" y="3452"/>
                                  </a:lnTo>
                                  <a:lnTo>
                                    <a:pt x="2700" y="3477"/>
                                  </a:lnTo>
                                  <a:lnTo>
                                    <a:pt x="2677" y="3504"/>
                                  </a:lnTo>
                                  <a:lnTo>
                                    <a:pt x="2655" y="3528"/>
                                  </a:lnTo>
                                  <a:lnTo>
                                    <a:pt x="2631" y="3551"/>
                                  </a:lnTo>
                                  <a:lnTo>
                                    <a:pt x="2607" y="3575"/>
                                  </a:lnTo>
                                  <a:lnTo>
                                    <a:pt x="2584" y="3597"/>
                                  </a:lnTo>
                                  <a:lnTo>
                                    <a:pt x="2558" y="3618"/>
                                  </a:lnTo>
                                  <a:lnTo>
                                    <a:pt x="2533" y="3639"/>
                                  </a:lnTo>
                                  <a:lnTo>
                                    <a:pt x="2507" y="3660"/>
                                  </a:lnTo>
                                  <a:lnTo>
                                    <a:pt x="2480" y="3679"/>
                                  </a:lnTo>
                                  <a:lnTo>
                                    <a:pt x="2453" y="3698"/>
                                  </a:lnTo>
                                  <a:lnTo>
                                    <a:pt x="2427" y="3716"/>
                                  </a:lnTo>
                                  <a:lnTo>
                                    <a:pt x="2399" y="3733"/>
                                  </a:lnTo>
                                  <a:lnTo>
                                    <a:pt x="2369" y="3750"/>
                                  </a:lnTo>
                                  <a:lnTo>
                                    <a:pt x="2342" y="3765"/>
                                  </a:lnTo>
                                  <a:lnTo>
                                    <a:pt x="2312" y="3779"/>
                                  </a:lnTo>
                                  <a:lnTo>
                                    <a:pt x="2283" y="3793"/>
                                  </a:lnTo>
                                  <a:lnTo>
                                    <a:pt x="2252" y="3807"/>
                                  </a:lnTo>
                                  <a:lnTo>
                                    <a:pt x="2221" y="3820"/>
                                  </a:lnTo>
                                  <a:lnTo>
                                    <a:pt x="2190" y="3831"/>
                                  </a:lnTo>
                                  <a:lnTo>
                                    <a:pt x="2160" y="3842"/>
                                  </a:lnTo>
                                  <a:lnTo>
                                    <a:pt x="2127" y="3852"/>
                                  </a:lnTo>
                                  <a:lnTo>
                                    <a:pt x="2095" y="3862"/>
                                  </a:lnTo>
                                  <a:lnTo>
                                    <a:pt x="2062" y="3870"/>
                                  </a:lnTo>
                                  <a:lnTo>
                                    <a:pt x="2028" y="3877"/>
                                  </a:lnTo>
                                  <a:lnTo>
                                    <a:pt x="1995" y="3884"/>
                                  </a:lnTo>
                                  <a:lnTo>
                                    <a:pt x="1961" y="3890"/>
                                  </a:lnTo>
                                  <a:lnTo>
                                    <a:pt x="1926" y="3895"/>
                                  </a:lnTo>
                                  <a:lnTo>
                                    <a:pt x="1899" y="3898"/>
                                  </a:lnTo>
                                  <a:lnTo>
                                    <a:pt x="1873" y="3899"/>
                                  </a:lnTo>
                                  <a:lnTo>
                                    <a:pt x="1846" y="3901"/>
                                  </a:lnTo>
                                  <a:lnTo>
                                    <a:pt x="1821" y="3899"/>
                                  </a:lnTo>
                                  <a:lnTo>
                                    <a:pt x="1771" y="3895"/>
                                  </a:lnTo>
                                  <a:lnTo>
                                    <a:pt x="1722" y="3890"/>
                                  </a:lnTo>
                                  <a:lnTo>
                                    <a:pt x="1673" y="3883"/>
                                  </a:lnTo>
                                  <a:lnTo>
                                    <a:pt x="1624" y="3876"/>
                                  </a:lnTo>
                                  <a:lnTo>
                                    <a:pt x="1599" y="3873"/>
                                  </a:lnTo>
                                  <a:lnTo>
                                    <a:pt x="1574" y="3872"/>
                                  </a:lnTo>
                                  <a:lnTo>
                                    <a:pt x="1548" y="3870"/>
                                  </a:lnTo>
                                  <a:lnTo>
                                    <a:pt x="1523" y="3870"/>
                                  </a:lnTo>
                                  <a:lnTo>
                                    <a:pt x="1497" y="3872"/>
                                  </a:lnTo>
                                  <a:lnTo>
                                    <a:pt x="1470" y="3873"/>
                                  </a:lnTo>
                                  <a:lnTo>
                                    <a:pt x="1443" y="3876"/>
                                  </a:lnTo>
                                  <a:lnTo>
                                    <a:pt x="1418" y="3879"/>
                                  </a:lnTo>
                                  <a:lnTo>
                                    <a:pt x="1367" y="3887"/>
                                  </a:lnTo>
                                  <a:lnTo>
                                    <a:pt x="1315" y="3897"/>
                                  </a:lnTo>
                                  <a:lnTo>
                                    <a:pt x="1263" y="3905"/>
                                  </a:lnTo>
                                  <a:lnTo>
                                    <a:pt x="1210" y="3912"/>
                                  </a:lnTo>
                                  <a:lnTo>
                                    <a:pt x="1183" y="3913"/>
                                  </a:lnTo>
                                  <a:lnTo>
                                    <a:pt x="1157" y="3916"/>
                                  </a:lnTo>
                                  <a:lnTo>
                                    <a:pt x="1129" y="3916"/>
                                  </a:lnTo>
                                  <a:lnTo>
                                    <a:pt x="1101" y="3916"/>
                                  </a:lnTo>
                                  <a:lnTo>
                                    <a:pt x="1083" y="3915"/>
                                  </a:lnTo>
                                  <a:lnTo>
                                    <a:pt x="1064" y="3912"/>
                                  </a:lnTo>
                                  <a:lnTo>
                                    <a:pt x="1046" y="3909"/>
                                  </a:lnTo>
                                  <a:lnTo>
                                    <a:pt x="1027" y="3905"/>
                                  </a:lnTo>
                                  <a:lnTo>
                                    <a:pt x="986" y="3894"/>
                                  </a:lnTo>
                                  <a:lnTo>
                                    <a:pt x="944" y="3880"/>
                                  </a:lnTo>
                                  <a:lnTo>
                                    <a:pt x="902" y="3863"/>
                                  </a:lnTo>
                                  <a:lnTo>
                                    <a:pt x="859" y="3844"/>
                                  </a:lnTo>
                                  <a:lnTo>
                                    <a:pt x="814" y="3823"/>
                                  </a:lnTo>
                                  <a:lnTo>
                                    <a:pt x="771" y="3800"/>
                                  </a:lnTo>
                                  <a:lnTo>
                                    <a:pt x="727" y="3776"/>
                                  </a:lnTo>
                                  <a:lnTo>
                                    <a:pt x="685" y="3751"/>
                                  </a:lnTo>
                                  <a:lnTo>
                                    <a:pt x="645" y="3726"/>
                                  </a:lnTo>
                                  <a:lnTo>
                                    <a:pt x="606" y="3700"/>
                                  </a:lnTo>
                                  <a:lnTo>
                                    <a:pt x="569" y="3674"/>
                                  </a:lnTo>
                                  <a:lnTo>
                                    <a:pt x="534" y="3651"/>
                                  </a:lnTo>
                                  <a:lnTo>
                                    <a:pt x="503" y="3627"/>
                                  </a:lnTo>
                                  <a:lnTo>
                                    <a:pt x="475" y="3604"/>
                                  </a:lnTo>
                                  <a:lnTo>
                                    <a:pt x="427" y="3564"/>
                                  </a:lnTo>
                                  <a:lnTo>
                                    <a:pt x="379" y="3522"/>
                                  </a:lnTo>
                                  <a:lnTo>
                                    <a:pt x="334" y="3477"/>
                                  </a:lnTo>
                                  <a:lnTo>
                                    <a:pt x="291" y="3431"/>
                                  </a:lnTo>
                                  <a:lnTo>
                                    <a:pt x="270" y="3407"/>
                                  </a:lnTo>
                                  <a:lnTo>
                                    <a:pt x="250" y="3384"/>
                                  </a:lnTo>
                                  <a:lnTo>
                                    <a:pt x="231" y="3358"/>
                                  </a:lnTo>
                                  <a:lnTo>
                                    <a:pt x="211" y="3333"/>
                                  </a:lnTo>
                                  <a:lnTo>
                                    <a:pt x="193" y="3308"/>
                                  </a:lnTo>
                                  <a:lnTo>
                                    <a:pt x="175" y="3283"/>
                                  </a:lnTo>
                                  <a:lnTo>
                                    <a:pt x="158" y="3256"/>
                                  </a:lnTo>
                                  <a:lnTo>
                                    <a:pt x="141" y="3230"/>
                                  </a:lnTo>
                                  <a:lnTo>
                                    <a:pt x="126" y="3202"/>
                                  </a:lnTo>
                                  <a:lnTo>
                                    <a:pt x="112" y="3175"/>
                                  </a:lnTo>
                                  <a:lnTo>
                                    <a:pt x="98" y="3147"/>
                                  </a:lnTo>
                                  <a:lnTo>
                                    <a:pt x="84" y="3119"/>
                                  </a:lnTo>
                                  <a:lnTo>
                                    <a:pt x="71" y="3090"/>
                                  </a:lnTo>
                                  <a:lnTo>
                                    <a:pt x="60" y="3062"/>
                                  </a:lnTo>
                                  <a:lnTo>
                                    <a:pt x="50" y="3033"/>
                                  </a:lnTo>
                                  <a:lnTo>
                                    <a:pt x="40" y="3002"/>
                                  </a:lnTo>
                                  <a:lnTo>
                                    <a:pt x="32" y="2972"/>
                                  </a:lnTo>
                                  <a:lnTo>
                                    <a:pt x="24" y="2942"/>
                                  </a:lnTo>
                                  <a:lnTo>
                                    <a:pt x="18" y="2911"/>
                                  </a:lnTo>
                                  <a:lnTo>
                                    <a:pt x="12" y="2880"/>
                                  </a:lnTo>
                                  <a:lnTo>
                                    <a:pt x="7" y="2848"/>
                                  </a:lnTo>
                                  <a:lnTo>
                                    <a:pt x="4" y="2817"/>
                                  </a:lnTo>
                                  <a:lnTo>
                                    <a:pt x="1" y="2785"/>
                                  </a:lnTo>
                                  <a:lnTo>
                                    <a:pt x="1" y="2752"/>
                                  </a:lnTo>
                                  <a:lnTo>
                                    <a:pt x="0" y="2690"/>
                                  </a:lnTo>
                                  <a:lnTo>
                                    <a:pt x="1" y="2630"/>
                                  </a:lnTo>
                                  <a:lnTo>
                                    <a:pt x="5" y="2573"/>
                                  </a:lnTo>
                                  <a:lnTo>
                                    <a:pt x="10" y="2517"/>
                                  </a:lnTo>
                                  <a:lnTo>
                                    <a:pt x="17" y="2462"/>
                                  </a:lnTo>
                                  <a:lnTo>
                                    <a:pt x="25" y="2409"/>
                                  </a:lnTo>
                                  <a:lnTo>
                                    <a:pt x="36" y="2357"/>
                                  </a:lnTo>
                                  <a:lnTo>
                                    <a:pt x="49" y="2307"/>
                                  </a:lnTo>
                                  <a:lnTo>
                                    <a:pt x="63" y="2257"/>
                                  </a:lnTo>
                                  <a:lnTo>
                                    <a:pt x="80" y="2206"/>
                                  </a:lnTo>
                                  <a:lnTo>
                                    <a:pt x="98" y="2156"/>
                                  </a:lnTo>
                                  <a:lnTo>
                                    <a:pt x="119" y="2106"/>
                                  </a:lnTo>
                                  <a:lnTo>
                                    <a:pt x="143" y="2055"/>
                                  </a:lnTo>
                                  <a:lnTo>
                                    <a:pt x="168" y="2003"/>
                                  </a:lnTo>
                                  <a:lnTo>
                                    <a:pt x="196" y="1952"/>
                                  </a:lnTo>
                                  <a:lnTo>
                                    <a:pt x="226" y="1899"/>
                                  </a:lnTo>
                                  <a:lnTo>
                                    <a:pt x="252" y="1854"/>
                                  </a:lnTo>
                                  <a:lnTo>
                                    <a:pt x="277" y="1812"/>
                                  </a:lnTo>
                                  <a:lnTo>
                                    <a:pt x="302" y="1769"/>
                                  </a:lnTo>
                                  <a:lnTo>
                                    <a:pt x="326" y="1725"/>
                                  </a:lnTo>
                                  <a:lnTo>
                                    <a:pt x="350" y="1682"/>
                                  </a:lnTo>
                                  <a:lnTo>
                                    <a:pt x="372" y="1637"/>
                                  </a:lnTo>
                                  <a:lnTo>
                                    <a:pt x="393" y="1591"/>
                                  </a:lnTo>
                                  <a:lnTo>
                                    <a:pt x="413" y="1545"/>
                                  </a:lnTo>
                                  <a:lnTo>
                                    <a:pt x="425" y="1513"/>
                                  </a:lnTo>
                                  <a:lnTo>
                                    <a:pt x="436" y="1481"/>
                                  </a:lnTo>
                                  <a:lnTo>
                                    <a:pt x="446" y="1448"/>
                                  </a:lnTo>
                                  <a:lnTo>
                                    <a:pt x="456" y="1415"/>
                                  </a:lnTo>
                                  <a:lnTo>
                                    <a:pt x="464" y="1383"/>
                                  </a:lnTo>
                                  <a:lnTo>
                                    <a:pt x="473" y="1349"/>
                                  </a:lnTo>
                                  <a:lnTo>
                                    <a:pt x="480" y="1317"/>
                                  </a:lnTo>
                                  <a:lnTo>
                                    <a:pt x="485" y="1283"/>
                                  </a:lnTo>
                                  <a:lnTo>
                                    <a:pt x="495" y="1216"/>
                                  </a:lnTo>
                                  <a:lnTo>
                                    <a:pt x="503" y="1149"/>
                                  </a:lnTo>
                                  <a:lnTo>
                                    <a:pt x="509" y="1081"/>
                                  </a:lnTo>
                                  <a:lnTo>
                                    <a:pt x="512" y="1013"/>
                                  </a:lnTo>
                                  <a:lnTo>
                                    <a:pt x="515" y="962"/>
                                  </a:lnTo>
                                  <a:lnTo>
                                    <a:pt x="520" y="911"/>
                                  </a:lnTo>
                                  <a:lnTo>
                                    <a:pt x="526" y="862"/>
                                  </a:lnTo>
                                  <a:lnTo>
                                    <a:pt x="534" y="815"/>
                                  </a:lnTo>
                                  <a:lnTo>
                                    <a:pt x="544" y="767"/>
                                  </a:lnTo>
                                  <a:lnTo>
                                    <a:pt x="557" y="721"/>
                                  </a:lnTo>
                                  <a:lnTo>
                                    <a:pt x="569" y="675"/>
                                  </a:lnTo>
                                  <a:lnTo>
                                    <a:pt x="585" y="630"/>
                                  </a:lnTo>
                                  <a:lnTo>
                                    <a:pt x="601" y="588"/>
                                  </a:lnTo>
                                  <a:lnTo>
                                    <a:pt x="621" y="545"/>
                                  </a:lnTo>
                                  <a:lnTo>
                                    <a:pt x="641" y="505"/>
                                  </a:lnTo>
                                  <a:lnTo>
                                    <a:pt x="663" y="465"/>
                                  </a:lnTo>
                                  <a:lnTo>
                                    <a:pt x="687" y="426"/>
                                  </a:lnTo>
                                  <a:lnTo>
                                    <a:pt x="712" y="390"/>
                                  </a:lnTo>
                                  <a:lnTo>
                                    <a:pt x="738" y="354"/>
                                  </a:lnTo>
                                  <a:lnTo>
                                    <a:pt x="766" y="320"/>
                                  </a:lnTo>
                                  <a:lnTo>
                                    <a:pt x="796" y="286"/>
                                  </a:lnTo>
                                  <a:lnTo>
                                    <a:pt x="828" y="256"/>
                                  </a:lnTo>
                                  <a:lnTo>
                                    <a:pt x="860" y="226"/>
                                  </a:lnTo>
                                  <a:lnTo>
                                    <a:pt x="895" y="197"/>
                                  </a:lnTo>
                                  <a:lnTo>
                                    <a:pt x="930" y="170"/>
                                  </a:lnTo>
                                  <a:lnTo>
                                    <a:pt x="968" y="147"/>
                                  </a:lnTo>
                                  <a:lnTo>
                                    <a:pt x="1007" y="123"/>
                                  </a:lnTo>
                                  <a:lnTo>
                                    <a:pt x="1046" y="102"/>
                                  </a:lnTo>
                                  <a:lnTo>
                                    <a:pt x="1088" y="82"/>
                                  </a:lnTo>
                                  <a:lnTo>
                                    <a:pt x="1130" y="64"/>
                                  </a:lnTo>
                                  <a:lnTo>
                                    <a:pt x="1173" y="49"/>
                                  </a:lnTo>
                                  <a:lnTo>
                                    <a:pt x="1220" y="35"/>
                                  </a:lnTo>
                                  <a:lnTo>
                                    <a:pt x="1266" y="22"/>
                                  </a:lnTo>
                                  <a:lnTo>
                                    <a:pt x="1313" y="12"/>
                                  </a:lnTo>
                                  <a:lnTo>
                                    <a:pt x="1362" y="5"/>
                                  </a:lnTo>
                                  <a:lnTo>
                                    <a:pt x="1413" y="0"/>
                                  </a:lnTo>
                                  <a:lnTo>
                                    <a:pt x="1397" y="35"/>
                                  </a:lnTo>
                                  <a:lnTo>
                                    <a:pt x="1385" y="71"/>
                                  </a:lnTo>
                                  <a:lnTo>
                                    <a:pt x="1372" y="109"/>
                                  </a:lnTo>
                                  <a:lnTo>
                                    <a:pt x="1362" y="149"/>
                                  </a:lnTo>
                                  <a:lnTo>
                                    <a:pt x="1323" y="156"/>
                                  </a:lnTo>
                                  <a:lnTo>
                                    <a:pt x="1284" y="165"/>
                                  </a:lnTo>
                                  <a:lnTo>
                                    <a:pt x="1246" y="176"/>
                                  </a:lnTo>
                                  <a:lnTo>
                                    <a:pt x="1210" y="187"/>
                                  </a:lnTo>
                                  <a:lnTo>
                                    <a:pt x="1173" y="201"/>
                                  </a:lnTo>
                                  <a:lnTo>
                                    <a:pt x="1140" y="215"/>
                                  </a:lnTo>
                                  <a:lnTo>
                                    <a:pt x="1106" y="232"/>
                                  </a:lnTo>
                                  <a:lnTo>
                                    <a:pt x="1073" y="249"/>
                                  </a:lnTo>
                                  <a:lnTo>
                                    <a:pt x="1042" y="268"/>
                                  </a:lnTo>
                                  <a:lnTo>
                                    <a:pt x="1011" y="289"/>
                                  </a:lnTo>
                                  <a:lnTo>
                                    <a:pt x="983" y="310"/>
                                  </a:lnTo>
                                  <a:lnTo>
                                    <a:pt x="955" y="333"/>
                                  </a:lnTo>
                                  <a:lnTo>
                                    <a:pt x="927" y="358"/>
                                  </a:lnTo>
                                  <a:lnTo>
                                    <a:pt x="902" y="383"/>
                                  </a:lnTo>
                                  <a:lnTo>
                                    <a:pt x="877" y="409"/>
                                  </a:lnTo>
                                  <a:lnTo>
                                    <a:pt x="855" y="437"/>
                                  </a:lnTo>
                                  <a:lnTo>
                                    <a:pt x="832" y="467"/>
                                  </a:lnTo>
                                  <a:lnTo>
                                    <a:pt x="811" y="496"/>
                                  </a:lnTo>
                                  <a:lnTo>
                                    <a:pt x="792" y="527"/>
                                  </a:lnTo>
                                  <a:lnTo>
                                    <a:pt x="773" y="560"/>
                                  </a:lnTo>
                                  <a:lnTo>
                                    <a:pt x="755" y="593"/>
                                  </a:lnTo>
                                  <a:lnTo>
                                    <a:pt x="740" y="628"/>
                                  </a:lnTo>
                                  <a:lnTo>
                                    <a:pt x="726" y="663"/>
                                  </a:lnTo>
                                  <a:lnTo>
                                    <a:pt x="712" y="699"/>
                                  </a:lnTo>
                                  <a:lnTo>
                                    <a:pt x="701" y="735"/>
                                  </a:lnTo>
                                  <a:lnTo>
                                    <a:pt x="689" y="773"/>
                                  </a:lnTo>
                                  <a:lnTo>
                                    <a:pt x="680" y="812"/>
                                  </a:lnTo>
                                  <a:lnTo>
                                    <a:pt x="673" y="853"/>
                                  </a:lnTo>
                                  <a:lnTo>
                                    <a:pt x="666" y="892"/>
                                  </a:lnTo>
                                  <a:lnTo>
                                    <a:pt x="660" y="934"/>
                                  </a:lnTo>
                                  <a:lnTo>
                                    <a:pt x="657" y="976"/>
                                  </a:lnTo>
                                  <a:lnTo>
                                    <a:pt x="655" y="1018"/>
                                  </a:lnTo>
                                  <a:lnTo>
                                    <a:pt x="650" y="1102"/>
                                  </a:lnTo>
                                  <a:lnTo>
                                    <a:pt x="643" y="1181"/>
                                  </a:lnTo>
                                  <a:lnTo>
                                    <a:pt x="635" y="1254"/>
                                  </a:lnTo>
                                  <a:lnTo>
                                    <a:pt x="622" y="1324"/>
                                  </a:lnTo>
                                  <a:lnTo>
                                    <a:pt x="610" y="1388"/>
                                  </a:lnTo>
                                  <a:lnTo>
                                    <a:pt x="594" y="1450"/>
                                  </a:lnTo>
                                  <a:lnTo>
                                    <a:pt x="578" y="1507"/>
                                  </a:lnTo>
                                  <a:lnTo>
                                    <a:pt x="559" y="1560"/>
                                  </a:lnTo>
                                  <a:lnTo>
                                    <a:pt x="540" y="1612"/>
                                  </a:lnTo>
                                  <a:lnTo>
                                    <a:pt x="519" y="1661"/>
                                  </a:lnTo>
                                  <a:lnTo>
                                    <a:pt x="498" y="1707"/>
                                  </a:lnTo>
                                  <a:lnTo>
                                    <a:pt x="475" y="1750"/>
                                  </a:lnTo>
                                  <a:lnTo>
                                    <a:pt x="429" y="1834"/>
                                  </a:lnTo>
                                  <a:lnTo>
                                    <a:pt x="382" y="1915"/>
                                  </a:lnTo>
                                  <a:lnTo>
                                    <a:pt x="336" y="1995"/>
                                  </a:lnTo>
                                  <a:lnTo>
                                    <a:pt x="291" y="2076"/>
                                  </a:lnTo>
                                  <a:lnTo>
                                    <a:pt x="270" y="2118"/>
                                  </a:lnTo>
                                  <a:lnTo>
                                    <a:pt x="249" y="2161"/>
                                  </a:lnTo>
                                  <a:lnTo>
                                    <a:pt x="231" y="2206"/>
                                  </a:lnTo>
                                  <a:lnTo>
                                    <a:pt x="212" y="2254"/>
                                  </a:lnTo>
                                  <a:lnTo>
                                    <a:pt x="197" y="2304"/>
                                  </a:lnTo>
                                  <a:lnTo>
                                    <a:pt x="183" y="2356"/>
                                  </a:lnTo>
                                  <a:lnTo>
                                    <a:pt x="171" y="2412"/>
                                  </a:lnTo>
                                  <a:lnTo>
                                    <a:pt x="159" y="2470"/>
                                  </a:lnTo>
                                  <a:lnTo>
                                    <a:pt x="152" y="2535"/>
                                  </a:lnTo>
                                  <a:lnTo>
                                    <a:pt x="147" y="2602"/>
                                  </a:lnTo>
                                  <a:lnTo>
                                    <a:pt x="144" y="2673"/>
                                  </a:lnTo>
                                  <a:lnTo>
                                    <a:pt x="144" y="2750"/>
                                  </a:lnTo>
                                  <a:lnTo>
                                    <a:pt x="147" y="2807"/>
                                  </a:lnTo>
                                  <a:lnTo>
                                    <a:pt x="154" y="2865"/>
                                  </a:lnTo>
                                  <a:lnTo>
                                    <a:pt x="165" y="2919"/>
                                  </a:lnTo>
                                  <a:lnTo>
                                    <a:pt x="180" y="2972"/>
                                  </a:lnTo>
                                  <a:lnTo>
                                    <a:pt x="200" y="3026"/>
                                  </a:lnTo>
                                  <a:lnTo>
                                    <a:pt x="221" y="3076"/>
                                  </a:lnTo>
                                  <a:lnTo>
                                    <a:pt x="246" y="3125"/>
                                  </a:lnTo>
                                  <a:lnTo>
                                    <a:pt x="274" y="3172"/>
                                  </a:lnTo>
                                  <a:lnTo>
                                    <a:pt x="305" y="3219"/>
                                  </a:lnTo>
                                  <a:lnTo>
                                    <a:pt x="337" y="3263"/>
                                  </a:lnTo>
                                  <a:lnTo>
                                    <a:pt x="372" y="3307"/>
                                  </a:lnTo>
                                  <a:lnTo>
                                    <a:pt x="408" y="3347"/>
                                  </a:lnTo>
                                  <a:lnTo>
                                    <a:pt x="446" y="3386"/>
                                  </a:lnTo>
                                  <a:lnTo>
                                    <a:pt x="484" y="3424"/>
                                  </a:lnTo>
                                  <a:lnTo>
                                    <a:pt x="524" y="3460"/>
                                  </a:lnTo>
                                  <a:lnTo>
                                    <a:pt x="565" y="3494"/>
                                  </a:lnTo>
                                  <a:lnTo>
                                    <a:pt x="606" y="3526"/>
                                  </a:lnTo>
                                  <a:lnTo>
                                    <a:pt x="648" y="3557"/>
                                  </a:lnTo>
                                  <a:lnTo>
                                    <a:pt x="688" y="3585"/>
                                  </a:lnTo>
                                  <a:lnTo>
                                    <a:pt x="730" y="3611"/>
                                  </a:lnTo>
                                  <a:lnTo>
                                    <a:pt x="771" y="3637"/>
                                  </a:lnTo>
                                  <a:lnTo>
                                    <a:pt x="810" y="3659"/>
                                  </a:lnTo>
                                  <a:lnTo>
                                    <a:pt x="848" y="3680"/>
                                  </a:lnTo>
                                  <a:lnTo>
                                    <a:pt x="885" y="3700"/>
                                  </a:lnTo>
                                  <a:lnTo>
                                    <a:pt x="922" y="3715"/>
                                  </a:lnTo>
                                  <a:lnTo>
                                    <a:pt x="955" y="3730"/>
                                  </a:lnTo>
                                  <a:lnTo>
                                    <a:pt x="987" y="3743"/>
                                  </a:lnTo>
                                  <a:lnTo>
                                    <a:pt x="1017" y="3753"/>
                                  </a:lnTo>
                                  <a:lnTo>
                                    <a:pt x="1043" y="3761"/>
                                  </a:lnTo>
                                  <a:lnTo>
                                    <a:pt x="1067" y="3768"/>
                                  </a:lnTo>
                                  <a:lnTo>
                                    <a:pt x="1088" y="3772"/>
                                  </a:lnTo>
                                  <a:lnTo>
                                    <a:pt x="1106" y="3774"/>
                                  </a:lnTo>
                                  <a:lnTo>
                                    <a:pt x="1133" y="3774"/>
                                  </a:lnTo>
                                  <a:lnTo>
                                    <a:pt x="1158" y="3774"/>
                                  </a:lnTo>
                                  <a:lnTo>
                                    <a:pt x="1185" y="3771"/>
                                  </a:lnTo>
                                  <a:lnTo>
                                    <a:pt x="1210" y="3769"/>
                                  </a:lnTo>
                                  <a:lnTo>
                                    <a:pt x="1262" y="3762"/>
                                  </a:lnTo>
                                  <a:lnTo>
                                    <a:pt x="1312" y="3754"/>
                                  </a:lnTo>
                                  <a:lnTo>
                                    <a:pt x="1364" y="3744"/>
                                  </a:lnTo>
                                  <a:lnTo>
                                    <a:pt x="1415" y="3736"/>
                                  </a:lnTo>
                                  <a:lnTo>
                                    <a:pt x="1441" y="3733"/>
                                  </a:lnTo>
                                  <a:lnTo>
                                    <a:pt x="1467" y="3730"/>
                                  </a:lnTo>
                                  <a:lnTo>
                                    <a:pt x="1494" y="3729"/>
                                  </a:lnTo>
                                  <a:lnTo>
                                    <a:pt x="1520" y="3728"/>
                                  </a:lnTo>
                                  <a:lnTo>
                                    <a:pt x="1544" y="3728"/>
                                  </a:lnTo>
                                  <a:lnTo>
                                    <a:pt x="1568" y="3729"/>
                                  </a:lnTo>
                                  <a:lnTo>
                                    <a:pt x="1593" y="3730"/>
                                  </a:lnTo>
                                  <a:lnTo>
                                    <a:pt x="1617" y="3733"/>
                                  </a:lnTo>
                                  <a:lnTo>
                                    <a:pt x="1667" y="3740"/>
                                  </a:lnTo>
                                  <a:lnTo>
                                    <a:pt x="1716" y="3746"/>
                                  </a:lnTo>
                                  <a:lnTo>
                                    <a:pt x="1765" y="3753"/>
                                  </a:lnTo>
                                  <a:lnTo>
                                    <a:pt x="1814" y="3757"/>
                                  </a:lnTo>
                                  <a:lnTo>
                                    <a:pt x="1838" y="3758"/>
                                  </a:lnTo>
                                  <a:lnTo>
                                    <a:pt x="1860" y="3758"/>
                                  </a:lnTo>
                                  <a:lnTo>
                                    <a:pt x="1884" y="3757"/>
                                  </a:lnTo>
                                  <a:lnTo>
                                    <a:pt x="1906" y="3754"/>
                                  </a:lnTo>
                                  <a:lnTo>
                                    <a:pt x="1936" y="3750"/>
                                  </a:lnTo>
                                  <a:lnTo>
                                    <a:pt x="1965" y="3744"/>
                                  </a:lnTo>
                                  <a:lnTo>
                                    <a:pt x="1993" y="3739"/>
                                  </a:lnTo>
                                  <a:lnTo>
                                    <a:pt x="2021" y="3733"/>
                                  </a:lnTo>
                                  <a:lnTo>
                                    <a:pt x="2049" y="3726"/>
                                  </a:lnTo>
                                  <a:lnTo>
                                    <a:pt x="2077" y="3718"/>
                                  </a:lnTo>
                                  <a:lnTo>
                                    <a:pt x="2105" y="3709"/>
                                  </a:lnTo>
                                  <a:lnTo>
                                    <a:pt x="2132" y="3701"/>
                                  </a:lnTo>
                                  <a:lnTo>
                                    <a:pt x="2160" y="3691"/>
                                  </a:lnTo>
                                  <a:lnTo>
                                    <a:pt x="2186" y="3680"/>
                                  </a:lnTo>
                                  <a:lnTo>
                                    <a:pt x="2213" y="3669"/>
                                  </a:lnTo>
                                  <a:lnTo>
                                    <a:pt x="2238" y="3656"/>
                                  </a:lnTo>
                                  <a:lnTo>
                                    <a:pt x="2265" y="3644"/>
                                  </a:lnTo>
                                  <a:lnTo>
                                    <a:pt x="2290" y="3631"/>
                                  </a:lnTo>
                                  <a:lnTo>
                                    <a:pt x="2315" y="3617"/>
                                  </a:lnTo>
                                  <a:lnTo>
                                    <a:pt x="2339" y="3602"/>
                                  </a:lnTo>
                                  <a:lnTo>
                                    <a:pt x="2364" y="3586"/>
                                  </a:lnTo>
                                  <a:lnTo>
                                    <a:pt x="2388" y="3569"/>
                                  </a:lnTo>
                                  <a:lnTo>
                                    <a:pt x="2411" y="3553"/>
                                  </a:lnTo>
                                  <a:lnTo>
                                    <a:pt x="2435" y="3535"/>
                                  </a:lnTo>
                                  <a:lnTo>
                                    <a:pt x="2458" y="3516"/>
                                  </a:lnTo>
                                  <a:lnTo>
                                    <a:pt x="2481" y="3497"/>
                                  </a:lnTo>
                                  <a:lnTo>
                                    <a:pt x="2504" y="3477"/>
                                  </a:lnTo>
                                  <a:lnTo>
                                    <a:pt x="2525" y="3456"/>
                                  </a:lnTo>
                                  <a:lnTo>
                                    <a:pt x="2547" y="3435"/>
                                  </a:lnTo>
                                  <a:lnTo>
                                    <a:pt x="2568" y="3413"/>
                                  </a:lnTo>
                                  <a:lnTo>
                                    <a:pt x="2588" y="3389"/>
                                  </a:lnTo>
                                  <a:lnTo>
                                    <a:pt x="2609" y="3365"/>
                                  </a:lnTo>
                                  <a:lnTo>
                                    <a:pt x="2628" y="3340"/>
                                  </a:lnTo>
                                  <a:lnTo>
                                    <a:pt x="2648" y="3315"/>
                                  </a:lnTo>
                                  <a:lnTo>
                                    <a:pt x="2667" y="3288"/>
                                  </a:lnTo>
                                  <a:lnTo>
                                    <a:pt x="2686" y="3262"/>
                                  </a:lnTo>
                                  <a:lnTo>
                                    <a:pt x="2739" y="3177"/>
                                  </a:lnTo>
                                  <a:lnTo>
                                    <a:pt x="2784" y="3095"/>
                                  </a:lnTo>
                                  <a:lnTo>
                                    <a:pt x="2820" y="3017"/>
                                  </a:lnTo>
                                  <a:lnTo>
                                    <a:pt x="2849" y="2940"/>
                                  </a:lnTo>
                                  <a:lnTo>
                                    <a:pt x="2870" y="2868"/>
                                  </a:lnTo>
                                  <a:lnTo>
                                    <a:pt x="2886" y="2796"/>
                                  </a:lnTo>
                                  <a:lnTo>
                                    <a:pt x="2895" y="2726"/>
                                  </a:lnTo>
                                  <a:lnTo>
                                    <a:pt x="2898" y="2659"/>
                                  </a:lnTo>
                                  <a:lnTo>
                                    <a:pt x="2895" y="2594"/>
                                  </a:lnTo>
                                  <a:lnTo>
                                    <a:pt x="2888" y="2531"/>
                                  </a:lnTo>
                                  <a:lnTo>
                                    <a:pt x="2877" y="2468"/>
                                  </a:lnTo>
                                  <a:lnTo>
                                    <a:pt x="2862" y="2406"/>
                                  </a:lnTo>
                                  <a:lnTo>
                                    <a:pt x="2842" y="2346"/>
                                  </a:lnTo>
                                  <a:lnTo>
                                    <a:pt x="2820" y="2287"/>
                                  </a:lnTo>
                                  <a:lnTo>
                                    <a:pt x="2793" y="2229"/>
                                  </a:lnTo>
                                  <a:lnTo>
                                    <a:pt x="2767" y="2170"/>
                                  </a:lnTo>
                                  <a:lnTo>
                                    <a:pt x="2736" y="2113"/>
                                  </a:lnTo>
                                  <a:lnTo>
                                    <a:pt x="2705" y="2054"/>
                                  </a:lnTo>
                                  <a:lnTo>
                                    <a:pt x="2673" y="1996"/>
                                  </a:lnTo>
                                  <a:lnTo>
                                    <a:pt x="2641" y="1938"/>
                                  </a:lnTo>
                                  <a:lnTo>
                                    <a:pt x="2609" y="1879"/>
                                  </a:lnTo>
                                  <a:lnTo>
                                    <a:pt x="2575" y="1820"/>
                                  </a:lnTo>
                                  <a:lnTo>
                                    <a:pt x="2544" y="1760"/>
                                  </a:lnTo>
                                  <a:lnTo>
                                    <a:pt x="2514" y="1699"/>
                                  </a:lnTo>
                                  <a:lnTo>
                                    <a:pt x="2484" y="1637"/>
                                  </a:lnTo>
                                  <a:lnTo>
                                    <a:pt x="2458" y="1573"/>
                                  </a:lnTo>
                                  <a:lnTo>
                                    <a:pt x="2432" y="1508"/>
                                  </a:lnTo>
                                  <a:lnTo>
                                    <a:pt x="2411" y="1441"/>
                                  </a:lnTo>
                                  <a:lnTo>
                                    <a:pt x="2393" y="1373"/>
                                  </a:lnTo>
                                  <a:lnTo>
                                    <a:pt x="2378" y="1302"/>
                                  </a:lnTo>
                                  <a:lnTo>
                                    <a:pt x="2368" y="1229"/>
                                  </a:lnTo>
                                  <a:lnTo>
                                    <a:pt x="2362" y="1153"/>
                                  </a:lnTo>
                                  <a:lnTo>
                                    <a:pt x="2360" y="1096"/>
                                  </a:lnTo>
                                  <a:lnTo>
                                    <a:pt x="2354" y="1041"/>
                                  </a:lnTo>
                                  <a:lnTo>
                                    <a:pt x="2348" y="988"/>
                                  </a:lnTo>
                                  <a:lnTo>
                                    <a:pt x="2342" y="937"/>
                                  </a:lnTo>
                                  <a:lnTo>
                                    <a:pt x="2333" y="886"/>
                                  </a:lnTo>
                                  <a:lnTo>
                                    <a:pt x="2323" y="837"/>
                                  </a:lnTo>
                                  <a:lnTo>
                                    <a:pt x="2312" y="790"/>
                                  </a:lnTo>
                                  <a:lnTo>
                                    <a:pt x="2300" y="745"/>
                                  </a:lnTo>
                                  <a:lnTo>
                                    <a:pt x="2286" y="700"/>
                                  </a:lnTo>
                                  <a:lnTo>
                                    <a:pt x="2270" y="658"/>
                                  </a:lnTo>
                                  <a:lnTo>
                                    <a:pt x="2253" y="618"/>
                                  </a:lnTo>
                                  <a:lnTo>
                                    <a:pt x="2237" y="579"/>
                                  </a:lnTo>
                                  <a:lnTo>
                                    <a:pt x="2217" y="542"/>
                                  </a:lnTo>
                                  <a:lnTo>
                                    <a:pt x="2197" y="506"/>
                                  </a:lnTo>
                                  <a:lnTo>
                                    <a:pt x="2176" y="472"/>
                                  </a:lnTo>
                                  <a:lnTo>
                                    <a:pt x="2154" y="440"/>
                                  </a:lnTo>
                                  <a:lnTo>
                                    <a:pt x="2130" y="409"/>
                                  </a:lnTo>
                                  <a:lnTo>
                                    <a:pt x="2105" y="380"/>
                                  </a:lnTo>
                                  <a:lnTo>
                                    <a:pt x="2080" y="352"/>
                                  </a:lnTo>
                                  <a:lnTo>
                                    <a:pt x="2052" y="327"/>
                                  </a:lnTo>
                                  <a:lnTo>
                                    <a:pt x="2024" y="302"/>
                                  </a:lnTo>
                                  <a:lnTo>
                                    <a:pt x="1995" y="279"/>
                                  </a:lnTo>
                                  <a:lnTo>
                                    <a:pt x="1965" y="258"/>
                                  </a:lnTo>
                                  <a:lnTo>
                                    <a:pt x="1933" y="239"/>
                                  </a:lnTo>
                                  <a:lnTo>
                                    <a:pt x="1901" y="222"/>
                                  </a:lnTo>
                                  <a:lnTo>
                                    <a:pt x="1869" y="205"/>
                                  </a:lnTo>
                                  <a:lnTo>
                                    <a:pt x="1834" y="191"/>
                                  </a:lnTo>
                                  <a:lnTo>
                                    <a:pt x="1799" y="179"/>
                                  </a:lnTo>
                                  <a:lnTo>
                                    <a:pt x="1762" y="168"/>
                                  </a:lnTo>
                                  <a:lnTo>
                                    <a:pt x="1725" y="159"/>
                                  </a:lnTo>
                                  <a:lnTo>
                                    <a:pt x="1687" y="151"/>
                                  </a:lnTo>
                                  <a:lnTo>
                                    <a:pt x="1648" y="145"/>
                                  </a:lnTo>
                                  <a:lnTo>
                                    <a:pt x="1663" y="109"/>
                                  </a:lnTo>
                                  <a:lnTo>
                                    <a:pt x="1680" y="75"/>
                                  </a:lnTo>
                                  <a:lnTo>
                                    <a:pt x="1699" y="43"/>
                                  </a:lnTo>
                                  <a:lnTo>
                                    <a:pt x="1722" y="12"/>
                                  </a:lnTo>
                                  <a:close/>
                                </a:path>
                              </a:pathLst>
                            </a:custGeom>
                            <a:solidFill>
                              <a:srgbClr val="000000"/>
                            </a:solidFill>
                            <a:ln w="0">
                              <a:noFill/>
                            </a:ln>
                          </wps:spPr>
                          <wps:style>
                            <a:lnRef idx="0"/>
                            <a:fillRef idx="0"/>
                            <a:effectRef idx="0"/>
                            <a:fontRef idx="minor"/>
                          </wps:style>
                          <wps:bodyPr/>
                        </wps:wsp>
                        <wps:wsp>
                          <wps:cNvSpPr/>
                          <wps:spPr>
                            <a:xfrm>
                              <a:off x="372600" y="273600"/>
                              <a:ext cx="97920" cy="126360"/>
                            </a:xfrm>
                            <a:custGeom>
                              <a:avLst/>
                              <a:gdLst/>
                              <a:ahLst/>
                              <a:rect l="l" t="t" r="r" b="b"/>
                              <a:pathLst>
                                <a:path w="3039" h="3916">
                                  <a:moveTo>
                                    <a:pt x="1318" y="12"/>
                                  </a:moveTo>
                                  <a:lnTo>
                                    <a:pt x="1269" y="22"/>
                                  </a:lnTo>
                                  <a:lnTo>
                                    <a:pt x="1222" y="35"/>
                                  </a:lnTo>
                                  <a:lnTo>
                                    <a:pt x="1178" y="49"/>
                                  </a:lnTo>
                                  <a:lnTo>
                                    <a:pt x="1133" y="65"/>
                                  </a:lnTo>
                                  <a:lnTo>
                                    <a:pt x="1092" y="84"/>
                                  </a:lnTo>
                                  <a:lnTo>
                                    <a:pt x="1052" y="105"/>
                                  </a:lnTo>
                                  <a:lnTo>
                                    <a:pt x="1013" y="127"/>
                                  </a:lnTo>
                                  <a:lnTo>
                                    <a:pt x="976" y="152"/>
                                  </a:lnTo>
                                  <a:lnTo>
                                    <a:pt x="941" y="179"/>
                                  </a:lnTo>
                                  <a:lnTo>
                                    <a:pt x="906" y="207"/>
                                  </a:lnTo>
                                  <a:lnTo>
                                    <a:pt x="874" y="236"/>
                                  </a:lnTo>
                                  <a:lnTo>
                                    <a:pt x="845" y="267"/>
                                  </a:lnTo>
                                  <a:lnTo>
                                    <a:pt x="815" y="300"/>
                                  </a:lnTo>
                                  <a:lnTo>
                                    <a:pt x="787" y="335"/>
                                  </a:lnTo>
                                  <a:lnTo>
                                    <a:pt x="761" y="370"/>
                                  </a:lnTo>
                                  <a:lnTo>
                                    <a:pt x="737" y="408"/>
                                  </a:lnTo>
                                  <a:lnTo>
                                    <a:pt x="713" y="447"/>
                                  </a:lnTo>
                                  <a:lnTo>
                                    <a:pt x="692" y="486"/>
                                  </a:lnTo>
                                  <a:lnTo>
                                    <a:pt x="673" y="528"/>
                                  </a:lnTo>
                                  <a:lnTo>
                                    <a:pt x="653" y="570"/>
                                  </a:lnTo>
                                  <a:lnTo>
                                    <a:pt x="636" y="614"/>
                                  </a:lnTo>
                                  <a:lnTo>
                                    <a:pt x="621" y="658"/>
                                  </a:lnTo>
                                  <a:lnTo>
                                    <a:pt x="606" y="703"/>
                                  </a:lnTo>
                                  <a:lnTo>
                                    <a:pt x="593" y="751"/>
                                  </a:lnTo>
                                  <a:lnTo>
                                    <a:pt x="580" y="797"/>
                                  </a:lnTo>
                                  <a:lnTo>
                                    <a:pt x="571" y="846"/>
                                  </a:lnTo>
                                  <a:lnTo>
                                    <a:pt x="561" y="895"/>
                                  </a:lnTo>
                                  <a:lnTo>
                                    <a:pt x="554" y="944"/>
                                  </a:lnTo>
                                  <a:lnTo>
                                    <a:pt x="547" y="994"/>
                                  </a:lnTo>
                                  <a:lnTo>
                                    <a:pt x="541" y="1044"/>
                                  </a:lnTo>
                                  <a:lnTo>
                                    <a:pt x="538" y="1096"/>
                                  </a:lnTo>
                                  <a:lnTo>
                                    <a:pt x="536" y="1148"/>
                                  </a:lnTo>
                                  <a:lnTo>
                                    <a:pt x="533" y="1191"/>
                                  </a:lnTo>
                                  <a:lnTo>
                                    <a:pt x="527" y="1234"/>
                                  </a:lnTo>
                                  <a:lnTo>
                                    <a:pt x="522" y="1276"/>
                                  </a:lnTo>
                                  <a:lnTo>
                                    <a:pt x="513" y="1318"/>
                                  </a:lnTo>
                                  <a:lnTo>
                                    <a:pt x="503" y="1359"/>
                                  </a:lnTo>
                                  <a:lnTo>
                                    <a:pt x="492" y="1398"/>
                                  </a:lnTo>
                                  <a:lnTo>
                                    <a:pt x="480" y="1439"/>
                                  </a:lnTo>
                                  <a:lnTo>
                                    <a:pt x="467" y="1478"/>
                                  </a:lnTo>
                                  <a:lnTo>
                                    <a:pt x="452" y="1515"/>
                                  </a:lnTo>
                                  <a:lnTo>
                                    <a:pt x="436" y="1553"/>
                                  </a:lnTo>
                                  <a:lnTo>
                                    <a:pt x="420" y="1591"/>
                                  </a:lnTo>
                                  <a:lnTo>
                                    <a:pt x="401" y="1629"/>
                                  </a:lnTo>
                                  <a:lnTo>
                                    <a:pt x="365" y="1703"/>
                                  </a:lnTo>
                                  <a:lnTo>
                                    <a:pt x="326" y="1776"/>
                                  </a:lnTo>
                                  <a:lnTo>
                                    <a:pt x="285" y="1848"/>
                                  </a:lnTo>
                                  <a:lnTo>
                                    <a:pt x="245" y="1921"/>
                                  </a:lnTo>
                                  <a:lnTo>
                                    <a:pt x="204" y="1994"/>
                                  </a:lnTo>
                                  <a:lnTo>
                                    <a:pt x="165" y="2066"/>
                                  </a:lnTo>
                                  <a:lnTo>
                                    <a:pt x="147" y="2104"/>
                                  </a:lnTo>
                                  <a:lnTo>
                                    <a:pt x="129" y="2142"/>
                                  </a:lnTo>
                                  <a:lnTo>
                                    <a:pt x="112" y="2180"/>
                                  </a:lnTo>
                                  <a:lnTo>
                                    <a:pt x="95" y="2217"/>
                                  </a:lnTo>
                                  <a:lnTo>
                                    <a:pt x="80" y="2257"/>
                                  </a:lnTo>
                                  <a:lnTo>
                                    <a:pt x="64" y="2296"/>
                                  </a:lnTo>
                                  <a:lnTo>
                                    <a:pt x="52" y="2335"/>
                                  </a:lnTo>
                                  <a:lnTo>
                                    <a:pt x="39" y="2375"/>
                                  </a:lnTo>
                                  <a:lnTo>
                                    <a:pt x="31" y="2408"/>
                                  </a:lnTo>
                                  <a:lnTo>
                                    <a:pt x="22" y="2441"/>
                                  </a:lnTo>
                                  <a:lnTo>
                                    <a:pt x="17" y="2473"/>
                                  </a:lnTo>
                                  <a:lnTo>
                                    <a:pt x="11" y="2505"/>
                                  </a:lnTo>
                                  <a:lnTo>
                                    <a:pt x="7" y="2538"/>
                                  </a:lnTo>
                                  <a:lnTo>
                                    <a:pt x="3" y="2570"/>
                                  </a:lnTo>
                                  <a:lnTo>
                                    <a:pt x="1" y="2602"/>
                                  </a:lnTo>
                                  <a:lnTo>
                                    <a:pt x="0" y="2633"/>
                                  </a:lnTo>
                                  <a:lnTo>
                                    <a:pt x="0" y="2665"/>
                                  </a:lnTo>
                                  <a:lnTo>
                                    <a:pt x="0" y="2696"/>
                                  </a:lnTo>
                                  <a:lnTo>
                                    <a:pt x="1" y="2726"/>
                                  </a:lnTo>
                                  <a:lnTo>
                                    <a:pt x="4" y="2757"/>
                                  </a:lnTo>
                                  <a:lnTo>
                                    <a:pt x="8" y="2788"/>
                                  </a:lnTo>
                                  <a:lnTo>
                                    <a:pt x="12" y="2819"/>
                                  </a:lnTo>
                                  <a:lnTo>
                                    <a:pt x="18" y="2848"/>
                                  </a:lnTo>
                                  <a:lnTo>
                                    <a:pt x="25" y="2879"/>
                                  </a:lnTo>
                                  <a:lnTo>
                                    <a:pt x="32" y="2908"/>
                                  </a:lnTo>
                                  <a:lnTo>
                                    <a:pt x="40" y="2937"/>
                                  </a:lnTo>
                                  <a:lnTo>
                                    <a:pt x="49" y="2967"/>
                                  </a:lnTo>
                                  <a:lnTo>
                                    <a:pt x="59" y="2996"/>
                                  </a:lnTo>
                                  <a:lnTo>
                                    <a:pt x="70" y="3026"/>
                                  </a:lnTo>
                                  <a:lnTo>
                                    <a:pt x="81" y="3055"/>
                                  </a:lnTo>
                                  <a:lnTo>
                                    <a:pt x="94" y="3084"/>
                                  </a:lnTo>
                                  <a:lnTo>
                                    <a:pt x="106" y="3114"/>
                                  </a:lnTo>
                                  <a:lnTo>
                                    <a:pt x="134" y="3171"/>
                                  </a:lnTo>
                                  <a:lnTo>
                                    <a:pt x="165" y="3227"/>
                                  </a:lnTo>
                                  <a:lnTo>
                                    <a:pt x="200" y="3284"/>
                                  </a:lnTo>
                                  <a:lnTo>
                                    <a:pt x="235" y="3340"/>
                                  </a:lnTo>
                                  <a:lnTo>
                                    <a:pt x="256" y="3370"/>
                                  </a:lnTo>
                                  <a:lnTo>
                                    <a:pt x="275" y="3398"/>
                                  </a:lnTo>
                                  <a:lnTo>
                                    <a:pt x="296" y="3425"/>
                                  </a:lnTo>
                                  <a:lnTo>
                                    <a:pt x="317" y="3452"/>
                                  </a:lnTo>
                                  <a:lnTo>
                                    <a:pt x="340" y="3477"/>
                                  </a:lnTo>
                                  <a:lnTo>
                                    <a:pt x="362" y="3504"/>
                                  </a:lnTo>
                                  <a:lnTo>
                                    <a:pt x="385" y="3528"/>
                                  </a:lnTo>
                                  <a:lnTo>
                                    <a:pt x="408" y="3551"/>
                                  </a:lnTo>
                                  <a:lnTo>
                                    <a:pt x="432" y="3575"/>
                                  </a:lnTo>
                                  <a:lnTo>
                                    <a:pt x="457" y="3597"/>
                                  </a:lnTo>
                                  <a:lnTo>
                                    <a:pt x="481" y="3618"/>
                                  </a:lnTo>
                                  <a:lnTo>
                                    <a:pt x="508" y="3639"/>
                                  </a:lnTo>
                                  <a:lnTo>
                                    <a:pt x="533" y="3660"/>
                                  </a:lnTo>
                                  <a:lnTo>
                                    <a:pt x="559" y="3679"/>
                                  </a:lnTo>
                                  <a:lnTo>
                                    <a:pt x="586" y="3698"/>
                                  </a:lnTo>
                                  <a:lnTo>
                                    <a:pt x="614" y="3716"/>
                                  </a:lnTo>
                                  <a:lnTo>
                                    <a:pt x="642" y="3733"/>
                                  </a:lnTo>
                                  <a:lnTo>
                                    <a:pt x="670" y="3750"/>
                                  </a:lnTo>
                                  <a:lnTo>
                                    <a:pt x="698" y="3765"/>
                                  </a:lnTo>
                                  <a:lnTo>
                                    <a:pt x="727" y="3779"/>
                                  </a:lnTo>
                                  <a:lnTo>
                                    <a:pt x="758" y="3793"/>
                                  </a:lnTo>
                                  <a:lnTo>
                                    <a:pt x="787" y="3807"/>
                                  </a:lnTo>
                                  <a:lnTo>
                                    <a:pt x="818" y="3820"/>
                                  </a:lnTo>
                                  <a:lnTo>
                                    <a:pt x="849" y="3831"/>
                                  </a:lnTo>
                                  <a:lnTo>
                                    <a:pt x="881" y="3842"/>
                                  </a:lnTo>
                                  <a:lnTo>
                                    <a:pt x="913" y="3852"/>
                                  </a:lnTo>
                                  <a:lnTo>
                                    <a:pt x="945" y="3862"/>
                                  </a:lnTo>
                                  <a:lnTo>
                                    <a:pt x="978" y="3870"/>
                                  </a:lnTo>
                                  <a:lnTo>
                                    <a:pt x="1011" y="3877"/>
                                  </a:lnTo>
                                  <a:lnTo>
                                    <a:pt x="1045" y="3884"/>
                                  </a:lnTo>
                                  <a:lnTo>
                                    <a:pt x="1078" y="3890"/>
                                  </a:lnTo>
                                  <a:lnTo>
                                    <a:pt x="1113" y="3895"/>
                                  </a:lnTo>
                                  <a:lnTo>
                                    <a:pt x="1140" y="3898"/>
                                  </a:lnTo>
                                  <a:lnTo>
                                    <a:pt x="1166" y="3899"/>
                                  </a:lnTo>
                                  <a:lnTo>
                                    <a:pt x="1193" y="3901"/>
                                  </a:lnTo>
                                  <a:lnTo>
                                    <a:pt x="1218" y="3899"/>
                                  </a:lnTo>
                                  <a:lnTo>
                                    <a:pt x="1269" y="3895"/>
                                  </a:lnTo>
                                  <a:lnTo>
                                    <a:pt x="1318" y="3890"/>
                                  </a:lnTo>
                                  <a:lnTo>
                                    <a:pt x="1368" y="3883"/>
                                  </a:lnTo>
                                  <a:lnTo>
                                    <a:pt x="1417" y="3876"/>
                                  </a:lnTo>
                                  <a:lnTo>
                                    <a:pt x="1441" y="3873"/>
                                  </a:lnTo>
                                  <a:lnTo>
                                    <a:pt x="1466" y="3872"/>
                                  </a:lnTo>
                                  <a:lnTo>
                                    <a:pt x="1491" y="3870"/>
                                  </a:lnTo>
                                  <a:lnTo>
                                    <a:pt x="1516" y="3870"/>
                                  </a:lnTo>
                                  <a:lnTo>
                                    <a:pt x="1543" y="3872"/>
                                  </a:lnTo>
                                  <a:lnTo>
                                    <a:pt x="1569" y="3873"/>
                                  </a:lnTo>
                                  <a:lnTo>
                                    <a:pt x="1596" y="3876"/>
                                  </a:lnTo>
                                  <a:lnTo>
                                    <a:pt x="1621" y="3879"/>
                                  </a:lnTo>
                                  <a:lnTo>
                                    <a:pt x="1673" y="3887"/>
                                  </a:lnTo>
                                  <a:lnTo>
                                    <a:pt x="1725" y="3897"/>
                                  </a:lnTo>
                                  <a:lnTo>
                                    <a:pt x="1776" y="3905"/>
                                  </a:lnTo>
                                  <a:lnTo>
                                    <a:pt x="1830" y="3912"/>
                                  </a:lnTo>
                                  <a:lnTo>
                                    <a:pt x="1856" y="3913"/>
                                  </a:lnTo>
                                  <a:lnTo>
                                    <a:pt x="1884" y="3916"/>
                                  </a:lnTo>
                                  <a:lnTo>
                                    <a:pt x="1911" y="3916"/>
                                  </a:lnTo>
                                  <a:lnTo>
                                    <a:pt x="1939" y="3916"/>
                                  </a:lnTo>
                                  <a:lnTo>
                                    <a:pt x="1957" y="3915"/>
                                  </a:lnTo>
                                  <a:lnTo>
                                    <a:pt x="1975" y="3912"/>
                                  </a:lnTo>
                                  <a:lnTo>
                                    <a:pt x="1995" y="3909"/>
                                  </a:lnTo>
                                  <a:lnTo>
                                    <a:pt x="2013" y="3905"/>
                                  </a:lnTo>
                                  <a:lnTo>
                                    <a:pt x="2053" y="3894"/>
                                  </a:lnTo>
                                  <a:lnTo>
                                    <a:pt x="2095" y="3880"/>
                                  </a:lnTo>
                                  <a:lnTo>
                                    <a:pt x="2139" y="3863"/>
                                  </a:lnTo>
                                  <a:lnTo>
                                    <a:pt x="2182" y="3844"/>
                                  </a:lnTo>
                                  <a:lnTo>
                                    <a:pt x="2225" y="3823"/>
                                  </a:lnTo>
                                  <a:lnTo>
                                    <a:pt x="2269" y="3800"/>
                                  </a:lnTo>
                                  <a:lnTo>
                                    <a:pt x="2312" y="3776"/>
                                  </a:lnTo>
                                  <a:lnTo>
                                    <a:pt x="2354" y="3751"/>
                                  </a:lnTo>
                                  <a:lnTo>
                                    <a:pt x="2395" y="3726"/>
                                  </a:lnTo>
                                  <a:lnTo>
                                    <a:pt x="2434" y="3700"/>
                                  </a:lnTo>
                                  <a:lnTo>
                                    <a:pt x="2472" y="3674"/>
                                  </a:lnTo>
                                  <a:lnTo>
                                    <a:pt x="2505" y="3651"/>
                                  </a:lnTo>
                                  <a:lnTo>
                                    <a:pt x="2537" y="3627"/>
                                  </a:lnTo>
                                  <a:lnTo>
                                    <a:pt x="2565" y="3604"/>
                                  </a:lnTo>
                                  <a:lnTo>
                                    <a:pt x="2613" y="3564"/>
                                  </a:lnTo>
                                  <a:lnTo>
                                    <a:pt x="2660" y="3522"/>
                                  </a:lnTo>
                                  <a:lnTo>
                                    <a:pt x="2705" y="3477"/>
                                  </a:lnTo>
                                  <a:lnTo>
                                    <a:pt x="2749" y="3431"/>
                                  </a:lnTo>
                                  <a:lnTo>
                                    <a:pt x="2770" y="3407"/>
                                  </a:lnTo>
                                  <a:lnTo>
                                    <a:pt x="2789" y="3384"/>
                                  </a:lnTo>
                                  <a:lnTo>
                                    <a:pt x="2810" y="3358"/>
                                  </a:lnTo>
                                  <a:lnTo>
                                    <a:pt x="2828" y="3333"/>
                                  </a:lnTo>
                                  <a:lnTo>
                                    <a:pt x="2846" y="3308"/>
                                  </a:lnTo>
                                  <a:lnTo>
                                    <a:pt x="2865" y="3283"/>
                                  </a:lnTo>
                                  <a:lnTo>
                                    <a:pt x="2881" y="3256"/>
                                  </a:lnTo>
                                  <a:lnTo>
                                    <a:pt x="2898" y="3230"/>
                                  </a:lnTo>
                                  <a:lnTo>
                                    <a:pt x="2914" y="3202"/>
                                  </a:lnTo>
                                  <a:lnTo>
                                    <a:pt x="2929" y="3175"/>
                                  </a:lnTo>
                                  <a:lnTo>
                                    <a:pt x="2943" y="3147"/>
                                  </a:lnTo>
                                  <a:lnTo>
                                    <a:pt x="2956" y="3119"/>
                                  </a:lnTo>
                                  <a:lnTo>
                                    <a:pt x="2968" y="3090"/>
                                  </a:lnTo>
                                  <a:lnTo>
                                    <a:pt x="2979" y="3062"/>
                                  </a:lnTo>
                                  <a:lnTo>
                                    <a:pt x="2989" y="3033"/>
                                  </a:lnTo>
                                  <a:lnTo>
                                    <a:pt x="2999" y="3002"/>
                                  </a:lnTo>
                                  <a:lnTo>
                                    <a:pt x="3007" y="2972"/>
                                  </a:lnTo>
                                  <a:lnTo>
                                    <a:pt x="3016" y="2942"/>
                                  </a:lnTo>
                                  <a:lnTo>
                                    <a:pt x="3023" y="2911"/>
                                  </a:lnTo>
                                  <a:lnTo>
                                    <a:pt x="3028" y="2880"/>
                                  </a:lnTo>
                                  <a:lnTo>
                                    <a:pt x="3033" y="2848"/>
                                  </a:lnTo>
                                  <a:lnTo>
                                    <a:pt x="3035" y="2817"/>
                                  </a:lnTo>
                                  <a:lnTo>
                                    <a:pt x="3038" y="2785"/>
                                  </a:lnTo>
                                  <a:lnTo>
                                    <a:pt x="3039" y="2752"/>
                                  </a:lnTo>
                                  <a:lnTo>
                                    <a:pt x="3039" y="2690"/>
                                  </a:lnTo>
                                  <a:lnTo>
                                    <a:pt x="3038" y="2630"/>
                                  </a:lnTo>
                                  <a:lnTo>
                                    <a:pt x="3035" y="2573"/>
                                  </a:lnTo>
                                  <a:lnTo>
                                    <a:pt x="3030" y="2517"/>
                                  </a:lnTo>
                                  <a:lnTo>
                                    <a:pt x="3023" y="2462"/>
                                  </a:lnTo>
                                  <a:lnTo>
                                    <a:pt x="3014" y="2409"/>
                                  </a:lnTo>
                                  <a:lnTo>
                                    <a:pt x="3005" y="2357"/>
                                  </a:lnTo>
                                  <a:lnTo>
                                    <a:pt x="2992" y="2307"/>
                                  </a:lnTo>
                                  <a:lnTo>
                                    <a:pt x="2977" y="2257"/>
                                  </a:lnTo>
                                  <a:lnTo>
                                    <a:pt x="2960" y="2206"/>
                                  </a:lnTo>
                                  <a:lnTo>
                                    <a:pt x="2942" y="2156"/>
                                  </a:lnTo>
                                  <a:lnTo>
                                    <a:pt x="2921" y="2106"/>
                                  </a:lnTo>
                                  <a:lnTo>
                                    <a:pt x="2897" y="2055"/>
                                  </a:lnTo>
                                  <a:lnTo>
                                    <a:pt x="2872" y="2003"/>
                                  </a:lnTo>
                                  <a:lnTo>
                                    <a:pt x="2844" y="1952"/>
                                  </a:lnTo>
                                  <a:lnTo>
                                    <a:pt x="2814" y="1899"/>
                                  </a:lnTo>
                                  <a:lnTo>
                                    <a:pt x="2788" y="1854"/>
                                  </a:lnTo>
                                  <a:lnTo>
                                    <a:pt x="2763" y="1812"/>
                                  </a:lnTo>
                                  <a:lnTo>
                                    <a:pt x="2737" y="1769"/>
                                  </a:lnTo>
                                  <a:lnTo>
                                    <a:pt x="2714" y="1725"/>
                                  </a:lnTo>
                                  <a:lnTo>
                                    <a:pt x="2690" y="1682"/>
                                  </a:lnTo>
                                  <a:lnTo>
                                    <a:pt x="2667" y="1637"/>
                                  </a:lnTo>
                                  <a:lnTo>
                                    <a:pt x="2646" y="1591"/>
                                  </a:lnTo>
                                  <a:lnTo>
                                    <a:pt x="2627" y="1545"/>
                                  </a:lnTo>
                                  <a:lnTo>
                                    <a:pt x="2614" y="1513"/>
                                  </a:lnTo>
                                  <a:lnTo>
                                    <a:pt x="2603" y="1481"/>
                                  </a:lnTo>
                                  <a:lnTo>
                                    <a:pt x="2593" y="1448"/>
                                  </a:lnTo>
                                  <a:lnTo>
                                    <a:pt x="2583" y="1415"/>
                                  </a:lnTo>
                                  <a:lnTo>
                                    <a:pt x="2575" y="1383"/>
                                  </a:lnTo>
                                  <a:lnTo>
                                    <a:pt x="2568" y="1349"/>
                                  </a:lnTo>
                                  <a:lnTo>
                                    <a:pt x="2561" y="1317"/>
                                  </a:lnTo>
                                  <a:lnTo>
                                    <a:pt x="2554" y="1283"/>
                                  </a:lnTo>
                                  <a:lnTo>
                                    <a:pt x="2544" y="1216"/>
                                  </a:lnTo>
                                  <a:lnTo>
                                    <a:pt x="2536" y="1149"/>
                                  </a:lnTo>
                                  <a:lnTo>
                                    <a:pt x="2530" y="1081"/>
                                  </a:lnTo>
                                  <a:lnTo>
                                    <a:pt x="2528" y="1013"/>
                                  </a:lnTo>
                                  <a:lnTo>
                                    <a:pt x="2525" y="962"/>
                                  </a:lnTo>
                                  <a:lnTo>
                                    <a:pt x="2521" y="911"/>
                                  </a:lnTo>
                                  <a:lnTo>
                                    <a:pt x="2514" y="862"/>
                                  </a:lnTo>
                                  <a:lnTo>
                                    <a:pt x="2505" y="815"/>
                                  </a:lnTo>
                                  <a:lnTo>
                                    <a:pt x="2495" y="767"/>
                                  </a:lnTo>
                                  <a:lnTo>
                                    <a:pt x="2484" y="721"/>
                                  </a:lnTo>
                                  <a:lnTo>
                                    <a:pt x="2470" y="675"/>
                                  </a:lnTo>
                                  <a:lnTo>
                                    <a:pt x="2455" y="630"/>
                                  </a:lnTo>
                                  <a:lnTo>
                                    <a:pt x="2438" y="588"/>
                                  </a:lnTo>
                                  <a:lnTo>
                                    <a:pt x="2420" y="545"/>
                                  </a:lnTo>
                                  <a:lnTo>
                                    <a:pt x="2399" y="505"/>
                                  </a:lnTo>
                                  <a:lnTo>
                                    <a:pt x="2376" y="465"/>
                                  </a:lnTo>
                                  <a:lnTo>
                                    <a:pt x="2353" y="426"/>
                                  </a:lnTo>
                                  <a:lnTo>
                                    <a:pt x="2327" y="390"/>
                                  </a:lnTo>
                                  <a:lnTo>
                                    <a:pt x="2301" y="354"/>
                                  </a:lnTo>
                                  <a:lnTo>
                                    <a:pt x="2273" y="320"/>
                                  </a:lnTo>
                                  <a:lnTo>
                                    <a:pt x="2244" y="286"/>
                                  </a:lnTo>
                                  <a:lnTo>
                                    <a:pt x="2211" y="256"/>
                                  </a:lnTo>
                                  <a:lnTo>
                                    <a:pt x="2179" y="226"/>
                                  </a:lnTo>
                                  <a:lnTo>
                                    <a:pt x="2144" y="197"/>
                                  </a:lnTo>
                                  <a:lnTo>
                                    <a:pt x="2109" y="170"/>
                                  </a:lnTo>
                                  <a:lnTo>
                                    <a:pt x="2072" y="147"/>
                                  </a:lnTo>
                                  <a:lnTo>
                                    <a:pt x="2034" y="123"/>
                                  </a:lnTo>
                                  <a:lnTo>
                                    <a:pt x="1993" y="102"/>
                                  </a:lnTo>
                                  <a:lnTo>
                                    <a:pt x="1953" y="82"/>
                                  </a:lnTo>
                                  <a:lnTo>
                                    <a:pt x="1909" y="64"/>
                                  </a:lnTo>
                                  <a:lnTo>
                                    <a:pt x="1866" y="49"/>
                                  </a:lnTo>
                                  <a:lnTo>
                                    <a:pt x="1820" y="35"/>
                                  </a:lnTo>
                                  <a:lnTo>
                                    <a:pt x="1774" y="22"/>
                                  </a:lnTo>
                                  <a:lnTo>
                                    <a:pt x="1726" y="12"/>
                                  </a:lnTo>
                                  <a:lnTo>
                                    <a:pt x="1677" y="5"/>
                                  </a:lnTo>
                                  <a:lnTo>
                                    <a:pt x="1627" y="0"/>
                                  </a:lnTo>
                                  <a:lnTo>
                                    <a:pt x="1642" y="35"/>
                                  </a:lnTo>
                                  <a:lnTo>
                                    <a:pt x="1656" y="71"/>
                                  </a:lnTo>
                                  <a:lnTo>
                                    <a:pt x="1667" y="109"/>
                                  </a:lnTo>
                                  <a:lnTo>
                                    <a:pt x="1677" y="149"/>
                                  </a:lnTo>
                                  <a:lnTo>
                                    <a:pt x="1718" y="156"/>
                                  </a:lnTo>
                                  <a:lnTo>
                                    <a:pt x="1755" y="165"/>
                                  </a:lnTo>
                                  <a:lnTo>
                                    <a:pt x="1793" y="176"/>
                                  </a:lnTo>
                                  <a:lnTo>
                                    <a:pt x="1830" y="187"/>
                                  </a:lnTo>
                                  <a:lnTo>
                                    <a:pt x="1866" y="201"/>
                                  </a:lnTo>
                                  <a:lnTo>
                                    <a:pt x="1901" y="215"/>
                                  </a:lnTo>
                                  <a:lnTo>
                                    <a:pt x="1934" y="232"/>
                                  </a:lnTo>
                                  <a:lnTo>
                                    <a:pt x="1967" y="249"/>
                                  </a:lnTo>
                                  <a:lnTo>
                                    <a:pt x="1997" y="268"/>
                                  </a:lnTo>
                                  <a:lnTo>
                                    <a:pt x="2028" y="289"/>
                                  </a:lnTo>
                                  <a:lnTo>
                                    <a:pt x="2058" y="310"/>
                                  </a:lnTo>
                                  <a:lnTo>
                                    <a:pt x="2086" y="333"/>
                                  </a:lnTo>
                                  <a:lnTo>
                                    <a:pt x="2112" y="358"/>
                                  </a:lnTo>
                                  <a:lnTo>
                                    <a:pt x="2137" y="383"/>
                                  </a:lnTo>
                                  <a:lnTo>
                                    <a:pt x="2162" y="409"/>
                                  </a:lnTo>
                                  <a:lnTo>
                                    <a:pt x="2186" y="437"/>
                                  </a:lnTo>
                                  <a:lnTo>
                                    <a:pt x="2207" y="467"/>
                                  </a:lnTo>
                                  <a:lnTo>
                                    <a:pt x="2228" y="496"/>
                                  </a:lnTo>
                                  <a:lnTo>
                                    <a:pt x="2248" y="527"/>
                                  </a:lnTo>
                                  <a:lnTo>
                                    <a:pt x="2267" y="560"/>
                                  </a:lnTo>
                                  <a:lnTo>
                                    <a:pt x="2284" y="593"/>
                                  </a:lnTo>
                                  <a:lnTo>
                                    <a:pt x="2300" y="628"/>
                                  </a:lnTo>
                                  <a:lnTo>
                                    <a:pt x="2315" y="663"/>
                                  </a:lnTo>
                                  <a:lnTo>
                                    <a:pt x="2327" y="699"/>
                                  </a:lnTo>
                                  <a:lnTo>
                                    <a:pt x="2340" y="735"/>
                                  </a:lnTo>
                                  <a:lnTo>
                                    <a:pt x="2350" y="773"/>
                                  </a:lnTo>
                                  <a:lnTo>
                                    <a:pt x="2360" y="812"/>
                                  </a:lnTo>
                                  <a:lnTo>
                                    <a:pt x="2368" y="853"/>
                                  </a:lnTo>
                                  <a:lnTo>
                                    <a:pt x="2374" y="892"/>
                                  </a:lnTo>
                                  <a:lnTo>
                                    <a:pt x="2379" y="934"/>
                                  </a:lnTo>
                                  <a:lnTo>
                                    <a:pt x="2382" y="976"/>
                                  </a:lnTo>
                                  <a:lnTo>
                                    <a:pt x="2385" y="1018"/>
                                  </a:lnTo>
                                  <a:lnTo>
                                    <a:pt x="2389" y="1102"/>
                                  </a:lnTo>
                                  <a:lnTo>
                                    <a:pt x="2396" y="1181"/>
                                  </a:lnTo>
                                  <a:lnTo>
                                    <a:pt x="2406" y="1254"/>
                                  </a:lnTo>
                                  <a:lnTo>
                                    <a:pt x="2417" y="1324"/>
                                  </a:lnTo>
                                  <a:lnTo>
                                    <a:pt x="2430" y="1388"/>
                                  </a:lnTo>
                                  <a:lnTo>
                                    <a:pt x="2445" y="1450"/>
                                  </a:lnTo>
                                  <a:lnTo>
                                    <a:pt x="2462" y="1507"/>
                                  </a:lnTo>
                                  <a:lnTo>
                                    <a:pt x="2480" y="1560"/>
                                  </a:lnTo>
                                  <a:lnTo>
                                    <a:pt x="2500" y="1612"/>
                                  </a:lnTo>
                                  <a:lnTo>
                                    <a:pt x="2521" y="1661"/>
                                  </a:lnTo>
                                  <a:lnTo>
                                    <a:pt x="2543" y="1707"/>
                                  </a:lnTo>
                                  <a:lnTo>
                                    <a:pt x="2565" y="1750"/>
                                  </a:lnTo>
                                  <a:lnTo>
                                    <a:pt x="2611" y="1834"/>
                                  </a:lnTo>
                                  <a:lnTo>
                                    <a:pt x="2658" y="1915"/>
                                  </a:lnTo>
                                  <a:lnTo>
                                    <a:pt x="2705" y="1995"/>
                                  </a:lnTo>
                                  <a:lnTo>
                                    <a:pt x="2750" y="2076"/>
                                  </a:lnTo>
                                  <a:lnTo>
                                    <a:pt x="2771" y="2118"/>
                                  </a:lnTo>
                                  <a:lnTo>
                                    <a:pt x="2791" y="2161"/>
                                  </a:lnTo>
                                  <a:lnTo>
                                    <a:pt x="2810" y="2206"/>
                                  </a:lnTo>
                                  <a:lnTo>
                                    <a:pt x="2827" y="2254"/>
                                  </a:lnTo>
                                  <a:lnTo>
                                    <a:pt x="2844" y="2304"/>
                                  </a:lnTo>
                                  <a:lnTo>
                                    <a:pt x="2858" y="2356"/>
                                  </a:lnTo>
                                  <a:lnTo>
                                    <a:pt x="2870" y="2412"/>
                                  </a:lnTo>
                                  <a:lnTo>
                                    <a:pt x="2880" y="2470"/>
                                  </a:lnTo>
                                  <a:lnTo>
                                    <a:pt x="2888" y="2535"/>
                                  </a:lnTo>
                                  <a:lnTo>
                                    <a:pt x="2894" y="2602"/>
                                  </a:lnTo>
                                  <a:lnTo>
                                    <a:pt x="2897" y="2673"/>
                                  </a:lnTo>
                                  <a:lnTo>
                                    <a:pt x="2897" y="2750"/>
                                  </a:lnTo>
                                  <a:lnTo>
                                    <a:pt x="2893" y="2807"/>
                                  </a:lnTo>
                                  <a:lnTo>
                                    <a:pt x="2886" y="2865"/>
                                  </a:lnTo>
                                  <a:lnTo>
                                    <a:pt x="2874" y="2919"/>
                                  </a:lnTo>
                                  <a:lnTo>
                                    <a:pt x="2859" y="2972"/>
                                  </a:lnTo>
                                  <a:lnTo>
                                    <a:pt x="2841" y="3026"/>
                                  </a:lnTo>
                                  <a:lnTo>
                                    <a:pt x="2818" y="3076"/>
                                  </a:lnTo>
                                  <a:lnTo>
                                    <a:pt x="2793" y="3125"/>
                                  </a:lnTo>
                                  <a:lnTo>
                                    <a:pt x="2765" y="3172"/>
                                  </a:lnTo>
                                  <a:lnTo>
                                    <a:pt x="2736" y="3219"/>
                                  </a:lnTo>
                                  <a:lnTo>
                                    <a:pt x="2702" y="3263"/>
                                  </a:lnTo>
                                  <a:lnTo>
                                    <a:pt x="2669" y="3307"/>
                                  </a:lnTo>
                                  <a:lnTo>
                                    <a:pt x="2632" y="3347"/>
                                  </a:lnTo>
                                  <a:lnTo>
                                    <a:pt x="2595" y="3386"/>
                                  </a:lnTo>
                                  <a:lnTo>
                                    <a:pt x="2556" y="3424"/>
                                  </a:lnTo>
                                  <a:lnTo>
                                    <a:pt x="2515" y="3460"/>
                                  </a:lnTo>
                                  <a:lnTo>
                                    <a:pt x="2474" y="3494"/>
                                  </a:lnTo>
                                  <a:lnTo>
                                    <a:pt x="2434" y="3526"/>
                                  </a:lnTo>
                                  <a:lnTo>
                                    <a:pt x="2392" y="3557"/>
                                  </a:lnTo>
                                  <a:lnTo>
                                    <a:pt x="2351" y="3585"/>
                                  </a:lnTo>
                                  <a:lnTo>
                                    <a:pt x="2311" y="3611"/>
                                  </a:lnTo>
                                  <a:lnTo>
                                    <a:pt x="2270" y="3637"/>
                                  </a:lnTo>
                                  <a:lnTo>
                                    <a:pt x="2230" y="3659"/>
                                  </a:lnTo>
                                  <a:lnTo>
                                    <a:pt x="2192" y="3680"/>
                                  </a:lnTo>
                                  <a:lnTo>
                                    <a:pt x="2154" y="3700"/>
                                  </a:lnTo>
                                  <a:lnTo>
                                    <a:pt x="2119" y="3715"/>
                                  </a:lnTo>
                                  <a:lnTo>
                                    <a:pt x="2084" y="3730"/>
                                  </a:lnTo>
                                  <a:lnTo>
                                    <a:pt x="2053" y="3743"/>
                                  </a:lnTo>
                                  <a:lnTo>
                                    <a:pt x="2024" y="3753"/>
                                  </a:lnTo>
                                  <a:lnTo>
                                    <a:pt x="1996" y="3761"/>
                                  </a:lnTo>
                                  <a:lnTo>
                                    <a:pt x="1972" y="3768"/>
                                  </a:lnTo>
                                  <a:lnTo>
                                    <a:pt x="1951" y="3772"/>
                                  </a:lnTo>
                                  <a:lnTo>
                                    <a:pt x="1933" y="3774"/>
                                  </a:lnTo>
                                  <a:lnTo>
                                    <a:pt x="1908" y="3774"/>
                                  </a:lnTo>
                                  <a:lnTo>
                                    <a:pt x="1881" y="3774"/>
                                  </a:lnTo>
                                  <a:lnTo>
                                    <a:pt x="1855" y="3771"/>
                                  </a:lnTo>
                                  <a:lnTo>
                                    <a:pt x="1830" y="3769"/>
                                  </a:lnTo>
                                  <a:lnTo>
                                    <a:pt x="1778" y="3762"/>
                                  </a:lnTo>
                                  <a:lnTo>
                                    <a:pt x="1727" y="3754"/>
                                  </a:lnTo>
                                  <a:lnTo>
                                    <a:pt x="1676" y="3744"/>
                                  </a:lnTo>
                                  <a:lnTo>
                                    <a:pt x="1624" y="3736"/>
                                  </a:lnTo>
                                  <a:lnTo>
                                    <a:pt x="1599" y="3733"/>
                                  </a:lnTo>
                                  <a:lnTo>
                                    <a:pt x="1572" y="3730"/>
                                  </a:lnTo>
                                  <a:lnTo>
                                    <a:pt x="1546" y="3729"/>
                                  </a:lnTo>
                                  <a:lnTo>
                                    <a:pt x="1519" y="3728"/>
                                  </a:lnTo>
                                  <a:lnTo>
                                    <a:pt x="1495" y="3728"/>
                                  </a:lnTo>
                                  <a:lnTo>
                                    <a:pt x="1471" y="3729"/>
                                  </a:lnTo>
                                  <a:lnTo>
                                    <a:pt x="1446" y="3730"/>
                                  </a:lnTo>
                                  <a:lnTo>
                                    <a:pt x="1422" y="3733"/>
                                  </a:lnTo>
                                  <a:lnTo>
                                    <a:pt x="1374" y="3740"/>
                                  </a:lnTo>
                                  <a:lnTo>
                                    <a:pt x="1323" y="3746"/>
                                  </a:lnTo>
                                  <a:lnTo>
                                    <a:pt x="1274" y="3753"/>
                                  </a:lnTo>
                                  <a:lnTo>
                                    <a:pt x="1227" y="3757"/>
                                  </a:lnTo>
                                  <a:lnTo>
                                    <a:pt x="1203" y="3758"/>
                                  </a:lnTo>
                                  <a:lnTo>
                                    <a:pt x="1179" y="3758"/>
                                  </a:lnTo>
                                  <a:lnTo>
                                    <a:pt x="1155" y="3757"/>
                                  </a:lnTo>
                                  <a:lnTo>
                                    <a:pt x="1133" y="3754"/>
                                  </a:lnTo>
                                  <a:lnTo>
                                    <a:pt x="1104" y="3750"/>
                                  </a:lnTo>
                                  <a:lnTo>
                                    <a:pt x="1076" y="3744"/>
                                  </a:lnTo>
                                  <a:lnTo>
                                    <a:pt x="1046" y="3739"/>
                                  </a:lnTo>
                                  <a:lnTo>
                                    <a:pt x="1018" y="3733"/>
                                  </a:lnTo>
                                  <a:lnTo>
                                    <a:pt x="990" y="3726"/>
                                  </a:lnTo>
                                  <a:lnTo>
                                    <a:pt x="962" y="3718"/>
                                  </a:lnTo>
                                  <a:lnTo>
                                    <a:pt x="934" y="3709"/>
                                  </a:lnTo>
                                  <a:lnTo>
                                    <a:pt x="908" y="3701"/>
                                  </a:lnTo>
                                  <a:lnTo>
                                    <a:pt x="881" y="3691"/>
                                  </a:lnTo>
                                  <a:lnTo>
                                    <a:pt x="855" y="3680"/>
                                  </a:lnTo>
                                  <a:lnTo>
                                    <a:pt x="828" y="3669"/>
                                  </a:lnTo>
                                  <a:lnTo>
                                    <a:pt x="801" y="3656"/>
                                  </a:lnTo>
                                  <a:lnTo>
                                    <a:pt x="776" y="3644"/>
                                  </a:lnTo>
                                  <a:lnTo>
                                    <a:pt x="750" y="3631"/>
                                  </a:lnTo>
                                  <a:lnTo>
                                    <a:pt x="726" y="3617"/>
                                  </a:lnTo>
                                  <a:lnTo>
                                    <a:pt x="701" y="3602"/>
                                  </a:lnTo>
                                  <a:lnTo>
                                    <a:pt x="675" y="3586"/>
                                  </a:lnTo>
                                  <a:lnTo>
                                    <a:pt x="652" y="3569"/>
                                  </a:lnTo>
                                  <a:lnTo>
                                    <a:pt x="628" y="3553"/>
                                  </a:lnTo>
                                  <a:lnTo>
                                    <a:pt x="604" y="3535"/>
                                  </a:lnTo>
                                  <a:lnTo>
                                    <a:pt x="582" y="3516"/>
                                  </a:lnTo>
                                  <a:lnTo>
                                    <a:pt x="559" y="3497"/>
                                  </a:lnTo>
                                  <a:lnTo>
                                    <a:pt x="537" y="3477"/>
                                  </a:lnTo>
                                  <a:lnTo>
                                    <a:pt x="515" y="3456"/>
                                  </a:lnTo>
                                  <a:lnTo>
                                    <a:pt x="494" y="3435"/>
                                  </a:lnTo>
                                  <a:lnTo>
                                    <a:pt x="473" y="3413"/>
                                  </a:lnTo>
                                  <a:lnTo>
                                    <a:pt x="452" y="3389"/>
                                  </a:lnTo>
                                  <a:lnTo>
                                    <a:pt x="431" y="3365"/>
                                  </a:lnTo>
                                  <a:lnTo>
                                    <a:pt x="411" y="3340"/>
                                  </a:lnTo>
                                  <a:lnTo>
                                    <a:pt x="392" y="3315"/>
                                  </a:lnTo>
                                  <a:lnTo>
                                    <a:pt x="373" y="3288"/>
                                  </a:lnTo>
                                  <a:lnTo>
                                    <a:pt x="354" y="3262"/>
                                  </a:lnTo>
                                  <a:lnTo>
                                    <a:pt x="301" y="3177"/>
                                  </a:lnTo>
                                  <a:lnTo>
                                    <a:pt x="256" y="3095"/>
                                  </a:lnTo>
                                  <a:lnTo>
                                    <a:pt x="219" y="3017"/>
                                  </a:lnTo>
                                  <a:lnTo>
                                    <a:pt x="190" y="2940"/>
                                  </a:lnTo>
                                  <a:lnTo>
                                    <a:pt x="169" y="2868"/>
                                  </a:lnTo>
                                  <a:lnTo>
                                    <a:pt x="154" y="2796"/>
                                  </a:lnTo>
                                  <a:lnTo>
                                    <a:pt x="145" y="2726"/>
                                  </a:lnTo>
                                  <a:lnTo>
                                    <a:pt x="141" y="2659"/>
                                  </a:lnTo>
                                  <a:lnTo>
                                    <a:pt x="144" y="2594"/>
                                  </a:lnTo>
                                  <a:lnTo>
                                    <a:pt x="151" y="2531"/>
                                  </a:lnTo>
                                  <a:lnTo>
                                    <a:pt x="162" y="2468"/>
                                  </a:lnTo>
                                  <a:lnTo>
                                    <a:pt x="179" y="2406"/>
                                  </a:lnTo>
                                  <a:lnTo>
                                    <a:pt x="198" y="2346"/>
                                  </a:lnTo>
                                  <a:lnTo>
                                    <a:pt x="221" y="2287"/>
                                  </a:lnTo>
                                  <a:lnTo>
                                    <a:pt x="246" y="2229"/>
                                  </a:lnTo>
                                  <a:lnTo>
                                    <a:pt x="274" y="2170"/>
                                  </a:lnTo>
                                  <a:lnTo>
                                    <a:pt x="303" y="2113"/>
                                  </a:lnTo>
                                  <a:lnTo>
                                    <a:pt x="334" y="2054"/>
                                  </a:lnTo>
                                  <a:lnTo>
                                    <a:pt x="366" y="1996"/>
                                  </a:lnTo>
                                  <a:lnTo>
                                    <a:pt x="399" y="1938"/>
                                  </a:lnTo>
                                  <a:lnTo>
                                    <a:pt x="432" y="1879"/>
                                  </a:lnTo>
                                  <a:lnTo>
                                    <a:pt x="464" y="1820"/>
                                  </a:lnTo>
                                  <a:lnTo>
                                    <a:pt x="496" y="1760"/>
                                  </a:lnTo>
                                  <a:lnTo>
                                    <a:pt x="527" y="1699"/>
                                  </a:lnTo>
                                  <a:lnTo>
                                    <a:pt x="555" y="1637"/>
                                  </a:lnTo>
                                  <a:lnTo>
                                    <a:pt x="583" y="1573"/>
                                  </a:lnTo>
                                  <a:lnTo>
                                    <a:pt x="607" y="1508"/>
                                  </a:lnTo>
                                  <a:lnTo>
                                    <a:pt x="629" y="1441"/>
                                  </a:lnTo>
                                  <a:lnTo>
                                    <a:pt x="648" y="1373"/>
                                  </a:lnTo>
                                  <a:lnTo>
                                    <a:pt x="662" y="1302"/>
                                  </a:lnTo>
                                  <a:lnTo>
                                    <a:pt x="671" y="1229"/>
                                  </a:lnTo>
                                  <a:lnTo>
                                    <a:pt x="677" y="1153"/>
                                  </a:lnTo>
                                  <a:lnTo>
                                    <a:pt x="681" y="1096"/>
                                  </a:lnTo>
                                  <a:lnTo>
                                    <a:pt x="685" y="1041"/>
                                  </a:lnTo>
                                  <a:lnTo>
                                    <a:pt x="691" y="988"/>
                                  </a:lnTo>
                                  <a:lnTo>
                                    <a:pt x="698" y="937"/>
                                  </a:lnTo>
                                  <a:lnTo>
                                    <a:pt x="706" y="886"/>
                                  </a:lnTo>
                                  <a:lnTo>
                                    <a:pt x="717" y="837"/>
                                  </a:lnTo>
                                  <a:lnTo>
                                    <a:pt x="729" y="790"/>
                                  </a:lnTo>
                                  <a:lnTo>
                                    <a:pt x="741" y="745"/>
                                  </a:lnTo>
                                  <a:lnTo>
                                    <a:pt x="754" y="700"/>
                                  </a:lnTo>
                                  <a:lnTo>
                                    <a:pt x="769" y="658"/>
                                  </a:lnTo>
                                  <a:lnTo>
                                    <a:pt x="786" y="618"/>
                                  </a:lnTo>
                                  <a:lnTo>
                                    <a:pt x="804" y="579"/>
                                  </a:lnTo>
                                  <a:lnTo>
                                    <a:pt x="822" y="542"/>
                                  </a:lnTo>
                                  <a:lnTo>
                                    <a:pt x="842" y="506"/>
                                  </a:lnTo>
                                  <a:lnTo>
                                    <a:pt x="864" y="472"/>
                                  </a:lnTo>
                                  <a:lnTo>
                                    <a:pt x="887" y="440"/>
                                  </a:lnTo>
                                  <a:lnTo>
                                    <a:pt x="910" y="409"/>
                                  </a:lnTo>
                                  <a:lnTo>
                                    <a:pt x="934" y="380"/>
                                  </a:lnTo>
                                  <a:lnTo>
                                    <a:pt x="961" y="352"/>
                                  </a:lnTo>
                                  <a:lnTo>
                                    <a:pt x="987" y="327"/>
                                  </a:lnTo>
                                  <a:lnTo>
                                    <a:pt x="1015" y="302"/>
                                  </a:lnTo>
                                  <a:lnTo>
                                    <a:pt x="1045" y="279"/>
                                  </a:lnTo>
                                  <a:lnTo>
                                    <a:pt x="1076" y="258"/>
                                  </a:lnTo>
                                  <a:lnTo>
                                    <a:pt x="1106" y="239"/>
                                  </a:lnTo>
                                  <a:lnTo>
                                    <a:pt x="1138" y="222"/>
                                  </a:lnTo>
                                  <a:lnTo>
                                    <a:pt x="1172" y="205"/>
                                  </a:lnTo>
                                  <a:lnTo>
                                    <a:pt x="1206" y="191"/>
                                  </a:lnTo>
                                  <a:lnTo>
                                    <a:pt x="1241" y="179"/>
                                  </a:lnTo>
                                  <a:lnTo>
                                    <a:pt x="1277" y="168"/>
                                  </a:lnTo>
                                  <a:lnTo>
                                    <a:pt x="1315" y="159"/>
                                  </a:lnTo>
                                  <a:lnTo>
                                    <a:pt x="1353" y="151"/>
                                  </a:lnTo>
                                  <a:lnTo>
                                    <a:pt x="1392" y="145"/>
                                  </a:lnTo>
                                  <a:lnTo>
                                    <a:pt x="1376" y="109"/>
                                  </a:lnTo>
                                  <a:lnTo>
                                    <a:pt x="1360" y="75"/>
                                  </a:lnTo>
                                  <a:lnTo>
                                    <a:pt x="1340" y="43"/>
                                  </a:lnTo>
                                  <a:lnTo>
                                    <a:pt x="1318" y="12"/>
                                  </a:lnTo>
                                  <a:close/>
                                </a:path>
                              </a:pathLst>
                            </a:custGeom>
                            <a:solidFill>
                              <a:srgbClr val="000000"/>
                            </a:solidFill>
                            <a:ln w="0">
                              <a:noFill/>
                            </a:ln>
                          </wps:spPr>
                          <wps:style>
                            <a:lnRef idx="0"/>
                            <a:fillRef idx="0"/>
                            <a:effectRef idx="0"/>
                            <a:fontRef idx="minor"/>
                          </wps:style>
                          <wps:bodyPr/>
                        </wps:wsp>
                        <wps:wsp>
                          <wps:cNvSpPr/>
                          <wps:spPr>
                            <a:xfrm>
                              <a:off x="299880" y="5040"/>
                              <a:ext cx="5040" cy="409680"/>
                            </a:xfrm>
                            <a:custGeom>
                              <a:avLst/>
                              <a:gdLst/>
                              <a:ahLst/>
                              <a:rect l="l" t="t" r="r" b="b"/>
                              <a:pathLst>
                                <a:path w="172" h="12704">
                                  <a:moveTo>
                                    <a:pt x="0" y="0"/>
                                  </a:moveTo>
                                  <a:lnTo>
                                    <a:pt x="172" y="0"/>
                                  </a:lnTo>
                                  <a:lnTo>
                                    <a:pt x="172" y="12704"/>
                                  </a:lnTo>
                                  <a:lnTo>
                                    <a:pt x="172" y="12704"/>
                                  </a:lnTo>
                                  <a:lnTo>
                                    <a:pt x="151" y="12678"/>
                                  </a:lnTo>
                                  <a:lnTo>
                                    <a:pt x="130" y="12651"/>
                                  </a:lnTo>
                                  <a:lnTo>
                                    <a:pt x="108" y="12624"/>
                                  </a:lnTo>
                                  <a:lnTo>
                                    <a:pt x="85" y="12598"/>
                                  </a:lnTo>
                                  <a:lnTo>
                                    <a:pt x="84" y="12601"/>
                                  </a:lnTo>
                                  <a:lnTo>
                                    <a:pt x="62" y="12626"/>
                                  </a:lnTo>
                                  <a:lnTo>
                                    <a:pt x="41" y="12652"/>
                                  </a:lnTo>
                                  <a:lnTo>
                                    <a:pt x="21" y="12678"/>
                                  </a:lnTo>
                                  <a:lnTo>
                                    <a:pt x="0" y="12704"/>
                                  </a:lnTo>
                                  <a:lnTo>
                                    <a:pt x="0" y="12704"/>
                                  </a:lnTo>
                                  <a:lnTo>
                                    <a:pt x="0" y="0"/>
                                  </a:lnTo>
                                  <a:close/>
                                </a:path>
                              </a:pathLst>
                            </a:custGeom>
                            <a:solidFill>
                              <a:srgbClr val="000000"/>
                            </a:solidFill>
                            <a:ln w="0">
                              <a:noFill/>
                            </a:ln>
                          </wps:spPr>
                          <wps:style>
                            <a:lnRef idx="0"/>
                            <a:fillRef idx="0"/>
                            <a:effectRef idx="0"/>
                            <a:fontRef idx="minor"/>
                          </wps:style>
                          <wps:bodyPr/>
                        </wps:wsp>
                        <wps:wsp>
                          <wps:cNvSpPr/>
                          <wps:spPr>
                            <a:xfrm>
                              <a:off x="0" y="0"/>
                              <a:ext cx="604440" cy="721440"/>
                            </a:xfrm>
                            <a:custGeom>
                              <a:avLst/>
                              <a:gdLst/>
                              <a:ahLst/>
                              <a:rect l="l" t="t" r="r" b="b"/>
                              <a:pathLst>
                                <a:path w="18740" h="22372">
                                  <a:moveTo>
                                    <a:pt x="9369" y="22180"/>
                                  </a:moveTo>
                                  <a:lnTo>
                                    <a:pt x="9660" y="22034"/>
                                  </a:lnTo>
                                  <a:lnTo>
                                    <a:pt x="9950" y="21883"/>
                                  </a:lnTo>
                                  <a:lnTo>
                                    <a:pt x="10241" y="21727"/>
                                  </a:lnTo>
                                  <a:lnTo>
                                    <a:pt x="10530" y="21569"/>
                                  </a:lnTo>
                                  <a:lnTo>
                                    <a:pt x="10818" y="21409"/>
                                  </a:lnTo>
                                  <a:lnTo>
                                    <a:pt x="11107" y="21242"/>
                                  </a:lnTo>
                                  <a:lnTo>
                                    <a:pt x="11392" y="21073"/>
                                  </a:lnTo>
                                  <a:lnTo>
                                    <a:pt x="11677" y="20900"/>
                                  </a:lnTo>
                                  <a:lnTo>
                                    <a:pt x="11960" y="20723"/>
                                  </a:lnTo>
                                  <a:lnTo>
                                    <a:pt x="12240" y="20542"/>
                                  </a:lnTo>
                                  <a:lnTo>
                                    <a:pt x="12518" y="20357"/>
                                  </a:lnTo>
                                  <a:lnTo>
                                    <a:pt x="12794" y="20167"/>
                                  </a:lnTo>
                                  <a:lnTo>
                                    <a:pt x="13066" y="19973"/>
                                  </a:lnTo>
                                  <a:lnTo>
                                    <a:pt x="13335" y="19775"/>
                                  </a:lnTo>
                                  <a:lnTo>
                                    <a:pt x="13601" y="19573"/>
                                  </a:lnTo>
                                  <a:lnTo>
                                    <a:pt x="13862" y="19366"/>
                                  </a:lnTo>
                                  <a:lnTo>
                                    <a:pt x="14120" y="19153"/>
                                  </a:lnTo>
                                  <a:lnTo>
                                    <a:pt x="14373" y="18938"/>
                                  </a:lnTo>
                                  <a:lnTo>
                                    <a:pt x="14620" y="18717"/>
                                  </a:lnTo>
                                  <a:lnTo>
                                    <a:pt x="14864" y="18490"/>
                                  </a:lnTo>
                                  <a:lnTo>
                                    <a:pt x="15103" y="18260"/>
                                  </a:lnTo>
                                  <a:lnTo>
                                    <a:pt x="15335" y="18025"/>
                                  </a:lnTo>
                                  <a:lnTo>
                                    <a:pt x="15562" y="17784"/>
                                  </a:lnTo>
                                  <a:lnTo>
                                    <a:pt x="15783" y="17538"/>
                                  </a:lnTo>
                                  <a:lnTo>
                                    <a:pt x="15998" y="17288"/>
                                  </a:lnTo>
                                  <a:lnTo>
                                    <a:pt x="16205" y="17032"/>
                                  </a:lnTo>
                                  <a:lnTo>
                                    <a:pt x="16407" y="16771"/>
                                  </a:lnTo>
                                  <a:lnTo>
                                    <a:pt x="16601" y="16504"/>
                                  </a:lnTo>
                                  <a:lnTo>
                                    <a:pt x="16787" y="16231"/>
                                  </a:lnTo>
                                  <a:lnTo>
                                    <a:pt x="16966" y="15954"/>
                                  </a:lnTo>
                                  <a:lnTo>
                                    <a:pt x="17137" y="15670"/>
                                  </a:lnTo>
                                  <a:lnTo>
                                    <a:pt x="17299" y="15381"/>
                                  </a:lnTo>
                                  <a:lnTo>
                                    <a:pt x="17369" y="15248"/>
                                  </a:lnTo>
                                  <a:lnTo>
                                    <a:pt x="17439" y="15114"/>
                                  </a:lnTo>
                                  <a:lnTo>
                                    <a:pt x="17505" y="14979"/>
                                  </a:lnTo>
                                  <a:lnTo>
                                    <a:pt x="17571" y="14845"/>
                                  </a:lnTo>
                                  <a:lnTo>
                                    <a:pt x="17632" y="14710"/>
                                  </a:lnTo>
                                  <a:lnTo>
                                    <a:pt x="17694" y="14574"/>
                                  </a:lnTo>
                                  <a:lnTo>
                                    <a:pt x="17751" y="14437"/>
                                  </a:lnTo>
                                  <a:lnTo>
                                    <a:pt x="17808" y="14300"/>
                                  </a:lnTo>
                                  <a:lnTo>
                                    <a:pt x="17863" y="14161"/>
                                  </a:lnTo>
                                  <a:lnTo>
                                    <a:pt x="17915" y="14023"/>
                                  </a:lnTo>
                                  <a:lnTo>
                                    <a:pt x="17965" y="13885"/>
                                  </a:lnTo>
                                  <a:lnTo>
                                    <a:pt x="18014" y="13745"/>
                                  </a:lnTo>
                                  <a:lnTo>
                                    <a:pt x="18060" y="13605"/>
                                  </a:lnTo>
                                  <a:lnTo>
                                    <a:pt x="18105" y="13464"/>
                                  </a:lnTo>
                                  <a:lnTo>
                                    <a:pt x="18147" y="13323"/>
                                  </a:lnTo>
                                  <a:lnTo>
                                    <a:pt x="18187" y="13180"/>
                                  </a:lnTo>
                                  <a:lnTo>
                                    <a:pt x="18225" y="13037"/>
                                  </a:lnTo>
                                  <a:lnTo>
                                    <a:pt x="18262" y="12895"/>
                                  </a:lnTo>
                                  <a:lnTo>
                                    <a:pt x="18297" y="12752"/>
                                  </a:lnTo>
                                  <a:lnTo>
                                    <a:pt x="18329" y="12607"/>
                                  </a:lnTo>
                                  <a:lnTo>
                                    <a:pt x="18360" y="12463"/>
                                  </a:lnTo>
                                  <a:lnTo>
                                    <a:pt x="18389" y="12317"/>
                                  </a:lnTo>
                                  <a:lnTo>
                                    <a:pt x="18415" y="12172"/>
                                  </a:lnTo>
                                  <a:lnTo>
                                    <a:pt x="18439" y="12025"/>
                                  </a:lnTo>
                                  <a:lnTo>
                                    <a:pt x="18463" y="11878"/>
                                  </a:lnTo>
                                  <a:lnTo>
                                    <a:pt x="18484" y="11731"/>
                                  </a:lnTo>
                                  <a:lnTo>
                                    <a:pt x="18502" y="11583"/>
                                  </a:lnTo>
                                  <a:lnTo>
                                    <a:pt x="18519" y="11435"/>
                                  </a:lnTo>
                                  <a:lnTo>
                                    <a:pt x="18534" y="11287"/>
                                  </a:lnTo>
                                  <a:lnTo>
                                    <a:pt x="18548" y="11137"/>
                                  </a:lnTo>
                                  <a:lnTo>
                                    <a:pt x="18560" y="10987"/>
                                  </a:lnTo>
                                  <a:lnTo>
                                    <a:pt x="18569" y="10836"/>
                                  </a:lnTo>
                                  <a:lnTo>
                                    <a:pt x="18569" y="171"/>
                                  </a:lnTo>
                                  <a:lnTo>
                                    <a:pt x="171" y="171"/>
                                  </a:lnTo>
                                  <a:lnTo>
                                    <a:pt x="171" y="10836"/>
                                  </a:lnTo>
                                  <a:lnTo>
                                    <a:pt x="180" y="10987"/>
                                  </a:lnTo>
                                  <a:lnTo>
                                    <a:pt x="192" y="11137"/>
                                  </a:lnTo>
                                  <a:lnTo>
                                    <a:pt x="206" y="11287"/>
                                  </a:lnTo>
                                  <a:lnTo>
                                    <a:pt x="221" y="11435"/>
                                  </a:lnTo>
                                  <a:lnTo>
                                    <a:pt x="238" y="11583"/>
                                  </a:lnTo>
                                  <a:lnTo>
                                    <a:pt x="256" y="11731"/>
                                  </a:lnTo>
                                  <a:lnTo>
                                    <a:pt x="277" y="11878"/>
                                  </a:lnTo>
                                  <a:lnTo>
                                    <a:pt x="301" y="12025"/>
                                  </a:lnTo>
                                  <a:lnTo>
                                    <a:pt x="325" y="12172"/>
                                  </a:lnTo>
                                  <a:lnTo>
                                    <a:pt x="351" y="12317"/>
                                  </a:lnTo>
                                  <a:lnTo>
                                    <a:pt x="380" y="12463"/>
                                  </a:lnTo>
                                  <a:lnTo>
                                    <a:pt x="411" y="12607"/>
                                  </a:lnTo>
                                  <a:lnTo>
                                    <a:pt x="443" y="12752"/>
                                  </a:lnTo>
                                  <a:lnTo>
                                    <a:pt x="478" y="12895"/>
                                  </a:lnTo>
                                  <a:lnTo>
                                    <a:pt x="515" y="13037"/>
                                  </a:lnTo>
                                  <a:lnTo>
                                    <a:pt x="553" y="13180"/>
                                  </a:lnTo>
                                  <a:lnTo>
                                    <a:pt x="593" y="13323"/>
                                  </a:lnTo>
                                  <a:lnTo>
                                    <a:pt x="635" y="13464"/>
                                  </a:lnTo>
                                  <a:lnTo>
                                    <a:pt x="680" y="13605"/>
                                  </a:lnTo>
                                  <a:lnTo>
                                    <a:pt x="726" y="13745"/>
                                  </a:lnTo>
                                  <a:lnTo>
                                    <a:pt x="775" y="13885"/>
                                  </a:lnTo>
                                  <a:lnTo>
                                    <a:pt x="825" y="14023"/>
                                  </a:lnTo>
                                  <a:lnTo>
                                    <a:pt x="877" y="14161"/>
                                  </a:lnTo>
                                  <a:lnTo>
                                    <a:pt x="932" y="14300"/>
                                  </a:lnTo>
                                  <a:lnTo>
                                    <a:pt x="989" y="14437"/>
                                  </a:lnTo>
                                  <a:lnTo>
                                    <a:pt x="1046" y="14574"/>
                                  </a:lnTo>
                                  <a:lnTo>
                                    <a:pt x="1108" y="14710"/>
                                  </a:lnTo>
                                  <a:lnTo>
                                    <a:pt x="1169" y="14845"/>
                                  </a:lnTo>
                                  <a:lnTo>
                                    <a:pt x="1235" y="14979"/>
                                  </a:lnTo>
                                  <a:lnTo>
                                    <a:pt x="1301" y="15114"/>
                                  </a:lnTo>
                                  <a:lnTo>
                                    <a:pt x="1371" y="15248"/>
                                  </a:lnTo>
                                  <a:lnTo>
                                    <a:pt x="1441" y="15381"/>
                                  </a:lnTo>
                                  <a:lnTo>
                                    <a:pt x="1603" y="15670"/>
                                  </a:lnTo>
                                  <a:lnTo>
                                    <a:pt x="1774" y="15954"/>
                                  </a:lnTo>
                                  <a:lnTo>
                                    <a:pt x="1953" y="16231"/>
                                  </a:lnTo>
                                  <a:lnTo>
                                    <a:pt x="2139" y="16504"/>
                                  </a:lnTo>
                                  <a:lnTo>
                                    <a:pt x="2333" y="16771"/>
                                  </a:lnTo>
                                  <a:lnTo>
                                    <a:pt x="2535" y="17032"/>
                                  </a:lnTo>
                                  <a:lnTo>
                                    <a:pt x="2742" y="17288"/>
                                  </a:lnTo>
                                  <a:lnTo>
                                    <a:pt x="2957" y="17538"/>
                                  </a:lnTo>
                                  <a:lnTo>
                                    <a:pt x="3178" y="17784"/>
                                  </a:lnTo>
                                  <a:lnTo>
                                    <a:pt x="3405" y="18025"/>
                                  </a:lnTo>
                                  <a:lnTo>
                                    <a:pt x="3637" y="18260"/>
                                  </a:lnTo>
                                  <a:lnTo>
                                    <a:pt x="3876" y="18490"/>
                                  </a:lnTo>
                                  <a:lnTo>
                                    <a:pt x="4120" y="18717"/>
                                  </a:lnTo>
                                  <a:lnTo>
                                    <a:pt x="4367" y="18938"/>
                                  </a:lnTo>
                                  <a:lnTo>
                                    <a:pt x="4620" y="19153"/>
                                  </a:lnTo>
                                  <a:lnTo>
                                    <a:pt x="4878" y="19366"/>
                                  </a:lnTo>
                                  <a:lnTo>
                                    <a:pt x="5139" y="19573"/>
                                  </a:lnTo>
                                  <a:lnTo>
                                    <a:pt x="5405" y="19775"/>
                                  </a:lnTo>
                                  <a:lnTo>
                                    <a:pt x="5674" y="19973"/>
                                  </a:lnTo>
                                  <a:lnTo>
                                    <a:pt x="5946" y="20167"/>
                                  </a:lnTo>
                                  <a:lnTo>
                                    <a:pt x="6222" y="20357"/>
                                  </a:lnTo>
                                  <a:lnTo>
                                    <a:pt x="6500" y="20542"/>
                                  </a:lnTo>
                                  <a:lnTo>
                                    <a:pt x="6780" y="20723"/>
                                  </a:lnTo>
                                  <a:lnTo>
                                    <a:pt x="7063" y="20900"/>
                                  </a:lnTo>
                                  <a:lnTo>
                                    <a:pt x="7348" y="21073"/>
                                  </a:lnTo>
                                  <a:lnTo>
                                    <a:pt x="7633" y="21242"/>
                                  </a:lnTo>
                                  <a:lnTo>
                                    <a:pt x="7922" y="21409"/>
                                  </a:lnTo>
                                  <a:lnTo>
                                    <a:pt x="8210" y="21569"/>
                                  </a:lnTo>
                                  <a:lnTo>
                                    <a:pt x="8499" y="21727"/>
                                  </a:lnTo>
                                  <a:lnTo>
                                    <a:pt x="8790" y="21883"/>
                                  </a:lnTo>
                                  <a:lnTo>
                                    <a:pt x="9080" y="22034"/>
                                  </a:lnTo>
                                  <a:lnTo>
                                    <a:pt x="9369" y="22180"/>
                                  </a:lnTo>
                                  <a:close/>
                                  <a:moveTo>
                                    <a:pt x="9369" y="22372"/>
                                  </a:moveTo>
                                  <a:lnTo>
                                    <a:pt x="9864" y="22120"/>
                                  </a:lnTo>
                                  <a:lnTo>
                                    <a:pt x="10348" y="21864"/>
                                  </a:lnTo>
                                  <a:lnTo>
                                    <a:pt x="10823" y="21602"/>
                                  </a:lnTo>
                                  <a:lnTo>
                                    <a:pt x="11287" y="21334"/>
                                  </a:lnTo>
                                  <a:lnTo>
                                    <a:pt x="11740" y="21062"/>
                                  </a:lnTo>
                                  <a:lnTo>
                                    <a:pt x="12184" y="20782"/>
                                  </a:lnTo>
                                  <a:lnTo>
                                    <a:pt x="12615" y="20497"/>
                                  </a:lnTo>
                                  <a:lnTo>
                                    <a:pt x="13034" y="20205"/>
                                  </a:lnTo>
                                  <a:lnTo>
                                    <a:pt x="13443" y="19907"/>
                                  </a:lnTo>
                                  <a:lnTo>
                                    <a:pt x="13839" y="19602"/>
                                  </a:lnTo>
                                  <a:lnTo>
                                    <a:pt x="14222" y="19292"/>
                                  </a:lnTo>
                                  <a:lnTo>
                                    <a:pt x="14591" y="18973"/>
                                  </a:lnTo>
                                  <a:lnTo>
                                    <a:pt x="14948" y="18647"/>
                                  </a:lnTo>
                                  <a:lnTo>
                                    <a:pt x="15292" y="18314"/>
                                  </a:lnTo>
                                  <a:lnTo>
                                    <a:pt x="15621" y="17973"/>
                                  </a:lnTo>
                                  <a:lnTo>
                                    <a:pt x="15935" y="17625"/>
                                  </a:lnTo>
                                  <a:lnTo>
                                    <a:pt x="16236" y="17268"/>
                                  </a:lnTo>
                                  <a:lnTo>
                                    <a:pt x="16520" y="16903"/>
                                  </a:lnTo>
                                  <a:lnTo>
                                    <a:pt x="16790" y="16532"/>
                                  </a:lnTo>
                                  <a:lnTo>
                                    <a:pt x="17045" y="16150"/>
                                  </a:lnTo>
                                  <a:lnTo>
                                    <a:pt x="17282" y="15760"/>
                                  </a:lnTo>
                                  <a:lnTo>
                                    <a:pt x="17503" y="15361"/>
                                  </a:lnTo>
                                  <a:lnTo>
                                    <a:pt x="17709" y="14953"/>
                                  </a:lnTo>
                                  <a:lnTo>
                                    <a:pt x="17897" y="14536"/>
                                  </a:lnTo>
                                  <a:lnTo>
                                    <a:pt x="18066" y="14108"/>
                                  </a:lnTo>
                                  <a:lnTo>
                                    <a:pt x="18218" y="13672"/>
                                  </a:lnTo>
                                  <a:lnTo>
                                    <a:pt x="18353" y="13226"/>
                                  </a:lnTo>
                                  <a:lnTo>
                                    <a:pt x="18469" y="12770"/>
                                  </a:lnTo>
                                  <a:lnTo>
                                    <a:pt x="18565" y="12303"/>
                                  </a:lnTo>
                                  <a:lnTo>
                                    <a:pt x="18643" y="11828"/>
                                  </a:lnTo>
                                  <a:lnTo>
                                    <a:pt x="18702" y="11340"/>
                                  </a:lnTo>
                                  <a:lnTo>
                                    <a:pt x="18740" y="10842"/>
                                  </a:lnTo>
                                  <a:lnTo>
                                    <a:pt x="18740" y="0"/>
                                  </a:lnTo>
                                  <a:lnTo>
                                    <a:pt x="0" y="0"/>
                                  </a:lnTo>
                                  <a:lnTo>
                                    <a:pt x="0" y="10842"/>
                                  </a:lnTo>
                                  <a:lnTo>
                                    <a:pt x="38" y="11340"/>
                                  </a:lnTo>
                                  <a:lnTo>
                                    <a:pt x="97" y="11828"/>
                                  </a:lnTo>
                                  <a:lnTo>
                                    <a:pt x="175" y="12303"/>
                                  </a:lnTo>
                                  <a:lnTo>
                                    <a:pt x="271" y="12770"/>
                                  </a:lnTo>
                                  <a:lnTo>
                                    <a:pt x="387" y="13226"/>
                                  </a:lnTo>
                                  <a:lnTo>
                                    <a:pt x="522" y="13672"/>
                                  </a:lnTo>
                                  <a:lnTo>
                                    <a:pt x="674" y="14108"/>
                                  </a:lnTo>
                                  <a:lnTo>
                                    <a:pt x="843" y="14536"/>
                                  </a:lnTo>
                                  <a:lnTo>
                                    <a:pt x="1031" y="14953"/>
                                  </a:lnTo>
                                  <a:lnTo>
                                    <a:pt x="1237" y="15361"/>
                                  </a:lnTo>
                                  <a:lnTo>
                                    <a:pt x="1458" y="15760"/>
                                  </a:lnTo>
                                  <a:lnTo>
                                    <a:pt x="1695" y="16150"/>
                                  </a:lnTo>
                                  <a:lnTo>
                                    <a:pt x="1950" y="16532"/>
                                  </a:lnTo>
                                  <a:lnTo>
                                    <a:pt x="2220" y="16903"/>
                                  </a:lnTo>
                                  <a:lnTo>
                                    <a:pt x="2504" y="17268"/>
                                  </a:lnTo>
                                  <a:lnTo>
                                    <a:pt x="2805" y="17625"/>
                                  </a:lnTo>
                                  <a:lnTo>
                                    <a:pt x="3119" y="17973"/>
                                  </a:lnTo>
                                  <a:lnTo>
                                    <a:pt x="3448" y="18314"/>
                                  </a:lnTo>
                                  <a:lnTo>
                                    <a:pt x="3792" y="18647"/>
                                  </a:lnTo>
                                  <a:lnTo>
                                    <a:pt x="4149" y="18973"/>
                                  </a:lnTo>
                                  <a:lnTo>
                                    <a:pt x="4518" y="19292"/>
                                  </a:lnTo>
                                  <a:lnTo>
                                    <a:pt x="4901" y="19602"/>
                                  </a:lnTo>
                                  <a:lnTo>
                                    <a:pt x="5297" y="19907"/>
                                  </a:lnTo>
                                  <a:lnTo>
                                    <a:pt x="5706" y="20205"/>
                                  </a:lnTo>
                                  <a:lnTo>
                                    <a:pt x="6125" y="20497"/>
                                  </a:lnTo>
                                  <a:lnTo>
                                    <a:pt x="6556" y="20782"/>
                                  </a:lnTo>
                                  <a:lnTo>
                                    <a:pt x="7000" y="21062"/>
                                  </a:lnTo>
                                  <a:lnTo>
                                    <a:pt x="7453" y="21334"/>
                                  </a:lnTo>
                                  <a:lnTo>
                                    <a:pt x="7917" y="21602"/>
                                  </a:lnTo>
                                  <a:lnTo>
                                    <a:pt x="8392" y="21864"/>
                                  </a:lnTo>
                                  <a:lnTo>
                                    <a:pt x="8876" y="22120"/>
                                  </a:lnTo>
                                  <a:lnTo>
                                    <a:pt x="9369" y="22372"/>
                                  </a:lnTo>
                                  <a:close/>
                                </a:path>
                              </a:pathLst>
                            </a:custGeom>
                            <a:solidFill>
                              <a:srgbClr val="000000"/>
                            </a:solidFill>
                            <a:ln w="0">
                              <a:noFill/>
                            </a:ln>
                          </wps:spPr>
                          <wps:style>
                            <a:lnRef idx="0"/>
                            <a:fillRef idx="0"/>
                            <a:effectRef idx="0"/>
                            <a:fontRef idx="minor"/>
                          </wps:style>
                          <wps:bodyPr/>
                        </wps:wsp>
                        <wps:wsp>
                          <wps:cNvSpPr/>
                          <wps:spPr>
                            <a:xfrm>
                              <a:off x="466560" y="14040"/>
                              <a:ext cx="24840" cy="29880"/>
                            </a:xfrm>
                            <a:custGeom>
                              <a:avLst/>
                              <a:gdLst/>
                              <a:ahLst/>
                              <a:rect l="l" t="t" r="r" b="b"/>
                              <a:pathLst>
                                <a:path w="784" h="925">
                                  <a:moveTo>
                                    <a:pt x="0" y="872"/>
                                  </a:moveTo>
                                  <a:lnTo>
                                    <a:pt x="9" y="808"/>
                                  </a:lnTo>
                                  <a:lnTo>
                                    <a:pt x="20" y="746"/>
                                  </a:lnTo>
                                  <a:lnTo>
                                    <a:pt x="34" y="685"/>
                                  </a:lnTo>
                                  <a:lnTo>
                                    <a:pt x="49" y="625"/>
                                  </a:lnTo>
                                  <a:lnTo>
                                    <a:pt x="66" y="567"/>
                                  </a:lnTo>
                                  <a:lnTo>
                                    <a:pt x="86" y="510"/>
                                  </a:lnTo>
                                  <a:lnTo>
                                    <a:pt x="108" y="454"/>
                                  </a:lnTo>
                                  <a:lnTo>
                                    <a:pt x="132" y="398"/>
                                  </a:lnTo>
                                  <a:lnTo>
                                    <a:pt x="157" y="345"/>
                                  </a:lnTo>
                                  <a:lnTo>
                                    <a:pt x="185" y="292"/>
                                  </a:lnTo>
                                  <a:lnTo>
                                    <a:pt x="216" y="242"/>
                                  </a:lnTo>
                                  <a:lnTo>
                                    <a:pt x="247" y="191"/>
                                  </a:lnTo>
                                  <a:lnTo>
                                    <a:pt x="280" y="141"/>
                                  </a:lnTo>
                                  <a:lnTo>
                                    <a:pt x="317" y="93"/>
                                  </a:lnTo>
                                  <a:lnTo>
                                    <a:pt x="353" y="46"/>
                                  </a:lnTo>
                                  <a:lnTo>
                                    <a:pt x="392" y="0"/>
                                  </a:lnTo>
                                  <a:lnTo>
                                    <a:pt x="431" y="46"/>
                                  </a:lnTo>
                                  <a:lnTo>
                                    <a:pt x="469" y="93"/>
                                  </a:lnTo>
                                  <a:lnTo>
                                    <a:pt x="504" y="141"/>
                                  </a:lnTo>
                                  <a:lnTo>
                                    <a:pt x="538" y="191"/>
                                  </a:lnTo>
                                  <a:lnTo>
                                    <a:pt x="570" y="242"/>
                                  </a:lnTo>
                                  <a:lnTo>
                                    <a:pt x="600" y="292"/>
                                  </a:lnTo>
                                  <a:lnTo>
                                    <a:pt x="627" y="345"/>
                                  </a:lnTo>
                                  <a:lnTo>
                                    <a:pt x="654" y="398"/>
                                  </a:lnTo>
                                  <a:lnTo>
                                    <a:pt x="677" y="454"/>
                                  </a:lnTo>
                                  <a:lnTo>
                                    <a:pt x="700" y="510"/>
                                  </a:lnTo>
                                  <a:lnTo>
                                    <a:pt x="719" y="567"/>
                                  </a:lnTo>
                                  <a:lnTo>
                                    <a:pt x="736" y="625"/>
                                  </a:lnTo>
                                  <a:lnTo>
                                    <a:pt x="752" y="685"/>
                                  </a:lnTo>
                                  <a:lnTo>
                                    <a:pt x="766" y="746"/>
                                  </a:lnTo>
                                  <a:lnTo>
                                    <a:pt x="775" y="808"/>
                                  </a:lnTo>
                                  <a:lnTo>
                                    <a:pt x="784" y="872"/>
                                  </a:lnTo>
                                  <a:lnTo>
                                    <a:pt x="757" y="883"/>
                                  </a:lnTo>
                                  <a:lnTo>
                                    <a:pt x="731" y="896"/>
                                  </a:lnTo>
                                  <a:lnTo>
                                    <a:pt x="704" y="910"/>
                                  </a:lnTo>
                                  <a:lnTo>
                                    <a:pt x="679" y="925"/>
                                  </a:lnTo>
                                  <a:lnTo>
                                    <a:pt x="669" y="872"/>
                                  </a:lnTo>
                                  <a:lnTo>
                                    <a:pt x="658" y="819"/>
                                  </a:lnTo>
                                  <a:lnTo>
                                    <a:pt x="645" y="767"/>
                                  </a:lnTo>
                                  <a:lnTo>
                                    <a:pt x="633" y="717"/>
                                  </a:lnTo>
                                  <a:lnTo>
                                    <a:pt x="619" y="667"/>
                                  </a:lnTo>
                                  <a:lnTo>
                                    <a:pt x="603" y="619"/>
                                  </a:lnTo>
                                  <a:lnTo>
                                    <a:pt x="588" y="573"/>
                                  </a:lnTo>
                                  <a:lnTo>
                                    <a:pt x="571" y="528"/>
                                  </a:lnTo>
                                  <a:lnTo>
                                    <a:pt x="553" y="483"/>
                                  </a:lnTo>
                                  <a:lnTo>
                                    <a:pt x="535" y="443"/>
                                  </a:lnTo>
                                  <a:lnTo>
                                    <a:pt x="514" y="402"/>
                                  </a:lnTo>
                                  <a:lnTo>
                                    <a:pt x="493" y="365"/>
                                  </a:lnTo>
                                  <a:lnTo>
                                    <a:pt x="469" y="328"/>
                                  </a:lnTo>
                                  <a:lnTo>
                                    <a:pt x="445" y="295"/>
                                  </a:lnTo>
                                  <a:lnTo>
                                    <a:pt x="420" y="264"/>
                                  </a:lnTo>
                                  <a:lnTo>
                                    <a:pt x="392" y="235"/>
                                  </a:lnTo>
                                  <a:lnTo>
                                    <a:pt x="365" y="264"/>
                                  </a:lnTo>
                                  <a:lnTo>
                                    <a:pt x="340" y="295"/>
                                  </a:lnTo>
                                  <a:lnTo>
                                    <a:pt x="315" y="328"/>
                                  </a:lnTo>
                                  <a:lnTo>
                                    <a:pt x="293" y="365"/>
                                  </a:lnTo>
                                  <a:lnTo>
                                    <a:pt x="272" y="402"/>
                                  </a:lnTo>
                                  <a:lnTo>
                                    <a:pt x="251" y="443"/>
                                  </a:lnTo>
                                  <a:lnTo>
                                    <a:pt x="233" y="485"/>
                                  </a:lnTo>
                                  <a:lnTo>
                                    <a:pt x="214" y="528"/>
                                  </a:lnTo>
                                  <a:lnTo>
                                    <a:pt x="198" y="573"/>
                                  </a:lnTo>
                                  <a:lnTo>
                                    <a:pt x="182" y="619"/>
                                  </a:lnTo>
                                  <a:lnTo>
                                    <a:pt x="167" y="667"/>
                                  </a:lnTo>
                                  <a:lnTo>
                                    <a:pt x="153" y="717"/>
                                  </a:lnTo>
                                  <a:lnTo>
                                    <a:pt x="140" y="767"/>
                                  </a:lnTo>
                                  <a:lnTo>
                                    <a:pt x="128" y="819"/>
                                  </a:lnTo>
                                  <a:lnTo>
                                    <a:pt x="117" y="872"/>
                                  </a:lnTo>
                                  <a:lnTo>
                                    <a:pt x="105" y="925"/>
                                  </a:lnTo>
                                  <a:lnTo>
                                    <a:pt x="80" y="910"/>
                                  </a:lnTo>
                                  <a:lnTo>
                                    <a:pt x="55" y="896"/>
                                  </a:lnTo>
                                  <a:lnTo>
                                    <a:pt x="28" y="883"/>
                                  </a:lnTo>
                                  <a:lnTo>
                                    <a:pt x="0" y="872"/>
                                  </a:lnTo>
                                  <a:lnTo>
                                    <a:pt x="0" y="872"/>
                                  </a:lnTo>
                                  <a:close/>
                                </a:path>
                              </a:pathLst>
                            </a:custGeom>
                            <a:solidFill>
                              <a:srgbClr val="000000"/>
                            </a:solidFill>
                            <a:ln w="0">
                              <a:noFill/>
                            </a:ln>
                          </wps:spPr>
                          <wps:style>
                            <a:lnRef idx="0"/>
                            <a:fillRef idx="0"/>
                            <a:effectRef idx="0"/>
                            <a:fontRef idx="minor"/>
                          </wps:style>
                          <wps:bodyPr/>
                        </wps:wsp>
                        <wps:wsp>
                          <wps:cNvSpPr/>
                          <wps:spPr>
                            <a:xfrm>
                              <a:off x="560160" y="90720"/>
                              <a:ext cx="30960" cy="24840"/>
                            </a:xfrm>
                            <a:custGeom>
                              <a:avLst/>
                              <a:gdLst/>
                              <a:ahLst/>
                              <a:rect l="l" t="t" r="r" b="b"/>
                              <a:pathLst>
                                <a:path w="968" h="776">
                                  <a:moveTo>
                                    <a:pt x="18" y="32"/>
                                  </a:moveTo>
                                  <a:lnTo>
                                    <a:pt x="81" y="21"/>
                                  </a:lnTo>
                                  <a:lnTo>
                                    <a:pt x="144" y="11"/>
                                  </a:lnTo>
                                  <a:lnTo>
                                    <a:pt x="205" y="5"/>
                                  </a:lnTo>
                                  <a:lnTo>
                                    <a:pt x="267" y="1"/>
                                  </a:lnTo>
                                  <a:lnTo>
                                    <a:pt x="328" y="0"/>
                                  </a:lnTo>
                                  <a:lnTo>
                                    <a:pt x="389" y="1"/>
                                  </a:lnTo>
                                  <a:lnTo>
                                    <a:pt x="449" y="4"/>
                                  </a:lnTo>
                                  <a:lnTo>
                                    <a:pt x="509" y="9"/>
                                  </a:lnTo>
                                  <a:lnTo>
                                    <a:pt x="568" y="18"/>
                                  </a:lnTo>
                                  <a:lnTo>
                                    <a:pt x="626" y="28"/>
                                  </a:lnTo>
                                  <a:lnTo>
                                    <a:pt x="684" y="40"/>
                                  </a:lnTo>
                                  <a:lnTo>
                                    <a:pt x="741" y="56"/>
                                  </a:lnTo>
                                  <a:lnTo>
                                    <a:pt x="799" y="72"/>
                                  </a:lnTo>
                                  <a:lnTo>
                                    <a:pt x="856" y="91"/>
                                  </a:lnTo>
                                  <a:lnTo>
                                    <a:pt x="912" y="112"/>
                                  </a:lnTo>
                                  <a:lnTo>
                                    <a:pt x="968" y="134"/>
                                  </a:lnTo>
                                  <a:lnTo>
                                    <a:pt x="937" y="186"/>
                                  </a:lnTo>
                                  <a:lnTo>
                                    <a:pt x="903" y="236"/>
                                  </a:lnTo>
                                  <a:lnTo>
                                    <a:pt x="868" y="285"/>
                                  </a:lnTo>
                                  <a:lnTo>
                                    <a:pt x="832" y="332"/>
                                  </a:lnTo>
                                  <a:lnTo>
                                    <a:pt x="794" y="377"/>
                                  </a:lnTo>
                                  <a:lnTo>
                                    <a:pt x="754" y="422"/>
                                  </a:lnTo>
                                  <a:lnTo>
                                    <a:pt x="713" y="464"/>
                                  </a:lnTo>
                                  <a:lnTo>
                                    <a:pt x="670" y="506"/>
                                  </a:lnTo>
                                  <a:lnTo>
                                    <a:pt x="625" y="545"/>
                                  </a:lnTo>
                                  <a:lnTo>
                                    <a:pt x="579" y="583"/>
                                  </a:lnTo>
                                  <a:lnTo>
                                    <a:pt x="530" y="619"/>
                                  </a:lnTo>
                                  <a:lnTo>
                                    <a:pt x="480" y="654"/>
                                  </a:lnTo>
                                  <a:lnTo>
                                    <a:pt x="428" y="688"/>
                                  </a:lnTo>
                                  <a:lnTo>
                                    <a:pt x="373" y="718"/>
                                  </a:lnTo>
                                  <a:lnTo>
                                    <a:pt x="317" y="749"/>
                                  </a:lnTo>
                                  <a:lnTo>
                                    <a:pt x="260" y="776"/>
                                  </a:lnTo>
                                  <a:lnTo>
                                    <a:pt x="240" y="753"/>
                                  </a:lnTo>
                                  <a:lnTo>
                                    <a:pt x="221" y="732"/>
                                  </a:lnTo>
                                  <a:lnTo>
                                    <a:pt x="200" y="711"/>
                                  </a:lnTo>
                                  <a:lnTo>
                                    <a:pt x="177" y="693"/>
                                  </a:lnTo>
                                  <a:lnTo>
                                    <a:pt x="225" y="667"/>
                                  </a:lnTo>
                                  <a:lnTo>
                                    <a:pt x="271" y="639"/>
                                  </a:lnTo>
                                  <a:lnTo>
                                    <a:pt x="316" y="612"/>
                                  </a:lnTo>
                                  <a:lnTo>
                                    <a:pt x="361" y="584"/>
                                  </a:lnTo>
                                  <a:lnTo>
                                    <a:pt x="403" y="555"/>
                                  </a:lnTo>
                                  <a:lnTo>
                                    <a:pt x="445" y="527"/>
                                  </a:lnTo>
                                  <a:lnTo>
                                    <a:pt x="484" y="497"/>
                                  </a:lnTo>
                                  <a:lnTo>
                                    <a:pt x="522" y="467"/>
                                  </a:lnTo>
                                  <a:lnTo>
                                    <a:pt x="558" y="437"/>
                                  </a:lnTo>
                                  <a:lnTo>
                                    <a:pt x="591" y="405"/>
                                  </a:lnTo>
                                  <a:lnTo>
                                    <a:pt x="622" y="374"/>
                                  </a:lnTo>
                                  <a:lnTo>
                                    <a:pt x="652" y="342"/>
                                  </a:lnTo>
                                  <a:lnTo>
                                    <a:pt x="680" y="309"/>
                                  </a:lnTo>
                                  <a:lnTo>
                                    <a:pt x="703" y="277"/>
                                  </a:lnTo>
                                  <a:lnTo>
                                    <a:pt x="726" y="242"/>
                                  </a:lnTo>
                                  <a:lnTo>
                                    <a:pt x="745" y="207"/>
                                  </a:lnTo>
                                  <a:lnTo>
                                    <a:pt x="709" y="190"/>
                                  </a:lnTo>
                                  <a:lnTo>
                                    <a:pt x="671" y="176"/>
                                  </a:lnTo>
                                  <a:lnTo>
                                    <a:pt x="632" y="163"/>
                                  </a:lnTo>
                                  <a:lnTo>
                                    <a:pt x="590" y="152"/>
                                  </a:lnTo>
                                  <a:lnTo>
                                    <a:pt x="548" y="144"/>
                                  </a:lnTo>
                                  <a:lnTo>
                                    <a:pt x="503" y="137"/>
                                  </a:lnTo>
                                  <a:lnTo>
                                    <a:pt x="459" y="131"/>
                                  </a:lnTo>
                                  <a:lnTo>
                                    <a:pt x="411" y="128"/>
                                  </a:lnTo>
                                  <a:lnTo>
                                    <a:pt x="363" y="126"/>
                                  </a:lnTo>
                                  <a:lnTo>
                                    <a:pt x="315" y="126"/>
                                  </a:lnTo>
                                  <a:lnTo>
                                    <a:pt x="264" y="126"/>
                                  </a:lnTo>
                                  <a:lnTo>
                                    <a:pt x="212" y="128"/>
                                  </a:lnTo>
                                  <a:lnTo>
                                    <a:pt x="161" y="131"/>
                                  </a:lnTo>
                                  <a:lnTo>
                                    <a:pt x="107" y="135"/>
                                  </a:lnTo>
                                  <a:lnTo>
                                    <a:pt x="54" y="141"/>
                                  </a:lnTo>
                                  <a:lnTo>
                                    <a:pt x="0" y="148"/>
                                  </a:lnTo>
                                  <a:lnTo>
                                    <a:pt x="7" y="119"/>
                                  </a:lnTo>
                                  <a:lnTo>
                                    <a:pt x="12" y="91"/>
                                  </a:lnTo>
                                  <a:lnTo>
                                    <a:pt x="15" y="61"/>
                                  </a:lnTo>
                                  <a:lnTo>
                                    <a:pt x="18" y="32"/>
                                  </a:lnTo>
                                  <a:lnTo>
                                    <a:pt x="18" y="32"/>
                                  </a:lnTo>
                                  <a:close/>
                                </a:path>
                              </a:pathLst>
                            </a:custGeom>
                            <a:solidFill>
                              <a:srgbClr val="000000"/>
                            </a:solidFill>
                            <a:ln w="0">
                              <a:noFill/>
                            </a:ln>
                          </wps:spPr>
                          <wps:style>
                            <a:lnRef idx="0"/>
                            <a:fillRef idx="0"/>
                            <a:effectRef idx="0"/>
                            <a:fontRef idx="minor"/>
                          </wps:style>
                          <wps:bodyPr/>
                        </wps:wsp>
                        <wps:wsp>
                          <wps:cNvSpPr/>
                          <wps:spPr>
                            <a:xfrm>
                              <a:off x="522000" y="195480"/>
                              <a:ext cx="26640" cy="29880"/>
                            </a:xfrm>
                            <a:custGeom>
                              <a:avLst/>
                              <a:gdLst/>
                              <a:ahLst/>
                              <a:rect l="l" t="t" r="r" b="b"/>
                              <a:pathLst>
                                <a:path w="837" h="936">
                                  <a:moveTo>
                                    <a:pt x="634" y="0"/>
                                  </a:moveTo>
                                  <a:lnTo>
                                    <a:pt x="665" y="56"/>
                                  </a:lnTo>
                                  <a:lnTo>
                                    <a:pt x="693" y="113"/>
                                  </a:lnTo>
                                  <a:lnTo>
                                    <a:pt x="718" y="171"/>
                                  </a:lnTo>
                                  <a:lnTo>
                                    <a:pt x="740" y="228"/>
                                  </a:lnTo>
                                  <a:lnTo>
                                    <a:pt x="760" y="285"/>
                                  </a:lnTo>
                                  <a:lnTo>
                                    <a:pt x="778" y="343"/>
                                  </a:lnTo>
                                  <a:lnTo>
                                    <a:pt x="793" y="401"/>
                                  </a:lnTo>
                                  <a:lnTo>
                                    <a:pt x="806" y="460"/>
                                  </a:lnTo>
                                  <a:lnTo>
                                    <a:pt x="817" y="519"/>
                                  </a:lnTo>
                                  <a:lnTo>
                                    <a:pt x="826" y="578"/>
                                  </a:lnTo>
                                  <a:lnTo>
                                    <a:pt x="831" y="636"/>
                                  </a:lnTo>
                                  <a:lnTo>
                                    <a:pt x="835" y="695"/>
                                  </a:lnTo>
                                  <a:lnTo>
                                    <a:pt x="837" y="755"/>
                                  </a:lnTo>
                                  <a:lnTo>
                                    <a:pt x="837" y="815"/>
                                  </a:lnTo>
                                  <a:lnTo>
                                    <a:pt x="834" y="875"/>
                                  </a:lnTo>
                                  <a:lnTo>
                                    <a:pt x="830" y="936"/>
                                  </a:lnTo>
                                  <a:lnTo>
                                    <a:pt x="771" y="922"/>
                                  </a:lnTo>
                                  <a:lnTo>
                                    <a:pt x="712" y="905"/>
                                  </a:lnTo>
                                  <a:lnTo>
                                    <a:pt x="656" y="887"/>
                                  </a:lnTo>
                                  <a:lnTo>
                                    <a:pt x="599" y="867"/>
                                  </a:lnTo>
                                  <a:lnTo>
                                    <a:pt x="545" y="845"/>
                                  </a:lnTo>
                                  <a:lnTo>
                                    <a:pt x="490" y="821"/>
                                  </a:lnTo>
                                  <a:lnTo>
                                    <a:pt x="437" y="794"/>
                                  </a:lnTo>
                                  <a:lnTo>
                                    <a:pt x="384" y="766"/>
                                  </a:lnTo>
                                  <a:lnTo>
                                    <a:pt x="332" y="736"/>
                                  </a:lnTo>
                                  <a:lnTo>
                                    <a:pt x="282" y="704"/>
                                  </a:lnTo>
                                  <a:lnTo>
                                    <a:pt x="233" y="669"/>
                                  </a:lnTo>
                                  <a:lnTo>
                                    <a:pt x="184" y="632"/>
                                  </a:lnTo>
                                  <a:lnTo>
                                    <a:pt x="136" y="593"/>
                                  </a:lnTo>
                                  <a:lnTo>
                                    <a:pt x="90" y="551"/>
                                  </a:lnTo>
                                  <a:lnTo>
                                    <a:pt x="44" y="506"/>
                                  </a:lnTo>
                                  <a:lnTo>
                                    <a:pt x="0" y="460"/>
                                  </a:lnTo>
                                  <a:lnTo>
                                    <a:pt x="16" y="435"/>
                                  </a:lnTo>
                                  <a:lnTo>
                                    <a:pt x="30" y="410"/>
                                  </a:lnTo>
                                  <a:lnTo>
                                    <a:pt x="42" y="383"/>
                                  </a:lnTo>
                                  <a:lnTo>
                                    <a:pt x="54" y="355"/>
                                  </a:lnTo>
                                  <a:lnTo>
                                    <a:pt x="94" y="393"/>
                                  </a:lnTo>
                                  <a:lnTo>
                                    <a:pt x="133" y="428"/>
                                  </a:lnTo>
                                  <a:lnTo>
                                    <a:pt x="174" y="463"/>
                                  </a:lnTo>
                                  <a:lnTo>
                                    <a:pt x="214" y="497"/>
                                  </a:lnTo>
                                  <a:lnTo>
                                    <a:pt x="255" y="529"/>
                                  </a:lnTo>
                                  <a:lnTo>
                                    <a:pt x="294" y="558"/>
                                  </a:lnTo>
                                  <a:lnTo>
                                    <a:pt x="335" y="587"/>
                                  </a:lnTo>
                                  <a:lnTo>
                                    <a:pt x="375" y="614"/>
                                  </a:lnTo>
                                  <a:lnTo>
                                    <a:pt x="414" y="638"/>
                                  </a:lnTo>
                                  <a:lnTo>
                                    <a:pt x="455" y="662"/>
                                  </a:lnTo>
                                  <a:lnTo>
                                    <a:pt x="494" y="681"/>
                                  </a:lnTo>
                                  <a:lnTo>
                                    <a:pt x="535" y="699"/>
                                  </a:lnTo>
                                  <a:lnTo>
                                    <a:pt x="574" y="715"/>
                                  </a:lnTo>
                                  <a:lnTo>
                                    <a:pt x="613" y="729"/>
                                  </a:lnTo>
                                  <a:lnTo>
                                    <a:pt x="652" y="738"/>
                                  </a:lnTo>
                                  <a:lnTo>
                                    <a:pt x="691" y="747"/>
                                  </a:lnTo>
                                  <a:lnTo>
                                    <a:pt x="697" y="706"/>
                                  </a:lnTo>
                                  <a:lnTo>
                                    <a:pt x="698" y="666"/>
                                  </a:lnTo>
                                  <a:lnTo>
                                    <a:pt x="698" y="624"/>
                                  </a:lnTo>
                                  <a:lnTo>
                                    <a:pt x="696" y="582"/>
                                  </a:lnTo>
                                  <a:lnTo>
                                    <a:pt x="691" y="539"/>
                                  </a:lnTo>
                                  <a:lnTo>
                                    <a:pt x="684" y="495"/>
                                  </a:lnTo>
                                  <a:lnTo>
                                    <a:pt x="675" y="449"/>
                                  </a:lnTo>
                                  <a:lnTo>
                                    <a:pt x="663" y="404"/>
                                  </a:lnTo>
                                  <a:lnTo>
                                    <a:pt x="651" y="358"/>
                                  </a:lnTo>
                                  <a:lnTo>
                                    <a:pt x="635" y="311"/>
                                  </a:lnTo>
                                  <a:lnTo>
                                    <a:pt x="620" y="263"/>
                                  </a:lnTo>
                                  <a:lnTo>
                                    <a:pt x="602" y="216"/>
                                  </a:lnTo>
                                  <a:lnTo>
                                    <a:pt x="582" y="167"/>
                                  </a:lnTo>
                                  <a:lnTo>
                                    <a:pt x="563" y="118"/>
                                  </a:lnTo>
                                  <a:lnTo>
                                    <a:pt x="540" y="69"/>
                                  </a:lnTo>
                                  <a:lnTo>
                                    <a:pt x="518" y="18"/>
                                  </a:lnTo>
                                  <a:lnTo>
                                    <a:pt x="547" y="17"/>
                                  </a:lnTo>
                                  <a:lnTo>
                                    <a:pt x="577" y="13"/>
                                  </a:lnTo>
                                  <a:lnTo>
                                    <a:pt x="605" y="7"/>
                                  </a:lnTo>
                                  <a:lnTo>
                                    <a:pt x="634" y="0"/>
                                  </a:lnTo>
                                  <a:lnTo>
                                    <a:pt x="634" y="0"/>
                                  </a:lnTo>
                                  <a:close/>
                                </a:path>
                              </a:pathLst>
                            </a:custGeom>
                            <a:solidFill>
                              <a:srgbClr val="000000"/>
                            </a:solidFill>
                            <a:ln w="0">
                              <a:noFill/>
                            </a:ln>
                          </wps:spPr>
                          <wps:style>
                            <a:lnRef idx="0"/>
                            <a:fillRef idx="0"/>
                            <a:effectRef idx="0"/>
                            <a:fontRef idx="minor"/>
                          </wps:style>
                          <wps:bodyPr/>
                        </wps:wsp>
                        <wps:wsp>
                          <wps:cNvSpPr/>
                          <wps:spPr>
                            <a:xfrm>
                              <a:off x="410760" y="195480"/>
                              <a:ext cx="26640" cy="29880"/>
                            </a:xfrm>
                            <a:custGeom>
                              <a:avLst/>
                              <a:gdLst/>
                              <a:ahLst/>
                              <a:rect l="l" t="t" r="r" b="b"/>
                              <a:pathLst>
                                <a:path w="837" h="935">
                                  <a:moveTo>
                                    <a:pt x="837" y="460"/>
                                  </a:moveTo>
                                  <a:lnTo>
                                    <a:pt x="793" y="508"/>
                                  </a:lnTo>
                                  <a:lnTo>
                                    <a:pt x="747" y="551"/>
                                  </a:lnTo>
                                  <a:lnTo>
                                    <a:pt x="701" y="593"/>
                                  </a:lnTo>
                                  <a:lnTo>
                                    <a:pt x="653" y="632"/>
                                  </a:lnTo>
                                  <a:lnTo>
                                    <a:pt x="604" y="668"/>
                                  </a:lnTo>
                                  <a:lnTo>
                                    <a:pt x="555" y="703"/>
                                  </a:lnTo>
                                  <a:lnTo>
                                    <a:pt x="505" y="735"/>
                                  </a:lnTo>
                                  <a:lnTo>
                                    <a:pt x="453" y="766"/>
                                  </a:lnTo>
                                  <a:lnTo>
                                    <a:pt x="400" y="794"/>
                                  </a:lnTo>
                                  <a:lnTo>
                                    <a:pt x="347" y="821"/>
                                  </a:lnTo>
                                  <a:lnTo>
                                    <a:pt x="292" y="845"/>
                                  </a:lnTo>
                                  <a:lnTo>
                                    <a:pt x="238" y="867"/>
                                  </a:lnTo>
                                  <a:lnTo>
                                    <a:pt x="182" y="886"/>
                                  </a:lnTo>
                                  <a:lnTo>
                                    <a:pt x="125" y="905"/>
                                  </a:lnTo>
                                  <a:lnTo>
                                    <a:pt x="66" y="921"/>
                                  </a:lnTo>
                                  <a:lnTo>
                                    <a:pt x="8" y="935"/>
                                  </a:lnTo>
                                  <a:lnTo>
                                    <a:pt x="3" y="875"/>
                                  </a:lnTo>
                                  <a:lnTo>
                                    <a:pt x="0" y="815"/>
                                  </a:lnTo>
                                  <a:lnTo>
                                    <a:pt x="0" y="755"/>
                                  </a:lnTo>
                                  <a:lnTo>
                                    <a:pt x="1" y="696"/>
                                  </a:lnTo>
                                  <a:lnTo>
                                    <a:pt x="6" y="636"/>
                                  </a:lnTo>
                                  <a:lnTo>
                                    <a:pt x="13" y="577"/>
                                  </a:lnTo>
                                  <a:lnTo>
                                    <a:pt x="20" y="519"/>
                                  </a:lnTo>
                                  <a:lnTo>
                                    <a:pt x="31" y="460"/>
                                  </a:lnTo>
                                  <a:lnTo>
                                    <a:pt x="43" y="401"/>
                                  </a:lnTo>
                                  <a:lnTo>
                                    <a:pt x="59" y="343"/>
                                  </a:lnTo>
                                  <a:lnTo>
                                    <a:pt x="77" y="285"/>
                                  </a:lnTo>
                                  <a:lnTo>
                                    <a:pt x="97" y="228"/>
                                  </a:lnTo>
                                  <a:lnTo>
                                    <a:pt x="120" y="171"/>
                                  </a:lnTo>
                                  <a:lnTo>
                                    <a:pt x="146" y="113"/>
                                  </a:lnTo>
                                  <a:lnTo>
                                    <a:pt x="174" y="57"/>
                                  </a:lnTo>
                                  <a:lnTo>
                                    <a:pt x="203" y="0"/>
                                  </a:lnTo>
                                  <a:lnTo>
                                    <a:pt x="232" y="7"/>
                                  </a:lnTo>
                                  <a:lnTo>
                                    <a:pt x="262" y="13"/>
                                  </a:lnTo>
                                  <a:lnTo>
                                    <a:pt x="290" y="17"/>
                                  </a:lnTo>
                                  <a:lnTo>
                                    <a:pt x="319" y="18"/>
                                  </a:lnTo>
                                  <a:lnTo>
                                    <a:pt x="297" y="69"/>
                                  </a:lnTo>
                                  <a:lnTo>
                                    <a:pt x="276" y="117"/>
                                  </a:lnTo>
                                  <a:lnTo>
                                    <a:pt x="255" y="166"/>
                                  </a:lnTo>
                                  <a:lnTo>
                                    <a:pt x="235" y="215"/>
                                  </a:lnTo>
                                  <a:lnTo>
                                    <a:pt x="217" y="263"/>
                                  </a:lnTo>
                                  <a:lnTo>
                                    <a:pt x="202" y="310"/>
                                  </a:lnTo>
                                  <a:lnTo>
                                    <a:pt x="186" y="358"/>
                                  </a:lnTo>
                                  <a:lnTo>
                                    <a:pt x="174" y="404"/>
                                  </a:lnTo>
                                  <a:lnTo>
                                    <a:pt x="162" y="449"/>
                                  </a:lnTo>
                                  <a:lnTo>
                                    <a:pt x="154" y="495"/>
                                  </a:lnTo>
                                  <a:lnTo>
                                    <a:pt x="146" y="538"/>
                                  </a:lnTo>
                                  <a:lnTo>
                                    <a:pt x="141" y="582"/>
                                  </a:lnTo>
                                  <a:lnTo>
                                    <a:pt x="139" y="625"/>
                                  </a:lnTo>
                                  <a:lnTo>
                                    <a:pt x="139" y="666"/>
                                  </a:lnTo>
                                  <a:lnTo>
                                    <a:pt x="140" y="706"/>
                                  </a:lnTo>
                                  <a:lnTo>
                                    <a:pt x="146" y="747"/>
                                  </a:lnTo>
                                  <a:lnTo>
                                    <a:pt x="185" y="738"/>
                                  </a:lnTo>
                                  <a:lnTo>
                                    <a:pt x="224" y="728"/>
                                  </a:lnTo>
                                  <a:lnTo>
                                    <a:pt x="263" y="714"/>
                                  </a:lnTo>
                                  <a:lnTo>
                                    <a:pt x="302" y="699"/>
                                  </a:lnTo>
                                  <a:lnTo>
                                    <a:pt x="343" y="681"/>
                                  </a:lnTo>
                                  <a:lnTo>
                                    <a:pt x="382" y="661"/>
                                  </a:lnTo>
                                  <a:lnTo>
                                    <a:pt x="423" y="638"/>
                                  </a:lnTo>
                                  <a:lnTo>
                                    <a:pt x="462" y="614"/>
                                  </a:lnTo>
                                  <a:lnTo>
                                    <a:pt x="502" y="587"/>
                                  </a:lnTo>
                                  <a:lnTo>
                                    <a:pt x="543" y="558"/>
                                  </a:lnTo>
                                  <a:lnTo>
                                    <a:pt x="583" y="529"/>
                                  </a:lnTo>
                                  <a:lnTo>
                                    <a:pt x="623" y="496"/>
                                  </a:lnTo>
                                  <a:lnTo>
                                    <a:pt x="663" y="463"/>
                                  </a:lnTo>
                                  <a:lnTo>
                                    <a:pt x="704" y="429"/>
                                  </a:lnTo>
                                  <a:lnTo>
                                    <a:pt x="743" y="393"/>
                                  </a:lnTo>
                                  <a:lnTo>
                                    <a:pt x="783" y="355"/>
                                  </a:lnTo>
                                  <a:lnTo>
                                    <a:pt x="795" y="383"/>
                                  </a:lnTo>
                                  <a:lnTo>
                                    <a:pt x="807" y="410"/>
                                  </a:lnTo>
                                  <a:lnTo>
                                    <a:pt x="821" y="435"/>
                                  </a:lnTo>
                                  <a:lnTo>
                                    <a:pt x="837" y="460"/>
                                  </a:lnTo>
                                  <a:lnTo>
                                    <a:pt x="837" y="460"/>
                                  </a:lnTo>
                                  <a:close/>
                                </a:path>
                              </a:pathLst>
                            </a:custGeom>
                            <a:solidFill>
                              <a:srgbClr val="000000"/>
                            </a:solidFill>
                            <a:ln w="0">
                              <a:noFill/>
                            </a:ln>
                          </wps:spPr>
                          <wps:style>
                            <a:lnRef idx="0"/>
                            <a:fillRef idx="0"/>
                            <a:effectRef idx="0"/>
                            <a:fontRef idx="minor"/>
                          </wps:style>
                          <wps:bodyPr/>
                        </wps:wsp>
                        <wps:wsp>
                          <wps:cNvSpPr/>
                          <wps:spPr>
                            <a:xfrm>
                              <a:off x="368280" y="90720"/>
                              <a:ext cx="30960" cy="24840"/>
                            </a:xfrm>
                            <a:custGeom>
                              <a:avLst/>
                              <a:gdLst/>
                              <a:ahLst/>
                              <a:rect l="l" t="t" r="r" b="b"/>
                              <a:pathLst>
                                <a:path w="968" h="777">
                                  <a:moveTo>
                                    <a:pt x="707" y="777"/>
                                  </a:moveTo>
                                  <a:lnTo>
                                    <a:pt x="650" y="749"/>
                                  </a:lnTo>
                                  <a:lnTo>
                                    <a:pt x="594" y="720"/>
                                  </a:lnTo>
                                  <a:lnTo>
                                    <a:pt x="540" y="688"/>
                                  </a:lnTo>
                                  <a:lnTo>
                                    <a:pt x="488" y="656"/>
                                  </a:lnTo>
                                  <a:lnTo>
                                    <a:pt x="437" y="621"/>
                                  </a:lnTo>
                                  <a:lnTo>
                                    <a:pt x="390" y="584"/>
                                  </a:lnTo>
                                  <a:lnTo>
                                    <a:pt x="342" y="547"/>
                                  </a:lnTo>
                                  <a:lnTo>
                                    <a:pt x="298" y="506"/>
                                  </a:lnTo>
                                  <a:lnTo>
                                    <a:pt x="256" y="465"/>
                                  </a:lnTo>
                                  <a:lnTo>
                                    <a:pt x="214" y="422"/>
                                  </a:lnTo>
                                  <a:lnTo>
                                    <a:pt x="174" y="379"/>
                                  </a:lnTo>
                                  <a:lnTo>
                                    <a:pt x="135" y="333"/>
                                  </a:lnTo>
                                  <a:lnTo>
                                    <a:pt x="99" y="285"/>
                                  </a:lnTo>
                                  <a:lnTo>
                                    <a:pt x="64" y="236"/>
                                  </a:lnTo>
                                  <a:lnTo>
                                    <a:pt x="32" y="187"/>
                                  </a:lnTo>
                                  <a:lnTo>
                                    <a:pt x="0" y="135"/>
                                  </a:lnTo>
                                  <a:lnTo>
                                    <a:pt x="56" y="112"/>
                                  </a:lnTo>
                                  <a:lnTo>
                                    <a:pt x="111" y="91"/>
                                  </a:lnTo>
                                  <a:lnTo>
                                    <a:pt x="169" y="73"/>
                                  </a:lnTo>
                                  <a:lnTo>
                                    <a:pt x="226" y="56"/>
                                  </a:lnTo>
                                  <a:lnTo>
                                    <a:pt x="284" y="40"/>
                                  </a:lnTo>
                                  <a:lnTo>
                                    <a:pt x="342" y="29"/>
                                  </a:lnTo>
                                  <a:lnTo>
                                    <a:pt x="400" y="18"/>
                                  </a:lnTo>
                                  <a:lnTo>
                                    <a:pt x="460" y="10"/>
                                  </a:lnTo>
                                  <a:lnTo>
                                    <a:pt x="519" y="4"/>
                                  </a:lnTo>
                                  <a:lnTo>
                                    <a:pt x="579" y="1"/>
                                  </a:lnTo>
                                  <a:lnTo>
                                    <a:pt x="639" y="0"/>
                                  </a:lnTo>
                                  <a:lnTo>
                                    <a:pt x="700" y="1"/>
                                  </a:lnTo>
                                  <a:lnTo>
                                    <a:pt x="762" y="5"/>
                                  </a:lnTo>
                                  <a:lnTo>
                                    <a:pt x="823" y="12"/>
                                  </a:lnTo>
                                  <a:lnTo>
                                    <a:pt x="886" y="21"/>
                                  </a:lnTo>
                                  <a:lnTo>
                                    <a:pt x="949" y="32"/>
                                  </a:lnTo>
                                  <a:lnTo>
                                    <a:pt x="952" y="61"/>
                                  </a:lnTo>
                                  <a:lnTo>
                                    <a:pt x="956" y="91"/>
                                  </a:lnTo>
                                  <a:lnTo>
                                    <a:pt x="961" y="120"/>
                                  </a:lnTo>
                                  <a:lnTo>
                                    <a:pt x="968" y="148"/>
                                  </a:lnTo>
                                  <a:lnTo>
                                    <a:pt x="914" y="142"/>
                                  </a:lnTo>
                                  <a:lnTo>
                                    <a:pt x="860" y="137"/>
                                  </a:lnTo>
                                  <a:lnTo>
                                    <a:pt x="807" y="133"/>
                                  </a:lnTo>
                                  <a:lnTo>
                                    <a:pt x="755" y="129"/>
                                  </a:lnTo>
                                  <a:lnTo>
                                    <a:pt x="705" y="127"/>
                                  </a:lnTo>
                                  <a:lnTo>
                                    <a:pt x="654" y="126"/>
                                  </a:lnTo>
                                  <a:lnTo>
                                    <a:pt x="605" y="127"/>
                                  </a:lnTo>
                                  <a:lnTo>
                                    <a:pt x="556" y="129"/>
                                  </a:lnTo>
                                  <a:lnTo>
                                    <a:pt x="510" y="133"/>
                                  </a:lnTo>
                                  <a:lnTo>
                                    <a:pt x="464" y="137"/>
                                  </a:lnTo>
                                  <a:lnTo>
                                    <a:pt x="419" y="144"/>
                                  </a:lnTo>
                                  <a:lnTo>
                                    <a:pt x="377" y="152"/>
                                  </a:lnTo>
                                  <a:lnTo>
                                    <a:pt x="335" y="163"/>
                                  </a:lnTo>
                                  <a:lnTo>
                                    <a:pt x="296" y="176"/>
                                  </a:lnTo>
                                  <a:lnTo>
                                    <a:pt x="258" y="191"/>
                                  </a:lnTo>
                                  <a:lnTo>
                                    <a:pt x="222" y="208"/>
                                  </a:lnTo>
                                  <a:lnTo>
                                    <a:pt x="242" y="242"/>
                                  </a:lnTo>
                                  <a:lnTo>
                                    <a:pt x="264" y="277"/>
                                  </a:lnTo>
                                  <a:lnTo>
                                    <a:pt x="288" y="310"/>
                                  </a:lnTo>
                                  <a:lnTo>
                                    <a:pt x="316" y="342"/>
                                  </a:lnTo>
                                  <a:lnTo>
                                    <a:pt x="345" y="375"/>
                                  </a:lnTo>
                                  <a:lnTo>
                                    <a:pt x="377" y="407"/>
                                  </a:lnTo>
                                  <a:lnTo>
                                    <a:pt x="411" y="438"/>
                                  </a:lnTo>
                                  <a:lnTo>
                                    <a:pt x="446" y="468"/>
                                  </a:lnTo>
                                  <a:lnTo>
                                    <a:pt x="484" y="498"/>
                                  </a:lnTo>
                                  <a:lnTo>
                                    <a:pt x="524" y="527"/>
                                  </a:lnTo>
                                  <a:lnTo>
                                    <a:pt x="565" y="556"/>
                                  </a:lnTo>
                                  <a:lnTo>
                                    <a:pt x="607" y="584"/>
                                  </a:lnTo>
                                  <a:lnTo>
                                    <a:pt x="651" y="612"/>
                                  </a:lnTo>
                                  <a:lnTo>
                                    <a:pt x="696" y="640"/>
                                  </a:lnTo>
                                  <a:lnTo>
                                    <a:pt x="744" y="667"/>
                                  </a:lnTo>
                                  <a:lnTo>
                                    <a:pt x="791" y="693"/>
                                  </a:lnTo>
                                  <a:lnTo>
                                    <a:pt x="769" y="713"/>
                                  </a:lnTo>
                                  <a:lnTo>
                                    <a:pt x="747" y="733"/>
                                  </a:lnTo>
                                  <a:lnTo>
                                    <a:pt x="727" y="755"/>
                                  </a:lnTo>
                                  <a:lnTo>
                                    <a:pt x="707" y="777"/>
                                  </a:lnTo>
                                  <a:lnTo>
                                    <a:pt x="707" y="777"/>
                                  </a:lnTo>
                                  <a:close/>
                                </a:path>
                              </a:pathLst>
                            </a:custGeom>
                            <a:solidFill>
                              <a:srgbClr val="000000"/>
                            </a:solidFill>
                            <a:ln w="0">
                              <a:noFill/>
                            </a:ln>
                          </wps:spPr>
                          <wps:style>
                            <a:lnRef idx="0"/>
                            <a:fillRef idx="0"/>
                            <a:effectRef idx="0"/>
                            <a:fontRef idx="minor"/>
                          </wps:style>
                          <wps:bodyPr/>
                        </wps:wsp>
                        <wps:wsp>
                          <wps:cNvSpPr/>
                          <wps:spPr>
                            <a:xfrm>
                              <a:off x="385920" y="41400"/>
                              <a:ext cx="187200" cy="183600"/>
                            </a:xfrm>
                            <a:custGeom>
                              <a:avLst/>
                              <a:gdLst/>
                              <a:ahLst/>
                              <a:rect l="l" t="t" r="r" b="b"/>
                              <a:pathLst>
                                <a:path w="5805" h="5704">
                                  <a:moveTo>
                                    <a:pt x="2900" y="504"/>
                                  </a:moveTo>
                                  <a:lnTo>
                                    <a:pt x="2879" y="444"/>
                                  </a:lnTo>
                                  <a:lnTo>
                                    <a:pt x="2854" y="387"/>
                                  </a:lnTo>
                                  <a:lnTo>
                                    <a:pt x="2827" y="334"/>
                                  </a:lnTo>
                                  <a:lnTo>
                                    <a:pt x="2799" y="285"/>
                                  </a:lnTo>
                                  <a:lnTo>
                                    <a:pt x="2769" y="240"/>
                                  </a:lnTo>
                                  <a:lnTo>
                                    <a:pt x="2735" y="200"/>
                                  </a:lnTo>
                                  <a:lnTo>
                                    <a:pt x="2700" y="162"/>
                                  </a:lnTo>
                                  <a:lnTo>
                                    <a:pt x="2662" y="130"/>
                                  </a:lnTo>
                                  <a:lnTo>
                                    <a:pt x="2623" y="100"/>
                                  </a:lnTo>
                                  <a:lnTo>
                                    <a:pt x="2583" y="74"/>
                                  </a:lnTo>
                                  <a:lnTo>
                                    <a:pt x="2539" y="53"/>
                                  </a:lnTo>
                                  <a:lnTo>
                                    <a:pt x="2494" y="35"/>
                                  </a:lnTo>
                                  <a:lnTo>
                                    <a:pt x="2447" y="21"/>
                                  </a:lnTo>
                                  <a:lnTo>
                                    <a:pt x="2398" y="9"/>
                                  </a:lnTo>
                                  <a:lnTo>
                                    <a:pt x="2346" y="2"/>
                                  </a:lnTo>
                                  <a:lnTo>
                                    <a:pt x="2293" y="0"/>
                                  </a:lnTo>
                                  <a:lnTo>
                                    <a:pt x="2238" y="1"/>
                                  </a:lnTo>
                                  <a:lnTo>
                                    <a:pt x="2181" y="5"/>
                                  </a:lnTo>
                                  <a:lnTo>
                                    <a:pt x="2122" y="14"/>
                                  </a:lnTo>
                                  <a:lnTo>
                                    <a:pt x="2061" y="25"/>
                                  </a:lnTo>
                                  <a:lnTo>
                                    <a:pt x="1999" y="40"/>
                                  </a:lnTo>
                                  <a:lnTo>
                                    <a:pt x="1933" y="60"/>
                                  </a:lnTo>
                                  <a:lnTo>
                                    <a:pt x="1868" y="82"/>
                                  </a:lnTo>
                                  <a:lnTo>
                                    <a:pt x="1799" y="109"/>
                                  </a:lnTo>
                                  <a:lnTo>
                                    <a:pt x="1729" y="138"/>
                                  </a:lnTo>
                                  <a:lnTo>
                                    <a:pt x="1658" y="172"/>
                                  </a:lnTo>
                                  <a:lnTo>
                                    <a:pt x="1584" y="208"/>
                                  </a:lnTo>
                                  <a:lnTo>
                                    <a:pt x="1508" y="248"/>
                                  </a:lnTo>
                                  <a:lnTo>
                                    <a:pt x="1431" y="293"/>
                                  </a:lnTo>
                                  <a:lnTo>
                                    <a:pt x="1353" y="339"/>
                                  </a:lnTo>
                                  <a:lnTo>
                                    <a:pt x="1273" y="391"/>
                                  </a:lnTo>
                                  <a:lnTo>
                                    <a:pt x="1191" y="446"/>
                                  </a:lnTo>
                                  <a:lnTo>
                                    <a:pt x="1114" y="507"/>
                                  </a:lnTo>
                                  <a:lnTo>
                                    <a:pt x="1041" y="567"/>
                                  </a:lnTo>
                                  <a:lnTo>
                                    <a:pt x="971" y="629"/>
                                  </a:lnTo>
                                  <a:lnTo>
                                    <a:pt x="905" y="688"/>
                                  </a:lnTo>
                                  <a:lnTo>
                                    <a:pt x="844" y="748"/>
                                  </a:lnTo>
                                  <a:lnTo>
                                    <a:pt x="786" y="806"/>
                                  </a:lnTo>
                                  <a:lnTo>
                                    <a:pt x="733" y="864"/>
                                  </a:lnTo>
                                  <a:lnTo>
                                    <a:pt x="683" y="921"/>
                                  </a:lnTo>
                                  <a:lnTo>
                                    <a:pt x="637" y="978"/>
                                  </a:lnTo>
                                  <a:lnTo>
                                    <a:pt x="595" y="1034"/>
                                  </a:lnTo>
                                  <a:lnTo>
                                    <a:pt x="557" y="1090"/>
                                  </a:lnTo>
                                  <a:lnTo>
                                    <a:pt x="523" y="1145"/>
                                  </a:lnTo>
                                  <a:lnTo>
                                    <a:pt x="494" y="1199"/>
                                  </a:lnTo>
                                  <a:lnTo>
                                    <a:pt x="468" y="1254"/>
                                  </a:lnTo>
                                  <a:lnTo>
                                    <a:pt x="447" y="1306"/>
                                  </a:lnTo>
                                  <a:lnTo>
                                    <a:pt x="428" y="1359"/>
                                  </a:lnTo>
                                  <a:lnTo>
                                    <a:pt x="414" y="1410"/>
                                  </a:lnTo>
                                  <a:lnTo>
                                    <a:pt x="406" y="1461"/>
                                  </a:lnTo>
                                  <a:lnTo>
                                    <a:pt x="400" y="1511"/>
                                  </a:lnTo>
                                  <a:lnTo>
                                    <a:pt x="399" y="1560"/>
                                  </a:lnTo>
                                  <a:lnTo>
                                    <a:pt x="402" y="1609"/>
                                  </a:lnTo>
                                  <a:lnTo>
                                    <a:pt x="410" y="1657"/>
                                  </a:lnTo>
                                  <a:lnTo>
                                    <a:pt x="421" y="1704"/>
                                  </a:lnTo>
                                  <a:lnTo>
                                    <a:pt x="437" y="1750"/>
                                  </a:lnTo>
                                  <a:lnTo>
                                    <a:pt x="458" y="1796"/>
                                  </a:lnTo>
                                  <a:lnTo>
                                    <a:pt x="483" y="1841"/>
                                  </a:lnTo>
                                  <a:lnTo>
                                    <a:pt x="511" y="1884"/>
                                  </a:lnTo>
                                  <a:lnTo>
                                    <a:pt x="544" y="1928"/>
                                  </a:lnTo>
                                  <a:lnTo>
                                    <a:pt x="582" y="1970"/>
                                  </a:lnTo>
                                  <a:lnTo>
                                    <a:pt x="624" y="2012"/>
                                  </a:lnTo>
                                  <a:lnTo>
                                    <a:pt x="670" y="2052"/>
                                  </a:lnTo>
                                  <a:lnTo>
                                    <a:pt x="722" y="2091"/>
                                  </a:lnTo>
                                  <a:lnTo>
                                    <a:pt x="658" y="2094"/>
                                  </a:lnTo>
                                  <a:lnTo>
                                    <a:pt x="596" y="2100"/>
                                  </a:lnTo>
                                  <a:lnTo>
                                    <a:pt x="537" y="2110"/>
                                  </a:lnTo>
                                  <a:lnTo>
                                    <a:pt x="482" y="2121"/>
                                  </a:lnTo>
                                  <a:lnTo>
                                    <a:pt x="430" y="2136"/>
                                  </a:lnTo>
                                  <a:lnTo>
                                    <a:pt x="381" y="2156"/>
                                  </a:lnTo>
                                  <a:lnTo>
                                    <a:pt x="335" y="2177"/>
                                  </a:lnTo>
                                  <a:lnTo>
                                    <a:pt x="291" y="2202"/>
                                  </a:lnTo>
                                  <a:lnTo>
                                    <a:pt x="251" y="2230"/>
                                  </a:lnTo>
                                  <a:lnTo>
                                    <a:pt x="214" y="2262"/>
                                  </a:lnTo>
                                  <a:lnTo>
                                    <a:pt x="179" y="2296"/>
                                  </a:lnTo>
                                  <a:lnTo>
                                    <a:pt x="149" y="2333"/>
                                  </a:lnTo>
                                  <a:lnTo>
                                    <a:pt x="121" y="2374"/>
                                  </a:lnTo>
                                  <a:lnTo>
                                    <a:pt x="95" y="2417"/>
                                  </a:lnTo>
                                  <a:lnTo>
                                    <a:pt x="73" y="2465"/>
                                  </a:lnTo>
                                  <a:lnTo>
                                    <a:pt x="53" y="2514"/>
                                  </a:lnTo>
                                  <a:lnTo>
                                    <a:pt x="38" y="2567"/>
                                  </a:lnTo>
                                  <a:lnTo>
                                    <a:pt x="24" y="2623"/>
                                  </a:lnTo>
                                  <a:lnTo>
                                    <a:pt x="14" y="2680"/>
                                  </a:lnTo>
                                  <a:lnTo>
                                    <a:pt x="6" y="2742"/>
                                  </a:lnTo>
                                  <a:lnTo>
                                    <a:pt x="2" y="2806"/>
                                  </a:lnTo>
                                  <a:lnTo>
                                    <a:pt x="0" y="2873"/>
                                  </a:lnTo>
                                  <a:lnTo>
                                    <a:pt x="0" y="2943"/>
                                  </a:lnTo>
                                  <a:lnTo>
                                    <a:pt x="5" y="3016"/>
                                  </a:lnTo>
                                  <a:lnTo>
                                    <a:pt x="12" y="3093"/>
                                  </a:lnTo>
                                  <a:lnTo>
                                    <a:pt x="21" y="3171"/>
                                  </a:lnTo>
                                  <a:lnTo>
                                    <a:pt x="34" y="3252"/>
                                  </a:lnTo>
                                  <a:lnTo>
                                    <a:pt x="49" y="3336"/>
                                  </a:lnTo>
                                  <a:lnTo>
                                    <a:pt x="66" y="3423"/>
                                  </a:lnTo>
                                  <a:lnTo>
                                    <a:pt x="87" y="3512"/>
                                  </a:lnTo>
                                  <a:lnTo>
                                    <a:pt x="111" y="3604"/>
                                  </a:lnTo>
                                  <a:lnTo>
                                    <a:pt x="137" y="3698"/>
                                  </a:lnTo>
                                  <a:lnTo>
                                    <a:pt x="172" y="3790"/>
                                  </a:lnTo>
                                  <a:lnTo>
                                    <a:pt x="207" y="3878"/>
                                  </a:lnTo>
                                  <a:lnTo>
                                    <a:pt x="244" y="3964"/>
                                  </a:lnTo>
                                  <a:lnTo>
                                    <a:pt x="280" y="4043"/>
                                  </a:lnTo>
                                  <a:lnTo>
                                    <a:pt x="318" y="4120"/>
                                  </a:lnTo>
                                  <a:lnTo>
                                    <a:pt x="356" y="4193"/>
                                  </a:lnTo>
                                  <a:lnTo>
                                    <a:pt x="395" y="4263"/>
                                  </a:lnTo>
                                  <a:lnTo>
                                    <a:pt x="434" y="4327"/>
                                  </a:lnTo>
                                  <a:lnTo>
                                    <a:pt x="473" y="4389"/>
                                  </a:lnTo>
                                  <a:lnTo>
                                    <a:pt x="514" y="4446"/>
                                  </a:lnTo>
                                  <a:lnTo>
                                    <a:pt x="556" y="4499"/>
                                  </a:lnTo>
                                  <a:lnTo>
                                    <a:pt x="598" y="4548"/>
                                  </a:lnTo>
                                  <a:lnTo>
                                    <a:pt x="640" y="4593"/>
                                  </a:lnTo>
                                  <a:lnTo>
                                    <a:pt x="683" y="4635"/>
                                  </a:lnTo>
                                  <a:lnTo>
                                    <a:pt x="726" y="4671"/>
                                  </a:lnTo>
                                  <a:lnTo>
                                    <a:pt x="770" y="4705"/>
                                  </a:lnTo>
                                  <a:lnTo>
                                    <a:pt x="814" y="4733"/>
                                  </a:lnTo>
                                  <a:lnTo>
                                    <a:pt x="861" y="4758"/>
                                  </a:lnTo>
                                  <a:lnTo>
                                    <a:pt x="907" y="4777"/>
                                  </a:lnTo>
                                  <a:lnTo>
                                    <a:pt x="953" y="4794"/>
                                  </a:lnTo>
                                  <a:lnTo>
                                    <a:pt x="1000" y="4807"/>
                                  </a:lnTo>
                                  <a:lnTo>
                                    <a:pt x="1048" y="4814"/>
                                  </a:lnTo>
                                  <a:lnTo>
                                    <a:pt x="1097" y="4818"/>
                                  </a:lnTo>
                                  <a:lnTo>
                                    <a:pt x="1146" y="4817"/>
                                  </a:lnTo>
                                  <a:lnTo>
                                    <a:pt x="1195" y="4811"/>
                                  </a:lnTo>
                                  <a:lnTo>
                                    <a:pt x="1245" y="4801"/>
                                  </a:lnTo>
                                  <a:lnTo>
                                    <a:pt x="1296" y="4787"/>
                                  </a:lnTo>
                                  <a:lnTo>
                                    <a:pt x="1347" y="4769"/>
                                  </a:lnTo>
                                  <a:lnTo>
                                    <a:pt x="1399" y="4747"/>
                                  </a:lnTo>
                                  <a:lnTo>
                                    <a:pt x="1452" y="4720"/>
                                  </a:lnTo>
                                  <a:lnTo>
                                    <a:pt x="1505" y="4688"/>
                                  </a:lnTo>
                                  <a:lnTo>
                                    <a:pt x="1559" y="4652"/>
                                  </a:lnTo>
                                  <a:lnTo>
                                    <a:pt x="1542" y="4714"/>
                                  </a:lnTo>
                                  <a:lnTo>
                                    <a:pt x="1528" y="4775"/>
                                  </a:lnTo>
                                  <a:lnTo>
                                    <a:pt x="1518" y="4833"/>
                                  </a:lnTo>
                                  <a:lnTo>
                                    <a:pt x="1512" y="4889"/>
                                  </a:lnTo>
                                  <a:lnTo>
                                    <a:pt x="1511" y="4944"/>
                                  </a:lnTo>
                                  <a:lnTo>
                                    <a:pt x="1514" y="4996"/>
                                  </a:lnTo>
                                  <a:lnTo>
                                    <a:pt x="1519" y="5047"/>
                                  </a:lnTo>
                                  <a:lnTo>
                                    <a:pt x="1531" y="5096"/>
                                  </a:lnTo>
                                  <a:lnTo>
                                    <a:pt x="1545" y="5142"/>
                                  </a:lnTo>
                                  <a:lnTo>
                                    <a:pt x="1563" y="5187"/>
                                  </a:lnTo>
                                  <a:lnTo>
                                    <a:pt x="1585" y="5230"/>
                                  </a:lnTo>
                                  <a:lnTo>
                                    <a:pt x="1612" y="5271"/>
                                  </a:lnTo>
                                  <a:lnTo>
                                    <a:pt x="1641" y="5310"/>
                                  </a:lnTo>
                                  <a:lnTo>
                                    <a:pt x="1675" y="5348"/>
                                  </a:lnTo>
                                  <a:lnTo>
                                    <a:pt x="1712" y="5384"/>
                                  </a:lnTo>
                                  <a:lnTo>
                                    <a:pt x="1754" y="5418"/>
                                  </a:lnTo>
                                  <a:lnTo>
                                    <a:pt x="1799" y="5449"/>
                                  </a:lnTo>
                                  <a:lnTo>
                                    <a:pt x="1848" y="5479"/>
                                  </a:lnTo>
                                  <a:lnTo>
                                    <a:pt x="1900" y="5507"/>
                                  </a:lnTo>
                                  <a:lnTo>
                                    <a:pt x="1956" y="5532"/>
                                  </a:lnTo>
                                  <a:lnTo>
                                    <a:pt x="2016" y="5558"/>
                                  </a:lnTo>
                                  <a:lnTo>
                                    <a:pt x="2079" y="5580"/>
                                  </a:lnTo>
                                  <a:lnTo>
                                    <a:pt x="2146" y="5601"/>
                                  </a:lnTo>
                                  <a:lnTo>
                                    <a:pt x="2216" y="5619"/>
                                  </a:lnTo>
                                  <a:lnTo>
                                    <a:pt x="2290" y="5636"/>
                                  </a:lnTo>
                                  <a:lnTo>
                                    <a:pt x="2369" y="5651"/>
                                  </a:lnTo>
                                  <a:lnTo>
                                    <a:pt x="2450" y="5665"/>
                                  </a:lnTo>
                                  <a:lnTo>
                                    <a:pt x="2534" y="5676"/>
                                  </a:lnTo>
                                  <a:lnTo>
                                    <a:pt x="2622" y="5686"/>
                                  </a:lnTo>
                                  <a:lnTo>
                                    <a:pt x="2714" y="5693"/>
                                  </a:lnTo>
                                  <a:lnTo>
                                    <a:pt x="2808" y="5700"/>
                                  </a:lnTo>
                                  <a:lnTo>
                                    <a:pt x="2907" y="5704"/>
                                  </a:lnTo>
                                  <a:lnTo>
                                    <a:pt x="3005" y="5699"/>
                                  </a:lnTo>
                                  <a:lnTo>
                                    <a:pt x="3100" y="5693"/>
                                  </a:lnTo>
                                  <a:lnTo>
                                    <a:pt x="3191" y="5685"/>
                                  </a:lnTo>
                                  <a:lnTo>
                                    <a:pt x="3279" y="5675"/>
                                  </a:lnTo>
                                  <a:lnTo>
                                    <a:pt x="3363" y="5663"/>
                                  </a:lnTo>
                                  <a:lnTo>
                                    <a:pt x="3444" y="5650"/>
                                  </a:lnTo>
                                  <a:lnTo>
                                    <a:pt x="3523" y="5635"/>
                                  </a:lnTo>
                                  <a:lnTo>
                                    <a:pt x="3597" y="5616"/>
                                  </a:lnTo>
                                  <a:lnTo>
                                    <a:pt x="3667" y="5598"/>
                                  </a:lnTo>
                                  <a:lnTo>
                                    <a:pt x="3734" y="5577"/>
                                  </a:lnTo>
                                  <a:lnTo>
                                    <a:pt x="3797" y="5555"/>
                                  </a:lnTo>
                                  <a:lnTo>
                                    <a:pt x="3857" y="5530"/>
                                  </a:lnTo>
                                  <a:lnTo>
                                    <a:pt x="3913" y="5503"/>
                                  </a:lnTo>
                                  <a:lnTo>
                                    <a:pt x="3966" y="5475"/>
                                  </a:lnTo>
                                  <a:lnTo>
                                    <a:pt x="4014" y="5446"/>
                                  </a:lnTo>
                                  <a:lnTo>
                                    <a:pt x="4060" y="5414"/>
                                  </a:lnTo>
                                  <a:lnTo>
                                    <a:pt x="4100" y="5380"/>
                                  </a:lnTo>
                                  <a:lnTo>
                                    <a:pt x="4138" y="5344"/>
                                  </a:lnTo>
                                  <a:lnTo>
                                    <a:pt x="4172" y="5307"/>
                                  </a:lnTo>
                                  <a:lnTo>
                                    <a:pt x="4201" y="5267"/>
                                  </a:lnTo>
                                  <a:lnTo>
                                    <a:pt x="4228" y="5226"/>
                                  </a:lnTo>
                                  <a:lnTo>
                                    <a:pt x="4250" y="5183"/>
                                  </a:lnTo>
                                  <a:lnTo>
                                    <a:pt x="4268" y="5138"/>
                                  </a:lnTo>
                                  <a:lnTo>
                                    <a:pt x="4282" y="5091"/>
                                  </a:lnTo>
                                  <a:lnTo>
                                    <a:pt x="4292" y="5043"/>
                                  </a:lnTo>
                                  <a:lnTo>
                                    <a:pt x="4299" y="4991"/>
                                  </a:lnTo>
                                  <a:lnTo>
                                    <a:pt x="4302" y="4940"/>
                                  </a:lnTo>
                                  <a:lnTo>
                                    <a:pt x="4300" y="4885"/>
                                  </a:lnTo>
                                  <a:lnTo>
                                    <a:pt x="4295" y="4828"/>
                                  </a:lnTo>
                                  <a:lnTo>
                                    <a:pt x="4285" y="4770"/>
                                  </a:lnTo>
                                  <a:lnTo>
                                    <a:pt x="4271" y="4710"/>
                                  </a:lnTo>
                                  <a:lnTo>
                                    <a:pt x="4253" y="4647"/>
                                  </a:lnTo>
                                  <a:lnTo>
                                    <a:pt x="4307" y="4684"/>
                                  </a:lnTo>
                                  <a:lnTo>
                                    <a:pt x="4360" y="4716"/>
                                  </a:lnTo>
                                  <a:lnTo>
                                    <a:pt x="4412" y="4742"/>
                                  </a:lnTo>
                                  <a:lnTo>
                                    <a:pt x="4464" y="4765"/>
                                  </a:lnTo>
                                  <a:lnTo>
                                    <a:pt x="4516" y="4783"/>
                                  </a:lnTo>
                                  <a:lnTo>
                                    <a:pt x="4566" y="4797"/>
                                  </a:lnTo>
                                  <a:lnTo>
                                    <a:pt x="4616" y="4807"/>
                                  </a:lnTo>
                                  <a:lnTo>
                                    <a:pt x="4667" y="4812"/>
                                  </a:lnTo>
                                  <a:lnTo>
                                    <a:pt x="4716" y="4812"/>
                                  </a:lnTo>
                                  <a:lnTo>
                                    <a:pt x="4763" y="4810"/>
                                  </a:lnTo>
                                  <a:lnTo>
                                    <a:pt x="4812" y="4801"/>
                                  </a:lnTo>
                                  <a:lnTo>
                                    <a:pt x="4858" y="4789"/>
                                  </a:lnTo>
                                  <a:lnTo>
                                    <a:pt x="4906" y="4773"/>
                                  </a:lnTo>
                                  <a:lnTo>
                                    <a:pt x="4952" y="4752"/>
                                  </a:lnTo>
                                  <a:lnTo>
                                    <a:pt x="4997" y="4728"/>
                                  </a:lnTo>
                                  <a:lnTo>
                                    <a:pt x="5042" y="4699"/>
                                  </a:lnTo>
                                  <a:lnTo>
                                    <a:pt x="5085" y="4666"/>
                                  </a:lnTo>
                                  <a:lnTo>
                                    <a:pt x="5130" y="4629"/>
                                  </a:lnTo>
                                  <a:lnTo>
                                    <a:pt x="5172" y="4587"/>
                                  </a:lnTo>
                                  <a:lnTo>
                                    <a:pt x="5214" y="4543"/>
                                  </a:lnTo>
                                  <a:lnTo>
                                    <a:pt x="5256" y="4494"/>
                                  </a:lnTo>
                                  <a:lnTo>
                                    <a:pt x="5296" y="4440"/>
                                  </a:lnTo>
                                  <a:lnTo>
                                    <a:pt x="5337" y="4383"/>
                                  </a:lnTo>
                                  <a:lnTo>
                                    <a:pt x="5377" y="4322"/>
                                  </a:lnTo>
                                  <a:lnTo>
                                    <a:pt x="5417" y="4256"/>
                                  </a:lnTo>
                                  <a:lnTo>
                                    <a:pt x="5454" y="4187"/>
                                  </a:lnTo>
                                  <a:lnTo>
                                    <a:pt x="5492" y="4115"/>
                                  </a:lnTo>
                                  <a:lnTo>
                                    <a:pt x="5530" y="4038"/>
                                  </a:lnTo>
                                  <a:lnTo>
                                    <a:pt x="5566" y="3957"/>
                                  </a:lnTo>
                                  <a:lnTo>
                                    <a:pt x="5601" y="3873"/>
                                  </a:lnTo>
                                  <a:lnTo>
                                    <a:pt x="5636" y="3783"/>
                                  </a:lnTo>
                                  <a:lnTo>
                                    <a:pt x="5671" y="3692"/>
                                  </a:lnTo>
                                  <a:lnTo>
                                    <a:pt x="5696" y="3597"/>
                                  </a:lnTo>
                                  <a:lnTo>
                                    <a:pt x="5720" y="3505"/>
                                  </a:lnTo>
                                  <a:lnTo>
                                    <a:pt x="5741" y="3416"/>
                                  </a:lnTo>
                                  <a:lnTo>
                                    <a:pt x="5758" y="3329"/>
                                  </a:lnTo>
                                  <a:lnTo>
                                    <a:pt x="5773" y="3245"/>
                                  </a:lnTo>
                                  <a:lnTo>
                                    <a:pt x="5786" y="3164"/>
                                  </a:lnTo>
                                  <a:lnTo>
                                    <a:pt x="5794" y="3084"/>
                                  </a:lnTo>
                                  <a:lnTo>
                                    <a:pt x="5801" y="3009"/>
                                  </a:lnTo>
                                  <a:lnTo>
                                    <a:pt x="5805" y="2936"/>
                                  </a:lnTo>
                                  <a:lnTo>
                                    <a:pt x="5805" y="2866"/>
                                  </a:lnTo>
                                  <a:lnTo>
                                    <a:pt x="5804" y="2799"/>
                                  </a:lnTo>
                                  <a:lnTo>
                                    <a:pt x="5798" y="2735"/>
                                  </a:lnTo>
                                  <a:lnTo>
                                    <a:pt x="5791" y="2673"/>
                                  </a:lnTo>
                                  <a:lnTo>
                                    <a:pt x="5780" y="2614"/>
                                  </a:lnTo>
                                  <a:lnTo>
                                    <a:pt x="5768" y="2560"/>
                                  </a:lnTo>
                                  <a:lnTo>
                                    <a:pt x="5751" y="2507"/>
                                  </a:lnTo>
                                  <a:lnTo>
                                    <a:pt x="5731" y="2456"/>
                                  </a:lnTo>
                                  <a:lnTo>
                                    <a:pt x="5709" y="2410"/>
                                  </a:lnTo>
                                  <a:lnTo>
                                    <a:pt x="5684" y="2367"/>
                                  </a:lnTo>
                                  <a:lnTo>
                                    <a:pt x="5656" y="2326"/>
                                  </a:lnTo>
                                  <a:lnTo>
                                    <a:pt x="5625" y="2289"/>
                                  </a:lnTo>
                                  <a:lnTo>
                                    <a:pt x="5590" y="2255"/>
                                  </a:lnTo>
                                  <a:lnTo>
                                    <a:pt x="5554" y="2223"/>
                                  </a:lnTo>
                                  <a:lnTo>
                                    <a:pt x="5513" y="2195"/>
                                  </a:lnTo>
                                  <a:lnTo>
                                    <a:pt x="5470" y="2170"/>
                                  </a:lnTo>
                                  <a:lnTo>
                                    <a:pt x="5424" y="2149"/>
                                  </a:lnTo>
                                  <a:lnTo>
                                    <a:pt x="5375" y="2129"/>
                                  </a:lnTo>
                                  <a:lnTo>
                                    <a:pt x="5323" y="2114"/>
                                  </a:lnTo>
                                  <a:lnTo>
                                    <a:pt x="5267" y="2103"/>
                                  </a:lnTo>
                                  <a:lnTo>
                                    <a:pt x="5208" y="2093"/>
                                  </a:lnTo>
                                  <a:lnTo>
                                    <a:pt x="5147" y="2087"/>
                                  </a:lnTo>
                                  <a:lnTo>
                                    <a:pt x="5082" y="2086"/>
                                  </a:lnTo>
                                  <a:lnTo>
                                    <a:pt x="5133" y="2045"/>
                                  </a:lnTo>
                                  <a:lnTo>
                                    <a:pt x="5180" y="2005"/>
                                  </a:lnTo>
                                  <a:lnTo>
                                    <a:pt x="5222" y="1963"/>
                                  </a:lnTo>
                                  <a:lnTo>
                                    <a:pt x="5260" y="1921"/>
                                  </a:lnTo>
                                  <a:lnTo>
                                    <a:pt x="5292" y="1877"/>
                                  </a:lnTo>
                                  <a:lnTo>
                                    <a:pt x="5321" y="1834"/>
                                  </a:lnTo>
                                  <a:lnTo>
                                    <a:pt x="5347" y="1788"/>
                                  </a:lnTo>
                                  <a:lnTo>
                                    <a:pt x="5366" y="1743"/>
                                  </a:lnTo>
                                  <a:lnTo>
                                    <a:pt x="5382" y="1697"/>
                                  </a:lnTo>
                                  <a:lnTo>
                                    <a:pt x="5394" y="1650"/>
                                  </a:lnTo>
                                  <a:lnTo>
                                    <a:pt x="5401" y="1602"/>
                                  </a:lnTo>
                                  <a:lnTo>
                                    <a:pt x="5404" y="1553"/>
                                  </a:lnTo>
                                  <a:lnTo>
                                    <a:pt x="5403" y="1504"/>
                                  </a:lnTo>
                                  <a:lnTo>
                                    <a:pt x="5398" y="1454"/>
                                  </a:lnTo>
                                  <a:lnTo>
                                    <a:pt x="5389" y="1403"/>
                                  </a:lnTo>
                                  <a:lnTo>
                                    <a:pt x="5375" y="1352"/>
                                  </a:lnTo>
                                  <a:lnTo>
                                    <a:pt x="5358" y="1300"/>
                                  </a:lnTo>
                                  <a:lnTo>
                                    <a:pt x="5335" y="1247"/>
                                  </a:lnTo>
                                  <a:lnTo>
                                    <a:pt x="5309" y="1194"/>
                                  </a:lnTo>
                                  <a:lnTo>
                                    <a:pt x="5279" y="1139"/>
                                  </a:lnTo>
                                  <a:lnTo>
                                    <a:pt x="5246" y="1085"/>
                                  </a:lnTo>
                                  <a:lnTo>
                                    <a:pt x="5208" y="1029"/>
                                  </a:lnTo>
                                  <a:lnTo>
                                    <a:pt x="5166" y="973"/>
                                  </a:lnTo>
                                  <a:lnTo>
                                    <a:pt x="5120" y="917"/>
                                  </a:lnTo>
                                  <a:lnTo>
                                    <a:pt x="5070" y="860"/>
                                  </a:lnTo>
                                  <a:lnTo>
                                    <a:pt x="5015" y="801"/>
                                  </a:lnTo>
                                  <a:lnTo>
                                    <a:pt x="4958" y="742"/>
                                  </a:lnTo>
                                  <a:lnTo>
                                    <a:pt x="4896" y="683"/>
                                  </a:lnTo>
                                  <a:lnTo>
                                    <a:pt x="4830" y="625"/>
                                  </a:lnTo>
                                  <a:lnTo>
                                    <a:pt x="4762" y="564"/>
                                  </a:lnTo>
                                  <a:lnTo>
                                    <a:pt x="4688" y="503"/>
                                  </a:lnTo>
                                  <a:lnTo>
                                    <a:pt x="4611" y="441"/>
                                  </a:lnTo>
                                  <a:lnTo>
                                    <a:pt x="4530" y="388"/>
                                  </a:lnTo>
                                  <a:lnTo>
                                    <a:pt x="4449" y="338"/>
                                  </a:lnTo>
                                  <a:lnTo>
                                    <a:pt x="4370" y="290"/>
                                  </a:lnTo>
                                  <a:lnTo>
                                    <a:pt x="4293" y="247"/>
                                  </a:lnTo>
                                  <a:lnTo>
                                    <a:pt x="4218" y="207"/>
                                  </a:lnTo>
                                  <a:lnTo>
                                    <a:pt x="4144" y="170"/>
                                  </a:lnTo>
                                  <a:lnTo>
                                    <a:pt x="4072" y="137"/>
                                  </a:lnTo>
                                  <a:lnTo>
                                    <a:pt x="4002" y="107"/>
                                  </a:lnTo>
                                  <a:lnTo>
                                    <a:pt x="3934" y="81"/>
                                  </a:lnTo>
                                  <a:lnTo>
                                    <a:pt x="3868" y="58"/>
                                  </a:lnTo>
                                  <a:lnTo>
                                    <a:pt x="3802" y="39"/>
                                  </a:lnTo>
                                  <a:lnTo>
                                    <a:pt x="3741" y="25"/>
                                  </a:lnTo>
                                  <a:lnTo>
                                    <a:pt x="3679" y="12"/>
                                  </a:lnTo>
                                  <a:lnTo>
                                    <a:pt x="3620" y="4"/>
                                  </a:lnTo>
                                  <a:lnTo>
                                    <a:pt x="3563" y="0"/>
                                  </a:lnTo>
                                  <a:lnTo>
                                    <a:pt x="3509" y="0"/>
                                  </a:lnTo>
                                  <a:lnTo>
                                    <a:pt x="3455" y="2"/>
                                  </a:lnTo>
                                  <a:lnTo>
                                    <a:pt x="3404" y="9"/>
                                  </a:lnTo>
                                  <a:lnTo>
                                    <a:pt x="3355" y="19"/>
                                  </a:lnTo>
                                  <a:lnTo>
                                    <a:pt x="3307" y="35"/>
                                  </a:lnTo>
                                  <a:lnTo>
                                    <a:pt x="3262" y="53"/>
                                  </a:lnTo>
                                  <a:lnTo>
                                    <a:pt x="3219" y="74"/>
                                  </a:lnTo>
                                  <a:lnTo>
                                    <a:pt x="3177" y="99"/>
                                  </a:lnTo>
                                  <a:lnTo>
                                    <a:pt x="3138" y="130"/>
                                  </a:lnTo>
                                  <a:lnTo>
                                    <a:pt x="3102" y="162"/>
                                  </a:lnTo>
                                  <a:lnTo>
                                    <a:pt x="3067" y="200"/>
                                  </a:lnTo>
                                  <a:lnTo>
                                    <a:pt x="3033" y="240"/>
                                  </a:lnTo>
                                  <a:lnTo>
                                    <a:pt x="3002" y="285"/>
                                  </a:lnTo>
                                  <a:lnTo>
                                    <a:pt x="2974" y="334"/>
                                  </a:lnTo>
                                  <a:lnTo>
                                    <a:pt x="2948" y="387"/>
                                  </a:lnTo>
                                  <a:lnTo>
                                    <a:pt x="2922" y="444"/>
                                  </a:lnTo>
                                  <a:lnTo>
                                    <a:pt x="2900" y="504"/>
                                  </a:lnTo>
                                  <a:close/>
                                  <a:moveTo>
                                    <a:pt x="4588" y="2178"/>
                                  </a:moveTo>
                                  <a:lnTo>
                                    <a:pt x="4588" y="2177"/>
                                  </a:lnTo>
                                  <a:lnTo>
                                    <a:pt x="4593" y="2192"/>
                                  </a:lnTo>
                                  <a:lnTo>
                                    <a:pt x="4598" y="2206"/>
                                  </a:lnTo>
                                  <a:lnTo>
                                    <a:pt x="4602" y="2220"/>
                                  </a:lnTo>
                                  <a:lnTo>
                                    <a:pt x="4608" y="2235"/>
                                  </a:lnTo>
                                  <a:lnTo>
                                    <a:pt x="4612" y="2249"/>
                                  </a:lnTo>
                                  <a:lnTo>
                                    <a:pt x="4616" y="2263"/>
                                  </a:lnTo>
                                  <a:lnTo>
                                    <a:pt x="4622" y="2279"/>
                                  </a:lnTo>
                                  <a:lnTo>
                                    <a:pt x="4626" y="2293"/>
                                  </a:lnTo>
                                  <a:lnTo>
                                    <a:pt x="4716" y="2266"/>
                                  </a:lnTo>
                                  <a:lnTo>
                                    <a:pt x="4801" y="2245"/>
                                  </a:lnTo>
                                  <a:lnTo>
                                    <a:pt x="4884" y="2228"/>
                                  </a:lnTo>
                                  <a:lnTo>
                                    <a:pt x="4961" y="2217"/>
                                  </a:lnTo>
                                  <a:lnTo>
                                    <a:pt x="5033" y="2210"/>
                                  </a:lnTo>
                                  <a:lnTo>
                                    <a:pt x="5103" y="2207"/>
                                  </a:lnTo>
                                  <a:lnTo>
                                    <a:pt x="5168" y="2210"/>
                                  </a:lnTo>
                                  <a:lnTo>
                                    <a:pt x="5229" y="2217"/>
                                  </a:lnTo>
                                  <a:lnTo>
                                    <a:pt x="5286" y="2228"/>
                                  </a:lnTo>
                                  <a:lnTo>
                                    <a:pt x="5340" y="2245"/>
                                  </a:lnTo>
                                  <a:lnTo>
                                    <a:pt x="5389" y="2265"/>
                                  </a:lnTo>
                                  <a:lnTo>
                                    <a:pt x="5433" y="2290"/>
                                  </a:lnTo>
                                  <a:lnTo>
                                    <a:pt x="5474" y="2319"/>
                                  </a:lnTo>
                                  <a:lnTo>
                                    <a:pt x="5512" y="2353"/>
                                  </a:lnTo>
                                  <a:lnTo>
                                    <a:pt x="5545" y="2392"/>
                                  </a:lnTo>
                                  <a:lnTo>
                                    <a:pt x="5575" y="2434"/>
                                  </a:lnTo>
                                  <a:lnTo>
                                    <a:pt x="5600" y="2480"/>
                                  </a:lnTo>
                                  <a:lnTo>
                                    <a:pt x="5622" y="2530"/>
                                  </a:lnTo>
                                  <a:lnTo>
                                    <a:pt x="5640" y="2585"/>
                                  </a:lnTo>
                                  <a:lnTo>
                                    <a:pt x="5654" y="2644"/>
                                  </a:lnTo>
                                  <a:lnTo>
                                    <a:pt x="5666" y="2707"/>
                                  </a:lnTo>
                                  <a:lnTo>
                                    <a:pt x="5673" y="2772"/>
                                  </a:lnTo>
                                  <a:lnTo>
                                    <a:pt x="5677" y="2844"/>
                                  </a:lnTo>
                                  <a:lnTo>
                                    <a:pt x="5675" y="2918"/>
                                  </a:lnTo>
                                  <a:lnTo>
                                    <a:pt x="5673" y="2996"/>
                                  </a:lnTo>
                                  <a:lnTo>
                                    <a:pt x="5666" y="3077"/>
                                  </a:lnTo>
                                  <a:lnTo>
                                    <a:pt x="5654" y="3162"/>
                                  </a:lnTo>
                                  <a:lnTo>
                                    <a:pt x="5640" y="3252"/>
                                  </a:lnTo>
                                  <a:lnTo>
                                    <a:pt x="5622" y="3344"/>
                                  </a:lnTo>
                                  <a:lnTo>
                                    <a:pt x="5601" y="3441"/>
                                  </a:lnTo>
                                  <a:lnTo>
                                    <a:pt x="5576" y="3540"/>
                                  </a:lnTo>
                                  <a:lnTo>
                                    <a:pt x="5548" y="3643"/>
                                  </a:lnTo>
                                  <a:lnTo>
                                    <a:pt x="5510" y="3743"/>
                                  </a:lnTo>
                                  <a:lnTo>
                                    <a:pt x="5473" y="3838"/>
                                  </a:lnTo>
                                  <a:lnTo>
                                    <a:pt x="5433" y="3929"/>
                                  </a:lnTo>
                                  <a:lnTo>
                                    <a:pt x="5394" y="4014"/>
                                  </a:lnTo>
                                  <a:lnTo>
                                    <a:pt x="5354" y="4095"/>
                                  </a:lnTo>
                                  <a:lnTo>
                                    <a:pt x="5312" y="4171"/>
                                  </a:lnTo>
                                  <a:lnTo>
                                    <a:pt x="5270" y="4240"/>
                                  </a:lnTo>
                                  <a:lnTo>
                                    <a:pt x="5228" y="4306"/>
                                  </a:lnTo>
                                  <a:lnTo>
                                    <a:pt x="5184" y="4366"/>
                                  </a:lnTo>
                                  <a:lnTo>
                                    <a:pt x="5141" y="4421"/>
                                  </a:lnTo>
                                  <a:lnTo>
                                    <a:pt x="5096" y="4471"/>
                                  </a:lnTo>
                                  <a:lnTo>
                                    <a:pt x="5050" y="4516"/>
                                  </a:lnTo>
                                  <a:lnTo>
                                    <a:pt x="5004" y="4555"/>
                                  </a:lnTo>
                                  <a:lnTo>
                                    <a:pt x="4958" y="4589"/>
                                  </a:lnTo>
                                  <a:lnTo>
                                    <a:pt x="4910" y="4617"/>
                                  </a:lnTo>
                                  <a:lnTo>
                                    <a:pt x="4863" y="4639"/>
                                  </a:lnTo>
                                  <a:lnTo>
                                    <a:pt x="4814" y="4656"/>
                                  </a:lnTo>
                                  <a:lnTo>
                                    <a:pt x="4765" y="4667"/>
                                  </a:lnTo>
                                  <a:lnTo>
                                    <a:pt x="4714" y="4673"/>
                                  </a:lnTo>
                                  <a:lnTo>
                                    <a:pt x="4664" y="4673"/>
                                  </a:lnTo>
                                  <a:lnTo>
                                    <a:pt x="4612" y="4666"/>
                                  </a:lnTo>
                                  <a:lnTo>
                                    <a:pt x="4560" y="4654"/>
                                  </a:lnTo>
                                  <a:lnTo>
                                    <a:pt x="4509" y="4636"/>
                                  </a:lnTo>
                                  <a:lnTo>
                                    <a:pt x="4456" y="4612"/>
                                  </a:lnTo>
                                  <a:lnTo>
                                    <a:pt x="4402" y="4582"/>
                                  </a:lnTo>
                                  <a:lnTo>
                                    <a:pt x="4348" y="4545"/>
                                  </a:lnTo>
                                  <a:lnTo>
                                    <a:pt x="4293" y="4503"/>
                                  </a:lnTo>
                                  <a:lnTo>
                                    <a:pt x="4239" y="4454"/>
                                  </a:lnTo>
                                  <a:lnTo>
                                    <a:pt x="4183" y="4400"/>
                                  </a:lnTo>
                                  <a:lnTo>
                                    <a:pt x="4127" y="4338"/>
                                  </a:lnTo>
                                  <a:lnTo>
                                    <a:pt x="4069" y="4271"/>
                                  </a:lnTo>
                                  <a:lnTo>
                                    <a:pt x="4012" y="4197"/>
                                  </a:lnTo>
                                  <a:lnTo>
                                    <a:pt x="4001" y="4206"/>
                                  </a:lnTo>
                                  <a:lnTo>
                                    <a:pt x="3988" y="4215"/>
                                  </a:lnTo>
                                  <a:lnTo>
                                    <a:pt x="3976" y="4224"/>
                                  </a:lnTo>
                                  <a:lnTo>
                                    <a:pt x="3963" y="4233"/>
                                  </a:lnTo>
                                  <a:lnTo>
                                    <a:pt x="3952" y="4242"/>
                                  </a:lnTo>
                                  <a:lnTo>
                                    <a:pt x="3939" y="4250"/>
                                  </a:lnTo>
                                  <a:lnTo>
                                    <a:pt x="3927" y="4260"/>
                                  </a:lnTo>
                                  <a:lnTo>
                                    <a:pt x="3914" y="4268"/>
                                  </a:lnTo>
                                  <a:lnTo>
                                    <a:pt x="3967" y="4345"/>
                                  </a:lnTo>
                                  <a:lnTo>
                                    <a:pt x="4014" y="4421"/>
                                  </a:lnTo>
                                  <a:lnTo>
                                    <a:pt x="4055" y="4492"/>
                                  </a:lnTo>
                                  <a:lnTo>
                                    <a:pt x="4090" y="4562"/>
                                  </a:lnTo>
                                  <a:lnTo>
                                    <a:pt x="4120" y="4631"/>
                                  </a:lnTo>
                                  <a:lnTo>
                                    <a:pt x="4144" y="4695"/>
                                  </a:lnTo>
                                  <a:lnTo>
                                    <a:pt x="4160" y="4758"/>
                                  </a:lnTo>
                                  <a:lnTo>
                                    <a:pt x="4173" y="4818"/>
                                  </a:lnTo>
                                  <a:lnTo>
                                    <a:pt x="4180" y="4875"/>
                                  </a:lnTo>
                                  <a:lnTo>
                                    <a:pt x="4181" y="4931"/>
                                  </a:lnTo>
                                  <a:lnTo>
                                    <a:pt x="4177" y="4984"/>
                                  </a:lnTo>
                                  <a:lnTo>
                                    <a:pt x="4167" y="5035"/>
                                  </a:lnTo>
                                  <a:lnTo>
                                    <a:pt x="4152" y="5082"/>
                                  </a:lnTo>
                                  <a:lnTo>
                                    <a:pt x="4131" y="5128"/>
                                  </a:lnTo>
                                  <a:lnTo>
                                    <a:pt x="4104" y="5172"/>
                                  </a:lnTo>
                                  <a:lnTo>
                                    <a:pt x="4074" y="5214"/>
                                  </a:lnTo>
                                  <a:lnTo>
                                    <a:pt x="4037" y="5251"/>
                                  </a:lnTo>
                                  <a:lnTo>
                                    <a:pt x="3997" y="5288"/>
                                  </a:lnTo>
                                  <a:lnTo>
                                    <a:pt x="3951" y="5323"/>
                                  </a:lnTo>
                                  <a:lnTo>
                                    <a:pt x="3899" y="5355"/>
                                  </a:lnTo>
                                  <a:lnTo>
                                    <a:pt x="3843" y="5384"/>
                                  </a:lnTo>
                                  <a:lnTo>
                                    <a:pt x="3781" y="5412"/>
                                  </a:lnTo>
                                  <a:lnTo>
                                    <a:pt x="3716" y="5437"/>
                                  </a:lnTo>
                                  <a:lnTo>
                                    <a:pt x="3646" y="5460"/>
                                  </a:lnTo>
                                  <a:lnTo>
                                    <a:pt x="3570" y="5481"/>
                                  </a:lnTo>
                                  <a:lnTo>
                                    <a:pt x="3490" y="5499"/>
                                  </a:lnTo>
                                  <a:lnTo>
                                    <a:pt x="3405" y="5514"/>
                                  </a:lnTo>
                                  <a:lnTo>
                                    <a:pt x="3316" y="5528"/>
                                  </a:lnTo>
                                  <a:lnTo>
                                    <a:pt x="3223" y="5541"/>
                                  </a:lnTo>
                                  <a:lnTo>
                                    <a:pt x="3124" y="5551"/>
                                  </a:lnTo>
                                  <a:lnTo>
                                    <a:pt x="3022" y="5558"/>
                                  </a:lnTo>
                                  <a:lnTo>
                                    <a:pt x="2915" y="5563"/>
                                  </a:lnTo>
                                  <a:lnTo>
                                    <a:pt x="2809" y="5558"/>
                                  </a:lnTo>
                                  <a:lnTo>
                                    <a:pt x="2706" y="5551"/>
                                  </a:lnTo>
                                  <a:lnTo>
                                    <a:pt x="2608" y="5542"/>
                                  </a:lnTo>
                                  <a:lnTo>
                                    <a:pt x="2514" y="5531"/>
                                  </a:lnTo>
                                  <a:lnTo>
                                    <a:pt x="2426" y="5517"/>
                                  </a:lnTo>
                                  <a:lnTo>
                                    <a:pt x="2341" y="5502"/>
                                  </a:lnTo>
                                  <a:lnTo>
                                    <a:pt x="2261" y="5484"/>
                                  </a:lnTo>
                                  <a:lnTo>
                                    <a:pt x="2185" y="5464"/>
                                  </a:lnTo>
                                  <a:lnTo>
                                    <a:pt x="2114" y="5442"/>
                                  </a:lnTo>
                                  <a:lnTo>
                                    <a:pt x="2048" y="5416"/>
                                  </a:lnTo>
                                  <a:lnTo>
                                    <a:pt x="1988" y="5390"/>
                                  </a:lnTo>
                                  <a:lnTo>
                                    <a:pt x="1931" y="5360"/>
                                  </a:lnTo>
                                  <a:lnTo>
                                    <a:pt x="1880" y="5328"/>
                                  </a:lnTo>
                                  <a:lnTo>
                                    <a:pt x="1833" y="5295"/>
                                  </a:lnTo>
                                  <a:lnTo>
                                    <a:pt x="1792" y="5258"/>
                                  </a:lnTo>
                                  <a:lnTo>
                                    <a:pt x="1756" y="5219"/>
                                  </a:lnTo>
                                  <a:lnTo>
                                    <a:pt x="1725" y="5179"/>
                                  </a:lnTo>
                                  <a:lnTo>
                                    <a:pt x="1698" y="5135"/>
                                  </a:lnTo>
                                  <a:lnTo>
                                    <a:pt x="1678" y="5089"/>
                                  </a:lnTo>
                                  <a:lnTo>
                                    <a:pt x="1662" y="5042"/>
                                  </a:lnTo>
                                  <a:lnTo>
                                    <a:pt x="1652" y="4990"/>
                                  </a:lnTo>
                                  <a:lnTo>
                                    <a:pt x="1648" y="4938"/>
                                  </a:lnTo>
                                  <a:lnTo>
                                    <a:pt x="1648" y="4882"/>
                                  </a:lnTo>
                                  <a:lnTo>
                                    <a:pt x="1655" y="4825"/>
                                  </a:lnTo>
                                  <a:lnTo>
                                    <a:pt x="1668" y="4765"/>
                                  </a:lnTo>
                                  <a:lnTo>
                                    <a:pt x="1684" y="4702"/>
                                  </a:lnTo>
                                  <a:lnTo>
                                    <a:pt x="1708" y="4636"/>
                                  </a:lnTo>
                                  <a:lnTo>
                                    <a:pt x="1738" y="4569"/>
                                  </a:lnTo>
                                  <a:lnTo>
                                    <a:pt x="1773" y="4499"/>
                                  </a:lnTo>
                                  <a:lnTo>
                                    <a:pt x="1813" y="4426"/>
                                  </a:lnTo>
                                  <a:lnTo>
                                    <a:pt x="1861" y="4352"/>
                                  </a:lnTo>
                                  <a:lnTo>
                                    <a:pt x="1913" y="4274"/>
                                  </a:lnTo>
                                  <a:lnTo>
                                    <a:pt x="1900" y="4266"/>
                                  </a:lnTo>
                                  <a:lnTo>
                                    <a:pt x="1889" y="4257"/>
                                  </a:lnTo>
                                  <a:lnTo>
                                    <a:pt x="1876" y="4249"/>
                                  </a:lnTo>
                                  <a:lnTo>
                                    <a:pt x="1864" y="4239"/>
                                  </a:lnTo>
                                  <a:lnTo>
                                    <a:pt x="1851" y="4231"/>
                                  </a:lnTo>
                                  <a:lnTo>
                                    <a:pt x="1840" y="4221"/>
                                  </a:lnTo>
                                  <a:lnTo>
                                    <a:pt x="1827" y="4213"/>
                                  </a:lnTo>
                                  <a:lnTo>
                                    <a:pt x="1815" y="4203"/>
                                  </a:lnTo>
                                  <a:lnTo>
                                    <a:pt x="1757" y="4278"/>
                                  </a:lnTo>
                                  <a:lnTo>
                                    <a:pt x="1701" y="4345"/>
                                  </a:lnTo>
                                  <a:lnTo>
                                    <a:pt x="1645" y="4407"/>
                                  </a:lnTo>
                                  <a:lnTo>
                                    <a:pt x="1589" y="4461"/>
                                  </a:lnTo>
                                  <a:lnTo>
                                    <a:pt x="1533" y="4510"/>
                                  </a:lnTo>
                                  <a:lnTo>
                                    <a:pt x="1480" y="4554"/>
                                  </a:lnTo>
                                  <a:lnTo>
                                    <a:pt x="1426" y="4590"/>
                                  </a:lnTo>
                                  <a:lnTo>
                                    <a:pt x="1373" y="4619"/>
                                  </a:lnTo>
                                  <a:lnTo>
                                    <a:pt x="1319" y="4645"/>
                                  </a:lnTo>
                                  <a:lnTo>
                                    <a:pt x="1268" y="4663"/>
                                  </a:lnTo>
                                  <a:lnTo>
                                    <a:pt x="1216" y="4674"/>
                                  </a:lnTo>
                                  <a:lnTo>
                                    <a:pt x="1164" y="4681"/>
                                  </a:lnTo>
                                  <a:lnTo>
                                    <a:pt x="1114" y="4681"/>
                                  </a:lnTo>
                                  <a:lnTo>
                                    <a:pt x="1063" y="4675"/>
                                  </a:lnTo>
                                  <a:lnTo>
                                    <a:pt x="1014" y="4664"/>
                                  </a:lnTo>
                                  <a:lnTo>
                                    <a:pt x="966" y="4649"/>
                                  </a:lnTo>
                                  <a:lnTo>
                                    <a:pt x="918" y="4626"/>
                                  </a:lnTo>
                                  <a:lnTo>
                                    <a:pt x="870" y="4598"/>
                                  </a:lnTo>
                                  <a:lnTo>
                                    <a:pt x="823" y="4565"/>
                                  </a:lnTo>
                                  <a:lnTo>
                                    <a:pt x="777" y="4526"/>
                                  </a:lnTo>
                                  <a:lnTo>
                                    <a:pt x="730" y="4481"/>
                                  </a:lnTo>
                                  <a:lnTo>
                                    <a:pt x="686" y="4432"/>
                                  </a:lnTo>
                                  <a:lnTo>
                                    <a:pt x="642" y="4378"/>
                                  </a:lnTo>
                                  <a:lnTo>
                                    <a:pt x="598" y="4317"/>
                                  </a:lnTo>
                                  <a:lnTo>
                                    <a:pt x="556" y="4252"/>
                                  </a:lnTo>
                                  <a:lnTo>
                                    <a:pt x="512" y="4182"/>
                                  </a:lnTo>
                                  <a:lnTo>
                                    <a:pt x="472" y="4106"/>
                                  </a:lnTo>
                                  <a:lnTo>
                                    <a:pt x="430" y="4025"/>
                                  </a:lnTo>
                                  <a:lnTo>
                                    <a:pt x="391" y="3940"/>
                                  </a:lnTo>
                                  <a:lnTo>
                                    <a:pt x="351" y="3850"/>
                                  </a:lnTo>
                                  <a:lnTo>
                                    <a:pt x="312" y="3755"/>
                                  </a:lnTo>
                                  <a:lnTo>
                                    <a:pt x="274" y="3655"/>
                                  </a:lnTo>
                                  <a:lnTo>
                                    <a:pt x="245" y="3553"/>
                                  </a:lnTo>
                                  <a:lnTo>
                                    <a:pt x="220" y="3453"/>
                                  </a:lnTo>
                                  <a:lnTo>
                                    <a:pt x="199" y="3357"/>
                                  </a:lnTo>
                                  <a:lnTo>
                                    <a:pt x="181" y="3265"/>
                                  </a:lnTo>
                                  <a:lnTo>
                                    <a:pt x="165" y="3175"/>
                                  </a:lnTo>
                                  <a:lnTo>
                                    <a:pt x="154" y="3090"/>
                                  </a:lnTo>
                                  <a:lnTo>
                                    <a:pt x="146" y="3009"/>
                                  </a:lnTo>
                                  <a:lnTo>
                                    <a:pt x="142" y="2930"/>
                                  </a:lnTo>
                                  <a:lnTo>
                                    <a:pt x="142" y="2856"/>
                                  </a:lnTo>
                                  <a:lnTo>
                                    <a:pt x="144" y="2786"/>
                                  </a:lnTo>
                                  <a:lnTo>
                                    <a:pt x="151" y="2719"/>
                                  </a:lnTo>
                                  <a:lnTo>
                                    <a:pt x="163" y="2656"/>
                                  </a:lnTo>
                                  <a:lnTo>
                                    <a:pt x="177" y="2599"/>
                                  </a:lnTo>
                                  <a:lnTo>
                                    <a:pt x="195" y="2543"/>
                                  </a:lnTo>
                                  <a:lnTo>
                                    <a:pt x="216" y="2493"/>
                                  </a:lnTo>
                                  <a:lnTo>
                                    <a:pt x="241" y="2447"/>
                                  </a:lnTo>
                                  <a:lnTo>
                                    <a:pt x="270" y="2405"/>
                                  </a:lnTo>
                                  <a:lnTo>
                                    <a:pt x="304" y="2367"/>
                                  </a:lnTo>
                                  <a:lnTo>
                                    <a:pt x="342" y="2332"/>
                                  </a:lnTo>
                                  <a:lnTo>
                                    <a:pt x="382" y="2303"/>
                                  </a:lnTo>
                                  <a:lnTo>
                                    <a:pt x="427" y="2277"/>
                                  </a:lnTo>
                                  <a:lnTo>
                                    <a:pt x="476" y="2256"/>
                                  </a:lnTo>
                                  <a:lnTo>
                                    <a:pt x="529" y="2241"/>
                                  </a:lnTo>
                                  <a:lnTo>
                                    <a:pt x="586" y="2228"/>
                                  </a:lnTo>
                                  <a:lnTo>
                                    <a:pt x="647" y="2221"/>
                                  </a:lnTo>
                                  <a:lnTo>
                                    <a:pt x="712" y="2219"/>
                                  </a:lnTo>
                                  <a:lnTo>
                                    <a:pt x="781" y="2221"/>
                                  </a:lnTo>
                                  <a:lnTo>
                                    <a:pt x="854" y="2228"/>
                                  </a:lnTo>
                                  <a:lnTo>
                                    <a:pt x="932" y="2240"/>
                                  </a:lnTo>
                                  <a:lnTo>
                                    <a:pt x="1013" y="2256"/>
                                  </a:lnTo>
                                  <a:lnTo>
                                    <a:pt x="1098" y="2277"/>
                                  </a:lnTo>
                                  <a:lnTo>
                                    <a:pt x="1189" y="2304"/>
                                  </a:lnTo>
                                  <a:lnTo>
                                    <a:pt x="1194" y="2290"/>
                                  </a:lnTo>
                                  <a:lnTo>
                                    <a:pt x="1198" y="2275"/>
                                  </a:lnTo>
                                  <a:lnTo>
                                    <a:pt x="1202" y="2261"/>
                                  </a:lnTo>
                                  <a:lnTo>
                                    <a:pt x="1207" y="2245"/>
                                  </a:lnTo>
                                  <a:lnTo>
                                    <a:pt x="1212" y="2231"/>
                                  </a:lnTo>
                                  <a:lnTo>
                                    <a:pt x="1216" y="2217"/>
                                  </a:lnTo>
                                  <a:lnTo>
                                    <a:pt x="1221" y="2202"/>
                                  </a:lnTo>
                                  <a:lnTo>
                                    <a:pt x="1226" y="2188"/>
                                  </a:lnTo>
                                  <a:lnTo>
                                    <a:pt x="1138" y="2157"/>
                                  </a:lnTo>
                                  <a:lnTo>
                                    <a:pt x="1056" y="2124"/>
                                  </a:lnTo>
                                  <a:lnTo>
                                    <a:pt x="979" y="2090"/>
                                  </a:lnTo>
                                  <a:lnTo>
                                    <a:pt x="911" y="2054"/>
                                  </a:lnTo>
                                  <a:lnTo>
                                    <a:pt x="847" y="2016"/>
                                  </a:lnTo>
                                  <a:lnTo>
                                    <a:pt x="789" y="1978"/>
                                  </a:lnTo>
                                  <a:lnTo>
                                    <a:pt x="737" y="1938"/>
                                  </a:lnTo>
                                  <a:lnTo>
                                    <a:pt x="693" y="1897"/>
                                  </a:lnTo>
                                  <a:lnTo>
                                    <a:pt x="654" y="1854"/>
                                  </a:lnTo>
                                  <a:lnTo>
                                    <a:pt x="620" y="1810"/>
                                  </a:lnTo>
                                  <a:lnTo>
                                    <a:pt x="592" y="1764"/>
                                  </a:lnTo>
                                  <a:lnTo>
                                    <a:pt x="571" y="1718"/>
                                  </a:lnTo>
                                  <a:lnTo>
                                    <a:pt x="554" y="1669"/>
                                  </a:lnTo>
                                  <a:lnTo>
                                    <a:pt x="544" y="1620"/>
                                  </a:lnTo>
                                  <a:lnTo>
                                    <a:pt x="539" y="1570"/>
                                  </a:lnTo>
                                  <a:lnTo>
                                    <a:pt x="540" y="1518"/>
                                  </a:lnTo>
                                  <a:lnTo>
                                    <a:pt x="546" y="1466"/>
                                  </a:lnTo>
                                  <a:lnTo>
                                    <a:pt x="558" y="1412"/>
                                  </a:lnTo>
                                  <a:lnTo>
                                    <a:pt x="575" y="1357"/>
                                  </a:lnTo>
                                  <a:lnTo>
                                    <a:pt x="598" y="1301"/>
                                  </a:lnTo>
                                  <a:lnTo>
                                    <a:pt x="626" y="1244"/>
                                  </a:lnTo>
                                  <a:lnTo>
                                    <a:pt x="659" y="1187"/>
                                  </a:lnTo>
                                  <a:lnTo>
                                    <a:pt x="698" y="1127"/>
                                  </a:lnTo>
                                  <a:lnTo>
                                    <a:pt x="742" y="1066"/>
                                  </a:lnTo>
                                  <a:lnTo>
                                    <a:pt x="791" y="1006"/>
                                  </a:lnTo>
                                  <a:lnTo>
                                    <a:pt x="844" y="943"/>
                                  </a:lnTo>
                                  <a:lnTo>
                                    <a:pt x="903" y="880"/>
                                  </a:lnTo>
                                  <a:lnTo>
                                    <a:pt x="967" y="818"/>
                                  </a:lnTo>
                                  <a:lnTo>
                                    <a:pt x="1035" y="753"/>
                                  </a:lnTo>
                                  <a:lnTo>
                                    <a:pt x="1110" y="688"/>
                                  </a:lnTo>
                                  <a:lnTo>
                                    <a:pt x="1188" y="620"/>
                                  </a:lnTo>
                                  <a:lnTo>
                                    <a:pt x="1270" y="553"/>
                                  </a:lnTo>
                                  <a:lnTo>
                                    <a:pt x="1360" y="495"/>
                                  </a:lnTo>
                                  <a:lnTo>
                                    <a:pt x="1447" y="440"/>
                                  </a:lnTo>
                                  <a:lnTo>
                                    <a:pt x="1531" y="390"/>
                                  </a:lnTo>
                                  <a:lnTo>
                                    <a:pt x="1613" y="344"/>
                                  </a:lnTo>
                                  <a:lnTo>
                                    <a:pt x="1693" y="302"/>
                                  </a:lnTo>
                                  <a:lnTo>
                                    <a:pt x="1771" y="265"/>
                                  </a:lnTo>
                                  <a:lnTo>
                                    <a:pt x="1845" y="232"/>
                                  </a:lnTo>
                                  <a:lnTo>
                                    <a:pt x="1919" y="204"/>
                                  </a:lnTo>
                                  <a:lnTo>
                                    <a:pt x="1989" y="181"/>
                                  </a:lnTo>
                                  <a:lnTo>
                                    <a:pt x="2057" y="162"/>
                                  </a:lnTo>
                                  <a:lnTo>
                                    <a:pt x="2122" y="148"/>
                                  </a:lnTo>
                                  <a:lnTo>
                                    <a:pt x="2185" y="138"/>
                                  </a:lnTo>
                                  <a:lnTo>
                                    <a:pt x="2245" y="134"/>
                                  </a:lnTo>
                                  <a:lnTo>
                                    <a:pt x="2303" y="134"/>
                                  </a:lnTo>
                                  <a:lnTo>
                                    <a:pt x="2357" y="139"/>
                                  </a:lnTo>
                                  <a:lnTo>
                                    <a:pt x="2410" y="149"/>
                                  </a:lnTo>
                                  <a:lnTo>
                                    <a:pt x="2459" y="163"/>
                                  </a:lnTo>
                                  <a:lnTo>
                                    <a:pt x="2506" y="183"/>
                                  </a:lnTo>
                                  <a:lnTo>
                                    <a:pt x="2549" y="208"/>
                                  </a:lnTo>
                                  <a:lnTo>
                                    <a:pt x="2591" y="237"/>
                                  </a:lnTo>
                                  <a:lnTo>
                                    <a:pt x="2629" y="272"/>
                                  </a:lnTo>
                                  <a:lnTo>
                                    <a:pt x="2664" y="313"/>
                                  </a:lnTo>
                                  <a:lnTo>
                                    <a:pt x="2694" y="358"/>
                                  </a:lnTo>
                                  <a:lnTo>
                                    <a:pt x="2724" y="408"/>
                                  </a:lnTo>
                                  <a:lnTo>
                                    <a:pt x="2749" y="464"/>
                                  </a:lnTo>
                                  <a:lnTo>
                                    <a:pt x="2773" y="525"/>
                                  </a:lnTo>
                                  <a:lnTo>
                                    <a:pt x="2791" y="591"/>
                                  </a:lnTo>
                                  <a:lnTo>
                                    <a:pt x="2808" y="664"/>
                                  </a:lnTo>
                                  <a:lnTo>
                                    <a:pt x="2820" y="741"/>
                                  </a:lnTo>
                                  <a:lnTo>
                                    <a:pt x="2830" y="823"/>
                                  </a:lnTo>
                                  <a:lnTo>
                                    <a:pt x="2837" y="911"/>
                                  </a:lnTo>
                                  <a:lnTo>
                                    <a:pt x="2840" y="1005"/>
                                  </a:lnTo>
                                  <a:lnTo>
                                    <a:pt x="2855" y="1005"/>
                                  </a:lnTo>
                                  <a:lnTo>
                                    <a:pt x="2873" y="1005"/>
                                  </a:lnTo>
                                  <a:lnTo>
                                    <a:pt x="2890" y="1004"/>
                                  </a:lnTo>
                                  <a:lnTo>
                                    <a:pt x="2907" y="1004"/>
                                  </a:lnTo>
                                  <a:lnTo>
                                    <a:pt x="2922" y="1004"/>
                                  </a:lnTo>
                                  <a:lnTo>
                                    <a:pt x="2936" y="1005"/>
                                  </a:lnTo>
                                  <a:lnTo>
                                    <a:pt x="2952" y="1005"/>
                                  </a:lnTo>
                                  <a:lnTo>
                                    <a:pt x="2967" y="1005"/>
                                  </a:lnTo>
                                  <a:lnTo>
                                    <a:pt x="2970" y="911"/>
                                  </a:lnTo>
                                  <a:lnTo>
                                    <a:pt x="2977" y="823"/>
                                  </a:lnTo>
                                  <a:lnTo>
                                    <a:pt x="2985" y="741"/>
                                  </a:lnTo>
                                  <a:lnTo>
                                    <a:pt x="2999" y="662"/>
                                  </a:lnTo>
                                  <a:lnTo>
                                    <a:pt x="3015" y="591"/>
                                  </a:lnTo>
                                  <a:lnTo>
                                    <a:pt x="3034" y="525"/>
                                  </a:lnTo>
                                  <a:lnTo>
                                    <a:pt x="3057" y="464"/>
                                  </a:lnTo>
                                  <a:lnTo>
                                    <a:pt x="3082" y="408"/>
                                  </a:lnTo>
                                  <a:lnTo>
                                    <a:pt x="3111" y="358"/>
                                  </a:lnTo>
                                  <a:lnTo>
                                    <a:pt x="3142" y="311"/>
                                  </a:lnTo>
                                  <a:lnTo>
                                    <a:pt x="3177" y="272"/>
                                  </a:lnTo>
                                  <a:lnTo>
                                    <a:pt x="3215" y="237"/>
                                  </a:lnTo>
                                  <a:lnTo>
                                    <a:pt x="3255" y="207"/>
                                  </a:lnTo>
                                  <a:lnTo>
                                    <a:pt x="3299" y="181"/>
                                  </a:lnTo>
                                  <a:lnTo>
                                    <a:pt x="3346" y="162"/>
                                  </a:lnTo>
                                  <a:lnTo>
                                    <a:pt x="3395" y="146"/>
                                  </a:lnTo>
                                  <a:lnTo>
                                    <a:pt x="3447" y="137"/>
                                  </a:lnTo>
                                  <a:lnTo>
                                    <a:pt x="3502" y="131"/>
                                  </a:lnTo>
                                  <a:lnTo>
                                    <a:pt x="3559" y="131"/>
                                  </a:lnTo>
                                  <a:lnTo>
                                    <a:pt x="3620" y="135"/>
                                  </a:lnTo>
                                  <a:lnTo>
                                    <a:pt x="3683" y="145"/>
                                  </a:lnTo>
                                  <a:lnTo>
                                    <a:pt x="3748" y="159"/>
                                  </a:lnTo>
                                  <a:lnTo>
                                    <a:pt x="3816" y="177"/>
                                  </a:lnTo>
                                  <a:lnTo>
                                    <a:pt x="3886" y="200"/>
                                  </a:lnTo>
                                  <a:lnTo>
                                    <a:pt x="3960" y="228"/>
                                  </a:lnTo>
                                  <a:lnTo>
                                    <a:pt x="4036" y="260"/>
                                  </a:lnTo>
                                  <a:lnTo>
                                    <a:pt x="4113" y="297"/>
                                  </a:lnTo>
                                  <a:lnTo>
                                    <a:pt x="4194" y="338"/>
                                  </a:lnTo>
                                  <a:lnTo>
                                    <a:pt x="4277" y="384"/>
                                  </a:lnTo>
                                  <a:lnTo>
                                    <a:pt x="4360" y="433"/>
                                  </a:lnTo>
                                  <a:lnTo>
                                    <a:pt x="4449" y="488"/>
                                  </a:lnTo>
                                  <a:lnTo>
                                    <a:pt x="4538" y="546"/>
                                  </a:lnTo>
                                  <a:lnTo>
                                    <a:pt x="4621" y="613"/>
                                  </a:lnTo>
                                  <a:lnTo>
                                    <a:pt x="4699" y="679"/>
                                  </a:lnTo>
                                  <a:lnTo>
                                    <a:pt x="4773" y="743"/>
                                  </a:lnTo>
                                  <a:lnTo>
                                    <a:pt x="4843" y="808"/>
                                  </a:lnTo>
                                  <a:lnTo>
                                    <a:pt x="4907" y="872"/>
                                  </a:lnTo>
                                  <a:lnTo>
                                    <a:pt x="4966" y="934"/>
                                  </a:lnTo>
                                  <a:lnTo>
                                    <a:pt x="5019" y="995"/>
                                  </a:lnTo>
                                  <a:lnTo>
                                    <a:pt x="5070" y="1057"/>
                                  </a:lnTo>
                                  <a:lnTo>
                                    <a:pt x="5113" y="1117"/>
                                  </a:lnTo>
                                  <a:lnTo>
                                    <a:pt x="5152" y="1176"/>
                                  </a:lnTo>
                                  <a:lnTo>
                                    <a:pt x="5186" y="1233"/>
                                  </a:lnTo>
                                  <a:lnTo>
                                    <a:pt x="5214" y="1290"/>
                                  </a:lnTo>
                                  <a:lnTo>
                                    <a:pt x="5236" y="1346"/>
                                  </a:lnTo>
                                  <a:lnTo>
                                    <a:pt x="5254" y="1401"/>
                                  </a:lnTo>
                                  <a:lnTo>
                                    <a:pt x="5265" y="1454"/>
                                  </a:lnTo>
                                  <a:lnTo>
                                    <a:pt x="5272" y="1507"/>
                                  </a:lnTo>
                                  <a:lnTo>
                                    <a:pt x="5274" y="1559"/>
                                  </a:lnTo>
                                  <a:lnTo>
                                    <a:pt x="5268" y="1609"/>
                                  </a:lnTo>
                                  <a:lnTo>
                                    <a:pt x="5258" y="1658"/>
                                  </a:lnTo>
                                  <a:lnTo>
                                    <a:pt x="5243" y="1705"/>
                                  </a:lnTo>
                                  <a:lnTo>
                                    <a:pt x="5221" y="1753"/>
                                  </a:lnTo>
                                  <a:lnTo>
                                    <a:pt x="5194" y="1798"/>
                                  </a:lnTo>
                                  <a:lnTo>
                                    <a:pt x="5161" y="1842"/>
                                  </a:lnTo>
                                  <a:lnTo>
                                    <a:pt x="5121" y="1884"/>
                                  </a:lnTo>
                                  <a:lnTo>
                                    <a:pt x="5075" y="1926"/>
                                  </a:lnTo>
                                  <a:lnTo>
                                    <a:pt x="5025" y="1967"/>
                                  </a:lnTo>
                                  <a:lnTo>
                                    <a:pt x="4968" y="2005"/>
                                  </a:lnTo>
                                  <a:lnTo>
                                    <a:pt x="4905" y="2042"/>
                                  </a:lnTo>
                                  <a:lnTo>
                                    <a:pt x="4835" y="2079"/>
                                  </a:lnTo>
                                  <a:lnTo>
                                    <a:pt x="4759" y="2114"/>
                                  </a:lnTo>
                                  <a:lnTo>
                                    <a:pt x="4677" y="2146"/>
                                  </a:lnTo>
                                  <a:lnTo>
                                    <a:pt x="4588" y="2178"/>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alt="Group 3" style="position:absolute;margin-left:43.95pt;margin-top:0pt;width:47.6pt;height:56.8pt" coordorigin="879,0" coordsize="952,1136">
              <v:shape id="shape_0" ID="Freeform 6" coordsize="172,2879" path="m84,5l84,5l87,5l88,5l88,5l109,3l130,2l151,2l172,0l172,2836l150,2847l129,2858l108,2868l85,2879l64,2868l43,2858l22,2847l0,2836l0,0l21,2l42,2l63,3l84,5xe" fillcolor="black" stroked="f" o:allowincell="f" style="position:absolute;left:1351;top:980;width:7;height:145;mso-wrap-style:none;v-text-anchor:middle;mso-position-horizontal-relative:page;mso-position-vertical:top;mso-position-vertical-relative:page">
                <v:fill o:detectmouseclick="t" type="solid" color2="white"/>
                <v:stroke color="#3465a4" joinstyle="round" endcap="flat"/>
                <w10:wrap type="none"/>
              </v:shape>
              <v:group id="shape_0" alt="Group 7" style="position:absolute;left:879;top:0;width:952;height:1136">
                <v:shape id="shape_0" ID="Freeform 8" coordsize="9113,12167" path="m9113,4513l186,12167l184,12167l168,12075l151,11983l135,11889l120,11797l106,11703l92,11611l79,11517l68,11423l57,11330l46,11235l37,11141l28,11046l19,10951l12,10857l7,10762l0,10665l0,0l9113,0l9113,4513xe" fillcolor="#b9251d" stroked="f" o:allowincell="f" style="position:absolute;left:887;top:8;width:462;height:617;mso-wrap-style:none;v-text-anchor:middle;mso-position-horizontal-relative:page;mso-position-vertical:top;mso-position-vertical-relative:page">
                  <v:fill o:detectmouseclick="t" type="solid" color2="#46dae2"/>
                  <v:stroke color="#3465a4" joinstyle="round" endcap="flat"/>
                  <w10:wrap type="none"/>
                </v:shape>
                <v:shape id="shape_0" ID="Freeform 9" coordsize="7193,11870" path="m7193,0l0,6167l168,6402l340,6632l519,6859l702,7081l891,7299l1084,7513l1282,7724l1484,7931l1691,8134l1901,8333l2117,8528l2335,8720l2556,8909l2781,9093l3009,9275l3241,9453l3475,9627l3711,9798l3951,9966l4191,10131l4434,10291l4681,10449l4927,10605l5176,10757l5425,10907l5675,11052l5927,11196l6180,11336l6433,11474l6687,11609l6940,11741l7193,11870l7193,0xe" fillcolor="#b9251d" stroked="f" o:allowincell="f" style="position:absolute;left:985;top:521;width:364;height:602;mso-wrap-style:none;v-text-anchor:middle;mso-position-horizontal-relative:page;mso-position-vertical:top;mso-position-vertical-relative:page">
                  <v:fill o:detectmouseclick="t" type="solid" color2="#46dae2"/>
                  <v:stroke color="#3465a4" joinstyle="round" endcap="flat"/>
                  <w10:wrap type="none"/>
                </v:shape>
                <v:shape id="shape_0" ID="Freeform 10" coordsize="8901,11490" path="m0,7631l8901,0l8901,5264l1640,11490l1561,11374l1486,11258l1410,11141l1338,11022l1265,10902l1195,10781l1126,10660l1058,10537l1012,10450l965,10363l921,10275l877,10189l834,10100l792,10012l751,9923l711,9835l670,9745l633,9656l595,9566l557,9477l522,9387l487,9297l452,9207l419,9116l386,9025l354,8933l323,8842l294,8750l265,8659l237,8567l209,8474l182,8381l157,8288l132,8195l108,8102l84,8009l62,7915l41,7820l20,7726l0,7631xe" fillcolor="#b9a274" stroked="f" o:allowincell="f" style="position:absolute;left:898;top:246;width:451;height:582;mso-wrap-style:none;v-text-anchor:middle;mso-position-horizontal-relative:page;mso-position-vertical:top;mso-position-vertical-relative:page">
                  <v:fill o:detectmouseclick="t" type="solid" color2="#465d8b"/>
                  <v:stroke color="#3465a4" joinstyle="round" endcap="flat"/>
                  <w10:wrap type="none"/>
                </v:shape>
                <v:shape id="shape_0" ID="Freeform 11" coordsize="9113,12167" path="m0,4513l8927,12167l8929,12167l8945,12075l8962,11983l8978,11889l8993,11797l9007,11703l9021,11611l9034,11517l9045,11423l9056,11330l9067,11235l9076,11141l9085,11046l9094,10951l9101,10857l9106,10762l9113,10665l9113,0l0,0l0,4513xe" fillcolor="#b9a274" stroked="f" o:allowincell="f" style="position:absolute;left:1359;top:8;width:462;height:617;mso-wrap-style:none;v-text-anchor:middle;mso-position-horizontal-relative:page;mso-position-vertical:top;mso-position-vertical-relative:page">
                  <v:fill o:detectmouseclick="t" type="solid" color2="#465d8b"/>
                  <v:stroke color="#3465a4" joinstyle="round" endcap="flat"/>
                  <w10:wrap type="none"/>
                </v:shape>
                <v:shape id="shape_0" ID="Freeform 12" coordsize="7193,11870" path="m0,0l7193,6167l7025,6402l6853,6632l6674,6859l6491,7081l6302,7299l6109,7513l5911,7724l5709,7931l5502,8134l5292,8333l5076,8528l4858,8720l4637,8909l4412,9093l4184,9275l3952,9453l3718,9627l3482,9798l3242,9966l3002,10131l2759,10291l2512,10449l2266,10605l2017,10757l1768,10907l1518,11052l1266,11196l1013,11336l760,11474l506,11609l253,11741l0,11870l0,0xe" fillcolor="#b9a274" stroked="f" o:allowincell="f" style="position:absolute;left:1359;top:521;width:364;height:602;mso-wrap-style:none;v-text-anchor:middle;mso-position-horizontal-relative:page;mso-position-vertical:top;mso-position-vertical-relative:page">
                  <v:fill o:detectmouseclick="t" type="solid" color2="#465d8b"/>
                  <v:stroke color="#3465a4" joinstyle="round" endcap="flat"/>
                  <w10:wrap type="none"/>
                </v:shape>
                <v:shape id="shape_0" ID="Freeform 13" coordsize="8901,11490" path="m8901,7631l0,0l0,5264l7261,11490l7340,11374l7415,11258l7491,11139l7563,11022l7636,10902l7706,10781l7775,10660l7843,10537l7889,10450l7936,10363l7980,10275l8024,10189l8067,10100l8109,10012l8150,9923l8190,9835l8231,9745l8268,9656l8306,9566l8344,9477l8379,9387l8414,9297l8449,9207l8482,9116l8515,9025l8547,8933l8578,8842l8607,8750l8636,8659l8664,8567l8692,8474l8719,8381l8744,8288l8769,8195l8793,8102l8817,8009l8839,7915l8860,7820l8881,7726l8901,7631xe" fillcolor="#b9251d" stroked="f" o:allowincell="f" style="position:absolute;left:1359;top:246;width:451;height:582;mso-wrap-style:none;v-text-anchor:middle;mso-position-horizontal-relative:page;mso-position-vertical:top;mso-position-vertical-relative:page">
                  <v:fill o:detectmouseclick="t" type="solid" color2="#46dae2"/>
                  <v:stroke color="#3465a4" joinstyle="round" endcap="flat"/>
                  <w10:wrap type="none"/>
                </v:shape>
                <v:shape id="shape_0" ID="Freeform 14" coordsize="758,1519" path="m0,0l39,1l77,4l116,10l152,15l190,24l225,35l260,46l295,60l329,76l362,92l393,110l424,130l455,151l482,173l510,197l537,222l562,249l586,277l608,305l629,336l649,366l667,397l684,431l699,464l713,498l724,534l734,569l743,607l750,643l755,682l758,720l758,759l758,798l755,836l750,875l743,912l734,949l724,984l713,1021l699,1054l684,1088l667,1121l649,1152l629,1183l608,1214l586,1242l562,1270l537,1296l510,1321l482,1345l455,1368l424,1388l393,1408l362,1426l329,1443l295,1458l260,1472l225,1484l190,1495l152,1503l116,1509l77,1514l39,1517l0,1519l0,0xe" fillcolor="#cdb67c" stroked="f" o:allowincell="f" style="position:absolute;left:1355;top:794;width:37;height:76;mso-wrap-style:none;v-text-anchor:middle;mso-position-horizontal-relative:page;mso-position-vertical:top;mso-position-vertical-relative:page">
                  <v:fill o:detectmouseclick="t" type="solid" color2="#324983"/>
                  <v:stroke color="#3465a4" joinstyle="round" endcap="flat"/>
                  <w10:wrap type="none"/>
                </v:shape>
                <v:shape id="shape_0" ID="Freeform 15" coordsize="822,1162" path="m435,1162l524,1036l608,915l648,857l684,800l717,744l747,690l759,663l772,635l783,609l793,583l801,557l808,530l814,505l818,480l821,453l822,428l822,403l820,378l815,353l810,329l803,304l793,279l783,258l772,239l759,220l745,203l729,186l712,170l694,156l674,142l655,128l632,115l610,104l586,93l561,83l536,73l509,63l482,56l455,48l427,41l399,35l369,30l309,20l249,13l186,7l124,3l63,2l1,0l0,0l0,692l1,692l28,691l54,687l80,681l103,673l127,663l150,651l172,638l193,624l214,609l234,592l254,575l274,558l312,522l348,488l383,456l418,428l436,416l453,406l471,397l488,390l506,386l524,385l541,385l561,389l579,396l597,406l617,418l636,437l649,451l660,465l670,481l677,498l683,516l687,534l690,554l690,574l690,595l687,617l684,639l680,662l674,684l666,708l659,732l649,757l639,781l628,806l615,831l603,856l575,906l545,957l513,1006l478,1053l445,1101l408,1145l404,1145l401,1144l415,1152l431,1162l435,1162xe" fillcolor="#dd4234" stroked="f" o:allowincell="f" style="position:absolute;left:1355;top:742;width:40;height:58;mso-wrap-style:none;v-text-anchor:middle;mso-position-horizontal-relative:page;mso-position-vertical:top;mso-position-vertical-relative:page">
                  <v:fill o:detectmouseclick="t" type="solid" color2="#22bdcb"/>
                  <v:stroke color="#3465a4" joinstyle="round" endcap="flat"/>
                  <w10:wrap type="none"/>
                </v:shape>
                <v:shape id="shape_0" ID="Freeform 16" coordsize="690,760" path="m408,760l445,716l478,668l513,621l545,572l575,521l603,471l615,446l628,421l639,396l649,372l659,347l666,323l674,299l680,277l684,254l687,232l690,210l690,189l690,169l687,149l683,131l677,113l670,96l660,80l649,66l636,52l617,33l597,21l579,11l561,4l541,0l524,0l506,1l488,5l471,12l453,21l436,31l418,43l383,71l348,103l312,137l274,173l254,190l234,207l214,224l193,239l172,253l150,266l127,278l103,288l80,296l54,302l28,306l1,307l0,307l0,643l28,644l54,646l82,647l109,651l136,656l162,661l189,667l214,674l239,682l264,691l288,700l312,710l336,721l359,734l382,746l404,760l408,760xe" fillcolor="#791d30" stroked="f" o:allowincell="f" style="position:absolute;left:1355;top:761;width:34;height:37;mso-wrap-style:none;v-text-anchor:middle;mso-position-horizontal-relative:page;mso-position-vertical:top;mso-position-vertical-relative:page">
                  <v:fill o:detectmouseclick="t" type="solid" color2="#86e2cf"/>
                  <v:stroke color="#3465a4" joinstyle="round" endcap="flat"/>
                  <w10:wrap type="none"/>
                </v:shape>
                <v:shape id="shape_0" ID="Freeform 17" coordsize="1119,1494" path="m0,1031l38,1033l74,1036l110,1043l145,1051l179,1062l211,1075l243,1090l275,1107l305,1125l336,1145l365,1166l393,1188l449,1233l502,1279l554,1325l606,1368l631,1389l656,1408l680,1426l705,1443l730,1457l755,1469l780,1479l806,1487l831,1493l857,1494l883,1494l909,1490l941,1483l969,1472l994,1461l1018,1447l1038,1431l1056,1413l1071,1395l1084,1374l1095,1353l1104,1329l1111,1305l1115,1280l1118,1255l1119,1229l1119,1201l1118,1173l1115,1145l1111,1115l1105,1086l1099,1057l1091,1029l1083,999l1074,970l1064,942l1045,886l1022,831l1000,781l979,735l979,735l932,767l884,797l835,826l786,852l737,878l688,900l639,921l590,938l566,945l543,952l519,957l495,962l471,964l449,967l427,969l404,969l383,969l362,966l341,963l320,959l301,953l281,946l263,936l245,927l222,913l201,897l182,880l164,862l148,843l133,823l119,802l106,780l95,756l84,732l74,707l66,680l59,654l52,626l46,597l40,567l32,506l26,441l22,374l19,304l17,158l14,2l18,0l10,0l0,0l0,1031xe" fillcolor="#791d30" stroked="f" o:allowincell="f" style="position:absolute;left:1355;top:871;width:55;height:75;mso-wrap-style:none;v-text-anchor:middle;mso-position-horizontal-relative:page;mso-position-vertical:top;mso-position-vertical-relative:page">
                  <v:fill o:detectmouseclick="t" type="solid" color2="#86e2cf"/>
                  <v:stroke color="#3465a4" joinstyle="round" endcap="flat"/>
                  <w10:wrap type="none"/>
                </v:shape>
                <v:shape id="shape_0" ID="Freeform 18" coordsize="1264,1291" path="m0,1291l106,1285l208,1278l306,1269l400,1257l489,1245l573,1228l653,1210l729,1190l799,1167l864,1143l926,1115l982,1085l1034,1053l1080,1020l1120,983l1157,944l1188,904l1214,860l1234,814l1249,767l1259,716l1264,663l1263,607l1256,550l1243,490l1227,427l1203,363l1174,295l1139,226l1098,153l1050,79l997,0l997,0l973,17l979,13l979,13l1000,59l1022,109l1045,164l1064,220l1074,248l1083,277l1091,307l1099,335l1105,364l1111,393l1115,423l1118,451l1119,479l1119,507l1118,533l1115,558l1111,583l1104,607l1095,631l1084,652l1071,673l1056,691l1038,709l1018,725l994,739l969,750l941,761l909,768l883,772l857,772l831,771l806,765l780,757l755,747l730,735l705,721l680,704l656,686l631,667l606,646l554,603l502,557l449,511l393,466l365,444l336,423l305,403l275,385l243,368l211,353l179,340l145,329l110,321l74,314l38,311l0,309l0,1291xe" fillcolor="#dd4234" stroked="f" o:allowincell="f" style="position:absolute;left:1355;top:908;width:63;height:64;mso-wrap-style:none;v-text-anchor:middle;mso-position-horizontal-relative:page;mso-position-vertical:top;mso-position-vertical-relative:page">
                  <v:fill o:detectmouseclick="t" type="solid" color2="#22bdcb"/>
                  <v:stroke color="#3465a4" joinstyle="round" endcap="flat"/>
                  <w10:wrap type="none"/>
                </v:shape>
                <v:shape id="shape_0" ID="Freeform 19" coordsize="1708,2185" path="m399,1883l437,1918l477,1954l522,1991l568,2027l593,2045l617,2064l642,2080l669,2096l694,2111l720,2125l746,2138l772,2150l799,2160l824,2168l851,2175l876,2181l901,2184l926,2185l950,2184l974,2180l997,2174l1020,2166l1042,2153l1063,2139l1084,2122l1104,2101l1122,2077l1139,2050l1151,2026l1160,2001l1165,1975l1168,1950l1168,1924l1167,1897l1163,1869l1157,1840l1149,1812l1139,1782l1129,1753l1116,1722l1091,1659l1065,1596l1037,1531l1011,1464l999,1430l989,1397l979,1362l971,1327l965,1292l961,1257l958,1222l958,1185l961,1150l967,1114l975,1078l988,1041l999,1006l1014,971l1031,939l1049,909l1070,881l1094,853l1118,827l1143,802l1171,779l1199,756l1227,735l1256,714l1318,676l1378,639l1438,604l1495,569l1522,551l1549,534l1574,516l1596,496l1619,476l1638,457l1655,436l1670,415l1683,391l1694,367l1701,344l1705,317l1708,285l1707,254l1704,226l1697,200l1688,176l1677,153l1665,134l1649,114l1631,98l1613,82l1592,68l1570,56l1546,46l1521,36l1494,28l1467,21l1439,15l1412,9l1382,5l1351,2l1322,1l1291,0l1262,0l1231,0l1171,1l1114,5l1059,11l1009,16l1009,16l1024,71l1038,127l1051,181l1060,237l1070,292l1076,345l1080,398l1081,450l1080,475l1079,499l1077,524l1074,546l1070,570l1066,593l1060,615l1053,636l1046,655l1038,675l1028,695l1017,713l1006,730l993,745l979,760l964,774l943,791l922,806l900,819l877,830l855,840l831,848l806,855l781,861l755,865l729,867l702,868l674,868l646,868l618,865l589,862l560,858l498,847l435,832l369,815l302,797l161,753l13,707l11,703l6,721l0,738l147,788l285,837l351,861l414,886l474,911l530,938l557,952l582,967l606,983l630,998l652,1013l673,1030l693,1048l711,1067l729,1085l744,1106l758,1125l772,1148l783,1170l793,1194l802,1218l809,1244l813,1264l814,1285l816,1304l816,1325l813,1346l810,1367l804,1388l799,1409l792,1430l783,1451l774,1472l764,1493l753,1513l740,1534l726,1555l712,1576l680,1616l646,1657l610,1697l571,1736l529,1774l487,1812l444,1848l399,1883l399,1883xe" fillcolor="#791d30" stroked="f" o:allowincell="f" style="position:absolute;left:1391;top:808;width:85;height:110;mso-wrap-style:none;v-text-anchor:middle;mso-position-horizontal-relative:page;mso-position-vertical:top;mso-position-vertical-relative:page">
                  <v:fill o:detectmouseclick="t" type="solid" color2="#86e2cf"/>
                  <v:stroke color="#3465a4" joinstyle="round" endcap="flat"/>
                  <w10:wrap type="none"/>
                </v:shape>
                <v:shape id="shape_0" ID="Freeform 20" coordsize="1518,1477" path="m0,510l3,666l5,812l8,882l12,949l18,1014l26,1075l32,1105l38,1134l45,1162l52,1188l60,1215l70,1240l81,1264l92,1288l105,1310l119,1331l134,1351l151,1370l168,1388l187,1405l208,1421l231,1435l250,1446l271,1456l292,1463l315,1468l337,1472l359,1475l383,1477l407,1477l432,1475l457,1472l482,1470l508,1464l534,1458l559,1450l586,1443l613,1433l639,1423l666,1412l694,1400l720,1387l773,1360l828,1330l881,1299l933,1265l985,1230l1034,1195l1083,1159l1132,1121l1179,1081l1227,1040l1271,998l1313,956l1334,934l1354,913l1372,891l1390,868l1407,846l1424,824l1439,801l1453,777l1466,755l1477,733l1487,709l1495,687l1504,664l1509,640l1513,618l1516,596l1518,573l1518,551l1515,527l1511,506l1504,480l1495,456l1485,432l1474,410l1460,387l1446,368l1431,347l1413,329l1395,310l1375,292l1354,275l1332,260l1308,245l1284,229l1259,214l1232,200l1176,173l1116,148l1053,123l987,99l849,50l702,0l702,0l695,17l690,34l691,31l745,46l801,63l856,82l912,103l965,126l1017,151l1042,164l1067,176l1091,190l1113,204l1134,218l1155,232l1175,247l1193,263l1211,278l1227,295l1241,310l1253,327l1264,344l1274,361l1283,379l1288,397l1292,415l1294,433l1294,452l1291,470l1285,495l1278,517l1269,537l1257,554l1245,566l1231,577l1215,587l1199,594l1180,598l1161,603l1141,604l1120,604l1076,603l1027,597l978,591l926,586l901,583l874,580l849,579l822,579l797,580l771,583l745,586l722,593l697,600l673,610l650,622l628,636l607,653l589,671l572,691l557,712l544,733l533,756l523,779l513,804l506,828l499,853l492,878l487,905l477,955l467,1004l457,1051l446,1093l439,1114l431,1133l421,1149l411,1165l400,1179l386,1191l371,1201l354,1209l336,1215l315,1218l291,1218l264,1215l246,1212l229,1207l211,1198l196,1190l180,1179l166,1166l154,1151l140,1135l129,1119l117,1099l108,1079l98,1058l89,1036l81,1014l73,989l66,963l60,938l54,912l49,884l45,857l38,800l33,741l31,682l29,624l29,565l32,509l36,506l39,505l22,506l4,508l0,510xe" fillcolor="#dd4234" stroked="f" o:allowincell="f" style="position:absolute;left:1356;top:846;width:76;height:74;mso-wrap-style:none;v-text-anchor:middle;mso-position-horizontal-relative:page;mso-position-vertical:top;mso-position-vertical-relative:page">
                  <v:fill o:detectmouseclick="t" type="solid" color2="#22bdcb"/>
                  <v:stroke color="#3465a4" joinstyle="round" endcap="flat"/>
                  <w10:wrap type="none"/>
                </v:shape>
                <v:shape id="shape_0" ID="Freeform 21" coordsize="1670,2463" path="m0,1987l57,2061l114,2128l170,2190l226,2244l281,2293l335,2335l390,2372l443,2402l496,2426l549,2444l601,2457l651,2463l702,2463l752,2457l801,2446l850,2429l898,2407l945,2379l993,2345l1039,2307l1084,2263l1128,2212l1173,2158l1217,2098l1260,2032l1302,1962l1344,1886l1384,1805l1424,1720l1463,1631l1502,1535l1540,1435l1568,1333l1593,1232l1614,1137l1632,1045l1647,955l1659,870l1666,789l1670,711l1670,636l1667,565l1660,499l1649,436l1635,378l1617,323l1594,273l1569,227l1540,185l1506,146l1470,112l1428,83l1383,58l1334,38l1281,21l1225,10l1163,3l1099,0l1029,2l956,9l879,21l797,38l712,59l622,85l622,85l629,113l628,106l628,106l678,101l733,95l790,91l850,90l881,90l910,90l941,91l970,92l1001,95l1031,99l1058,105l1086,111l1113,118l1140,126l1165,136l1189,146l1211,158l1232,172l1250,188l1268,204l1284,224l1296,243l1307,266l1316,290l1323,316l1326,344l1327,375l1324,407l1320,434l1313,457l1302,481l1289,505l1274,526l1257,547l1238,566l1215,586l1193,606l1168,624l1141,641l1114,659l1057,694l997,729l937,766l875,804l846,825l818,846l790,869l762,892l737,917l713,943l689,971l668,999l650,1029l633,1061l618,1096l607,1131l594,1168l586,1204l580,1240l577,1275l577,1312l580,1347l584,1382l590,1417l598,1452l608,1487l618,1520l630,1554l656,1621l684,1686l710,1749l735,1812l748,1843l758,1872l768,1902l776,1930l782,1959l786,1987l787,2014l787,2040l784,2065l779,2091l770,2116l758,2140l741,2167l723,2191l703,2212l682,2229l661,2243l639,2256l616,2264l593,2270l569,2274l545,2275l520,2274l495,2271l470,2265l443,2258l418,2250l391,2240l365,2228l339,2215l313,2201l288,2186l261,2170l236,2154l212,2135l187,2117l141,2081l96,2044l56,2008l18,1973l18,1973l0,1987l0,1987xe" fillcolor="#dd4234" stroked="f" o:allowincell="f" style="position:absolute;left:1411;top:804;width:83;height:124;mso-wrap-style:none;v-text-anchor:middle;mso-position-horizontal-relative:page;mso-position-vertical:top;mso-position-vertical-relative:page">
                  <v:fill o:detectmouseclick="t" type="solid" color2="#22bdcb"/>
                  <v:stroke color="#3465a4" joinstyle="round" endcap="flat"/>
                  <w10:wrap type="none"/>
                </v:shape>
                <v:shape id="shape_0" ID="Freeform 22" coordsize="1265,1187" path="m3,478l0,534l0,593l2,651l4,710l9,769l16,826l20,853l25,881l31,907l37,932l44,958l52,983l60,1005l69,1027l79,1048l88,1068l100,1088l111,1104l125,1120l137,1135l151,1148l167,1159l182,1167l200,1176l217,1181l235,1184l262,1187l286,1187l307,1184l325,1178l342,1170l357,1160l371,1148l382,1134l392,1118l402,1102l410,1083l417,1062l428,1020l438,973l448,924l458,874l463,847l470,822l477,797l484,773l494,748l504,725l515,702l528,681l543,660l560,640l578,622l599,605l621,591l644,579l668,569l693,562l716,555l742,552l768,549l793,548l820,548l845,549l872,552l897,555l949,560l998,566l1047,572l1091,573l1112,573l1132,572l1151,567l1170,563l1186,556l1202,546l1216,535l1228,523l1240,506l1249,486l1256,464l1262,439l1265,421l1265,402l1263,384l1259,366l1254,348l1245,330l1235,313l1224,296l1212,279l1198,264l1182,247l1164,232l1146,216l1126,201l1105,187l1084,173l1062,159l1038,145l1013,133l988,120l936,95l883,72l827,51l772,32l716,15l662,0l651,23l641,47l628,70l616,93l603,116l589,138l574,159l558,180l542,201l523,222l505,242l487,261l467,279l446,298l426,314l403,331l379,346l357,362l333,376l309,390l286,401l260,412l237,423l211,432l186,440l161,449l136,456l111,461l84,465l59,470l32,472l7,475l3,478xe" fillcolor="#791d30" stroked="f" o:allowincell="f" style="position:absolute;left:1357;top:847;width:63;height:59;mso-wrap-style:none;v-text-anchor:middle;mso-position-horizontal-relative:page;mso-position-vertical:top;mso-position-vertical-relative:page">
                  <v:fill o:detectmouseclick="t" type="solid" color2="#86e2cf"/>
                  <v:stroke color="#3465a4" joinstyle="round" endcap="flat"/>
                  <w10:wrap type="none"/>
                </v:shape>
                <v:shape id="shape_0" ID="Freeform 23" coordsize="2048,1780" path="m1586,1753l1631,1729l1678,1701l1727,1671l1776,1637l1801,1620l1825,1601l1849,1582l1871,1563l1894,1543l1916,1524l1936,1503l1955,1482l1973,1459l1989,1437l2004,1415l2017,1392l2028,1369l2036,1346l2042,1322l2046,1299l2048,1275l2046,1250l2042,1226l2035,1201l2025,1176l2011,1152l1994,1127l1973,1101l1954,1083l1934,1067l1912,1054l1888,1043l1863,1034l1836,1027l1808,1023l1780,1020l1750,1019l1719,1019l1688,1019l1654,1022l1589,1026l1519,1033l1449,1039l1377,1043l1341,1043l1305,1043l1270,1041l1233,1037l1198,1033l1163,1026l1130,1018l1096,1006l1063,992l1031,976l998,956l968,934l937,911l909,888l884,861l861,834l840,805l821,774l804,744l789,711l775,679l762,646l751,612l740,577l721,507l705,439l691,370l674,306l665,274l657,244l647,215l636,187l625,160l612,135l598,113l582,91l565,72l545,54l523,40l499,28l470,15l440,7l412,1l386,0l361,0l335,4l313,9l291,19l268,30l247,43l229,58l209,77l193,95l174,116l159,138l144,162l130,187l116,212l103,239l92,267l81,295l70,323l60,352l51,380l35,437l21,493l9,548l0,597l0,597l56,600l113,604l169,608l225,615l279,625l333,634l383,647l433,662l457,671l479,679l502,689l524,699l544,710l565,721l583,732l601,745l618,759l635,773l650,788l663,804l675,820l688,837l698,855l706,874l716,899l723,924l728,949l733,973l735,998l735,1023l734,1048l731,1075l727,1100l721,1125l714,1152l706,1178l696,1205l685,1230l672,1258l660,1285l630,1339l597,1395l561,1452l521,1510l437,1631l348,1757l344,1757l359,1768l373,1780l467,1655l555,1538l598,1483l642,1431l685,1383l728,1338l749,1317l772,1297l793,1278l815,1261l838,1244l860,1230l882,1216l906,1205l928,1194l952,1185l977,1177l1001,1171l1026,1167l1052,1166l1078,1166l1105,1167l1124,1169l1145,1173l1165,1178l1184,1185l1204,1194l1222,1204l1240,1215l1259,1226l1277,1240l1294,1254l1310,1269l1327,1286l1344,1303l1359,1322l1375,1341l1390,1362l1419,1404l1447,1448l1474,1496l1499,1545l1523,1595l1545,1648l1566,1700l1586,1753l1586,1753xe" fillcolor="#791d30" stroked="f" o:allowincell="f" style="position:absolute;left:1359;top:712;width:103;height:89;mso-wrap-style:none;v-text-anchor:middle;mso-position-horizontal-relative:page;mso-position-vertical:top;mso-position-vertical-relative:page">
                  <v:fill o:detectmouseclick="t" type="solid" color2="#86e2cf"/>
                  <v:stroke color="#3465a4" joinstyle="round" endcap="flat"/>
                  <w10:wrap type="none"/>
                </v:shape>
                <v:shape id="shape_0" ID="Freeform 24" coordsize="1337,1598" path="m269,1437l417,1483l558,1527l625,1545l691,1562l754,1576l816,1587l845,1591l874,1595l902,1597l930,1598l958,1598l985,1597l1011,1594l1037,1591l1062,1585l1087,1578l1111,1570l1133,1560l1157,1549l1178,1536l1199,1521l1220,1504l1237,1489l1252,1472l1266,1454l1277,1436l1288,1415l1298,1394l1307,1373l1315,1349l1321,1325l1326,1302l1330,1276l1333,1250l1336,1223l1337,1197l1337,1169l1336,1141l1335,1113l1333,1083l1330,1054l1326,1025l1316,965l1305,904l1291,844l1276,784l1258,725l1239,667l1220,609l1199,551l1177,493l1153,436l1126,380l1100,327l1084,300l1070,275l1055,250l1039,226l1023,204l1007,182l990,161l972,140l954,120l936,103l918,86l900,71l880,56l859,43l839,32l818,22l797,15l776,8l754,4l732,1l705,0l679,0l653,1l628,5l604,11l579,19l555,28l533,39l509,50l487,64l465,78l442,95l420,112l399,131l376,151l355,172l312,217l269,265l225,317l182,372l94,489l0,614l2,614l14,625l28,636l25,633l57,586l91,538l126,492l164,446l202,401l241,359l260,340l281,320l301,302l322,285l341,268l362,254l382,239l403,226l423,215l442,205l462,197l483,190l502,184l520,180l540,179l558,179l576,180l595,184l613,190l630,198l652,211l672,225l686,240l698,256l708,272l714,289l718,306l719,324l718,344l715,362l711,383l705,402l688,444l670,488l648,534l627,580l616,604l606,629l597,653l589,678l582,702l576,727l572,752l569,777l569,804l571,829l575,854l582,881l592,904l603,928l617,951l632,970l649,990l667,1008l687,1025l707,1040l728,1055l750,1069l772,1083l795,1097l839,1121l883,1146l925,1170l963,1195l979,1208l995,1220l1007,1234l1020,1250l1028,1265l1037,1282l1041,1299l1044,1317l1042,1337l1039,1358l1032,1380l1023,1404l1013,1420l1002,1436l989,1450l976,1462l961,1472l944,1482l926,1490l908,1497l887,1504l866,1509l844,1513l821,1514l797,1517l772,1517l747,1517l721,1516l694,1513l667,1510l639,1507l613,1502l555,1492l499,1478l442,1462l386,1446l330,1427l277,1406l276,1402l276,1399l271,1416l267,1433l269,1437xe" fillcolor="#dd4234" stroked="f" o:allowincell="f" style="position:absolute;left:1378;top:771;width:67;height:80;mso-wrap-style:none;v-text-anchor:middle;mso-position-horizontal-relative:page;mso-position-vertical:top;mso-position-vertical-relative:page">
                  <v:fill o:detectmouseclick="t" type="solid" color2="#22bdcb"/>
                  <v:stroke color="#3465a4" joinstyle="round" endcap="flat"/>
                  <w10:wrap type="none"/>
                </v:shape>
                <v:shape id="shape_0" ID="Freeform 25" coordsize="2301,2050" path="m1616,2050l1705,2019l1787,1986l1862,1952l1932,1916l1995,1878l2052,1839l2104,1800l2149,1758l2188,1714l2222,1671l2250,1625l2271,1579l2287,1530l2297,1481l2301,1431l2301,1379l2294,1327l2282,1273l2265,1218l2243,1162l2213,1105l2181,1047l2142,989l2098,929l2050,867l1995,806l1936,743l1872,680l1803,615l1729,550l1651,484l1567,417l1479,358l1392,304l1307,253l1224,207l1144,167l1066,129l991,97l918,69l848,46l779,27l714,13l651,4l591,0l533,0l479,4l427,16l378,30l330,51l287,74l246,105l209,140l174,181l143,225l114,276l88,332l66,393l46,459l31,530l18,608l9,691l2,779l0,873l0,873l28,873l23,873l23,873l32,824l44,769l58,713l74,656l83,628l93,599l104,571l115,543l126,515l139,488l153,463l167,438l182,414l197,392l216,371l232,353l252,334l270,319l291,306l314,295l336,285l358,280l384,276l409,276l435,277l463,283l493,291l522,304l546,316l568,330l588,348l605,367l621,389l635,411l648,436l659,463l670,491l680,520l688,550l697,582l714,646l728,715l744,783l763,853l774,888l785,922l798,955l812,987l827,1020l844,1050l863,1081l884,1110l907,1137l932,1164l960,1187l991,1210l1021,1232l1054,1252l1086,1268l1119,1282l1153,1294l1186,1302l1221,1309l1256,1313l1293,1317l1328,1319l1364,1319l1400,1319l1472,1315l1542,1309l1612,1302l1677,1298l1711,1295l1742,1295l1773,1295l1803,1296l1831,1299l1859,1303l1886,1310l1911,1319l1935,1330l1957,1343l1977,1359l1996,1377l2017,1403l2034,1428l2048,1452l2058,1477l2065,1502l2069,1526l2071,1551l2069,1575l2065,1598l2059,1622l2051,1645l2040,1668l2027,1691l2012,1713l1996,1735l1978,1758l1959,1779l1939,1800l1917,1819l1894,1839l1872,1858l1848,1877l1824,1896l1799,1913l1750,1947l1701,1977l1654,2005l1609,2029l1609,2029l1616,2050l1616,2050xe" fillcolor="#dd4234" stroked="f" o:allowincell="f" style="position:absolute;left:1358;top:698;width:116;height:103;mso-wrap-style:none;v-text-anchor:middle;mso-position-horizontal-relative:page;mso-position-vertical:top;mso-position-vertical-relative:page">
                  <v:fill o:detectmouseclick="t" type="solid" color2="#22bdcb"/>
                  <v:stroke color="#3465a4" joinstyle="round" endcap="flat"/>
                  <w10:wrap type="none"/>
                </v:shape>
                <v:shape id="shape_0" ID="Freeform 26" coordsize="1019,1338" path="m252,1227l305,1248l361,1267l417,1283l474,1299l530,1313l588,1323l614,1328l642,1331l669,1334l696,1337l722,1338l747,1338l772,1338l796,1335l819,1334l841,1330l862,1325l883,1318l901,1311l919,1303l936,1293l951,1283l964,1271l977,1257l988,1241l998,1225l1007,1201l1014,1179l1017,1158l1019,1138l1016,1120l1012,1103l1003,1086l995,1071l982,1055l970,1041l954,1029l938,1016l900,991l858,967l814,942l770,918l747,904l725,890l703,876l682,861l662,846l642,829l624,811l607,791l592,772l578,749l567,725l557,702l550,675l546,650l544,625l544,598l547,573l551,548l557,523l564,499l572,474l581,450l591,425l602,401l623,355l645,309l663,265l680,223l686,204l690,183l693,165l694,145l693,127l689,110l683,93l673,77l661,61l647,46l627,32l605,19l588,11l570,5l551,1l533,0l515,0l495,1l477,5l458,11l437,18l417,26l398,36l378,47l357,60l337,75l316,89l297,106l276,123l256,141l235,161l216,180l177,222l139,267l101,313l66,359l32,407l0,454l20,471l39,489l58,507l76,527l93,546l109,566l126,587l142,609l156,630l170,654l184,677l195,702l207,725l217,751l227,777l237,802l245,829l252,856l258,882l263,909l267,937l270,963l272,990l273,1016l274,1043l273,1068l272,1095l269,1121l266,1146l262,1173l256,1198l251,1223l252,1227xe" fillcolor="#791d30" stroked="f" o:allowincell="f" style="position:absolute;left:1380;top:780;width:50;height:66;mso-wrap-style:none;v-text-anchor:middle;mso-position-horizontal-relative:page;mso-position-vertical:top;mso-position-vertical-relative:page">
                  <v:fill o:detectmouseclick="t" type="solid" color2="#86e2cf"/>
                  <v:stroke color="#3465a4" joinstyle="round" endcap="flat"/>
                  <w10:wrap type="none"/>
                </v:shape>
                <v:shape id="shape_0" ID="Freeform 27" coordsize="758,1519" path="m758,0l719,1l681,4l643,10l606,15l569,24l533,35l498,46l463,60l429,76l397,92l365,110l334,130l305,151l276,173l248,197l222,222l197,249l172,277l150,305l129,336l109,366l91,397l74,431l59,464l45,498l34,534l24,569l15,607l8,643l3,682l0,720l0,759l0,798l3,838l8,875l15,912l24,949l34,984l45,1021l59,1054l74,1088l91,1121l109,1152l129,1183l150,1214l172,1242l197,1270l222,1296l248,1321l276,1345l305,1368l334,1388l365,1408l397,1426l429,1443l463,1458l498,1472l533,1484l569,1495l606,1503l643,1509l681,1514l719,1517l758,1519l758,0xe" fillcolor="#cdb67c" stroked="f" o:allowincell="f" style="position:absolute;left:1317;top:794;width:37;height:76;mso-wrap-style:none;v-text-anchor:middle;mso-position-horizontal-relative:page;mso-position-vertical:top;mso-position-vertical-relative:page">
                  <v:fill o:detectmouseclick="t" type="solid" color2="#324983"/>
                  <v:stroke color="#3465a4" joinstyle="round" endcap="flat"/>
                  <w10:wrap type="none"/>
                </v:shape>
                <v:shape id="shape_0" ID="Freeform 28" coordsize="822,1162" path="m387,1162l298,1036l214,915l174,857l138,800l105,744l75,690l63,663l50,635l39,609l29,583l21,557l14,530l8,505l4,480l1,453l0,428l0,403l2,378l7,353l12,329l19,304l29,279l39,258l50,239l63,220l77,203l93,186l110,170l128,156l148,142l167,128l190,115l212,104l236,93l261,83l286,73l313,63l340,56l367,48l395,41l423,35l453,30l513,20l573,13l636,7l698,3l759,2l819,0l822,0l822,692l819,692l794,691l768,687l742,681l719,673l695,663l672,651l650,638l629,624l608,609l588,592l568,575l548,558l510,522l474,488l439,456l404,428l386,416l369,406l351,397l334,390l316,386l298,385l281,385l261,389l243,396l225,406l205,418l186,437l173,451l162,465l152,481l145,498l139,516l135,534l132,554l132,574l132,595l135,617l138,639l142,662l148,684l156,708l163,732l173,757l183,781l194,806l207,831l219,856l247,906l277,957l309,1006l344,1053l377,1101l414,1145l418,1145l421,1144l407,1152l391,1162l387,1162xe" fillcolor="#ddce95" stroked="f" o:allowincell="f" style="position:absolute;left:1313;top:742;width:40;height:58;mso-wrap-style:none;v-text-anchor:middle;mso-position-horizontal-relative:page;mso-position-vertical:top;mso-position-vertical-relative:page">
                  <v:fill o:detectmouseclick="t" type="solid" color2="#22316a"/>
                  <v:stroke color="#3465a4" joinstyle="round" endcap="flat"/>
                  <w10:wrap type="none"/>
                </v:shape>
                <v:shape id="shape_0" ID="Freeform 29" coordsize="690,760" path="m282,760l245,716l212,668l177,621l145,572l115,521l87,471l75,446l62,421l51,396l41,372l31,347l24,323l16,299l10,277l6,254l3,232l0,210l0,189l0,169l3,149l7,131l13,113l20,96l30,80l41,66l54,52l73,33l93,21l111,11l129,4l149,0l166,0l184,1l202,5l219,12l237,21l254,31l272,43l307,71l342,103l378,137l416,173l436,190l456,207l476,224l497,239l518,253l540,266l563,278l587,288l610,296l636,302l662,306l687,307l690,307l690,643l662,644l636,646l608,647l581,651l554,656l528,661l503,667l476,674l451,682l426,691l402,700l378,710l354,721l331,734l308,746l286,760l282,760xe" fillcolor="#856847" stroked="f" o:allowincell="f" style="position:absolute;left:1320;top:761;width:34;height:37;mso-wrap-style:none;v-text-anchor:middle;mso-position-horizontal-relative:page;mso-position-vertical:top;mso-position-vertical-relative:page">
                  <v:fill o:detectmouseclick="t" type="solid" color2="#7a97b8"/>
                  <v:stroke color="#3465a4" joinstyle="round" endcap="flat"/>
                  <w10:wrap type="none"/>
                </v:shape>
                <v:shape id="shape_0" ID="Freeform 30" coordsize="1119,1494" path="m1119,1031l1081,1033l1045,1036l1009,1041l974,1051l940,1062l908,1075l876,1090l844,1107l814,1125l783,1145l754,1166l726,1188l670,1233l617,1279l565,1325l513,1368l488,1389l464,1408l439,1426l414,1443l389,1457l364,1469l339,1479l313,1487l288,1493l262,1494l236,1494l210,1490l178,1483l150,1472l125,1461l101,1447l81,1431l63,1413l48,1395l35,1374l24,1353l15,1329l8,1305l4,1280l1,1255l0,1229l0,1201l1,1173l4,1145l8,1115l14,1086l20,1057l28,1029l36,999l45,970l55,942l74,886l97,831l119,781l140,735l140,735l187,767l235,797l284,826l333,852l382,878l431,900l480,921l529,938l553,945l576,952l600,957l624,962l648,964l670,967l692,969l715,969l736,969l757,966l778,963l799,959l818,953l838,946l856,936l874,927l897,913l918,897l937,880l955,862l971,843l986,823l1000,802l1013,780l1024,756l1035,732l1045,707l1053,680l1060,654l1067,626l1073,597l1079,567l1087,506l1093,441l1097,374l1100,304l1102,158l1105,2l1101,0l1111,0l1119,0l1119,1031xe" fillcolor="#a99567" stroked="f" o:allowincell="f" style="position:absolute;left:1298;top:871;width:55;height:75;mso-wrap-style:none;v-text-anchor:middle;mso-position-horizontal-relative:page;mso-position-vertical:top;mso-position-vertical-relative:page">
                  <v:fill o:detectmouseclick="t" type="solid" color2="#566a98"/>
                  <v:stroke color="#3465a4" joinstyle="round" endcap="flat"/>
                  <w10:wrap type="none"/>
                </v:shape>
                <v:shape id="shape_0" ID="Freeform 31" coordsize="1264,1291" path="m1264,1291l1158,1285l1056,1278l958,1270l864,1257l776,1245l691,1228l611,1210l535,1190l465,1168l400,1143l338,1115l282,1085l230,1055l184,1020l144,983l107,944l76,904l50,860l30,814l15,767l5,716l0,663l1,607l8,550l19,490l37,427l61,363l90,295l125,226l166,153l214,79l267,0l267,0l291,17l285,13l285,13l264,59l242,109l219,164l200,220l190,248l181,277l173,307l165,335l159,364l153,393l149,423l146,451l145,479l145,507l146,533l149,558l153,583l160,607l169,631l180,652l193,673l208,691l226,709l246,725l270,739l295,750l323,761l355,768l381,772l407,772l433,771l458,765l484,757l509,747l534,735l559,721l584,704l609,686l633,667l658,646l710,603l762,557l815,511l871,466l899,444l928,423l959,403l989,385l1021,368l1053,353l1085,340l1119,329l1154,319l1190,314l1226,311l1264,309l1264,1291xe" fillcolor="#ddce95" stroked="f" o:allowincell="f" style="position:absolute;left:1291;top:908;width:63;height:64;mso-wrap-style:none;v-text-anchor:middle;mso-position-horizontal-relative:page;mso-position-vertical:top;mso-position-vertical-relative:page">
                  <v:fill o:detectmouseclick="t" type="solid" color2="#22316a"/>
                  <v:stroke color="#3465a4" joinstyle="round" endcap="flat"/>
                  <w10:wrap type="none"/>
                </v:shape>
                <v:shape id="shape_0" ID="Freeform 32" coordsize="1708,2185" path="m1309,1883l1271,1918l1231,1954l1186,1991l1140,2027l1115,2045l1091,2064l1066,2080l1039,2096l1014,2111l988,2125l962,2138l936,2150l909,2160l884,2168l857,2175l832,2181l807,2184l782,2185l758,2184l734,2180l711,2174l688,2166l666,2153l645,2139l624,2122l604,2101l586,2077l569,2050l557,2026l548,2001l543,1975l540,1950l540,1924l541,1897l545,1869l551,1840l559,1812l569,1782l579,1753l592,1722l617,1659l643,1596l671,1531l697,1464l709,1430l719,1397l729,1362l737,1327l743,1292l747,1257l750,1222l750,1185l747,1150l741,1114l733,1078l720,1041l709,1006l694,971l677,939l659,909l638,881l614,853l590,827l565,802l537,779l509,756l481,735l452,714l390,676l330,639l270,604l213,569l186,551l159,534l134,516l112,496l89,476l70,457l53,436l38,415l25,391l14,367l7,344l3,317l0,285l1,254l4,226l11,200l20,176l31,153l43,134l59,114l77,98l95,82l116,68l138,56l162,46l187,36l214,28l241,21l269,15l296,9l326,5l357,2l386,1l417,0l446,0l477,0l537,1l594,5l649,11l699,16l699,16l684,71l670,127l657,181l648,237l638,292l632,345l628,398l627,450l628,475l629,499l631,524l634,546l638,570l642,593l648,615l655,636l662,655l670,675l680,695l691,713l702,730l715,745l729,760l744,774l765,791l786,806l808,819l831,830l853,840l877,848l902,855l927,861l953,865l979,867l1006,868l1034,868l1062,868l1090,865l1119,862l1148,858l1210,847l1273,832l1339,815l1406,797l1547,753l1695,707l1697,703l1702,721l1708,738l1561,788l1423,837l1357,861l1294,886l1234,911l1178,938l1151,952l1126,967l1102,983l1078,998l1056,1013l1035,1030l1015,1048l997,1067l979,1085l964,1106l950,1125l936,1148l925,1170l915,1194l906,1218l899,1244l895,1264l894,1285l892,1304l892,1325l895,1346l898,1367l904,1388l909,1409l916,1430l925,1451l934,1472l944,1493l955,1513l968,1534l982,1555l996,1576l1028,1616l1062,1657l1098,1697l1137,1736l1179,1774l1221,1812l1264,1848l1309,1883l1309,1883xe" fillcolor="#a99567" stroked="f" o:allowincell="f" style="position:absolute;left:1232;top:808;width:85;height:110;mso-wrap-style:none;v-text-anchor:middle;mso-position-horizontal-relative:page;mso-position-vertical:top;mso-position-vertical-relative:page">
                  <v:fill o:detectmouseclick="t" type="solid" color2="#566a98"/>
                  <v:stroke color="#3465a4" joinstyle="round" endcap="flat"/>
                  <w10:wrap type="none"/>
                </v:shape>
                <v:shape id="shape_0" ID="Freeform 33" coordsize="1518,1477" path="m1518,510l1515,666l1513,812l1510,882l1506,949l1500,1014l1492,1075l1486,1105l1480,1134l1473,1162l1466,1188l1458,1215l1448,1240l1437,1264l1426,1288l1413,1310l1399,1331l1384,1351l1367,1370l1350,1388l1331,1405l1310,1421l1287,1435l1268,1446l1247,1456l1226,1463l1203,1468l1181,1472l1159,1475l1135,1477l1111,1477l1086,1475l1061,1472l1036,1470l1010,1464l984,1458l959,1450l932,1443l905,1433l879,1423l852,1412l824,1400l798,1387l745,1360l690,1330l637,1299l585,1265l533,1230l484,1195l435,1159l386,1121l339,1081l291,1040l247,998l205,956l184,934l164,913l146,891l128,868l111,846l94,824l79,801l65,777l52,755l41,733l31,709l23,687l14,664l9,640l5,618l2,596l0,573l0,551l3,527l7,506l14,480l23,456l33,432l44,410l58,387l72,368l87,347l105,329l123,310l143,292l164,275l186,260l210,245l234,229l259,214l286,200l342,173l402,148l465,123l531,99l669,50l816,0l816,0l823,17l828,34l827,31l773,46l717,63l662,82l606,103l553,126l501,151l476,164l451,176l427,190l405,204l384,218l363,232l343,247l325,263l307,278l291,295l277,310l265,327l254,344l244,361l235,379l230,397l226,415l224,433l224,452l227,470l233,495l240,517l249,537l261,554l273,566l287,577l303,587l319,594l338,598l357,603l377,604l398,604l442,603l491,597l540,591l592,586l617,583l644,580l669,579l696,579l721,580l747,583l773,586l796,593l821,600l845,610l868,622l890,636l911,653l929,671l946,691l961,712l974,733l985,756l995,779l1005,804l1012,828l1019,853l1026,878l1031,905l1041,955l1051,1004l1061,1051l1072,1093l1079,1114l1087,1133l1097,1149l1107,1165l1118,1179l1132,1191l1147,1201l1164,1209l1182,1215l1203,1218l1227,1218l1254,1215l1272,1212l1289,1207l1307,1198l1322,1190l1338,1179l1352,1166l1364,1151l1378,1135l1389,1119l1401,1099l1410,1079l1420,1058l1429,1036l1437,1014l1445,989l1452,963l1458,938l1464,912l1469,884l1473,857l1480,800l1485,741l1487,682l1489,624l1489,565l1486,509l1482,506l1479,505l1496,506l1514,508l1518,510xe" fillcolor="#ddce95" stroked="f" o:allowincell="f" style="position:absolute;left:1277;top:846;width:76;height:74;mso-wrap-style:none;v-text-anchor:middle;mso-position-horizontal-relative:page;mso-position-vertical:top;mso-position-vertical-relative:page">
                  <v:fill o:detectmouseclick="t" type="solid" color2="#22316a"/>
                  <v:stroke color="#3465a4" joinstyle="round" endcap="flat"/>
                  <w10:wrap type="none"/>
                </v:shape>
                <v:shape id="shape_0" ID="Freeform 34" coordsize="1670,2463" path="m1670,1987l1613,2061l1556,2128l1500,2190l1444,2244l1389,2293l1335,2335l1280,2372l1227,2402l1174,2426l1121,2444l1069,2457l1019,2463l968,2463l918,2457l869,2446l820,2429l772,2407l725,2379l677,2345l631,2307l586,2263l542,2212l497,2158l453,2098l410,2032l368,1962l326,1886l286,1805l246,1720l207,1631l168,1535l130,1435l102,1333l77,1232l56,1137l38,1045l23,955l11,870l4,789l0,711l0,636l3,565l10,499l21,436l35,378l53,323l76,273l101,227l130,185l164,146l200,112l242,83l287,58l336,38l389,21l445,10l507,3l571,0l641,2l714,9l791,21l873,38l958,59l1048,85l1048,85l1041,113l1042,106l1042,106l992,101l937,95l880,91l820,90l789,90l760,90l729,91l700,92l669,95l639,99l612,105l584,111l557,118l530,126l505,136l481,146l459,158l438,172l420,188l402,204l386,224l374,243l363,266l354,290l347,316l344,344l343,375l346,407l350,434l357,457l368,481l381,505l396,526l413,547l432,566l455,586l477,606l502,624l529,641l556,659l613,694l673,729l733,766l795,804l824,825l852,846l880,869l908,892l933,917l957,943l981,971l1002,999l1020,1029l1037,1061l1052,1096l1063,1131l1076,1168l1084,1204l1090,1240l1093,1275l1093,1312l1090,1347l1086,1382l1080,1417l1072,1452l1062,1487l1052,1520l1040,1554l1014,1621l986,1686l960,1749l935,1812l922,1843l912,1872l902,1902l894,1930l888,1959l884,1987l883,2014l883,2040l886,2065l891,2091l900,2116l912,2140l929,2167l947,2191l967,2212l988,2229l1009,2243l1031,2256l1054,2264l1077,2270l1101,2274l1125,2275l1150,2274l1175,2271l1200,2265l1227,2258l1252,2250l1279,2240l1305,2228l1331,2215l1357,2201l1382,2186l1409,2170l1434,2154l1458,2135l1483,2117l1529,2081l1574,2044l1614,2008l1652,1973l1652,1973l1670,1987l1670,1987xe" fillcolor="#ddce95" stroked="f" o:allowincell="f" style="position:absolute;left:1214;top:804;width:83;height:124;mso-wrap-style:none;v-text-anchor:middle;mso-position-horizontal-relative:page;mso-position-vertical:top;mso-position-vertical-relative:page">
                  <v:fill o:detectmouseclick="t" type="solid" color2="#22316a"/>
                  <v:stroke color="#3465a4" joinstyle="round" endcap="flat"/>
                  <w10:wrap type="none"/>
                </v:shape>
                <v:shape id="shape_0" ID="Freeform 35" coordsize="1265,1187" path="m1262,478l1265,534l1265,593l1263,651l1261,710l1256,769l1249,826l1245,853l1240,881l1234,907l1228,932l1221,958l1213,983l1205,1005l1196,1027l1186,1048l1177,1068l1165,1088l1154,1104l1140,1120l1128,1135l1114,1148l1098,1159l1083,1167l1065,1176l1048,1181l1030,1184l1003,1187l979,1187l958,1184l940,1178l923,1170l908,1160l894,1148l883,1134l873,1118l863,1102l855,1083l848,1062l837,1020l827,973l817,924l807,874l802,847l795,822l788,797l781,773l771,748l761,725l750,702l737,681l722,660l705,640l687,622l666,605l644,591l621,579l597,569l572,562l549,555l523,552l497,549l472,548l445,548l420,549l393,552l368,555l316,560l267,566l218,572l174,573l153,573l133,572l114,567l95,563l79,556l63,546l49,535l37,523l25,506l16,486l9,464l3,439l0,421l0,402l2,384l6,366l11,348l20,330l30,313l41,296l53,279l67,264l83,247l101,232l119,216l139,201l160,187l181,173l203,159l227,145l252,133l277,120l329,95l382,72l438,51l493,32l549,15l603,0l614,23l624,47l637,70l649,93l662,116l676,138l691,159l707,180l723,201l742,222l760,242l778,261l798,279l819,298l839,314l862,331l886,346l908,362l932,376l956,390l979,401l1005,412l1028,423l1054,432l1079,440l1104,449l1129,456l1154,461l1181,465l1206,470l1233,472l1258,475l1262,478xe" fillcolor="#856847" stroked="f" o:allowincell="f" style="position:absolute;left:1289;top:847;width:63;height:59;mso-wrap-style:none;v-text-anchor:middle;mso-position-horizontal-relative:page;mso-position-vertical:top;mso-position-vertical-relative:page">
                  <v:fill o:detectmouseclick="t" type="solid" color2="#7a97b8"/>
                  <v:stroke color="#3465a4" joinstyle="round" endcap="flat"/>
                  <w10:wrap type="none"/>
                </v:shape>
                <v:shape id="shape_0" ID="Freeform 36" coordsize="2048,1780" path="m462,1753l417,1729l370,1701l321,1671l272,1637l247,1620l223,1601l199,1582l177,1563l154,1543l132,1524l112,1503l93,1482l75,1459l59,1437l44,1415l31,1392l20,1369l12,1346l6,1322l2,1299l0,1275l2,1250l6,1226l13,1201l23,1176l37,1152l54,1127l75,1101l94,1083l114,1067l136,1054l160,1043l185,1034l212,1027l240,1023l268,1020l298,1019l329,1019l360,1019l394,1022l459,1026l529,1033l599,1039l671,1043l707,1043l743,1043l778,1041l815,1037l850,1033l885,1026l918,1018l952,1006l985,992l1017,976l1050,956l1080,934l1111,911l1139,888l1164,861l1187,834l1208,805l1227,774l1244,744l1259,711l1273,679l1286,646l1297,612l1308,577l1327,507l1343,439l1357,370l1374,306l1383,274l1391,244l1401,215l1412,187l1423,160l1436,135l1450,113l1466,91l1483,72l1503,54l1525,40l1549,28l1578,15l1608,7l1636,1l1662,0l1687,0l1713,4l1735,9l1757,19l1780,30l1801,43l1819,58l1839,77l1855,95l1874,116l1889,138l1904,162l1918,187l1932,212l1945,239l1956,267l1967,295l1978,323l1988,352l1997,380l2013,437l2027,493l2039,548l2048,597l2048,597l1992,600l1935,604l1879,608l1823,615l1769,625l1715,634l1665,647l1615,662l1591,671l1569,679l1546,689l1524,699l1504,710l1483,721l1465,732l1447,745l1430,759l1413,773l1398,788l1385,804l1373,820l1360,837l1350,855l1342,874l1332,899l1325,924l1320,949l1315,973l1313,998l1313,1023l1314,1048l1317,1075l1321,1100l1327,1125l1334,1152l1342,1178l1352,1205l1363,1230l1376,1258l1388,1285l1418,1339l1451,1395l1487,1452l1527,1510l1611,1631l1700,1757l1704,1757l1689,1768l1675,1780l1581,1655l1493,1538l1450,1483l1406,1431l1363,1383l1320,1338l1299,1317l1276,1297l1255,1278l1233,1261l1210,1244l1188,1230l1166,1216l1142,1205l1120,1194l1096,1185l1071,1177l1047,1171l1022,1167l996,1166l970,1166l943,1167l924,1169l903,1173l883,1178l864,1185l844,1194l826,1204l808,1215l789,1226l771,1240l754,1254l738,1269l721,1286l704,1303l689,1322l673,1341l658,1362l629,1404l601,1448l574,1496l549,1545l525,1595l503,1648l482,1700l462,1753l462,1753xe" fillcolor="#a99567" stroked="f" o:allowincell="f" style="position:absolute;left:1247;top:712;width:103;height:89;mso-wrap-style:none;v-text-anchor:middle;mso-position-horizontal-relative:page;mso-position-vertical:top;mso-position-vertical-relative:page">
                  <v:fill o:detectmouseclick="t" type="solid" color2="#566a98"/>
                  <v:stroke color="#3465a4" joinstyle="round" endcap="flat"/>
                  <w10:wrap type="none"/>
                </v:shape>
                <v:shape id="shape_0" ID="Freeform 37" coordsize="1337,1598" path="m1068,1437l920,1483l779,1527l712,1545l646,1562l583,1576l521,1587l492,1591l463,1595l435,1597l407,1598l379,1598l352,1597l326,1594l300,1591l275,1585l250,1578l226,1570l204,1560l180,1549l159,1536l138,1521l117,1504l100,1489l85,1472l71,1454l60,1436l49,1415l39,1394l30,1373l22,1349l16,1325l11,1302l7,1276l4,1250l1,1223l0,1197l0,1169l1,1141l2,1113l4,1083l7,1054l11,1025l21,965l32,904l46,844l61,784l79,725l98,667l117,609l138,551l160,493l184,436l211,380l237,327l253,300l267,275l282,250l298,226l314,204l330,182l347,161l365,140l383,120l401,103l419,86l437,71l457,56l478,43l498,32l519,22l540,15l561,8l583,4l605,1l632,0l658,0l684,1l709,5l733,11l758,19l782,28l804,39l828,50l850,64l872,78l895,95l917,112l938,131l961,151l982,172l1025,217l1068,265l1112,317l1155,372l1243,489l1337,614l1335,614l1323,625l1309,636l1312,633l1280,586l1246,538l1211,492l1173,446l1135,401l1096,359l1077,340l1056,320l1036,302l1015,285l996,268l975,254l955,239l934,226l914,215l895,205l875,197l854,190l835,184l817,180l797,179l779,179l761,180l742,184l724,190l707,198l685,211l665,225l651,240l639,256l629,272l623,289l619,306l618,324l619,344l622,362l626,383l632,402l649,444l667,488l689,534l710,580l721,604l731,629l740,653l748,678l755,702l761,727l765,752l768,777l768,804l766,829l762,854l755,881l745,904l734,928l720,951l705,970l688,990l670,1008l650,1025l630,1040l609,1055l587,1069l565,1083l542,1097l498,1121l454,1146l412,1170l374,1195l358,1208l342,1220l330,1234l317,1250l309,1265l300,1282l296,1299l293,1317l295,1337l298,1358l305,1380l314,1404l324,1420l335,1436l348,1450l361,1462l376,1472l393,1482l411,1490l429,1497l450,1504l471,1509l493,1513l516,1514l540,1517l565,1517l590,1517l616,1516l643,1513l670,1510l698,1507l724,1502l782,1492l838,1478l895,1462l951,1446l1007,1427l1060,1406l1061,1402l1061,1399l1066,1416l1070,1433l1068,1437xe" fillcolor="#ddce95" stroked="f" o:allowincell="f" style="position:absolute;left:1264;top:771;width:67;height:80;mso-wrap-style:none;v-text-anchor:middle;mso-position-horizontal-relative:page;mso-position-vertical:top;mso-position-vertical-relative:page">
                  <v:fill o:detectmouseclick="t" type="solid" color2="#22316a"/>
                  <v:stroke color="#3465a4" joinstyle="round" endcap="flat"/>
                  <w10:wrap type="none"/>
                </v:shape>
                <v:shape id="shape_0" ID="Freeform 38" coordsize="2301,2050" path="m685,2050l596,2019l514,1986l439,1952l369,1916l306,1878l249,1839l197,1800l152,1758l113,1714l79,1671l51,1625l30,1579l14,1530l4,1481l0,1431l0,1379l7,1327l19,1273l36,1218l58,1162l88,1105l120,1047l159,989l203,929l251,867l306,806l365,743l429,680l498,615l572,550l650,484l734,417l822,358l909,304l994,253l1077,207l1157,167l1235,129l1310,97l1383,69l1453,46l1522,27l1587,13l1650,4l1710,0l1768,0l1822,4l1874,16l1923,30l1971,51l2014,74l2055,105l2092,140l2127,181l2158,225l2187,276l2213,332l2235,393l2255,459l2270,530l2283,608l2292,691l2299,779l2301,873l2301,873l2273,873l2278,873l2278,873l2269,824l2257,769l2243,713l2227,656l2218,628l2208,599l2197,571l2186,543l2175,515l2162,488l2148,463l2134,438l2119,414l2104,392l2085,371l2069,353l2049,334l2031,319l2010,306l1987,295l1965,285l1943,280l1917,276l1892,276l1866,277l1838,283l1808,291l1779,304l1755,316l1733,330l1713,348l1696,367l1680,389l1666,411l1653,436l1642,463l1631,491l1621,520l1613,550l1604,582l1587,646l1573,715l1557,783l1538,853l1527,888l1516,922l1503,955l1489,987l1474,1020l1457,1050l1438,1081l1417,1110l1394,1137l1369,1164l1341,1187l1310,1210l1280,1232l1247,1252l1215,1268l1182,1282l1148,1294l1115,1302l1080,1309l1045,1313l1008,1317l973,1319l937,1319l901,1319l829,1315l759,1309l689,1302l624,1298l590,1295l559,1295l528,1295l498,1296l470,1299l442,1303l415,1310l390,1319l366,1330l344,1343l324,1359l305,1377l284,1403l267,1428l253,1452l243,1477l236,1502l232,1526l230,1551l232,1575l236,1598l242,1622l250,1645l261,1668l274,1691l289,1713l305,1735l323,1758l342,1779l362,1800l384,1819l407,1839l429,1858l453,1877l477,1896l502,1913l551,1947l600,1977l647,2005l692,2029l692,2029l685,2050l685,2050xe" fillcolor="#ddce95" stroked="f" o:allowincell="f" style="position:absolute;left:1235;top:698;width:116;height:103;mso-wrap-style:none;v-text-anchor:middle;mso-position-horizontal-relative:page;mso-position-vertical:top;mso-position-vertical-relative:page">
                  <v:fill o:detectmouseclick="t" type="solid" color2="#22316a"/>
                  <v:stroke color="#3465a4" joinstyle="round" endcap="flat"/>
                  <w10:wrap type="none"/>
                </v:shape>
                <v:shape id="shape_0" ID="Freeform 39" coordsize="1019,1338" path="m767,1227l714,1248l658,1267l602,1283l545,1299l489,1313l431,1323l405,1328l377,1331l350,1334l323,1337l297,1338l272,1338l247,1338l223,1335l200,1334l178,1330l157,1325l136,1318l118,1311l100,1303l83,1293l68,1283l55,1271l42,1257l31,1241l21,1225l12,1201l5,1179l2,1158l0,1138l3,1120l7,1103l16,1086l24,1071l37,1055l49,1041l65,1029l81,1016l119,991l161,967l205,942l249,918l272,904l294,890l316,876l337,861l357,846l377,829l395,811l412,791l427,772l441,749l452,725l462,702l469,675l473,650l475,625l475,598l472,573l468,548l462,523l455,499l447,474l438,450l428,425l417,401l396,355l374,309l356,265l339,223l333,204l329,183l326,165l325,145l326,127l330,110l336,93l346,77l358,61l372,46l392,32l414,19l431,11l449,5l468,1l486,0l504,0l524,1l542,5l561,11l582,18l602,26l621,36l641,47l662,60l682,75l703,89l722,106l743,123l763,141l784,161l803,180l842,222l880,267l918,313l953,359l987,407l1019,454l999,471l980,489l961,507l943,527l926,546l910,566l893,587l877,609l863,630l849,654l835,677l824,702l812,725l802,751l792,777l782,802l774,829l767,856l761,882l756,909l752,937l749,963l747,990l746,1016l745,1043l746,1068l747,1095l750,1121l753,1146l757,1173l763,1198l768,1223l767,1227xe" fillcolor="#856847" stroked="f" o:allowincell="f" style="position:absolute;left:1279;top:780;width:50;height:66;mso-wrap-style:none;v-text-anchor:middle;mso-position-horizontal-relative:page;mso-position-vertical:top;mso-position-vertical-relative:page">
                  <v:fill o:detectmouseclick="t" type="solid" color2="#7a97b8"/>
                  <v:stroke color="#3465a4" joinstyle="round" endcap="flat"/>
                  <w10:wrap type="none"/>
                </v:shape>
                <v:shape id="shape_0" ID="Freeform 40" coordsize="1519,1518" path="m759,0l798,1l836,4l874,8l912,15l948,24l984,35l1019,46l1054,60l1088,75l1121,92l1152,110l1183,130l1214,151l1242,173l1270,197l1296,222l1321,249l1345,277l1368,305l1389,335l1408,366l1426,397l1443,431l1459,464l1473,498l1484,534l1494,569l1503,607l1509,643l1514,681l1517,720l1519,759l1517,798l1514,836l1509,875l1503,912l1494,949l1484,984l1473,1021l1459,1054l1443,1088l1426,1121l1408,1152l1389,1183l1368,1214l1345,1241l1321,1269l1296,1296l1270,1321l1242,1345l1214,1367l1183,1388l1152,1408l1121,1426l1088,1443l1054,1458l1019,1472l984,1483l948,1495l912,1503l874,1509l836,1514l798,1517l759,1518l720,1517l681,1514l643,1509l605,1503l569,1495l533,1483l498,1472l464,1458l430,1443l397,1426l365,1408l334,1388l305,1367l277,1345l249,1321l222,1296l197,1269l173,1241l151,1214l130,1183l110,1152l92,1121l75,1088l60,1054l46,1021l33,984l23,949l15,912l8,875l4,836l1,798l0,759l1,720l4,681l8,643l15,607l23,569l33,534l46,498l60,464l75,431l92,397l110,366l130,335l151,305l173,277l197,249l222,222l249,197l277,173l305,151l334,130l365,110l397,92l430,75l464,60l498,46l533,35l569,24l605,15l643,8l681,4l720,1l759,0xe" fillcolor="#cdb67c" stroked="f" o:allowincell="f" style="position:absolute;left:1037;top:168;width:76;height:76;mso-wrap-style:none;v-text-anchor:middle;mso-position-horizontal-relative:page;mso-position-vertical:top;mso-position-vertical-relative:page">
                  <v:fill o:detectmouseclick="t" type="solid" color2="#324983"/>
                  <v:stroke color="#3465a4" joinstyle="round" endcap="flat"/>
                  <w10:wrap type="none"/>
                </v:shape>
                <v:shape id="shape_0" ID="Freeform 41" coordsize="2052,1780" path="m2052,598l2042,547l2030,494l2016,438l2000,381l1990,353l1981,323l1971,296l1960,268l1947,240l1934,213l1921,188l1907,163l1891,139l1876,117l1859,96l1841,77l1823,59l1803,44l1782,31l1761,20l1739,10l1715,5l1691,0l1665,0l1638,2l1610,7l1582,16l1551,28l1527,40l1506,55l1487,72l1469,91l1453,112l1439,136l1425,161l1414,186l1403,214l1393,244l1385,275l1376,305l1361,371l1346,440l1329,508l1311,577l1299,612l1288,645l1276,679l1262,711l1246,743l1229,774l1210,804l1189,832l1165,860l1140,886l1112,909l1081,933l1050,954l1018,974l986,989l953,1003l919,1014l884,1023l849,1030l814,1034l779,1038l743,1039l706,1039l671,1039l599,1035l529,1028l459,1023l393,1017l359,1016l329,1014l298,1014l267,1016l239,1018l211,1024l185,1030l159,1038l136,1049l113,1063l92,1079l74,1097l53,1122l36,1147l22,1172l13,1196l4,1221l0,1245l0,1270l1,1294l4,1318l11,1341l20,1365l31,1388l43,1410l57,1434l74,1455l92,1477l110,1498l131,1519l152,1539l175,1560l199,1578l222,1597l246,1615l271,1632l320,1666l369,1697l417,1725l462,1748l462,1748l481,1697l502,1643l524,1592l548,1540l573,1491l600,1443l628,1399l657,1357l673,1337l688,1318l704,1299l720,1281l737,1266l754,1251l771,1235l789,1223l807,1210l825,1199l843,1190l863,1182l883,1175l902,1169l922,1165l943,1162l969,1161l996,1161l1021,1164l1046,1168l1070,1174l1095,1181l1118,1189l1141,1200l1165,1213l1188,1225l1210,1241l1232,1256l1255,1274l1276,1292l1298,1312l1319,1333l1362,1378l1406,1427l1448,1478l1491,1534l1581,1652l1673,1775l1672,1780l1687,1769l1702,1758l1613,1631l1529,1511l1490,1452l1453,1396l1420,1340l1390,1285l1378,1258l1365,1231l1354,1204l1344,1178l1336,1153l1329,1126l1323,1101l1319,1074l1316,1049l1315,1024l1315,999l1318,974l1322,948l1327,923l1334,900l1344,874l1353,856l1364,838l1375,820l1388,804l1402,789l1416,774l1432,760l1449,746l1467,733l1487,722l1506,709l1527,700l1548,690l1571,680l1595,672l1618,663l1667,648l1719,635l1772,624l1827,616l1883,609l1939,605l1995,600l2052,598l2052,598xe" fillcolor="#a99567" stroked="f" o:allowincell="f" style="position:absolute;left:967;top:86;width:103;height:89;mso-wrap-style:none;v-text-anchor:middle;mso-position-horizontal-relative:page;mso-position-vertical:top;mso-position-vertical-relative:page">
                  <v:fill o:detectmouseclick="t" type="solid" color2="#566a98"/>
                  <v:stroke color="#3465a4" joinstyle="round" endcap="flat"/>
                  <w10:wrap type="none"/>
                </v:shape>
                <v:shape id="shape_0" ID="Freeform 42" coordsize="1641,1162" path="m1253,1162l1343,1035l1427,915l1466,856l1502,800l1536,744l1565,689l1578,662l1590,635l1601,608l1611,582l1620,557l1627,530l1632,505l1636,478l1639,453l1641,428l1641,403l1638,378l1634,352l1628,327l1621,304l1611,278l1601,257l1590,238l1578,220l1564,203l1548,186l1530,169l1512,155l1492,140l1473,127l1450,115l1428,104l1404,92l1380,81l1354,73l1329,63l1301,56l1274,48l1245,41l1217,35l1187,29l1127,20l1067,13l1006,7l943,3l881,2l821,0l759,2l698,3l636,7l575,13l513,20l453,29l424,35l396,41l368,48l340,56l313,63l287,73l261,81l236,92l212,104l190,115l168,127l148,140l129,155l110,169l94,186l77,203l63,220l50,238l39,257l29,278l19,304l12,327l7,352l3,378l0,403l0,428l1,453l4,478l8,505l14,530l21,557l29,582l39,608l50,635l63,662l75,689l105,744l138,800l175,856l214,915l298,1035l387,1162l387,1162l401,1152l417,1143l414,1145l378,1101l344,1053l310,1005l277,955l247,906l219,856l207,831l194,806l183,780l173,757l163,731l156,708l149,684l143,662l138,638l136,617l133,594l133,573l133,554l136,534l140,515l145,498l152,481l162,464l173,449l186,436l205,418l225,406l243,396l263,389l281,385l298,385l316,386l334,390l351,397l369,406l386,415l404,428l439,456l474,488l512,522l550,557l568,575l589,592l608,607l629,624l652,638l673,650l695,662l719,673l743,680l768,687l794,689l821,691l848,689l873,687l898,680l922,673l945,662l968,650l990,638l1011,624l1032,607l1053,592l1073,575l1092,557l1130,522l1166,488l1201,456l1236,428l1255,415l1271,406l1290,397l1306,390l1325,386l1343,385l1361,385l1379,389l1397,396l1415,406l1435,418l1455,436l1467,449l1478,464l1488,481l1495,498l1501,515l1505,534l1508,554l1508,573l1508,594l1506,617l1502,638l1498,662l1492,684l1485,708l1477,731l1467,757l1457,780l1446,806l1434,831l1421,856l1393,906l1364,955l1331,1005l1298,1053l1263,1101l1228,1145l1222,1145l1220,1143l1235,1152l1249,1162l1253,1162xe" fillcolor="#ddce95" stroked="f" o:allowincell="f" style="position:absolute;left:1034;top:116;width:82;height:58;mso-wrap-style:none;v-text-anchor:middle;mso-position-horizontal-relative:page;mso-position-vertical:top;mso-position-vertical-relative:page">
                  <v:fill o:detectmouseclick="t" type="solid" color2="#22316a"/>
                  <v:stroke color="#3465a4" joinstyle="round" endcap="flat"/>
                  <w10:wrap type="none"/>
                </v:shape>
                <v:shape id="shape_0" ID="Freeform 43" coordsize="2305,2047" path="m2305,874l2303,780l2297,692l2287,609l2275,531l2258,460l2240,394l2217,332l2191,276l2163,226l2131,180l2096,141l2058,106l2017,75l1974,50l1928,30l1877,15l1826,5l1771,0l1714,0l1654,4l1591,14l1525,28l1456,46l1386,68l1314,96l1238,128l1160,165l1080,207l997,253l912,302l825,356l736,415l652,482l574,548l500,612l431,676l367,739l306,802l253,864l204,925l160,984l122,1044l88,1101l60,1159l36,1215l20,1269l7,1322l0,1376l0,1427l4,1478l14,1527l31,1574l52,1620l80,1666l113,1711l153,1753l197,1795l248,1836l305,1873l369,1911l438,1947l515,1982l596,2015l684,2047l684,2047l694,2019l693,2024l693,2024l648,2001l600,1973l551,1942l502,1908l477,1891l453,1873l430,1854l406,1836l383,1815l362,1795l341,1774l323,1753l305,1731l288,1710l274,1686l262,1664l251,1641l242,1617l235,1594l232,1570l231,1546l231,1521l235,1497l244,1472l253,1448l267,1423l284,1398l305,1373l323,1355l344,1339l367,1325l390,1314l416,1306l442,1300l470,1294l498,1292l529,1290l560,1290l590,1292l624,1293l690,1299l760,1304l830,1311l902,1315l937,1315l974,1315l1010,1314l1045,1310l1080,1306l1115,1299l1150,1290l1184,1279l1217,1265l1249,1250l1281,1230l1312,1209l1343,1185l1371,1162l1396,1136l1420,1108l1441,1080l1460,1050l1477,1019l1493,987l1507,955l1519,921l1530,888l1542,853l1560,784l1577,716l1592,647l1607,581l1616,551l1624,520l1634,490l1645,462l1656,437l1670,412l1684,388l1700,367l1718,348l1737,331l1758,316l1782,304l1813,292l1841,283l1869,278l1896,276l1922,276l1946,281l1970,286l1992,296l2013,307l2034,320l2054,335l2072,353l2090,372l2107,393l2122,415l2138,439l2152,464l2165,489l2178,516l2191,544l2202,572l2212,599l2221,629l2231,657l2247,714l2261,770l2273,823l2283,874l2283,874l2305,874l2305,874xe" fillcolor="#ddce95" stroked="f" o:allowincell="f" style="position:absolute;left:955;top:72;width:116;height:103;mso-wrap-style:none;v-text-anchor:middle;mso-position-horizontal-relative:page;mso-position-vertical:top;mso-position-vertical-relative:page">
                  <v:fill o:detectmouseclick="t" type="solid" color2="#22316a"/>
                  <v:stroke color="#3465a4" joinstyle="round" endcap="flat"/>
                  <w10:wrap type="none"/>
                </v:shape>
                <v:shape id="shape_0" ID="Freeform 44" coordsize="1375,760" path="m1095,760l1130,716l1165,668l1198,620l1231,570l1260,521l1288,471l1301,446l1313,421l1324,395l1334,372l1344,346l1352,323l1359,299l1365,277l1369,253l1373,232l1375,209l1375,188l1375,169l1372,149l1368,130l1362,113l1355,96l1345,79l1334,64l1322,51l1302,33l1282,21l1264,11l1246,4l1228,0l1210,0l1192,1l1173,5l1157,12l1138,21l1122,30l1103,43l1068,71l1033,103l997,137l959,172l940,190l920,207l899,222l878,239l857,253l835,265l812,277l789,288l765,295l740,302l715,304l688,306l661,304l635,302l610,295l586,288l562,277l540,265l519,253l496,239l475,222l456,207l435,190l417,172l379,137l341,103l306,71l271,43l253,30l236,21l218,12l201,5l183,1l165,0l148,0l130,4l110,11l92,21l72,33l53,51l40,64l29,79l19,96l12,113l7,130l3,149l0,169l0,188l0,209l3,232l5,253l10,277l16,299l23,323l30,346l40,372l50,395l61,421l74,446l86,471l114,521l144,570l177,620l211,668l245,716l281,760l303,746l326,734l348,721l372,710l396,700l421,690l446,682l471,674l496,667l523,661l549,655l576,651l603,647l629,646l657,644l685,643l713,644l740,646l768,647l794,651l821,655l847,661l874,667l899,674l924,682l950,690l973,700l997,710l1021,721l1045,734l1067,746l1089,760l1095,760xe" fillcolor="#856847" stroked="f" o:allowincell="f" style="position:absolute;left:1041;top:136;width:68;height:37;mso-wrap-style:none;v-text-anchor:middle;mso-position-horizontal-relative:page;mso-position-vertical:top;mso-position-vertical-relative:page">
                  <v:fill o:detectmouseclick="t" type="solid" color2="#7a97b8"/>
                  <v:stroke color="#3465a4" joinstyle="round" endcap="flat"/>
                  <w10:wrap type="none"/>
                </v:shape>
                <v:shape id="shape_0" ID="Freeform 45" coordsize="1707,2187" path="m700,18l648,11l593,6l536,1l477,0l447,0l416,0l386,1l356,3l326,7l297,10l269,15l241,21l213,28l188,36l163,46l139,57l116,68l95,82l76,98l59,115l44,134l31,154l20,176l10,201l5,226l2,254l0,285l2,317l7,344l14,369l24,393l37,415l52,436l70,457l90,478l111,496l135,516l160,534l185,552l213,569l270,604l329,640l391,677l451,716l480,737l508,758l536,780l563,804l589,828l613,854l635,881l656,910l675,941l691,973l705,1008l718,1043l729,1079l738,1116l743,1152l746,1187l746,1223l743,1258l739,1295l732,1330l724,1363l715,1398l704,1433l691,1467l666,1534l638,1598l612,1662l585,1724l574,1755l563,1784l554,1813l546,1843l540,1871l536,1899l533,1925l533,1952l538,1978l543,2004l552,2029l563,2053l581,2079l599,2103l619,2124l638,2142l659,2156l682,2167l704,2176l728,2183l752,2185l777,2187l801,2187l827,2183l852,2178l877,2171l904,2163l931,2152l956,2141l982,2128l1008,2114l1034,2099l1059,2082l1084,2065l1110,2048l1133,2030l1181,1994l1224,1956l1266,1920l1303,1885l1303,1885l1259,1850l1215,1813l1173,1777l1132,1738l1093,1699l1055,1660l1022,1619l991,1579l975,1558l963,1537l950,1516l939,1495l928,1474l918,1453l910,1432l903,1411l897,1390l893,1370l889,1349l887,1328l887,1307l887,1286l890,1267l894,1246l901,1221l910,1195l919,1172l931,1149l943,1128l959,1107l974,1088l991,1068l1010,1050l1030,1033l1051,1016l1073,1000l1096,984l1121,969l1146,955l1173,941l1229,914l1289,888l1352,864l1417,839l1556,791l1703,741l1707,744l1701,727l1696,709l1547,754l1406,797l1339,816l1273,833l1210,847l1149,858l1119,863l1090,865l1061,868l1033,870l1006,870l980,868l953,865l926,861l901,856l877,850l854,842l830,832l807,821l785,807l764,793l743,776l729,761l715,747l703,730l690,713l680,695l670,677l662,657l654,636l648,615l642,593l637,570l634,548l631,524l628,500l627,475l627,450l628,398l633,345l638,292l647,238l658,182l670,127l684,73l700,18l700,18xe" fillcolor="#a99567" stroked="f" o:allowincell="f" style="position:absolute;left:952;top:182;width:85;height:110;mso-wrap-style:none;v-text-anchor:middle;mso-position-horizontal-relative:page;mso-position-vertical:top;mso-position-vertical-relative:page">
                  <v:fill o:detectmouseclick="t" type="solid" color2="#566a98"/>
                  <v:stroke color="#3465a4" joinstyle="round" endcap="flat"/>
                  <w10:wrap type="none"/>
                </v:shape>
                <v:shape id="shape_0" ID="Freeform 46" coordsize="1336,1600" path="m1336,615l1244,491l1154,373l1111,319l1067,266l1025,217l982,172l961,151l939,131l916,113l895,95l873,80l851,64l828,52l804,39l781,29l757,20l733,13l709,7l684,3l657,0l632,0l606,1l583,4l561,8l540,15l519,24l498,34l477,45l457,57l438,71l418,87l400,103l382,122l365,141l347,161l330,182l313,204l298,228l283,252l267,275l252,302l238,327l210,382l185,438l160,494l137,552l116,610l97,667l78,726l62,784l46,845l32,906l20,966l11,1025l7,1054l4,1084l1,1113l0,1141l0,1170l0,1197l1,1225l3,1251l7,1277l11,1302l15,1327l22,1351l29,1373l38,1395l48,1416l59,1436l71,1456l85,1472l101,1489l116,1506l137,1523l158,1537l180,1551l203,1562l227,1572l250,1580l274,1586l299,1591l326,1595l353,1598l379,1600l406,1600l434,1598l463,1595l492,1593l522,1588l583,1577l646,1563l712,1546l779,1527l920,1484l1069,1439l1069,1439l1063,1422l1059,1405l1060,1408l1006,1428l951,1446l895,1464l838,1479l781,1492l725,1503l697,1507l670,1512l642,1514l616,1516l590,1517l565,1517l540,1517l516,1516l492,1513l471,1509l449,1505l429,1499l411,1492l393,1484l376,1474l361,1463l347,1450l334,1437l325,1422l315,1405l305,1381l298,1359l294,1338l294,1319l297,1300l301,1282l308,1265l318,1250l329,1236l343,1222l358,1208l375,1196l413,1170l453,1147l498,1123l543,1098l565,1085l588,1071l609,1057l631,1042l650,1025l670,1008l688,990l705,972l720,951l733,930l744,906l754,881l761,856l765,829l768,804l767,779l765,754l761,729l755,703l748,678l740,654l730,629l720,605l711,582l688,534l667,489l648,446l632,404l627,383l621,364l620,344l618,326l620,308l624,289l630,273l639,257l650,242l666,227l684,213l706,199l725,192l741,185l760,182l778,179l797,179l816,182l835,186l855,190l874,197l894,207l915,217l934,228l955,241l975,255l996,270l1016,287l1037,303l1056,322l1076,341l1097,361l1136,403l1174,446l1210,492l1246,540l1280,587l1311,635l1309,639l1308,640l1321,631l1335,619l1336,615xe" fillcolor="#ddce95" stroked="f" o:allowincell="f" style="position:absolute;left:984;top:145;width:66;height:80;mso-wrap-style:none;v-text-anchor:middle;mso-position-horizontal-relative:page;mso-position-vertical:top;mso-position-vertical-relative:page">
                  <v:fill o:detectmouseclick="t" type="solid" color2="#22316a"/>
                  <v:stroke color="#3465a4" joinstyle="round" endcap="flat"/>
                  <w10:wrap type="none"/>
                </v:shape>
                <v:shape id="shape_0" ID="Freeform 47" coordsize="1665,2466" path="m1049,86l960,59l875,38l792,21l715,10l642,3l572,0l508,3l446,10l389,21l336,38l287,59l242,83l202,112l164,147l130,185l101,227l76,273l53,323l35,378l21,437l10,500l3,567l0,637l0,711l4,789l11,870l23,957l37,1045l55,1137l76,1234l101,1333l129,1436l167,1537l204,1632l244,1722l283,1807l323,1888l365,1964l407,2033l449,2099l493,2159l537,2215l582,2264l627,2309l673,2348l719,2382l767,2410l816,2432l863,2449l914,2460l963,2466l1013,2466l1065,2459l1117,2447l1168,2429l1221,2405l1275,2375l1329,2338l1384,2296l1438,2247l1494,2193l1552,2131l1608,2063l1665,1989l1665,1989l1642,1972l1647,1975l1647,1975l1610,2010l1568,2046l1525,2084l1477,2120l1454,2138l1428,2155l1403,2172l1378,2189l1352,2204l1326,2218l1300,2231l1275,2242l1248,2253l1221,2261l1196,2268l1171,2273l1145,2277l1121,2277l1096,2275l1072,2273l1048,2266l1026,2257l1003,2246l982,2232l963,2214l943,2193l925,2169l907,2143l896,2119l887,2094l882,2068l877,2042l877,2015l880,1989l884,1961l890,1933l898,1903l907,1874l918,1845l929,1814l956,1752l982,1688l1010,1624l1035,1557l1048,1523l1059,1488l1068,1453l1076,1420l1083,1385l1087,1348l1090,1313l1090,1277l1087,1242l1082,1206l1073,1169l1062,1133l1049,1098l1035,1063l1019,1031l1000,1000l979,971l957,944l933,918l907,894l880,870l852,848l824,827l795,806l735,767l673,730l614,694l557,659l529,642l504,624l479,606l455,586l434,568l414,547l396,526l381,505l368,483l358,459l351,434l346,407l344,375l346,344l349,316l354,291l364,266l375,244l388,224l403,205l420,188l439,172l460,158l483,147l507,136l532,126l557,118l585,111l613,105l641,100l670,97l700,93l730,91l760,90l791,90l821,90l880,91l937,96l992,101l1044,108l1044,108l1049,86l1049,86xe" fillcolor="#ddce95" stroked="f" o:allowincell="f" style="position:absolute;left:935;top:177;width:83;height:124;mso-wrap-style:none;v-text-anchor:middle;mso-position-horizontal-relative:page;mso-position-vertical:top;mso-position-vertical-relative:page">
                  <v:fill o:detectmouseclick="t" type="solid" color2="#22316a"/>
                  <v:stroke color="#3465a4" joinstyle="round" endcap="flat"/>
                  <w10:wrap type="none"/>
                </v:shape>
                <v:shape id="shape_0" ID="Freeform 48" coordsize="1017,1338" path="m1017,456l986,408l952,361l916,313l880,267l842,224l803,182l782,162l762,143l743,124l722,108l702,91l681,76l661,62l640,49l621,38l600,28l580,18l561,11l541,7l522,3l503,0l484,0l466,3l447,6l431,13l412,20l390,34l372,48l356,63l345,78l336,94l330,110l326,129l324,147l326,165l327,185l333,204l338,225l354,267l373,310l394,355l417,403l426,426l436,450l446,475l454,499l461,524l467,550l471,575l473,600l474,625l471,650l467,677l460,702l450,727l439,751l426,772l411,793l394,811l376,829l356,846l337,863l315,878l294,892l271,906l249,919l204,944l159,968l119,991l81,1017l64,1029l49,1043l35,1057l24,1071l14,1086l7,1103l3,1121l0,1140l0,1159l4,1180l11,1202l21,1226l31,1243l40,1258l53,1271l67,1284l82,1295l99,1305l117,1313l135,1320l155,1326l177,1330l198,1334l222,1337l246,1338l271,1338l296,1338l322,1337l348,1335l376,1333l403,1328l431,1324l487,1313l544,1300l601,1285l657,1267l712,1249l766,1229l759,1204l755,1179l751,1152l747,1127l745,1100l743,1074l743,1047l743,1022l744,996l747,969l750,941l754,914l758,888l765,861l772,835l780,808l789,782l799,756l810,731l821,708l833,682l846,660l860,636l875,614l891,593l906,572l923,551l941,531l958,513l978,495l996,477l1015,460l1017,456xe" fillcolor="#856847" stroked="f" o:allowincell="f" style="position:absolute;left:999;top:154;width:50;height:67;mso-wrap-style:none;v-text-anchor:middle;mso-position-horizontal-relative:page;mso-position-vertical:top;mso-position-vertical-relative:page">
                  <v:fill o:detectmouseclick="t" type="solid" color2="#7a97b8"/>
                  <v:stroke color="#3465a4" joinstyle="round" endcap="flat"/>
                  <w10:wrap type="none"/>
                </v:shape>
                <v:shape id="shape_0" ID="Freeform 49" coordsize="2246,1496" path="m140,734l119,780l97,831l76,884l55,940l45,969l37,997l28,1026l21,1056l14,1085l9,1114l5,1142l2,1172l0,1200l0,1226l2,1253l5,1279l10,1305l16,1328l26,1351l35,1373l49,1393l65,1412l82,1429l103,1444l125,1458l150,1471l180,1481l210,1489l237,1493l263,1493l289,1490l315,1486l340,1478l366,1468l391,1456l415,1440l440,1425l465,1407l490,1387l515,1367l567,1323l619,1278l672,1232l728,1186l757,1165l787,1144l816,1124l847,1106l878,1089l910,1075l943,1061l977,1051l1012,1043l1048,1036l1085,1033l1122,1033l1160,1033l1198,1037l1233,1043l1268,1051l1303,1063l1335,1077l1367,1091l1399,1107l1430,1127l1459,1147l1489,1167l1517,1188l1573,1233l1626,1281l1679,1325l1729,1370l1755,1390l1780,1409l1805,1428l1830,1444l1855,1458l1880,1471l1906,1481l1931,1489l1956,1495l1983,1496l2008,1496l2034,1492l2067,1483l2095,1474l2120,1463l2143,1449l2163,1432l2181,1415l2197,1395l2209,1376l2220,1353l2229,1331l2236,1307l2240,1282l2244,1257l2246,1229l2244,1202l2243,1174l2240,1147l2236,1117l2230,1088l2225,1058l2216,1029l2209,1001l2199,972l2190,942l2170,886l2148,833l2127,783l2104,737l2104,737l2057,769l2009,798l1960,828l1911,854l1862,879l1813,902l1764,923l1715,940l1692,947l1668,954l1644,959l1620,963l1598,966l1574,969l1552,970l1529,970l1508,970l1487,968l1466,965l1445,961l1426,955l1406,947l1388,938l1370,928l1348,914l1327,899l1307,882l1290,864l1273,844l1258,825l1244,804l1231,782l1220,758l1209,734l1199,709l1191,682l1184,656l1177,628l1171,598l1166,569l1157,508l1152,443l1148,376l1145,306l1142,158l1139,4l1143,0l1125,1l1106,0l1104,155l1101,303l1099,373l1094,440l1089,505l1080,566l1075,596l1069,625l1062,653l1054,679l1045,706l1036,731l1026,755l1015,779l1002,801l988,822l973,842l956,861l938,879l918,896l899,912l876,926l858,935l838,944l819,952l799,958l780,962l759,965l738,968l715,968l693,968l671,966l648,963l624,961l602,955l578,949l554,944l531,937l482,919l433,899l384,877l333,851l284,825l235,796l188,765l140,734l140,734xe" fillcolor="#a99567" stroked="f" o:allowincell="f" style="position:absolute;left:1018;top:245;width:113;height:75;mso-wrap-style:none;v-text-anchor:middle;mso-position-horizontal-relative:page;mso-position-vertical:top;mso-position-vertical-relative:page">
                  <v:fill o:detectmouseclick="t" type="solid" color2="#566a98"/>
                  <v:stroke color="#3465a4" joinstyle="round" endcap="flat"/>
                  <w10:wrap type="none"/>
                </v:shape>
                <v:shape id="shape_0" ID="Freeform 50" coordsize="1517,1477" path="m816,0l669,50l530,99l465,123l402,148l342,173l286,200l259,214l234,229l209,243l186,260l164,275l143,292l123,310l104,329l87,347l72,366l56,387l44,410l32,432l23,454l14,480l7,505l3,527l0,549l0,572l0,596l4,618l9,640l14,664l21,687l31,709l41,733l52,755l65,777l79,800l94,824l109,846l126,868l144,891l164,912l183,934l203,956l246,998l291,1040l337,1081l386,1120l434,1158l483,1194l533,1230l585,1264l637,1298l690,1330l743,1359l798,1387l824,1400l851,1412l877,1422l905,1433l932,1442l957,1450l984,1457l1010,1464l1035,1470l1061,1472l1086,1475l1109,1477l1133,1477l1157,1475l1181,1472l1203,1468l1226,1463l1247,1454l1266,1446l1287,1435l1310,1421l1329,1405l1349,1388l1367,1370l1384,1351l1399,1331l1413,1310l1426,1288l1437,1264l1447,1240l1456,1215l1465,1188l1473,1162l1480,1134l1486,1105l1491,1075l1500,1014l1505,949l1510,882l1512,812l1515,664l1517,509l1500,509l1482,508l1486,508l1487,565l1489,624l1487,682l1484,741l1479,800l1472,856l1468,884l1463,912l1458,938l1451,963l1444,989l1437,1012l1428,1036l1420,1058l1410,1079l1400,1099l1389,1119l1377,1135l1364,1151l1351,1166l1336,1179l1322,1190l1305,1198l1289,1207l1272,1212l1252,1215l1227,1218l1203,1216l1182,1214l1163,1208l1146,1201l1132,1191l1118,1179l1107,1165l1096,1149l1087,1133l1079,1114l1072,1093l1059,1050l1049,1004l1041,955l1030,903l1024,878l1019,853l1012,828l1003,803l995,779l985,755l974,733l960,710l946,691l929,671l911,653l890,636l867,621l844,610l821,600l796,591l771,586l746,583l721,580l695,579l669,579l644,580l617,582l591,584l540,591l490,597l442,603l397,604l377,604l357,601l337,598l319,593l302,587l287,577l273,566l260,552l249,537l239,517l232,495l227,470l224,452l224,432l225,414l230,396l235,379l244,361l252,344l263,327l277,310l291,294l307,278l323,263l342,247l361,232l382,218l404,203l427,190l451,176l474,162l500,150l551,126l606,103l660,82l716,63l772,46l827,29l831,32l833,36l826,20l820,3l816,0xe" fillcolor="#ddce95" stroked="f" o:allowincell="f" style="position:absolute;left:997;top:219;width:76;height:74;mso-wrap-style:none;v-text-anchor:middle;mso-position-horizontal-relative:page;mso-position-vertical:top;mso-position-vertical-relative:page">
                  <v:fill o:detectmouseclick="t" type="solid" color2="#22316a"/>
                  <v:stroke color="#3465a4" joinstyle="round" endcap="flat"/>
                  <w10:wrap type="none"/>
                </v:shape>
                <v:shape id="shape_0" ID="Freeform 51" coordsize="2534,1294" path="m266,0l213,77l167,153l125,226l90,295l61,363l38,427l20,490l7,550l2,607l0,663l5,716l14,767l30,814l51,860l76,904l108,946l143,983l185,1020l231,1055l283,1087l339,1116l400,1143l466,1168l536,1192l612,1211l693,1230l777,1246l866,1260l960,1271l1058,1281l1160,1288l1266,1294l1373,1288l1476,1281l1574,1273l1668,1260l1756,1248l1841,1231l1921,1213l1997,1193l2068,1171l2134,1146l2194,1118l2251,1088l2301,1058l2348,1023l2390,986l2426,948l2457,907l2483,863l2503,818l2518,769l2528,719l2534,666l2532,611l2525,553l2514,493l2496,431l2472,365l2443,298l2408,228l2367,156l2320,80l2268,3l2266,3l2243,20l2248,16l2248,16l2271,62l2292,112l2314,165l2334,221l2343,251l2353,280l2360,308l2369,337l2374,367l2380,396l2384,426l2387,453l2388,481l2390,508l2388,536l2384,561l2380,586l2373,610l2364,632l2353,655l2341,674l2325,694l2307,711l2287,728l2264,742l2239,753l2211,762l2178,771l2152,775l2127,775l2100,774l2075,768l2050,760l2024,750l1999,737l1974,723l1949,707l1924,688l1899,669l1873,649l1823,604l1770,560l1717,512l1661,467l1633,446l1603,426l1574,406l1543,386l1511,370l1479,356l1447,342l1412,330l1377,322l1342,316l1304,312l1266,312l1229,312l1192,315l1156,322l1121,330l1087,340l1054,354l1022,368l991,385l960,403l931,423l901,444l872,465l816,511l763,557l711,602l659,646l634,666l609,686l584,704l559,719l535,735l510,747l484,757l459,765l433,769l407,772l381,772l354,768l324,760l294,750l269,737l247,723l226,708l209,691l193,672l179,652l170,630l160,607l154,584l149,558l146,532l144,505l144,479l146,451l149,421l153,393l158,364l165,335l172,305l181,276l189,248l199,219l220,163l241,110l263,59l284,13l284,13l266,0l266,0xe" fillcolor="#ddce95" stroked="f" o:allowincell="f" style="position:absolute;left:1011;top:282;width:127;height:64;mso-wrap-style:none;v-text-anchor:middle;mso-position-horizontal-relative:page;mso-position-vertical:top;mso-position-vertical-relative:page">
                  <v:fill o:detectmouseclick="t" type="solid" color2="#22316a"/>
                  <v:stroke color="#3465a4" joinstyle="round" endcap="flat"/>
                  <w10:wrap type="none"/>
                </v:shape>
                <v:shape id="shape_0" ID="Freeform 52" coordsize="1265,1189" path="m603,0l548,17l492,34l436,53l382,74l327,97l276,121l250,133l227,147l203,161l180,174l158,189l137,203l118,218l99,234l83,249l67,265l53,281l39,298l28,315l20,332l11,350l6,367l1,385l0,403l0,423l3,441l8,466l15,488l25,508l36,523l49,537l63,548l78,558l95,564l113,569l133,572l153,575l173,575l218,574l266,568l316,562l367,555l393,553l420,551l445,550l471,550l497,551l522,554l547,557l572,562l597,571l620,581l643,592l666,607l687,624l705,642l722,662l736,681l750,704l761,726l771,750l779,774l788,799l795,824l800,849l806,874l817,926l825,975l835,1021l848,1064l855,1085l863,1104l872,1120l883,1136l894,1150l908,1162l922,1172l939,1179l958,1185l979,1187l1003,1189l1028,1186l1048,1183l1065,1178l1081,1169l1098,1161l1112,1150l1127,1137l1140,1122l1153,1106l1165,1090l1176,1070l1186,1050l1196,1029l1204,1007l1213,983l1220,960l1227,934l1234,909l1239,883l1244,855l1248,827l1255,771l1260,712l1263,653l1265,595l1263,536l1262,479l1235,477l1210,474l1183,470l1158,466l1133,459l1108,453l1081,445l1058,437l1032,428l1007,417l983,406l958,393l934,381l912,367l888,351l866,336l844,319l823,302l802,284l782,265l762,246l744,227l727,206l711,185l695,164l680,143l666,121l652,98l639,74l628,52l617,28l607,3l603,0xe" fillcolor="#856847" stroked="f" o:allowincell="f" style="position:absolute;left:1009;top:221;width:63;height:59;mso-wrap-style:none;v-text-anchor:middle;mso-position-horizontal-relative:page;mso-position-vertical:top;mso-position-vertical-relative:page">
                  <v:fill o:detectmouseclick="t" type="solid" color2="#7a97b8"/>
                  <v:stroke color="#3465a4" joinstyle="round" endcap="flat"/>
                  <w10:wrap type="none"/>
                </v:shape>
                <v:shape id="shape_0" ID="Freeform 53" coordsize="1708,2187" path="m399,1885l437,1919l477,1956l522,1993l568,2029l593,2047l619,2065l644,2082l669,2097l694,2113l721,2127l746,2139l772,2152l799,2162l824,2170l851,2177l876,2183l901,2186l926,2187l950,2186l975,2181l998,2176l1020,2167l1042,2155l1063,2141l1084,2124l1104,2103l1122,2079l1139,2051l1152,2028l1160,2002l1166,1977l1168,1952l1168,1925l1167,1898l1163,1871l1157,1842l1149,1814l1139,1784l1129,1754l1118,1724l1091,1661l1065,1598l1037,1533l1012,1465l999,1432l989,1398l980,1363l971,1328l966,1293l961,1259l959,1224l960,1187l961,1152l967,1116l977,1080l988,1043l999,1008l1014,973l1031,941l1051,910l1072,882l1094,854l1118,829l1145,804l1171,780l1199,758l1227,737l1258,716l1318,678l1378,641l1438,606l1496,571l1522,552l1549,534l1574,516l1596,498l1619,478l1638,459l1655,438l1671,417l1683,393l1694,369l1701,344l1705,319l1708,285l1707,256l1704,228l1697,201l1689,178l1678,155l1665,136l1650,116l1631,99l1613,84l1592,70l1570,57l1546,48l1521,38l1496,29l1468,22l1440,15l1412,11l1382,7l1353,4l1322,3l1291,2l1262,0l1231,2l1173,3l1114,7l1059,13l1009,18l1009,18l1024,73l1038,129l1051,183l1062,238l1070,292l1076,347l1080,400l1082,452l1080,477l1080,501l1077,524l1075,548l1070,572l1066,594l1061,615l1054,638l1047,657l1038,677l1028,696l1019,713l1006,731l993,747l980,762l964,776l943,793l922,808l901,821l877,832l855,842l831,850l806,857l781,863l756,867l729,868l703,870l675,870l647,868l619,867l589,863l560,859l498,849l435,833l370,817l302,799l161,755l13,709l12,705l6,723l0,740l147,790l286,839l351,863l414,888l475,913l530,940l557,954l582,969l606,983l630,1000l652,1015l673,1032l693,1050l711,1068l729,1087l745,1106l758,1127l772,1149l784,1172l793,1196l802,1219l809,1245l813,1266l816,1286l816,1306l816,1327l813,1348l810,1369l806,1390l799,1411l792,1432l784,1453l775,1474l764,1493l753,1514l740,1535l726,1556l712,1577l682,1618l647,1658l610,1698l571,1737l530,1776l487,1814l444,1850l399,1885l399,1885xe" fillcolor="#a99567" stroked="f" o:allowincell="f" style="position:absolute;left:1112;top:182;width:85;height:110;mso-wrap-style:none;v-text-anchor:middle;mso-position-horizontal-relative:page;mso-position-vertical:top;mso-position-vertical-relative:page">
                  <v:fill o:detectmouseclick="t" type="solid" color2="#566a98"/>
                  <v:stroke color="#3465a4" joinstyle="round" endcap="flat"/>
                  <w10:wrap type="none"/>
                </v:shape>
                <v:shape id="shape_0" ID="Freeform 54" coordsize="1518,1476" path="m0,510l3,664l6,812l9,882l13,949l18,1014l27,1075l32,1104l38,1134l45,1162l52,1188l62,1215l70,1240l81,1264l92,1288l105,1310l119,1331l134,1350l151,1370l169,1388l188,1405l209,1420l231,1434l251,1446l271,1454l292,1462l315,1468l337,1472l360,1475l383,1476l407,1476l432,1475l458,1472l483,1469l508,1464l534,1458l560,1450l586,1441l613,1433l639,1423l666,1412l694,1399l721,1387l775,1360l828,1330l881,1297l933,1265l985,1230l1034,1195l1083,1159l1132,1120l1179,1081l1227,1040l1272,998l1315,956l1335,934l1354,911l1374,890l1391,868l1409,846l1424,823l1440,800l1453,777l1466,755l1477,732l1487,709l1497,686l1504,664l1509,640l1514,618l1516,595l1518,573l1518,549l1515,527l1511,505l1504,479l1495,456l1486,432l1474,409l1460,387l1447,366l1431,347l1413,328l1395,310l1375,292l1354,275l1332,260l1308,243l1284,229l1259,214l1232,200l1177,173l1116,148l1053,123l988,99l849,50l702,0l702,0l695,17l690,33l691,31l746,46l802,63l856,82l912,103l965,126l1018,149l1042,163l1067,176l1091,190l1114,204l1136,218l1156,232l1175,247l1193,263l1211,278l1227,293l1241,310l1253,327l1265,344l1274,361l1283,379l1288,397l1293,414l1294,432l1294,451l1291,470l1286,495l1279,517l1269,537l1258,552l1245,566l1231,577l1216,587l1199,594l1181,598l1161,602l1142,604l1121,604l1076,602l1028,597l978,591l926,584l901,583l874,580l849,579l823,579l797,580l771,583l746,586l722,591l697,600l673,609l651,621l628,636l607,653l589,671l572,691l557,711l544,732l533,755l523,779l513,804l506,828l499,853l493,878l487,904l477,955l469,1004l458,1050l446,1093l439,1114l431,1132l421,1149l411,1165l400,1179l386,1191l371,1201l354,1208l336,1213l315,1218l291,1218l266,1215l246,1212l230,1206l213,1198l196,1190l181,1179l167,1166l154,1151l141,1135l129,1118l118,1099l108,1079l98,1058l90,1036l81,1014l73,988l67,963l60,938l55,911l50,883l45,856l38,800l34,741l31,682l29,623l29,565l32,509l36,505l39,505l23,506l4,506l0,510xe" fillcolor="#ddce95" stroked="f" o:allowincell="f" style="position:absolute;left:1075;top:220;width:76;height:74;mso-wrap-style:none;v-text-anchor:middle;mso-position-horizontal-relative:page;mso-position-vertical:top;mso-position-vertical-relative:page">
                  <v:fill o:detectmouseclick="t" type="solid" color2="#22316a"/>
                  <v:stroke color="#3465a4" joinstyle="round" endcap="flat"/>
                  <w10:wrap type="none"/>
                </v:shape>
                <v:shape id="shape_0" ID="Freeform 55" coordsize="1669,2462" path="m0,1986l56,2061l114,2128l169,2190l225,2244l281,2293l336,2335l389,2371l442,2402l495,2426l549,2444l600,2457l651,2462l701,2462l751,2457l800,2446l849,2429l898,2406l946,2378l992,2345l1038,2306l1084,2262l1129,2212l1172,2158l1216,2097l1259,2032l1301,1962l1343,1886l1384,1805l1423,1720l1462,1630l1501,1535l1539,1435l1567,1333l1592,1232l1614,1137l1631,1045l1647,955l1658,870l1665,787l1669,710l1669,636l1666,565l1659,499l1648,436l1634,378l1616,323l1595,273l1568,227l1539,183l1505,145l1469,112l1427,83l1382,57l1333,36l1282,21l1224,10l1163,3l1098,0l1028,1l956,8l879,21l796,38l711,59l621,85l621,85l628,113l627,106l627,106l677,101l732,95l791,91l849,90l880,88l909,90l940,91l971,92l1000,95l1030,99l1058,103l1086,110l1114,117l1139,126l1164,136l1188,145l1210,158l1231,172l1249,187l1268,204l1283,224l1296,243l1307,266l1315,289l1322,316l1325,344l1326,373l1323,407l1319,432l1312,457l1301,481l1289,505l1273,526l1256,547l1237,566l1214,586l1192,604l1167,622l1140,640l1114,659l1056,694l996,729l936,766l876,804l845,825l817,846l789,868l763,892l736,917l712,942l690,970l669,998l649,1029l632,1061l617,1096l606,1131l595,1168l585,1204l579,1240l578,1275l577,1312l579,1347l584,1381l589,1416l598,1451l607,1486l617,1520l630,1553l655,1621l683,1686l709,1749l736,1812l747,1842l757,1872l767,1902l775,1930l781,1959l785,1986l786,2013l786,2040l784,2065l778,2090l770,2116l757,2139l740,2167l722,2191l702,2212l681,2229l660,2243l638,2255l616,2264l593,2269l568,2274l544,2275l519,2274l494,2271l469,2265l442,2258l417,2250l390,2240l364,2227l339,2215l312,2201l287,2185l262,2170l237,2153l211,2135l186,2117l140,2081l95,2044l55,2007l17,1973l17,1973l0,1986l0,1986xe" fillcolor="#ddce95" stroked="f" o:allowincell="f" style="position:absolute;left:1131;top:178;width:83;height:124;mso-wrap-style:none;v-text-anchor:middle;mso-position-horizontal-relative:page;mso-position-vertical:top;mso-position-vertical-relative:page">
                  <v:fill o:detectmouseclick="t" type="solid" color2="#22316a"/>
                  <v:stroke color="#3465a4" joinstyle="round" endcap="flat"/>
                  <w10:wrap type="none"/>
                </v:shape>
                <v:shape id="shape_0" ID="Freeform 56" coordsize="1265,1187" path="m3,478l0,534l0,592l2,651l5,710l9,769l16,825l21,852l26,880l31,907l38,932l44,957l52,983l61,1005l69,1027l79,1048l89,1068l100,1087l112,1104l125,1120l138,1135l152,1148l167,1159l184,1167l201,1175l217,1181l237,1184l262,1187l286,1187l307,1182l325,1177l342,1170l357,1160l371,1148l382,1134l392,1118l402,1101l410,1083l417,1062l429,1019l440,973l448,924l458,873l464,847l470,822l477,797l484,773l494,748l504,724l515,701l528,680l543,660l560,640l578,622l599,605l622,590l644,578l668,569l693,560l717,555l742,552l768,549l794,548l820,548l845,549l872,552l897,553l949,560l999,566l1047,571l1092,573l1113,573l1132,571l1152,567l1170,563l1187,556l1202,546l1216,535l1229,521l1240,506l1250,486l1257,464l1262,439l1265,420l1265,401l1264,383l1259,366l1254,348l1245,330l1236,313l1224,296l1212,279l1198,262l1182,247l1164,232l1146,216l1127,201l1107,187l1085,173l1062,159l1038,145l1013,132l989,118l936,95l883,72l827,51l773,32l717,15l662,0l652,23l641,47l629,69l616,93l603,116l589,138l574,159l559,180l542,201l524,222l505,241l487,260l468,279l447,297l426,314l403,331l381,346l357,362l333,376l310,388l286,401l262,412l237,423l212,432l187,440l161,448l136,454l111,461l84,465l59,469l33,472l7,474l3,478xe" fillcolor="#856847" stroked="f" o:allowincell="f" style="position:absolute;left:1078;top:221;width:63;height:59;mso-wrap-style:none;v-text-anchor:middle;mso-position-horizontal-relative:page;mso-position-vertical:top;mso-position-vertical-relative:page">
                  <v:fill o:detectmouseclick="t" type="solid" color2="#7a97b8"/>
                  <v:stroke color="#3465a4" joinstyle="round" endcap="flat"/>
                  <w10:wrap type="none"/>
                </v:shape>
                <v:shape id="shape_0" ID="Freeform 57" coordsize="2048,1780" path="m1586,1754l1631,1729l1678,1702l1727,1671l1776,1638l1802,1620l1825,1601l1849,1583l1873,1564l1895,1544l1916,1523l1936,1504l1955,1481l1974,1460l1989,1438l2004,1416l2017,1393l2028,1369l2037,1347l2042,1323l2046,1299l2048,1274l2046,1251l2042,1227l2035,1202l2025,1176l2011,1153l1995,1127l1974,1102l1955,1084l1934,1067l1912,1055l1888,1044l1863,1035l1837,1028l1809,1024l1781,1021l1750,1020l1719,1020l1688,1020l1655,1021l1589,1027l1519,1034l1449,1039l1378,1044l1341,1044l1305,1044l1270,1042l1235,1038l1199,1034l1164,1027l1130,1017l1097,1006l1063,993l1031,976l999,957l968,935l937,912l909,888l884,862l862,834l841,806l821,775l804,744l789,712l775,680l762,646l751,612l740,578l722,508l706,440l691,371l674,307l666,275l657,244l648,216l638,188l625,161l613,136l599,112l582,91l565,72l545,55l523,41l501,28l470,16l440,7l413,2l386,0l361,0l336,5l313,10l291,20l268,31l249,44l229,59l210,77l193,96l176,117l159,139l144,163l130,188l117,213l103,240l92,268l81,296l70,323l60,353l52,381l35,438l21,494l10,547l0,598l0,598l56,600l113,605l169,609l225,616l280,625l333,635l385,648l433,663l457,672l480,680l502,690l524,700l545,711l565,722l583,733l601,746l620,760l635,774l650,789l664,804l677,821l688,838l698,856l706,874l716,900l724,925l730,948l733,974l736,999l736,1024l734,1049l731,1076l727,1101l722,1126l715,1153l706,1179l696,1204l685,1231l674,1259l660,1285l631,1340l597,1396l561,1453l523,1511l438,1631l348,1758l344,1758l359,1769l375,1780l467,1656l557,1539l600,1484l642,1432l685,1383l729,1339l750,1318l772,1298l793,1278l815,1262l838,1245l860,1231l883,1217l906,1206l929,1195l952,1186l978,1178l1001,1172l1027,1168l1052,1167l1078,1165l1105,1167l1125,1169l1145,1174l1165,1179l1185,1186l1204,1195l1222,1204l1241,1216l1259,1227l1277,1241l1294,1255l1311,1270l1327,1287l1344,1304l1360,1323l1375,1341l1390,1362l1420,1404l1448,1449l1474,1497l1499,1546l1523,1596l1546,1649l1567,1701l1586,1754l1586,1754xe" fillcolor="#a99567" stroked="f" o:allowincell="f" style="position:absolute;left:1080;top:86;width:103;height:89;mso-wrap-style:none;v-text-anchor:middle;mso-position-horizontal-relative:page;mso-position-vertical:top;mso-position-vertical-relative:page">
                  <v:fill o:detectmouseclick="t" type="solid" color2="#566a98"/>
                  <v:stroke color="#3465a4" joinstyle="round" endcap="flat"/>
                  <w10:wrap type="none"/>
                </v:shape>
                <v:shape id="shape_0" ID="Freeform 58" coordsize="1336,1600" path="m267,1439l415,1485l556,1527l624,1547l689,1563l752,1577l814,1589l843,1593l873,1597l901,1598l929,1600l957,1600l983,1598l1010,1596l1035,1593l1060,1587l1085,1580l1109,1572l1131,1562l1155,1551l1176,1538l1199,1523l1218,1506l1235,1491l1250,1474l1264,1456l1275,1436l1287,1417l1296,1396l1306,1373l1313,1351l1319,1327l1324,1303l1329,1278l1331,1252l1334,1225l1336,1199l1336,1171l1334,1143l1333,1113l1331,1085l1329,1056l1324,1027l1315,966l1303,906l1289,846l1274,786l1257,726l1238,669l1220,610l1199,553l1175,495l1151,438l1124,382l1098,329l1084,302l1068,277l1053,252l1038,228l1021,206l1005,183l989,161l971,141l954,122l936,104l916,87l898,72l878,58l859,45l838,34l817,24l796,16l775,10l752,4l730,2l703,0l677,2l652,3l626,7l603,13l577,21l554,30l531,41l508,52l485,66l463,80l440,97l418,113l397,133l375,153l354,174l310,218l267,267l225,319l182,374l92,491l0,615l0,615l12,627l26,636l24,635l56,587l89,540l124,494l162,448l200,403l239,361l259,341l280,322l299,304l320,287l340,270l361,255l380,241l401,228l421,217l440,207l461,199l481,192l501,186l519,182l538,181l556,181l576,182l593,186l611,192l628,200l650,213l670,227l685,242l696,257l706,274l712,291l716,308l717,326l716,346l713,364l709,383l703,404l688,446l668,490l646,536l625,582l614,606l604,631l596,655l587,680l580,704l575,729l570,754l568,779l568,806l569,831l575,856l582,883l590,906l603,930l615,951l631,972l647,992l666,1010l685,1027l705,1042l726,1057l748,1071l770,1085l793,1098l838,1123l881,1148l923,1172l961,1196l978,1210l993,1222l1005,1236l1018,1252l1028,1267l1035,1282l1039,1301l1042,1319l1040,1338l1038,1359l1031,1382l1021,1405l1011,1422l1000,1438l989,1452l975,1463l959,1474l943,1484l924,1492l906,1499l885,1505l864,1510l842,1513l819,1516l796,1517l770,1519l745,1519l719,1517l694,1515l666,1512l639,1508l611,1503l554,1492l498,1480l440,1464l384,1447l328,1428l275,1408l274,1404l275,1401l270,1418l266,1435l267,1439xe" fillcolor="#ddce95" stroked="f" o:allowincell="f" style="position:absolute;left:1099;top:145;width:66;height:80;mso-wrap-style:none;v-text-anchor:middle;mso-position-horizontal-relative:page;mso-position-vertical:top;mso-position-vertical-relative:page">
                  <v:fill o:detectmouseclick="t" type="solid" color2="#22316a"/>
                  <v:stroke color="#3465a4" joinstyle="round" endcap="flat"/>
                  <w10:wrap type="none"/>
                </v:shape>
                <v:shape id="shape_0" ID="Freeform 59" coordsize="2302,2051" path="m1618,2051l1706,2020l1787,1987l1862,1952l1932,1917l1995,1879l2053,1840l2104,1801l2149,1759l2188,1715l2222,1672l2250,1626l2271,1580l2288,1531l2297,1482l2302,1431l2302,1380l2295,1328l2282,1273l2265,1219l2243,1163l2215,1106l2181,1048l2142,990l2099,929l2050,868l1995,806l1936,743l1872,681l1804,616l1729,551l1651,485l1569,418l1479,359l1392,304l1307,254l1224,208l1145,167l1066,130l991,97l918,70l848,47l780,28l714,14l652,5l592,0l533,1l479,5l427,16l378,30l332,50l287,75l247,106l209,141l174,180l143,226l114,276l89,332l66,394l47,460l31,531l19,609l9,692l3,780l0,874l0,874l28,874l23,874l23,874l33,823l44,770l58,714l75,657l83,629l93,599l104,572l115,544l126,516l140,489l153,464l167,439l182,415l199,393l216,372l233,353l252,335l272,320l291,307l314,296l336,286l359,281l384,276l409,276l436,278l463,283l493,292l524,304l546,317l568,331l588,348l605,367l622,388l636,412l648,437l661,464l671,492l680,520l689,551l697,583l714,647l729,716l745,784l763,854l774,888l785,922l798,956l812,988l827,1020l844,1051l864,1082l885,1110l907,1138l932,1164l960,1188l991,1211l1022,1233l1054,1252l1086,1269l1120,1282l1153,1293l1187,1303l1222,1310l1258,1314l1293,1318l1328,1320l1364,1320l1401,1320l1472,1315l1542,1310l1612,1303l1678,1297l1711,1296l1742,1296l1773,1296l1804,1297l1832,1300l1860,1304l1886,1311l1911,1320l1935,1331l1957,1343l1978,1360l1997,1378l2018,1403l2034,1429l2048,1452l2058,1478l2065,1503l2069,1527l2071,1550l2069,1575l2065,1599l2060,1623l2051,1645l2040,1669l2027,1692l2012,1714l1997,1736l1978,1757l1959,1780l1939,1799l1918,1820l1896,1840l1872,1859l1848,1877l1825,1896l1799,1914l1750,1947l1701,1978l1654,2005l1609,2030l1609,2030l1618,2051l1618,2051xe" fillcolor="#ddce95" stroked="f" o:allowincell="f" style="position:absolute;left:1079;top:72;width:116;height:103;mso-wrap-style:none;v-text-anchor:middle;mso-position-horizontal-relative:page;mso-position-vertical:top;mso-position-vertical-relative:page">
                  <v:fill o:detectmouseclick="t" type="solid" color2="#22316a"/>
                  <v:stroke color="#3465a4" joinstyle="round" endcap="flat"/>
                  <w10:wrap type="none"/>
                </v:shape>
                <v:shape id="shape_0" ID="Freeform 60" coordsize="1018,1338" path="m251,1227l304,1247l360,1266l416,1283l474,1299l530,1311l587,1322l615,1327l642,1331l670,1334l695,1336l721,1338l746,1338l772,1336l795,1335l818,1332l840,1329l861,1324l882,1318l900,1311l919,1303l935,1293l951,1282l965,1271l976,1257l987,1241l997,1224l1007,1201l1014,1178l1016,1157l1018,1138l1015,1120l1011,1101l1004,1086l994,1071l981,1055l969,1041l954,1029l937,1015l899,991l857,967l814,942l769,917l746,904l724,890l702,876l681,861l661,846l642,829l623,811l607,791l591,770l579,749l566,725l558,702l551,675l545,650l544,625l544,598l546,573l551,548l556,523l563,499l572,474l580,450l590,425l601,401l622,355l644,309l664,265l679,223l685,202l689,183l692,165l693,145l692,127l688,110l682,93l672,76l661,61l646,46l626,32l604,19l587,11l569,5l552,1l532,0l514,0l495,1l477,5l457,11l437,18l416,26l397,36l377,47l356,60l337,74l316,89l296,106l275,123l256,141l235,160l215,180l176,222l138,267l100,313l65,359l32,406l0,454l19,471l39,489l57,507l75,525l93,545l109,566l125,587l141,608l155,630l169,654l183,676l194,702l207,725l216,750l228,776l236,802l244,829l251,855l257,882l263,908l267,935l269,963l272,990l272,1016l274,1041l272,1068l271,1094l268,1121l265,1146l261,1173l256,1198l250,1223l251,1227xe" fillcolor="#856847" stroked="f" o:allowincell="f" style="position:absolute;left:1100;top:154;width:50;height:66;mso-wrap-style:none;v-text-anchor:middle;mso-position-horizontal-relative:page;mso-position-vertical:top;mso-position-vertical-relative:page">
                  <v:fill o:detectmouseclick="t" type="solid" color2="#7a97b8"/>
                  <v:stroke color="#3465a4" joinstyle="round" endcap="flat"/>
                  <w10:wrap type="none"/>
                </v:shape>
                <v:shape id="shape_0" ID="Freeform 61" coordsize="768,1071" path="m677,281l686,277l696,271l706,266l714,259l721,250l730,243l737,234l742,225l748,215l754,204l758,195l761,183l763,172l765,160l766,148l768,136l766,123l765,111l761,98l756,87l751,74l744,63l737,53l727,42l717,34l707,25l696,18l685,11l672,7l658,3l646,2l632,0l612,2l594,6l577,11l560,20l526,41l491,62l458,81l426,102l395,123l366,146l338,167l310,189l285,211l260,234l236,256l214,280l193,304l172,329l153,354l135,380l118,407l103,435l88,463l75,492l63,523l51,554l42,586l33,620l25,653l18,690l12,726l8,764l4,803l1,843l0,885l0,929l1,943l2,957l5,971l9,983l15,996l22,1007l29,1018l37,1028l47,1038l58,1046l69,1053l81,1060l93,1064l107,1068l121,1071l135,1071l151,1070l165,1068l180,1064l194,1059l207,1052l219,1043l230,1033l242,1024l250,1013l258,1000l265,987l271,973l275,959l278,945l278,930l277,915l275,885l275,856l277,828l278,800l281,773l284,747l289,722l295,696l300,671l307,648l316,625l325,603l335,582l346,559l358,540l370,520l383,501l397,483l412,464l428,446l444,429l463,414l481,399l499,383l519,368l540,354l560,341l581,329l605,316l628,304l651,292l677,281xe" fillcolor="#655d53" stroked="f" o:allowincell="f" style="position:absolute;left:1159;top:407;width:38;height:53;mso-wrap-style:none;v-text-anchor:middle;mso-position-horizontal-relative:page;mso-position-vertical:top;mso-position-vertical-relative:page">
                  <v:fill o:detectmouseclick="t" type="solid" color2="#9aa2ac"/>
                  <v:stroke color="#3465a4" joinstyle="round" endcap="flat"/>
                  <w10:wrap type="none"/>
                </v:shape>
                <v:shape id="shape_0" ID="Freeform 62" coordsize="681,2763" path="m289,439l282,399l275,361l268,326l261,294l253,264l246,236l238,211l229,187l219,165l210,144l198,125l187,106l175,88l162,70l148,53l134,35l124,25l114,18l103,11l92,6l81,3l70,0l60,0l49,2l39,4l29,10l22,15l14,24l8,35l4,46l1,60l0,77l1,98l5,120l12,143l19,168l40,218l64,271l88,326l109,380l119,408l126,436l131,464l134,492l138,568l141,635l142,695l144,751l145,807l151,864l154,894l158,926l163,959l170,996l182,1049l194,1105l208,1161l224,1218l257,1335l289,1456l305,1514l320,1573l334,1630l345,1688l355,1744l362,1798l365,1825l368,1851l368,1877l369,1902l372,1938l372,1973l372,2008l369,2043l365,2077l361,2109l354,2139l345,2170l337,2201l327,2230l317,2258l306,2286l293,2313l281,2338l268,2363l256,2387l229,2432l203,2474l177,2511l155,2545l135,2576l119,2602l113,2615l107,2625l105,2634l102,2644l100,2657l100,2669l100,2681l102,2692l105,2702l107,2711l113,2721l119,2729l126,2736l134,2743l142,2749l154,2755l166,2757l179,2762l193,2763l210,2763l224,2762l239,2757l256,2750l272,2741l291,2728l309,2714l328,2697l347,2678l368,2658l387,2634l407,2611l428,2585l447,2559l467,2531l486,2502l506,2472l526,2443l544,2412l561,2380l577,2349l593,2318l608,2286l622,2255l635,2226l646,2195l656,2166l664,2138l671,2111l675,2085l680,2060l681,2037l680,2015l681,1973l681,1932l681,1892l678,1853l675,1816l670,1780l664,1744l659,1710l652,1677l643,1644l633,1612l625,1582l614,1551l603,1521l591,1492l579,1463l554,1405l527,1349l499,1292l471,1236l443,1179l414,1120l387,1059l361,996l345,951l333,910l321,874l312,839l305,807l299,776l295,747l292,719l289,660l289,597l289,524l289,439xe" fillcolor="#972039" stroked="f" o:allowincell="f" style="position:absolute;left:1186;top:466;width:33;height:139;mso-wrap-style:none;v-text-anchor:middle;mso-position-horizontal-relative:page;mso-position-vertical:top;mso-position-vertical-relative:page">
                  <v:fill o:detectmouseclick="t" type="solid" color2="#68dfc6"/>
                  <v:stroke color="#3465a4" joinstyle="round" endcap="flat"/>
                  <w10:wrap type="none"/>
                </v:shape>
                <v:shape id="shape_0" ID="Freeform 63" coordsize="2754,3629" path="m1504,0l1543,6l1581,14l1618,23l1655,34l1690,46l1725,60l1757,77l1789,94l1821,113l1851,134l1880,157l1908,182l1936,207l1961,235l1986,264l2010,295l2032,327l2053,361l2073,397l2093,434l2109,473l2126,513l2142,555l2156,600l2168,645l2179,692l2189,741l2198,792l2204,843l2210,896l2216,951l2218,1008l2224,1084l2234,1157l2249,1228l2267,1296l2288,1363l2314,1428l2340,1492l2370,1554l2400,1615l2431,1675l2465,1734l2497,1793l2529,1851l2561,1909l2592,1968l2623,2025l2649,2084l2676,2142l2698,2201l2718,2261l2733,2323l2744,2386l2751,2449l2754,2514l2751,2581l2742,2651l2726,2723l2705,2795l2676,2872l2640,2950l2595,3032l2542,3117l2523,3143l2504,3170l2484,3195l2465,3220l2444,3244l2424,3268l2403,3290l2381,3311l2360,3332l2337,3352l2314,3371l2291,3390l2267,3408l2244,3424l2220,3441l2195,3457l2171,3472l2146,3486l2121,3499l2094,3511l2069,3524l2042,3535l2016,3546l1988,3556l1961,3564l1933,3573l1905,3581l1877,3588l1849,3594l1821,3599l1792,3605l1762,3609l1740,3612l1716,3613l1694,3613l1670,3612l1621,3608l1572,3601l1523,3595l1473,3588l1449,3585l1424,3584l1400,3583l1376,3583l1350,3584l1323,3585l1297,3588l1271,3591l1220,3599l1168,3609l1118,3617l1066,3624l1041,3626l1014,3629l989,3629l962,3629l944,3627l923,3623l899,3616l873,3608l843,3598l811,3585l778,3570l741,3555l704,3535l666,3514l627,3492l586,3466l544,3440l504,3412l462,3381l421,3349l380,3315l340,3279l302,3241l264,3202l228,3162l193,3118l161,3074l130,3027l102,2980l77,2931l56,2881l36,2827l21,2774l10,2720l3,2662l0,2605l0,2528l3,2457l8,2390l15,2325l27,2267l39,2211l53,2159l68,2109l87,2061l105,2016l126,1973l147,1931l192,1850l238,1770l285,1689l331,1605l354,1562l375,1516l396,1467l415,1415l434,1362l450,1305l466,1243l478,1179l491,1109l499,1036l506,957l511,873l513,831l516,789l522,747l529,708l536,667l545,628l557,590l568,554l582,518l596,483l611,448l629,415l648,382l667,351l688,322l711,292l733,264l758,238l783,213l811,188l839,165l867,144l898,123l929,104l962,87l996,70l1029,56l1066,42l1102,31l1140,20l1179,11l1218,4l1211,38l1204,71l1199,108l1195,144l1192,182l1189,221l1188,262l1188,304l1189,318l1190,332l1193,346l1197,358l1203,371l1210,382l1217,393l1225,403l1235,413l1246,421l1257,428l1269,435l1281,439l1295,443l1309,446l1323,446l1339,445l1353,443l1368,439l1382,434l1395,427l1407,418l1418,408l1430,399l1438,388l1446,375l1453,362l1459,348l1463,334l1466,320l1466,305l1465,290l1463,249l1465,210l1466,172l1470,134l1476,99l1484,65l1492,32l1504,0xm2014,976l2007,936l2000,898l1993,863l1986,831l1978,801l1971,773l1963,748l1954,724l1944,702l1935,681l1923,662l1912,643l1900,625l1887,607l1873,590l1859,572l1849,562l1839,555l1828,548l1817,543l1806,540l1795,537l1785,537l1774,539l1764,541l1754,547l1747,552l1739,561l1733,572l1729,583l1726,597l1725,614l1726,635l1730,657l1737,680l1744,705l1765,755l1789,808l1813,863l1834,917l1844,945l1851,973l1856,1001l1859,1029l1863,1105l1866,1172l1867,1232l1869,1288l1870,1344l1876,1401l1879,1431l1883,1463l1888,1496l1895,1533l1907,1586l1919,1642l1933,1698l1949,1755l1982,1872l2014,1993l2030,2051l2045,2110l2059,2167l2070,2225l2080,2281l2087,2335l2090,2362l2093,2388l2093,2414l2094,2439l2097,2475l2097,2510l2097,2545l2094,2580l2090,2614l2086,2646l2079,2676l2070,2707l2062,2738l2052,2767l2042,2795l2031,2823l2018,2850l2006,2875l1993,2900l1981,2924l1954,2969l1928,3011l1902,3048l1880,3082l1860,3113l1844,3139l1838,3152l1832,3162l1830,3171l1827,3181l1825,3194l1825,3206l1825,3218l1827,3229l1830,3239l1832,3248l1838,3258l1844,3266l1851,3273l1859,3280l1867,3286l1879,3292l1891,3294l1904,3299l1918,3300l1935,3300l1949,3299l1964,3294l1981,3287l1997,3278l2016,3265l2034,3251l2053,3234l2072,3215l2093,3195l2112,3171l2132,3148l2153,3122l2172,3096l2192,3068l2211,3039l2231,3009l2251,2980l2269,2949l2286,2917l2302,2886l2318,2855l2333,2823l2347,2792l2360,2763l2371,2732l2381,2703l2389,2675l2396,2648l2400,2622l2405,2597l2406,2574l2405,2552l2406,2510l2406,2469l2406,2429l2403,2390l2400,2353l2395,2317l2389,2281l2384,2247l2377,2214l2368,2181l2358,2149l2350,2119l2339,2088l2328,2058l2316,2029l2304,2000l2279,1942l2252,1886l2224,1829l2196,1773l2168,1716l2139,1657l2112,1596l2086,1533l2070,1488l2058,1447l2046,1411l2037,1376l2030,1344l2024,1313l2020,1284l2017,1256l2014,1197l2014,1134l2014,1061l2014,976xe" fillcolor="#de3e3f" stroked="f" o:allowincell="f" style="position:absolute;left:1098;top:439;width:139;height:183;mso-wrap-style:none;v-text-anchor:middle;mso-position-horizontal-relative:page;mso-position-vertical:top;mso-position-vertical-relative:page">
                  <v:fill o:detectmouseclick="t" type="solid" color2="#21c1c0"/>
                  <v:stroke color="#3465a4" joinstyle="round" endcap="flat"/>
                  <w10:wrap type="none"/>
                </v:shape>
                <v:shape id="shape_0" ID="Freeform 64" coordsize="681,2763" path="m288,439l281,399l274,361l267,326l260,294l253,264l244,236l236,211l228,187l218,165l208,144l197,125l186,106l174,88l161,70l148,53l133,35l123,25l113,18l102,11l92,6l81,3l70,0l58,0l47,2l37,4l29,10l21,15l14,24l8,35l2,46l0,60l0,77l1,98l5,120l11,143l19,168l39,218l63,271l86,326l107,380l117,408l124,436l130,464l133,492l137,568l140,635l141,695l142,751l145,807l149,864l152,894l156,926l162,959l169,996l180,1049l193,1105l208,1161l223,1218l256,1335l289,1456l305,1514l319,1573l333,1630l344,1688l354,1744l362,1798l365,1825l366,1851l368,1877l368,1902l370,1938l372,1973l370,2008l368,2043l365,2077l359,2109l352,2139l345,2170l335,2201l326,2230l316,2258l305,2286l292,2313l281,2338l267,2363l254,2387l228,2432l202,2474l177,2511l154,2545l134,2576l119,2602l112,2615l107,2625l103,2634l100,2644l99,2657l99,2669l99,2681l100,2692l103,2702l107,2711l112,2721l117,2729l124,2736l133,2743l142,2749l152,2755l165,2757l177,2762l193,2763l208,2763l222,2762l237,2757l254,2750l271,2741l289,2728l307,2714l327,2697l347,2678l366,2658l386,2634l407,2611l426,2585l446,2559l467,2531l486,2502l506,2472l524,2443l542,2412l561,2380l577,2349l593,2318l607,2286l621,2255l633,2226l644,2195l654,2166l663,2138l670,2111l675,2085l678,2060l679,2037l678,2015l681,1973l681,1932l679,1892l677,1853l674,1816l670,1780l664,1744l657,1710l650,1677l642,1644l633,1612l624,1582l612,1551l603,1521l590,1492l579,1463l554,1405l526,1349l498,1292l470,1236l442,1179l414,1120l386,1059l361,996l345,951l331,910l320,874l312,839l305,807l299,776l295,747l291,719l288,660l288,597l288,524l288,439xe" fillcolor="#8b7c5e" stroked="f" o:allowincell="f" style="position:absolute;left:1564;top:466;width:33;height:139;mso-wrap-style:none;v-text-anchor:middle;mso-position-horizontal-relative:page;mso-position-vertical:top;mso-position-vertical-relative:page">
                  <v:fill o:detectmouseclick="t" type="solid" color2="#7483a1"/>
                  <v:stroke color="#3465a4" joinstyle="round" endcap="flat"/>
                  <w10:wrap type="none"/>
                </v:shape>
                <v:shape id="shape_0" ID="Freeform 65" coordsize="767,1071" path="m90,281l80,277l70,271l62,266l53,259l45,250l38,243l31,234l24,225l18,215l14,204l10,195l6,183l3,172l2,160l0,148l0,136l0,123l3,111l6,98l10,87l16,74l23,63l31,53l39,42l49,34l59,25l70,18l83,11l95,7l108,3l122,2l135,0l154,2l172,6l189,11l206,20l241,41l276,62l308,81l340,102l371,123l400,146l430,167l456,189l483,211l507,234l530,256l553,280l575,304l595,329l614,354l631,380l648,407l665,435l679,463l691,492l704,523l715,554l725,586l735,620l742,653l749,690l754,726l760,764l763,803l765,843l767,885l767,929l767,943l765,957l761,971l757,983l751,996l746,1007l737,1018l729,1028l719,1038l709,1046l698,1053l686,1060l673,1064l659,1068l647,1071l631,1071l616,1070l602,1068l588,1064l574,1059l560,1052l547,1043l536,1033l526,1024l516,1013l508,1000l501,987l495,973l491,959l490,945l488,930l490,915l491,885l491,856l490,828l488,800l486,773l483,747l479,722l473,696l466,671l459,648l451,625l442,603l431,582l421,559l409,540l398,520l384,501l370,483l354,464l339,446l322,429l305,414l287,399l267,383l248,368l228,354l206,341l185,329l163,316l139,304l115,292l90,281xe" fillcolor="#655d53" stroked="f" o:allowincell="f" style="position:absolute;left:1514;top:407;width:37;height:53;mso-wrap-style:none;v-text-anchor:middle;mso-position-horizontal-relative:page;mso-position-vertical:top;mso-position-vertical-relative:page">
                  <v:fill o:detectmouseclick="t" type="solid" color2="#9aa2ac"/>
                  <v:stroke color="#3465a4" joinstyle="round" endcap="flat"/>
                  <w10:wrap type="none"/>
                </v:shape>
                <v:shape id="shape_0" ID="Freeform 66" coordsize="2756,3629" path="m1251,0l1212,6l1174,14l1136,23l1100,34l1065,46l1031,60l997,77l965,94l935,113l904,134l874,157l846,182l820,207l793,235l769,264l746,295l723,327l701,361l681,397l663,434l645,473l628,513l613,555l600,600l588,645l576,692l565,741l557,792l550,843l544,896l540,951l536,1008l530,1084l521,1157l507,1228l488,1296l466,1363l442,1428l414,1492l386,1554l355,1615l323,1675l291,1734l258,1793l225,1851l193,1909l162,1968l133,2025l105,2084l80,2142l57,2201l38,2261l21,2323l10,2386l3,2449l0,2514l4,2581l13,2651l28,2723l49,2795l78,2872l115,2950l160,3032l213,3117l232,3143l251,3170l270,3195l290,3220l311,3244l332,3268l353,3290l374,3311l396,3332l418,3352l441,3371l463,3390l487,3408l511,3424l534,3441l560,3457l585,3472l609,3486l635,3499l660,3511l687,3524l714,3535l740,3546l767,3556l793,3564l821,3573l849,3581l877,3588l905,3594l935,3599l963,3605l992,3609l1014,3612l1038,3613l1062,3613l1086,3612l1133,3608l1182,3601l1233,3595l1281,3588l1305,3585l1330,3584l1354,3583l1378,3583l1405,3584l1431,3585l1458,3588l1483,3591l1535,3599l1586,3609l1637,3617l1689,3624l1714,3626l1740,3629l1767,3629l1792,3629l1810,3627l1831,3623l1855,3616l1883,3608l1912,3598l1943,3585l1978,3570l2013,3555l2051,3535l2089,3514l2129,3492l2170,3466l2210,3440l2251,3412l2293,3381l2333,3349l2374,3315l2415,3279l2454,3241l2491,3202l2528,3162l2561,3118l2595,3074l2624,3027l2652,2980l2677,2931l2700,2881l2718,2827l2733,2774l2745,2720l2752,2662l2756,2605l2756,2528l2753,2457l2747,2390l2739,2325l2729,2267l2717,2211l2703,2159l2686,2109l2669,2061l2650,2016l2630,1973l2609,1931l2564,1850l2517,1770l2470,1689l2424,1605l2402,1562l2380,1516l2359,1467l2339,1415l2321,1362l2304,1305l2289,1243l2276,1179l2265,1109l2255,1036l2248,957l2244,873l2241,831l2238,789l2233,747l2227,708l2219,667l2209,628l2199,590l2186,554l2174,518l2159,483l2143,448l2126,415l2107,382l2087,351l2066,322l2045,292l2021,264l1996,238l1971,213l1945,188l1917,165l1887,144l1856,123l1826,104l1793,87l1760,70l1725,56l1689,42l1652,31l1614,20l1577,11l1536,4l1544,38l1550,71l1556,108l1560,144l1563,182l1565,221l1567,262l1567,304l1567,318l1565,332l1561,346l1557,358l1551,371l1546,382l1537,393l1529,403l1519,413l1509,421l1498,428l1486,435l1473,439l1459,443l1447,446l1431,446l1416,445l1402,443l1388,439l1374,434l1360,427l1347,418l1336,408l1326,399l1316,388l1308,375l1301,362l1295,348l1291,334l1290,320l1288,305l1290,290l1291,249l1291,210l1288,172l1284,134l1279,99l1272,65l1262,32l1251,0xm2072,976l2065,936l2058,898l2051,863l2044,831l2037,801l2028,773l2020,748l2012,724l2002,702l1992,681l1981,662l1970,643l1958,625l1945,607l1932,590l1917,572l1907,562l1897,555l1886,548l1876,543l1865,540l1854,537l1842,537l1831,539l1821,541l1813,547l1805,552l1798,561l1792,572l1786,583l1784,597l1784,614l1785,635l1789,657l1795,680l1803,705l1823,755l1847,808l1870,863l1891,917l1901,945l1908,973l1914,1001l1917,1029l1921,1105l1924,1172l1925,1232l1926,1288l1929,1344l1933,1401l1936,1431l1940,1463l1946,1496l1953,1533l1964,1586l1977,1642l1992,1698l2007,1755l2040,1872l2073,1993l2089,2051l2103,2110l2117,2167l2128,2225l2138,2281l2146,2335l2149,2362l2150,2388l2152,2414l2152,2439l2154,2475l2156,2510l2154,2545l2152,2580l2149,2614l2143,2646l2136,2676l2129,2707l2119,2738l2110,2767l2100,2795l2089,2823l2076,2850l2065,2875l2051,2900l2038,2924l2012,2969l1986,3011l1961,3048l1938,3082l1918,3113l1903,3139l1896,3152l1891,3162l1887,3171l1884,3181l1883,3194l1883,3206l1883,3218l1884,3229l1887,3239l1891,3248l1896,3258l1901,3266l1908,3273l1917,3280l1926,3286l1936,3292l1949,3294l1961,3299l1977,3300l1992,3300l2006,3299l2021,3294l2038,3287l2055,3278l2073,3265l2091,3251l2111,3234l2131,3215l2150,3195l2170,3171l2191,3148l2210,3122l2230,3096l2251,3068l2270,3039l2290,3009l2308,2980l2326,2949l2345,2917l2361,2886l2377,2855l2391,2823l2405,2792l2417,2763l2428,2732l2438,2703l2447,2675l2454,2648l2459,2622l2462,2597l2463,2574l2462,2552l2465,2510l2465,2469l2463,2429l2461,2390l2458,2353l2454,2317l2448,2281l2441,2247l2434,2214l2426,2181l2417,2149l2408,2119l2396,2088l2387,2058l2374,2029l2363,2000l2338,1942l2310,1886l2282,1829l2254,1773l2226,1716l2198,1657l2170,1596l2145,1533l2129,1488l2115,1447l2104,1411l2096,1376l2089,1344l2083,1313l2079,1284l2075,1256l2072,1197l2072,1134l2072,1061l2072,976xe" fillcolor="#cdb67c" stroked="f" o:allowincell="f" style="position:absolute;left:1473;top:439;width:139;height:183;mso-wrap-style:none;v-text-anchor:middle;mso-position-horizontal-relative:page;mso-position-vertical:top;mso-position-vertical-relative:page">
                  <v:fill o:detectmouseclick="t" type="solid" color2="#324983"/>
                  <v:stroke color="#3465a4" joinstyle="round" endcap="flat"/>
                  <w10:wrap type="none"/>
                </v:shape>
                <v:shape id="shape_0" ID="Freeform 67" coordsize="1519,1518" path="m760,0l721,1l683,4l645,8l607,15l571,24l535,35l500,46l465,60l431,75l398,92l367,110l336,130l305,151l277,173l249,197l223,222l198,249l174,277l151,305l130,335l111,366l93,397l76,431l60,464l46,498l35,534l25,569l16,607l10,643l5,681l2,720l0,759l2,798l5,836l10,875l16,912l25,949l35,984l46,1021l60,1054l76,1088l93,1121l111,1152l130,1183l151,1214l174,1241l198,1269l223,1296l249,1321l277,1345l305,1367l336,1388l367,1408l398,1426l431,1443l465,1458l500,1472l535,1483l571,1495l607,1503l645,1509l683,1514l721,1517l760,1518l799,1517l838,1514l876,1509l914,1503l950,1495l986,1483l1021,1472l1055,1458l1089,1443l1122,1426l1154,1408l1185,1388l1214,1367l1242,1345l1270,1321l1297,1296l1322,1269l1346,1241l1368,1214l1389,1183l1409,1152l1427,1121l1444,1088l1459,1054l1473,1021l1486,984l1496,949l1504,912l1511,875l1515,836l1518,798l1519,759l1518,720l1515,681l1511,643l1504,607l1496,569l1486,534l1473,498l1459,464l1444,431l1427,397l1409,366l1389,335l1368,305l1346,277l1322,249l1297,222l1270,197l1242,173l1214,151l1185,130l1154,110l1122,92l1089,75l1055,60l1021,46l986,35l950,24l914,15l876,8l838,4l799,1l760,0xe" fillcolor="#cdb67c" stroked="f" o:allowincell="f" style="position:absolute;left:1596;top:168;width:76;height:76;mso-wrap-style:none;v-text-anchor:middle;mso-position-horizontal-relative:page;mso-position-vertical:top;mso-position-vertical-relative:page">
                  <v:fill o:detectmouseclick="t" type="solid" color2="#324983"/>
                  <v:stroke color="#3465a4" joinstyle="round" endcap="flat"/>
                  <w10:wrap type="none"/>
                </v:shape>
                <v:shape id="shape_0" ID="Freeform 68" coordsize="2052,1780" path="m0,598l10,547l22,494l36,438l52,381l62,353l71,323l81,296l92,268l105,240l118,213l131,188l145,163l161,139l176,117l193,96l211,77l229,59l249,44l270,31l291,20l313,10l337,5l361,0l387,0l414,2l442,7l470,16l501,28l525,40l546,55l565,72l583,91l599,112l613,136l627,161l638,186l649,214l659,244l667,275l676,305l691,371l706,440l723,508l741,577l753,612l764,645l776,679l790,711l806,743l823,774l842,804l863,832l887,860l912,886l940,909l971,933l1002,954l1034,974l1066,989l1099,1003l1133,1014l1168,1023l1203,1030l1238,1034l1273,1038l1309,1039l1346,1039l1381,1039l1453,1035l1523,1028l1593,1023l1659,1017l1693,1016l1723,1014l1754,1014l1785,1016l1813,1018l1841,1024l1867,1030l1893,1038l1916,1049l1939,1063l1960,1079l1978,1097l1999,1122l2016,1147l2030,1172l2039,1196l2048,1221l2052,1245l2052,1270l2051,1294l2048,1318l2041,1341l2032,1365l2021,1388l2009,1410l1995,1434l1978,1455l1960,1477l1942,1498l1921,1519l1900,1539l1877,1560l1853,1578l1830,1597l1806,1615l1781,1632l1732,1666l1683,1697l1635,1725l1590,1748l1590,1748l1571,1697l1550,1643l1528,1592l1504,1540l1479,1491l1452,1443l1424,1399l1395,1357l1379,1337l1364,1318l1348,1299l1332,1281l1315,1266l1298,1251l1281,1235l1263,1223l1245,1210l1227,1199l1209,1190l1189,1182l1169,1175l1150,1169l1130,1165l1109,1162l1083,1161l1056,1161l1031,1164l1006,1168l982,1174l957,1181l934,1189l911,1200l887,1213l864,1225l842,1241l820,1256l797,1274l776,1292l754,1312l733,1333l690,1378l646,1427l604,1478l561,1534l471,1652l379,1775l380,1780l365,1769l350,1758l439,1631l523,1511l562,1452l599,1396l632,1340l662,1285l674,1258l687,1231l698,1204l708,1178l716,1153l723,1126l729,1101l733,1074l736,1049l737,1024l737,999l734,974l730,948l725,923l718,900l708,874l699,856l688,838l677,820l664,804l650,789l636,774l620,760l603,746l585,733l565,722l546,709l525,700l504,690l481,680l457,672l434,663l385,648l333,635l280,624l225,616l169,609l113,605l57,600l0,598l0,598xe" fillcolor="#791d30" stroked="f" o:allowincell="f" style="position:absolute;left:1638;top:86;width:103;height:89;mso-wrap-style:none;v-text-anchor:middle;mso-position-horizontal-relative:page;mso-position-vertical:top;mso-position-vertical-relative:page">
                  <v:fill o:detectmouseclick="t" type="solid" color2="#86e2cf"/>
                  <v:stroke color="#3465a4" joinstyle="round" endcap="flat"/>
                  <w10:wrap type="none"/>
                </v:shape>
                <v:shape id="shape_0" ID="Freeform 69" coordsize="1641,1162" path="m388,1162l298,1035l214,915l175,856l139,800l105,744l76,689l63,662l51,635l40,608l30,582l21,557l14,530l9,505l5,478l2,453l0,428l0,403l3,378l7,352l13,327l20,304l30,278l40,257l51,238l63,220l77,203l93,186l111,169l129,155l149,140l168,127l191,115l213,104l237,92l261,81l287,73l312,63l340,56l367,48l396,41l424,35l454,29l514,20l574,13l635,7l698,3l760,2l820,0l882,2l943,3l1005,7l1066,13l1128,20l1188,29l1217,35l1245,41l1273,48l1301,56l1328,63l1354,73l1380,81l1405,92l1429,104l1451,115l1473,127l1493,140l1512,155l1531,169l1547,186l1564,203l1578,220l1591,238l1602,257l1612,278l1622,304l1629,327l1634,352l1638,378l1641,403l1641,428l1640,453l1637,478l1633,505l1627,530l1620,557l1612,582l1602,608l1591,635l1578,662l1566,689l1536,744l1503,800l1466,856l1427,915l1343,1035l1254,1162l1254,1162l1240,1152l1224,1143l1227,1145l1263,1101l1297,1053l1331,1005l1364,955l1394,906l1422,856l1434,831l1447,806l1458,780l1468,757l1478,731l1485,708l1492,684l1498,662l1503,638l1505,617l1508,594l1508,573l1508,554l1505,534l1501,515l1496,498l1489,481l1479,464l1468,449l1455,436l1436,418l1416,406l1398,396l1378,389l1360,385l1343,385l1325,386l1307,390l1290,397l1272,406l1255,415l1237,428l1202,456l1167,488l1129,522l1091,557l1073,575l1052,592l1033,607l1012,624l989,638l968,650l946,662l922,673l898,680l873,687l847,689l820,691l793,689l768,687l743,680l719,673l696,662l673,650l651,638l630,624l609,607l588,592l568,575l549,557l511,522l475,488l440,456l405,428l386,415l370,406l351,397l335,390l316,386l298,385l280,385l262,389l244,396l226,406l206,418l186,436l174,449l163,464l153,481l146,498l140,515l136,534l133,554l133,573l133,594l135,617l139,638l143,662l149,684l156,708l164,731l174,757l184,780l195,806l207,831l220,856l248,906l277,955l310,1005l343,1053l378,1101l413,1145l419,1145l421,1143l406,1152l392,1162l388,1162xe" fillcolor="#dd4234" stroked="f" o:allowincell="f" style="position:absolute;left:1593;top:116;width:82;height:58;mso-wrap-style:none;v-text-anchor:middle;mso-position-horizontal-relative:page;mso-position-vertical:top;mso-position-vertical-relative:page">
                  <v:fill o:detectmouseclick="t" type="solid" color2="#22bdcb"/>
                  <v:stroke color="#3465a4" joinstyle="round" endcap="flat"/>
                  <w10:wrap type="none"/>
                </v:shape>
                <v:shape id="shape_0" ID="Freeform 70" coordsize="2305,2047" path="m0,874l2,780l8,692l18,609l30,531l47,460l65,394l88,332l114,276l142,226l174,180l209,141l247,106l288,75l331,50l377,30l428,15l479,5l534,0l591,0l651,4l714,14l780,28l849,46l919,68l991,96l1067,128l1145,165l1225,207l1308,253l1393,302l1480,356l1569,415l1653,482l1731,548l1805,612l1874,676l1938,739l1999,802l2052,864l2101,925l2145,984l2183,1044l2217,1101l2245,1159l2269,1215l2285,1269l2298,1322l2305,1376l2305,1427l2301,1478l2291,1527l2274,1574l2253,1620l2225,1666l2192,1711l2152,1753l2108,1795l2057,1836l2000,1873l1936,1911l1867,1947l1790,1982l1709,2015l1621,2047l1621,2047l1611,2019l1612,2024l1612,2024l1657,2001l1705,1973l1754,1942l1803,1908l1828,1891l1852,1873l1875,1854l1899,1836l1922,1815l1943,1795l1964,1774l1982,1753l2000,1731l2017,1710l2031,1686l2043,1664l2054,1641l2063,1617l2070,1594l2073,1570l2074,1546l2074,1521l2070,1497l2061,1472l2052,1448l2038,1423l2021,1398l2000,1373l1982,1355l1961,1339l1938,1325l1915,1314l1889,1306l1863,1300l1835,1294l1807,1292l1776,1290l1745,1290l1715,1292l1681,1293l1615,1299l1545,1304l1475,1311l1403,1315l1368,1315l1331,1315l1295,1314l1260,1310l1225,1306l1190,1299l1155,1290l1121,1279l1088,1265l1056,1250l1024,1230l993,1209l962,1185l934,1162l909,1136l885,1108l864,1080l845,1050l828,1019l812,987l798,955l786,921l775,888l763,853l745,784l728,716l713,647l698,581l689,551l681,520l671,490l660,462l649,437l635,412l621,388l605,367l587,348l568,331l547,316l523,304l492,292l464,283l436,278l409,276l383,276l359,281l335,286l313,296l292,307l271,320l251,335l233,353l215,372l198,393l183,415l167,439l153,464l140,489l127,516l114,544l103,572l93,599l84,629l74,657l58,714l44,770l32,823l22,874l22,874l0,874l0,874xe" fillcolor="#dd4234" stroked="f" o:allowincell="f" style="position:absolute;left:1637;top:72;width:116;height:103;mso-wrap-style:none;v-text-anchor:middle;mso-position-horizontal-relative:page;mso-position-vertical:top;mso-position-vertical-relative:page">
                  <v:fill o:detectmouseclick="t" type="solid" color2="#22bdcb"/>
                  <v:stroke color="#3465a4" joinstyle="round" endcap="flat"/>
                  <w10:wrap type="none"/>
                </v:shape>
                <v:shape id="shape_0" ID="Freeform 71" coordsize="1375,760" path="m280,760l245,716l210,668l177,620l144,570l115,521l87,471l74,446l62,421l51,395l41,372l31,346l23,323l16,299l10,277l6,253l2,232l0,209l0,188l0,169l3,149l7,130l13,113l20,96l30,79l41,64l53,51l73,33l93,21l111,11l129,4l147,0l165,0l183,1l202,5l218,12l237,21l253,30l272,43l307,71l342,103l378,137l416,172l435,190l455,207l476,222l497,239l518,253l540,265l563,277l586,288l610,295l635,302l660,304l687,306l714,304l740,302l765,295l789,288l813,277l835,265l856,253l879,239l900,222l919,207l940,190l958,172l996,137l1034,103l1069,71l1104,43l1122,30l1139,21l1157,12l1174,5l1192,1l1210,0l1227,0l1245,4l1265,11l1283,21l1303,33l1322,51l1335,64l1346,79l1356,96l1363,113l1368,130l1372,149l1375,169l1375,188l1375,209l1372,232l1370,253l1365,277l1359,299l1352,323l1345,346l1335,372l1325,395l1314,421l1301,446l1289,471l1261,521l1231,570l1198,620l1164,668l1130,716l1094,760l1072,746l1049,734l1027,721l1003,710l979,700l954,690l929,682l904,674l879,667l852,661l826,655l799,651l772,647l746,646l718,644l690,643l662,644l635,646l607,647l581,651l554,655l528,661l501,667l476,674l451,682l425,690l402,700l378,710l354,721l330,734l308,746l286,760l280,760xe" fillcolor="#791d30" stroked="f" o:allowincell="f" style="position:absolute;left:1599;top:136;width:68;height:37;mso-wrap-style:none;v-text-anchor:middle;mso-position-horizontal-relative:page;mso-position-vertical:top;mso-position-vertical-relative:page">
                  <v:fill o:detectmouseclick="t" type="solid" color2="#86e2cf"/>
                  <v:stroke color="#3465a4" joinstyle="round" endcap="flat"/>
                  <w10:wrap type="none"/>
                </v:shape>
                <v:shape id="shape_0" ID="Freeform 72" coordsize="1707,2187" path="m1007,18l1059,11l1114,6l1171,1l1230,0l1260,0l1291,0l1321,1l1351,3l1381,7l1410,10l1438,15l1466,21l1494,28l1519,36l1544,46l1568,57l1591,68l1612,82l1631,98l1648,115l1663,134l1676,154l1687,176l1697,201l1702,226l1705,254l1707,285l1705,317l1700,344l1693,369l1683,393l1670,415l1655,436l1637,457l1617,478l1596,496l1572,516l1547,534l1522,552l1494,569l1437,604l1378,640l1316,677l1256,716l1227,737l1199,758l1171,780l1144,804l1118,828l1094,854l1072,881l1051,910l1032,941l1016,973l1002,1008l989,1043l978,1079l969,1116l964,1152l961,1187l961,1223l964,1258l968,1295l975,1330l983,1363l992,1398l1003,1433l1016,1467l1041,1534l1069,1598l1095,1662l1122,1724l1133,1755l1144,1784l1153,1813l1161,1843l1167,1871l1171,1899l1174,1925l1174,1952l1169,1978l1164,2004l1155,2029l1144,2053l1126,2079l1108,2103l1088,2124l1069,2142l1048,2156l1025,2167l1003,2176l979,2183l955,2185l930,2187l906,2187l880,2183l855,2178l830,2171l803,2163l776,2152l751,2141l725,2128l699,2114l673,2099l648,2082l623,2065l597,2048l574,2030l526,1994l483,1956l441,1920l404,1885l404,1885l448,1850l492,1813l534,1777l575,1738l614,1699l652,1660l685,1619l716,1579l732,1558l744,1537l757,1516l768,1495l779,1474l789,1453l797,1432l804,1411l810,1390l814,1370l818,1349l820,1328l820,1307l820,1286l817,1267l813,1246l806,1221l797,1195l788,1172l776,1149l764,1128l748,1107l733,1088l716,1068l697,1050l677,1033l656,1016l634,1000l611,984l586,969l561,955l534,941l478,914l418,888l355,864l290,839l151,791l4,741l0,744l6,727l11,709l160,754l301,797l368,816l434,833l497,847l558,858l588,863l617,865l646,868l674,870l701,870l727,868l754,865l781,861l806,856l830,850l853,842l877,832l900,821l922,807l943,793l964,776l978,761l992,747l1004,730l1017,713l1027,695l1037,677l1045,657l1053,636l1059,615l1065,593l1070,570l1073,548l1076,524l1079,500l1080,475l1080,450l1079,398l1074,345l1069,292l1060,238l1049,182l1037,127l1023,73l1007,18l1007,18xe" fillcolor="#791d30" stroked="f" o:allowincell="f" style="position:absolute;left:1671;top:182;width:85;height:110;mso-wrap-style:none;v-text-anchor:middle;mso-position-horizontal-relative:page;mso-position-vertical:top;mso-position-vertical-relative:page">
                  <v:fill o:detectmouseclick="t" type="solid" color2="#86e2cf"/>
                  <v:stroke color="#3465a4" joinstyle="round" endcap="flat"/>
                  <w10:wrap type="none"/>
                </v:shape>
                <v:shape id="shape_0" ID="Freeform 73" coordsize="1336,1600" path="m0,615l92,491l182,373l225,319l269,266l311,217l354,172l375,151l397,131l420,113l441,95l463,80l485,64l508,52l532,39l555,29l579,20l603,13l627,7l652,3l679,0l704,0l730,1l753,4l775,8l796,15l817,24l838,34l859,45l879,57l898,71l918,87l936,103l954,122l971,141l989,161l1006,182l1023,204l1038,228l1053,252l1069,275l1084,302l1098,327l1126,382l1151,438l1176,494l1199,552l1220,610l1239,667l1258,726l1274,784l1290,845l1304,906l1316,966l1325,1025l1329,1054l1332,1084l1335,1113l1336,1141l1336,1170l1336,1197l1335,1225l1333,1251l1329,1277l1325,1302l1321,1327l1314,1351l1307,1373l1298,1395l1288,1416l1277,1436l1265,1456l1251,1472l1235,1489l1220,1506l1199,1523l1178,1537l1156,1551l1133,1562l1109,1572l1086,1580l1062,1586l1037,1591l1010,1595l983,1598l957,1600l930,1600l902,1598l873,1595l844,1593l814,1588l753,1577l690,1563l624,1546l557,1527l416,1484l267,1439l267,1439l273,1422l277,1405l276,1408l330,1428l385,1446l441,1464l498,1479l555,1492l611,1503l639,1507l666,1512l694,1514l720,1516l746,1517l771,1517l796,1517l820,1516l844,1513l865,1509l887,1505l907,1499l925,1492l943,1484l960,1474l975,1463l989,1450l1002,1437l1011,1422l1021,1405l1031,1381l1038,1359l1042,1338l1042,1319l1039,1300l1035,1282l1028,1265l1018,1250l1007,1236l993,1222l978,1208l961,1196l923,1170l883,1147l838,1123l793,1098l771,1085l748,1071l727,1057l705,1042l686,1025l666,1008l648,990l631,972l616,951l603,930l592,906l582,881l575,856l571,829l568,804l569,779l571,754l575,729l581,703l588,678l596,654l606,629l616,605l625,582l648,534l669,489l688,446l704,404l709,383l715,364l716,344l718,326l716,308l712,289l706,273l697,257l686,242l670,227l652,213l630,199l611,192l595,185l576,182l558,179l539,179l520,182l501,186l481,190l462,197l442,207l421,217l402,228l381,241l361,255l340,270l320,287l299,303l280,322l260,341l239,361l200,403l162,446l126,492l90,540l56,587l25,635l27,639l28,640l15,631l1,619l0,615xe" fillcolor="#dd4234" stroked="f" o:allowincell="f" style="position:absolute;left:1658;top:145;width:66;height:80;mso-wrap-style:none;v-text-anchor:middle;mso-position-horizontal-relative:page;mso-position-vertical:top;mso-position-vertical-relative:page">
                  <v:fill o:detectmouseclick="t" type="solid" color2="#22bdcb"/>
                  <v:stroke color="#3465a4" joinstyle="round" endcap="flat"/>
                  <w10:wrap type="none"/>
                </v:shape>
                <v:shape id="shape_0" ID="Freeform 74" coordsize="1665,2466" path="m616,86l705,59l790,38l873,21l950,10l1023,3l1093,0l1157,3l1219,10l1276,21l1329,38l1378,59l1423,83l1463,112l1501,147l1535,185l1564,227l1589,273l1612,323l1630,378l1644,437l1655,500l1662,567l1665,637l1665,711l1661,789l1654,870l1642,957l1628,1045l1610,1137l1589,1234l1564,1333l1536,1436l1498,1537l1461,1632l1421,1722l1382,1807l1342,1888l1300,1964l1258,2033l1216,2099l1172,2159l1128,2215l1083,2264l1038,2309l992,2348l946,2382l898,2410l849,2432l802,2449l751,2460l702,2466l652,2466l600,2459l548,2447l497,2429l444,2405l390,2375l336,2338l281,2296l227,2247l171,2193l113,2131l57,2063l0,1989l0,1989l23,1972l18,1975l18,1975l55,2010l97,2046l140,2084l188,2120l211,2138l237,2155l262,2172l287,2189l313,2204l339,2218l365,2231l390,2242l417,2253l444,2261l469,2268l494,2273l520,2277l544,2277l569,2275l593,2273l617,2266l639,2257l662,2246l683,2232l702,2214l722,2193l740,2169l758,2143l769,2119l778,2094l783,2068l788,2042l788,2015l785,1989l781,1961l775,1933l767,1903l758,1874l747,1845l736,1814l709,1752l683,1688l655,1624l630,1557l617,1523l606,1488l597,1453l589,1420l582,1385l578,1348l575,1313l575,1277l578,1242l583,1206l592,1169l603,1133l616,1098l630,1063l646,1031l665,1000l686,971l708,944l732,918l758,894l785,870l813,848l841,827l870,806l930,767l992,730l1051,694l1108,659l1136,642l1161,624l1186,606l1210,586l1231,568l1251,547l1269,526l1284,505l1297,483l1307,459l1314,434l1319,407l1321,375l1319,344l1316,316l1311,291l1301,266l1290,244l1277,224l1262,205l1245,188l1226,172l1205,158l1182,147l1158,136l1133,126l1108,118l1080,111l1052,105l1024,100l995,97l965,93l935,91l905,90l874,90l844,90l785,91l728,96l673,101l621,108l621,108l616,86l616,86xe" fillcolor="#dd4234" stroked="f" o:allowincell="f" style="position:absolute;left:1690;top:177;width:83;height:124;mso-wrap-style:none;v-text-anchor:middle;mso-position-horizontal-relative:page;mso-position-vertical:top;mso-position-vertical-relative:page">
                  <v:fill o:detectmouseclick="t" type="solid" color2="#22bdcb"/>
                  <v:stroke color="#3465a4" joinstyle="round" endcap="flat"/>
                  <w10:wrap type="none"/>
                </v:shape>
                <v:shape id="shape_0" ID="Freeform 75" coordsize="1017,1338" path="m0,456l31,408l65,361l101,313l137,267l175,224l214,182l235,162l255,143l274,124l295,108l315,91l336,76l356,62l377,49l396,38l417,28l437,18l456,11l476,7l495,3l514,0l533,0l551,3l570,6l586,13l605,20l627,34l645,48l661,63l672,78l681,94l687,110l691,129l693,147l691,165l690,185l684,204l679,225l663,267l644,310l623,355l600,403l591,426l581,450l571,475l563,499l556,524l550,550l546,575l544,600l543,625l546,650l550,677l557,702l567,727l578,751l591,772l606,793l623,811l641,829l661,846l680,863l702,878l723,892l746,906l768,919l813,944l858,968l898,991l936,1017l953,1029l968,1043l982,1057l993,1071l1003,1086l1010,1103l1014,1121l1017,1140l1017,1159l1013,1180l1006,1202l996,1226l986,1243l977,1258l964,1271l950,1284l935,1295l918,1305l900,1313l882,1320l862,1326l840,1330l819,1334l795,1337l771,1338l746,1338l721,1338l695,1337l669,1335l641,1333l614,1328l586,1324l530,1313l473,1300l416,1285l360,1267l305,1249l251,1229l258,1204l262,1179l266,1152l270,1127l272,1100l274,1074l274,1047l274,1022l273,996l270,969l267,941l263,914l259,888l252,861l245,835l237,808l228,782l218,756l207,731l196,708l184,682l171,660l157,636l142,614l126,593l111,572l94,551l76,531l59,513l39,495l21,477l2,460l0,456xe" fillcolor="#791d30" stroked="f" o:allowincell="f" style="position:absolute;left:1659;top:154;width:50;height:67;mso-wrap-style:none;v-text-anchor:middle;mso-position-horizontal-relative:page;mso-position-vertical:top;mso-position-vertical-relative:page">
                  <v:fill o:detectmouseclick="t" type="solid" color2="#86e2cf"/>
                  <v:stroke color="#3465a4" joinstyle="round" endcap="flat"/>
                  <w10:wrap type="none"/>
                </v:shape>
                <v:shape id="shape_0" ID="Freeform 76" coordsize="2246,1496" path="m2106,734l2127,780l2149,831l2170,884l2191,940l2201,969l2209,997l2218,1026l2225,1056l2232,1085l2237,1114l2241,1142l2244,1172l2246,1200l2246,1226l2244,1253l2241,1279l2236,1305l2230,1328l2220,1351l2211,1373l2197,1393l2181,1412l2164,1429l2143,1444l2121,1458l2096,1471l2066,1481l2036,1489l2009,1493l1983,1493l1957,1490l1931,1486l1906,1478l1880,1468l1855,1456l1831,1440l1806,1425l1781,1407l1756,1387l1731,1367l1679,1323l1627,1278l1574,1232l1518,1186l1489,1165l1459,1144l1430,1124l1399,1106l1368,1089l1336,1075l1303,1061l1269,1051l1234,1043l1198,1036l1161,1033l1124,1033l1086,1033l1048,1037l1013,1043l978,1051l943,1063l911,1077l879,1091l847,1107l816,1127l787,1147l757,1167l729,1188l673,1233l620,1281l567,1325l517,1370l491,1390l466,1409l441,1428l416,1444l391,1458l366,1471l340,1481l315,1489l290,1495l263,1496l238,1496l212,1492l179,1483l151,1474l126,1463l103,1449l83,1432l65,1415l49,1395l37,1376l26,1353l17,1331l10,1307l6,1282l2,1257l0,1229l2,1202l3,1174l6,1147l10,1117l16,1088l21,1058l30,1029l37,1001l47,972l56,942l76,886l98,833l119,783l142,737l142,737l189,769l237,798l286,828l335,854l384,879l433,902l482,923l531,940l554,947l578,954l602,959l626,963l648,966l672,969l694,970l717,970l738,970l759,968l780,965l801,961l820,955l840,947l858,938l876,928l898,914l919,899l939,882l956,864l973,844l988,825l1002,804l1015,782l1026,758l1037,734l1047,709l1055,682l1062,656l1069,628l1075,598l1080,569l1089,508l1094,443l1098,376l1101,306l1104,158l1107,4l1103,0l1121,1l1140,0l1142,155l1145,303l1147,373l1152,440l1157,505l1166,566l1171,596l1177,625l1184,653l1192,679l1201,706l1210,731l1220,755l1231,779l1244,801l1258,822l1273,842l1290,861l1308,879l1328,896l1347,912l1370,926l1388,935l1408,944l1427,952l1447,958l1466,962l1487,965l1508,968l1531,968l1553,968l1575,966l1598,963l1622,961l1644,955l1668,949l1692,944l1715,937l1764,919l1813,899l1862,877l1913,851l1962,825l2011,796l2058,765l2106,734l2106,734xe" fillcolor="#791d30" stroked="f" o:allowincell="f" style="position:absolute;left:1577;top:245;width:113;height:75;mso-wrap-style:none;v-text-anchor:middle;mso-position-horizontal-relative:page;mso-position-vertical:top;mso-position-vertical-relative:page">
                  <v:fill o:detectmouseclick="t" type="solid" color2="#86e2cf"/>
                  <v:stroke color="#3465a4" joinstyle="round" endcap="flat"/>
                  <w10:wrap type="none"/>
                </v:shape>
                <v:shape id="shape_0" ID="Freeform 77" coordsize="1517,1477" path="m701,0l848,50l987,99l1052,123l1115,148l1175,173l1231,200l1258,214l1283,229l1308,243l1331,260l1353,275l1374,292l1394,310l1413,329l1430,347l1445,366l1461,387l1473,410l1485,432l1494,454l1503,480l1510,505l1514,527l1517,549l1517,572l1517,596l1513,618l1508,640l1503,664l1496,687l1486,709l1476,733l1465,755l1452,777l1438,800l1423,824l1408,846l1391,868l1373,891l1353,912l1334,934l1314,956l1271,998l1226,1040l1180,1081l1131,1120l1083,1158l1034,1194l984,1230l932,1264l880,1298l827,1330l774,1359l719,1387l693,1400l666,1412l640,1422l612,1433l585,1442l560,1450l533,1457l507,1464l482,1470l456,1472l431,1475l408,1477l384,1477l360,1475l336,1472l314,1468l291,1463l270,1454l251,1446l230,1435l207,1421l188,1405l168,1388l150,1370l133,1351l118,1331l104,1310l91,1288l80,1264l70,1240l61,1215l52,1188l44,1162l37,1134l31,1105l26,1075l17,1014l12,949l7,882l5,812l2,664l0,509l17,509l35,508l31,508l30,565l28,624l30,682l33,741l38,800l45,856l49,884l54,912l59,938l66,963l73,989l80,1012l89,1036l97,1058l107,1079l117,1099l128,1119l140,1135l153,1151l166,1166l181,1179l195,1190l212,1198l228,1207l245,1212l265,1215l290,1218l314,1216l335,1214l354,1208l371,1201l385,1191l399,1179l410,1165l421,1149l430,1133l438,1114l445,1093l458,1050l468,1004l476,955l487,903l493,878l498,853l505,828l514,803l522,779l532,755l543,733l557,710l571,691l588,671l606,653l627,636l650,621l673,610l696,600l721,591l746,586l771,583l796,580l822,579l848,579l873,580l900,582l926,584l977,591l1027,597l1075,603l1120,604l1140,604l1160,601l1180,598l1198,593l1215,587l1230,577l1244,566l1257,552l1268,537l1278,517l1285,495l1290,470l1293,452l1293,432l1292,414l1287,396l1282,379l1273,361l1265,344l1254,327l1240,310l1226,294l1210,278l1194,263l1175,247l1156,232l1135,218l1113,203l1090,190l1066,176l1043,162l1017,150l966,126l911,103l857,82l801,63l745,46l690,29l686,32l684,36l691,20l697,3l701,0xe" fillcolor="#dd4234" stroked="f" o:allowincell="f" style="position:absolute;left:1635;top:219;width:76;height:74;mso-wrap-style:none;v-text-anchor:middle;mso-position-horizontal-relative:page;mso-position-vertical:top;mso-position-vertical-relative:page">
                  <v:fill o:detectmouseclick="t" type="solid" color2="#22bdcb"/>
                  <v:stroke color="#3465a4" joinstyle="round" endcap="flat"/>
                  <w10:wrap type="none"/>
                </v:shape>
                <v:shape id="shape_0" ID="Freeform 78" coordsize="2534,1294" path="m2268,0l2321,77l2367,153l2409,226l2444,295l2473,363l2496,427l2514,490l2527,550l2532,607l2534,663l2529,716l2520,767l2504,814l2483,860l2458,904l2426,946l2391,983l2349,1020l2303,1055l2251,1087l2195,1116l2134,1143l2068,1168l1998,1192l1922,1211l1841,1230l1757,1246l1668,1260l1574,1271l1476,1281l1374,1288l1268,1294l1161,1288l1058,1281l960,1273l866,1260l778,1248l693,1231l613,1213l537,1193l466,1171l400,1146l340,1118l283,1088l233,1058l186,1023l144,986l108,948l77,907l51,863l31,818l16,769l6,719l0,666l2,611l9,553l20,493l38,431l62,365l91,298l126,228l167,156l214,80l266,3l268,3l291,20l286,16l286,16l263,62l242,112l220,165l200,221l191,251l181,280l174,308l165,337l160,367l154,396l150,426l147,453l146,481l144,508l146,536l150,561l154,586l161,610l170,632l181,655l193,674l209,694l227,711l247,728l270,742l295,753l323,762l356,771l382,775l407,775l434,774l459,768l484,760l510,750l535,737l560,723l585,707l610,688l635,669l661,649l711,604l764,560l817,512l873,467l901,446l931,426l960,406l991,386l1023,370l1055,356l1087,342l1122,330l1157,322l1192,316l1230,312l1268,312l1305,312l1342,315l1378,322l1413,330l1447,340l1480,354l1512,368l1543,385l1574,403l1603,423l1633,444l1662,465l1718,511l1771,557l1823,602l1875,646l1900,666l1925,686l1950,704l1975,719l1999,735l2024,747l2050,757l2075,765l2101,769l2127,772l2153,772l2180,768l2210,760l2240,750l2265,737l2287,723l2308,708l2325,691l2341,672l2355,652l2364,630l2374,607l2380,584l2385,558l2388,532l2390,505l2390,479l2388,451l2385,421l2381,393l2376,364l2369,335l2362,305l2353,276l2345,248l2335,219l2314,163l2293,110l2271,59l2250,13l2250,13l2268,0l2268,0xe" fillcolor="#dd4234" stroked="f" o:allowincell="f" style="position:absolute;left:1570;top:282;width:127;height:64;mso-wrap-style:none;v-text-anchor:middle;mso-position-horizontal-relative:page;mso-position-vertical:top;mso-position-vertical-relative:page">
                  <v:fill o:detectmouseclick="t" type="solid" color2="#22bdcb"/>
                  <v:stroke color="#3465a4" joinstyle="round" endcap="flat"/>
                  <w10:wrap type="none"/>
                </v:shape>
                <v:shape id="shape_0" ID="Freeform 79" coordsize="1265,1189" path="m662,0l717,17l773,34l829,53l883,74l938,97l989,121l1015,133l1038,147l1062,161l1085,174l1107,189l1128,203l1147,218l1166,234l1182,249l1198,265l1212,281l1226,298l1237,315l1245,332l1254,350l1259,367l1264,385l1265,403l1265,423l1262,441l1257,466l1250,488l1240,508l1229,523l1216,537l1202,548l1187,558l1170,564l1152,569l1132,572l1112,575l1092,575l1047,574l999,568l949,562l898,555l872,553l845,551l820,550l794,550l768,551l743,554l718,557l693,562l668,571l645,581l622,592l599,607l578,624l560,642l543,662l529,681l515,704l504,726l494,750l486,774l477,799l470,824l465,849l459,874l448,926l440,975l430,1021l417,1064l410,1085l402,1104l393,1120l382,1136l371,1150l357,1162l343,1172l326,1179l307,1185l286,1187l262,1189l237,1186l217,1183l200,1178l184,1169l167,1161l153,1150l138,1137l125,1122l112,1106l100,1090l89,1070l79,1050l69,1029l61,1007l52,983l45,960l38,934l31,909l26,883l21,855l17,827l10,771l5,712l2,653l0,595l2,536l3,479l30,477l55,474l82,470l107,466l132,459l157,453l184,445l207,437l233,428l258,417l282,406l307,393l331,381l353,367l377,351l399,336l421,319l442,302l463,284l483,265l503,246l521,227l538,206l554,185l570,164l585,143l599,121l613,98l626,74l637,52l648,28l658,3l662,0xe" fillcolor="#791d30" stroked="f" o:allowincell="f" style="position:absolute;left:1637;top:221;width:63;height:59;mso-wrap-style:none;v-text-anchor:middle;mso-position-horizontal-relative:page;mso-position-vertical:top;mso-position-vertical-relative:page">
                  <v:fill o:detectmouseclick="t" type="solid" color2="#86e2cf"/>
                  <v:stroke color="#3465a4" joinstyle="round" endcap="flat"/>
                  <w10:wrap type="none"/>
                </v:shape>
                <v:shape id="shape_0" ID="Freeform 80" coordsize="1708,2187" path="m1309,1885l1271,1919l1231,1956l1186,1993l1140,2029l1115,2047l1089,2065l1064,2082l1039,2097l1014,2113l987,2127l962,2139l936,2152l909,2162l884,2170l857,2177l832,2183l807,2186l782,2187l758,2186l733,2181l710,2176l688,2167l666,2155l645,2141l624,2124l604,2103l586,2079l569,2051l556,2028l548,2002l542,1977l540,1952l540,1925l541,1898l545,1871l551,1842l559,1814l569,1784l579,1754l590,1724l617,1661l643,1598l671,1533l696,1465l709,1432l719,1398l728,1363l737,1328l742,1293l747,1259l749,1224l748,1187l747,1152l741,1116l731,1080l720,1043l709,1008l694,973l677,941l657,910l636,882l614,854l590,829l563,804l537,780l509,758l481,737l450,716l390,678l330,641l270,606l212,571l186,552l159,534l134,516l112,498l89,478l70,459l53,438l37,417l25,393l14,369l7,344l3,319l0,285l1,256l4,228l11,201l19,178l30,155l43,136l58,116l77,99l95,84l116,70l138,57l162,48l187,38l212,29l240,22l268,15l296,11l326,7l355,4l386,3l417,2l446,0l477,2l535,3l594,7l649,13l699,18l699,18l684,73l670,129l657,183l646,238l638,292l632,347l628,400l626,452l628,477l628,501l631,524l633,548l638,572l642,594l647,615l654,638l661,657l670,677l680,696l689,713l702,731l715,747l728,762l744,776l765,793l786,808l807,821l831,832l853,842l877,850l902,857l927,863l952,867l979,868l1005,870l1033,870l1061,868l1089,867l1119,863l1148,859l1210,849l1273,833l1338,817l1406,799l1547,755l1695,709l1696,705l1702,723l1708,740l1561,790l1422,839l1357,863l1294,888l1233,913l1178,940l1151,954l1126,969l1102,983l1078,1000l1056,1015l1035,1032l1015,1050l997,1068l979,1087l963,1106l950,1127l936,1149l924,1172l915,1196l906,1219l899,1245l895,1266l892,1286l892,1306l892,1327l895,1348l898,1369l902,1390l909,1411l916,1432l924,1453l933,1474l944,1493l955,1514l968,1535l982,1556l996,1577l1026,1618l1061,1658l1098,1698l1137,1737l1178,1776l1221,1814l1264,1850l1309,1885l1309,1885xe" fillcolor="#791d30" stroked="f" o:allowincell="f" style="position:absolute;left:1511;top:182;width:85;height:110;mso-wrap-style:none;v-text-anchor:middle;mso-position-horizontal-relative:page;mso-position-vertical:top;mso-position-vertical-relative:page">
                  <v:fill o:detectmouseclick="t" type="solid" color2="#86e2cf"/>
                  <v:stroke color="#3465a4" joinstyle="round" endcap="flat"/>
                  <w10:wrap type="none"/>
                </v:shape>
                <v:shape id="shape_0" ID="Freeform 81" coordsize="1518,1476" path="m1518,510l1515,664l1512,812l1509,882l1505,949l1500,1014l1491,1075l1486,1104l1480,1134l1473,1162l1466,1188l1456,1215l1448,1240l1437,1264l1426,1288l1413,1310l1399,1331l1384,1350l1367,1370l1349,1388l1330,1405l1309,1420l1287,1434l1267,1446l1247,1454l1226,1462l1203,1468l1181,1472l1158,1475l1135,1476l1111,1476l1086,1475l1060,1472l1035,1469l1010,1464l984,1458l958,1450l932,1441l905,1433l879,1423l852,1412l824,1399l797,1387l743,1360l690,1330l637,1297l585,1265l533,1230l484,1195l435,1159l386,1120l339,1081l291,1040l246,998l203,956l183,934l164,911l144,890l127,868l109,846l94,823l78,800l65,777l52,755l41,732l31,709l21,686l14,664l9,640l4,618l2,595l0,573l0,549l3,527l7,505l14,479l23,456l32,432l44,409l58,387l71,366l87,347l105,328l123,310l143,292l164,275l186,260l210,243l234,229l259,214l286,200l341,173l402,148l465,123l530,99l669,50l816,0l816,0l823,17l828,33l827,31l772,46l716,63l662,82l606,103l553,126l500,149l476,163l451,176l427,190l404,204l382,218l362,232l343,247l325,263l307,278l291,293l277,310l265,327l253,344l244,361l235,379l230,397l225,414l224,432l224,451l227,470l232,495l239,517l249,537l260,552l273,566l287,577l302,587l319,594l337,598l357,602l376,604l397,604l442,602l490,597l540,591l592,584l617,583l644,580l669,579l695,579l721,580l747,583l772,586l796,591l821,600l845,609l867,621l890,636l911,653l929,671l946,691l961,711l974,732l985,755l995,779l1005,804l1012,828l1019,853l1025,878l1031,904l1041,955l1049,1004l1060,1050l1072,1093l1079,1114l1087,1132l1097,1149l1107,1165l1118,1179l1132,1191l1147,1201l1164,1208l1182,1213l1203,1218l1227,1218l1252,1215l1272,1212l1288,1206l1305,1198l1322,1190l1337,1179l1351,1166l1364,1151l1377,1135l1389,1118l1400,1099l1410,1079l1420,1058l1428,1036l1437,1014l1445,988l1451,963l1458,938l1463,911l1468,883l1473,856l1480,800l1484,741l1487,682l1489,623l1489,565l1486,509l1482,505l1479,505l1495,506l1514,506l1518,510xe" fillcolor="#dd4234" stroked="f" o:allowincell="f" style="position:absolute;left:1556;top:220;width:76;height:74;mso-wrap-style:none;v-text-anchor:middle;mso-position-horizontal-relative:page;mso-position-vertical:top;mso-position-vertical-relative:page">
                  <v:fill o:detectmouseclick="t" type="solid" color2="#22bdcb"/>
                  <v:stroke color="#3465a4" joinstyle="round" endcap="flat"/>
                  <w10:wrap type="none"/>
                </v:shape>
                <v:shape id="shape_0" ID="Freeform 82" coordsize="1669,2462" path="m1669,1986l1613,2061l1555,2128l1500,2190l1444,2244l1388,2293l1333,2335l1280,2371l1227,2402l1174,2426l1120,2444l1069,2457l1018,2462l968,2462l918,2457l869,2446l820,2429l771,2406l723,2378l677,2345l631,2306l585,2262l540,2212l497,2158l453,2097l410,2032l368,1962l326,1886l285,1805l246,1720l207,1630l168,1535l130,1435l102,1333l77,1232l55,1137l38,1045l22,955l11,870l4,787l0,710l0,636l3,565l10,499l21,436l35,378l53,323l74,273l101,227l130,183l164,145l200,112l242,83l287,57l336,36l387,21l445,10l506,3l571,0l641,1l713,8l790,21l873,38l958,59l1048,85l1048,85l1041,113l1042,106l1042,106l992,101l937,95l878,91l820,90l789,88l760,90l729,91l698,92l669,95l639,99l611,103l583,110l555,117l530,126l505,136l481,145l459,158l438,172l420,187l401,204l386,224l373,243l362,266l354,289l347,316l344,344l343,373l346,407l350,432l357,457l368,481l380,505l396,526l413,547l432,566l455,586l477,604l502,622l529,640l555,659l613,694l673,729l733,766l793,804l824,825l852,846l880,868l906,892l933,917l957,942l979,970l1000,998l1020,1029l1037,1061l1052,1096l1063,1131l1074,1168l1084,1204l1090,1240l1091,1275l1092,1312l1090,1347l1085,1381l1080,1416l1071,1451l1062,1486l1052,1520l1039,1553l1014,1621l986,1686l960,1749l933,1812l922,1842l912,1872l902,1902l894,1930l888,1959l884,1986l883,2013l883,2040l885,2065l891,2090l899,2116l912,2139l929,2167l947,2191l967,2212l988,2229l1009,2243l1031,2255l1053,2264l1076,2269l1101,2274l1125,2275l1150,2274l1175,2271l1200,2265l1227,2258l1252,2250l1279,2240l1305,2227l1330,2215l1357,2201l1382,2185l1407,2170l1432,2153l1458,2135l1483,2117l1529,2081l1574,2044l1614,2007l1652,1973l1652,1973l1669,1986l1669,1986xe" fillcolor="#dd4234" stroked="f" o:allowincell="f" style="position:absolute;left:1494;top:178;width:83;height:124;mso-wrap-style:none;v-text-anchor:middle;mso-position-horizontal-relative:page;mso-position-vertical:top;mso-position-vertical-relative:page">
                  <v:fill o:detectmouseclick="t" type="solid" color2="#22bdcb"/>
                  <v:stroke color="#3465a4" joinstyle="round" endcap="flat"/>
                  <w10:wrap type="none"/>
                </v:shape>
                <v:shape id="shape_0" ID="Freeform 83" coordsize="1265,1187" path="m1262,478l1265,534l1265,592l1263,651l1260,710l1256,769l1249,825l1244,852l1239,880l1234,907l1227,932l1221,957l1213,983l1204,1005l1196,1027l1186,1048l1176,1068l1165,1087l1153,1104l1140,1120l1127,1135l1113,1148l1098,1159l1081,1167l1064,1175l1048,1181l1028,1184l1003,1187l979,1187l958,1182l940,1177l923,1170l908,1160l894,1148l883,1134l873,1118l863,1101l855,1083l848,1062l836,1019l825,973l817,924l807,873l801,847l795,822l788,797l781,773l771,748l761,724l750,701l737,680l722,660l705,640l687,622l666,605l643,590l621,578l597,569l572,560l548,555l523,552l497,549l471,548l445,548l420,549l393,552l368,553l316,560l266,566l218,571l173,573l152,573l133,571l113,567l95,563l78,556l63,546l49,535l36,521l25,506l15,486l8,464l3,439l0,420l0,401l1,383l6,366l11,348l20,330l29,313l41,296l53,279l67,262l83,247l101,232l119,216l138,201l158,187l180,173l203,159l227,145l252,132l276,118l329,95l382,72l438,51l492,32l548,15l603,0l613,23l624,47l636,69l649,93l662,116l676,138l691,159l706,180l723,201l741,222l760,241l778,260l797,279l818,297l839,314l862,331l884,346l908,362l932,376l955,388l979,401l1003,412l1028,423l1053,432l1078,440l1104,448l1129,454l1154,461l1181,465l1206,469l1232,472l1258,474l1262,478xe" fillcolor="#791d30" stroked="f" o:allowincell="f" style="position:absolute;left:1568;top:221;width:63;height:59;mso-wrap-style:none;v-text-anchor:middle;mso-position-horizontal-relative:page;mso-position-vertical:top;mso-position-vertical-relative:page">
                  <v:fill o:detectmouseclick="t" type="solid" color2="#86e2cf"/>
                  <v:stroke color="#3465a4" joinstyle="round" endcap="flat"/>
                  <w10:wrap type="none"/>
                </v:shape>
                <v:group id="shape_0" alt="Group 84" style="position:absolute;left:910;top:34;width:887;height:937">
                  <v:shape id="shape_0" ID="Freeform 85" coordsize="289,1102" path="m289,690l278,637l267,584l254,532l242,482l228,433l213,384l197,338l180,293l162,250l144,208l123,168l102,130l80,93l54,60l29,29l1,0l0,1l0,1096l1,1102l14,1067l28,1032l42,999l57,967l73,938l88,909l105,881l123,854l141,829l161,805l180,783l200,762l221,742l243,724l266,706l289,690xe" fillcolor="#2d8d77" stroked="f" o:allowincell="f" style="position:absolute;left:1354;top:659;width:13;height:54;mso-wrap-style:none;v-text-anchor:middle;mso-position-horizontal-relative:page;mso-position-vertical:top;mso-position-vertical-relative:page">
                    <v:fill o:detectmouseclick="t" type="solid" color2="#d27288"/>
                    <v:stroke color="#3465a4" joinstyle="round" endcap="flat"/>
                    <w10:wrap type="none"/>
                  </v:shape>
                  <v:shape id="shape_0" ID="Freeform 86" coordsize="656,892" path="m11,500l51,538l91,574l132,608l172,642l211,674l252,704l293,732l332,759l372,784l413,807l452,826l491,844l532,860l571,874l610,883l649,892l653,851l656,811l656,770l653,727l648,683l641,640l632,595l621,549l609,503l593,456l576,408l560,361l540,312l519,263l498,214l474,163l446,165l418,163l390,162l361,158l332,154l304,147l274,138l244,128l214,117l185,106l154,92l125,77l94,58l63,40l32,21l0,0l11,36l21,71l30,106l35,140l41,173l45,207l48,239l49,271l49,302l48,333l45,362l41,391l35,419l28,447l20,474l11,500xe" fillcolor="#2d8d77" stroked="f" o:allowincell="f" style="position:absolute;left:1422;top:926;width:32;height:44;mso-wrap-style:none;v-text-anchor:middle;mso-position-horizontal-relative:page;mso-position-vertical:top;mso-position-vertical-relative:page">
                    <v:fill o:detectmouseclick="t" type="solid" color2="#d27288"/>
                    <v:stroke color="#3465a4" joinstyle="round" endcap="flat"/>
                    <w10:wrap type="none"/>
                  </v:shape>
                  <v:shape id="shape_0" ID="Freeform 87" coordsize="1049,568" path="m479,568l527,541l575,514l619,486l663,459l706,431l747,401l787,372l825,342l860,312l894,281l926,249l955,217l982,184l1007,151l1029,117l1049,82l1012,66l975,50l934,38l894,28l850,18l807,11l761,7l714,3l666,1l617,0l566,1l516,3l463,7l411,11l356,17l302,22l295,50l285,77l274,103l261,129l247,155l232,180l215,207l198,232l177,256l156,281l134,305l110,330l85,354l58,376l29,400l0,422l37,424l74,425l109,429l144,433l177,439l211,445l242,453l272,461l302,471l330,481l358,493l384,506l410,520l433,535l457,551l479,568xe" fillcolor="#2d8d77" stroked="f" o:allowincell="f" style="position:absolute;left:1465;top:774;width:52;height:27;mso-wrap-style:none;v-text-anchor:middle;mso-position-horizontal-relative:page;mso-position-vertical:top;mso-position-vertical-relative:page">
                    <v:fill o:detectmouseclick="t" type="solid" color2="#d27288"/>
                    <v:stroke color="#3465a4" joinstyle="round" endcap="flat"/>
                    <w10:wrap type="none"/>
                  </v:shape>
                  <v:shape id="shape_0" ID="Freeform 88" coordsize="289,1102" path="m0,690l11,637l22,584l35,532l47,482l61,433l76,384l92,338l109,293l127,250l145,208l166,168l187,130l209,93l235,60l260,29l286,0l289,3l289,1095l286,1102l275,1067l261,1032l247,999l232,967l216,938l201,909l184,881l166,854l148,829l128,805l109,783l89,762l68,742l46,724l23,706l0,690xe" fillcolor="#2d8c76" stroked="f" o:allowincell="f" style="position:absolute;left:1339;top:659;width:13;height:54;mso-wrap-style:none;v-text-anchor:middle;mso-position-horizontal-relative:page;mso-position-vertical:top;mso-position-vertical-relative:page">
                    <v:fill o:detectmouseclick="t" type="solid" color2="#d27389"/>
                    <v:stroke color="#3465a4" joinstyle="round" endcap="flat"/>
                    <w10:wrap type="none"/>
                  </v:shape>
                  <v:shape id="shape_0" ID="Freeform 89" coordsize="656,892" path="m645,500l605,538l565,574l524,608l484,642l445,674l404,704l363,732l324,759l284,784l243,807l204,826l165,844l124,860l85,874l46,883l7,892l3,851l0,811l0,770l3,727l8,683l15,640l24,595l35,549l47,503l63,456l80,408l96,361l116,312l137,263l158,214l182,163l210,165l238,163l266,162l295,158l324,154l352,147l382,138l412,128l442,117l471,106l502,92l531,77l562,58l593,40l624,21l656,0l645,36l635,71l626,106l621,140l615,173l611,207l608,239l607,271l607,302l608,333l611,362l615,391l621,419l628,447l636,474l645,500xe" fillcolor="#2d8c76" stroked="f" o:allowincell="f" style="position:absolute;left:1252;top:926;width:32;height:44;mso-wrap-style:none;v-text-anchor:middle;mso-position-horizontal-relative:page;mso-position-vertical:top;mso-position-vertical-relative:page">
                    <v:fill o:detectmouseclick="t" type="solid" color2="#d27389"/>
                    <v:stroke color="#3465a4" joinstyle="round" endcap="flat"/>
                    <w10:wrap type="none"/>
                  </v:shape>
                  <v:shape id="shape_0" ID="Freeform 90" coordsize="1049,568" path="m570,568l522,541l474,514l430,486l386,459l343,431l302,401l262,372l224,342l189,312l155,281l123,249l94,217l67,184l42,151l20,117l0,82l37,66l74,50l115,38l155,28l199,18l242,11l288,7l335,3l383,1l432,0l483,1l533,3l586,7l638,11l693,17l747,22l754,50l764,77l775,103l788,129l802,155l817,180l834,207l851,232l872,256l893,281l915,305l939,330l964,354l991,376l1020,400l1049,422l1012,424l975,425l940,429l905,433l872,439l838,445l807,453l777,461l747,471l719,481l691,493l665,506l639,520l616,535l592,551l570,568xe" fillcolor="#2d8c76" stroked="f" o:allowincell="f" style="position:absolute;left:1190;top:774;width:52;height:27;mso-wrap-style:none;v-text-anchor:middle;mso-position-horizontal-relative:page;mso-position-vertical:top;mso-position-vertical-relative:page">
                    <v:fill o:detectmouseclick="t" type="solid" color2="#d27389"/>
                    <v:stroke color="#3465a4" joinstyle="round" endcap="flat"/>
                    <w10:wrap type="none"/>
                  </v:shape>
                  <v:shape id="shape_0" ID="Freeform 91" coordsize="574,1101" path="m574,690l562,637l551,584l539,532l526,482l512,433l497,384l481,338l465,293l446,250l428,208l407,167l386,130l364,93l339,60l314,29l287,0l259,29l234,60l210,93l186,130l165,167l144,208l126,248l108,293l91,338l76,384l60,432l46,482l34,532l21,584l10,637l0,690l23,706l45,724l67,742l88,762l108,783l129,805l147,829l165,854l183,880l200,908l217,938l232,967l246,999l260,1031l274,1066l287,1101l300,1066l312,1031l326,999l341,967l357,938l372,908l389,880l407,854l425,829l445,805l465,783l484,762l505,742l528,724l550,706l574,690xe" fillcolor="#2d8c76" stroked="f" o:allowincell="f" style="position:absolute;left:1060;top:34;width:28;height:54;mso-wrap-style:none;v-text-anchor:middle;mso-position-horizontal-relative:page;mso-position-vertical:top;mso-position-vertical-relative:page">
                    <v:fill o:detectmouseclick="t" type="solid" color2="#d27389"/>
                    <v:stroke color="#3465a4" joinstyle="round" endcap="flat"/>
                    <w10:wrap type="none"/>
                  </v:shape>
                  <v:shape id="shape_0" ID="Freeform 92" coordsize="1049,567" path="m745,22l691,15l638,9l584,5l533,2l481,0l430,0l382,0l334,2l286,5l242,11l197,18l155,26l113,37l74,50l36,64l0,81l19,116l42,151l65,183l93,216l123,248l154,279l187,311l223,341l261,371l300,401l342,429l384,458l429,486l474,513l520,541l568,567l591,550l614,534l639,518l664,504l691,492l717,481l747,469l776,460l807,451l838,444l870,437l903,432l938,427l975,425l1011,423l1049,422l1018,398l990,376l963,352l938,328l913,304l891,279l870,255l850,230l832,205l815,180l800,155l786,128l775,102l763,75l754,48l745,22xe" fillcolor="#2d8c76" stroked="f" o:allowincell="f" style="position:absolute;left:910;top:148;width:52;height:27;mso-wrap-style:none;v-text-anchor:middle;mso-position-horizontal-relative:page;mso-position-vertical:top;mso-position-vertical-relative:page">
                    <v:fill o:detectmouseclick="t" type="solid" color2="#d27389"/>
                    <v:stroke color="#3465a4" joinstyle="round" endcap="flat"/>
                    <w10:wrap type="none"/>
                  </v:shape>
                  <v:shape id="shape_0" ID="Freeform 93" coordsize="654,892" path="m180,163l158,214l135,263l116,312l96,361l78,408l63,456l47,503l35,549l23,594l14,640l7,684l2,727l0,769l0,811l1,851l7,892l46,883l85,874l124,860l163,844l204,826l243,807l284,783l323,759l363,732l404,703l443,674l484,642l524,608l565,573l604,538l644,500l635,474l628,447l621,419l615,391l611,362l608,331l607,302l607,271l608,239l611,207l615,173l619,140l626,106l635,71l643,35l654,0l623,21l593,40l562,59l531,75l500,91l471,105l442,117l411,128l382,138l352,147l323,152l295,158l265,162l237,163l208,165l180,163xe" fillcolor="#2d8c76" stroked="f" o:allowincell="f" style="position:absolute;left:973;top:300;width:32;height:44;mso-wrap-style:none;v-text-anchor:middle;mso-position-horizontal-relative:page;mso-position-vertical:top;mso-position-vertical-relative:page">
                    <v:fill o:detectmouseclick="t" type="solid" color2="#d27389"/>
                    <v:stroke color="#3465a4" joinstyle="round" endcap="flat"/>
                    <w10:wrap type="none"/>
                  </v:shape>
                  <v:shape id="shape_0" ID="Freeform 94" coordsize="654,892" path="m10,500l50,538l89,573l130,608l170,641l210,674l250,703l291,732l331,759l370,783l411,806l450,826l491,844l530,859l569,873l608,883l647,892l653,851l654,811l654,770l652,727l647,683l639,640l631,594l619,549l607,503l591,455l576,408l558,360l538,311l517,262l496,214l474,163l445,165l417,163l389,162l359,158l330,152l302,146l273,138l243,128l212,117l183,104l152,90l123,75l92,58l61,40l31,21l0,0l10,35l19,71l28,106l35,139l39,173l43,207l46,239l47,271l47,302l46,332l43,362l39,391l33,419l26,447l18,474l10,500xe" fillcolor="#2d8c76" stroked="f" o:allowincell="f" style="position:absolute;left:1143;top:300;width:32;height:44;mso-wrap-style:none;v-text-anchor:middle;mso-position-horizontal-relative:page;mso-position-vertical:top;mso-position-vertical-relative:page">
                    <v:fill o:detectmouseclick="t" type="solid" color2="#d27389"/>
                    <v:stroke color="#3465a4" joinstyle="round" endcap="flat"/>
                    <w10:wrap type="none"/>
                  </v:shape>
                  <v:shape id="shape_0" ID="Freeform 95" coordsize="1049,567" path="m480,567l527,541l575,514l620,486l664,458l706,430l747,401l787,372l825,342l860,312l894,281l926,249l955,216l983,184l1007,151l1029,116l1049,82l1013,65l975,50l936,37l894,26l852,18l807,11l761,7l715,3l666,1l617,0l566,1l516,3l464,7l411,11l357,16l303,22l295,50l285,77l274,103l261,128l247,155l233,180l217,205l199,230l179,256l157,281l134,305l110,328l85,352l59,376l29,400l0,422l38,423l74,425l110,429l144,433l178,437l211,444l242,451l273,461l302,471l330,481l358,493l385,506l410,520l434,535l457,551l480,567xe" fillcolor="#2d8c76" stroked="f" o:allowincell="f" style="position:absolute;left:1185;top:149;width:52;height:27;mso-wrap-style:none;v-text-anchor:middle;mso-position-horizontal-relative:page;mso-position-vertical:top;mso-position-vertical-relative:page">
                    <v:fill o:detectmouseclick="t" type="solid" color2="#d27389"/>
                    <v:stroke color="#3465a4" joinstyle="round" endcap="flat"/>
                    <w10:wrap type="none"/>
                  </v:shape>
                  <v:shape id="shape_0" ID="Freeform 96" coordsize="574,1101" path="m0,690l12,637l23,584l35,532l48,482l62,433l77,384l93,338l109,293l128,250l146,208l167,167l188,130l210,93l235,60l260,29l287,0l315,29l340,60l364,93l388,130l409,167l430,208l448,248l466,293l483,338l498,384l514,432l528,482l540,532l553,584l564,637l574,690l551,706l529,724l507,742l486,762l466,783l445,805l427,829l409,854l391,880l374,908l357,938l342,967l328,999l314,1031l300,1066l287,1101l274,1066l262,1031l248,999l233,967l217,938l202,908l185,880l167,854l149,829l129,805l109,783l90,762l69,742l46,724l24,706l0,690xe" fillcolor="#2d8c76" stroked="f" o:allowincell="f" style="position:absolute;left:1619;top:34;width:28;height:54;mso-wrap-style:none;v-text-anchor:middle;mso-position-horizontal-relative:page;mso-position-vertical:top;mso-position-vertical-relative:page">
                    <v:fill o:detectmouseclick="t" type="solid" color2="#d27389"/>
                    <v:stroke color="#3465a4" joinstyle="round" endcap="flat"/>
                    <w10:wrap type="none"/>
                  </v:shape>
                  <v:shape id="shape_0" ID="Freeform 97" coordsize="1049,567" path="m304,22l358,15l411,9l465,5l516,2l568,0l619,0l667,0l715,2l763,5l807,11l852,18l894,26l936,37l975,50l1013,64l1049,81l1030,116l1007,151l984,183l956,216l926,248l895,279l862,311l826,341l788,371l749,401l707,429l665,458l620,486l575,513l529,541l481,567l458,550l435,534l410,518l385,504l358,492l332,481l302,469l273,460l242,451l211,444l179,437l146,432l111,427l74,425l38,423l0,422l31,398l59,376l86,352l111,328l136,304l158,279l179,255l199,230l217,205l234,180l249,155l263,128l274,102l286,75l295,48l304,22xe" fillcolor="#2d8c76" stroked="f" o:allowincell="f" style="position:absolute;left:1744;top:148;width:52;height:27;mso-wrap-style:none;v-text-anchor:middle;mso-position-horizontal-relative:page;mso-position-vertical:top;mso-position-vertical-relative:page">
                    <v:fill o:detectmouseclick="t" type="solid" color2="#d27389"/>
                    <v:stroke color="#3465a4" joinstyle="round" endcap="flat"/>
                    <w10:wrap type="none"/>
                  </v:shape>
                  <v:shape id="shape_0" ID="Freeform 98" coordsize="654,892" path="m474,163l496,214l519,263l538,312l558,361l576,408l591,456l607,503l619,549l631,594l640,640l647,684l652,727l654,769l654,811l653,851l647,892l608,883l569,874l530,860l491,844l450,826l411,807l370,783l331,759l291,732l250,703l211,674l170,642l130,608l89,573l50,538l10,500l19,474l26,447l33,419l39,391l43,362l46,331l47,302l47,271l46,239l43,207l39,173l35,140l28,106l19,71l11,35l0,0l31,21l61,40l92,59l123,75l154,91l183,105l212,117l243,128l272,138l302,147l331,152l359,158l389,162l417,163l446,165l474,163xe" fillcolor="#2d8c76" stroked="f" o:allowincell="f" style="position:absolute;left:1702;top:300;width:32;height:44;mso-wrap-style:none;v-text-anchor:middle;mso-position-horizontal-relative:page;mso-position-vertical:top;mso-position-vertical-relative:page">
                    <v:fill o:detectmouseclick="t" type="solid" color2="#d27389"/>
                    <v:stroke color="#3465a4" joinstyle="round" endcap="flat"/>
                    <w10:wrap type="none"/>
                  </v:shape>
                  <v:shape id="shape_0" ID="Freeform 99" coordsize="654,892" path="m644,500l604,538l565,573l524,608l484,641l444,674l404,703l363,732l323,759l284,783l243,806l204,826l163,844l124,859l85,873l46,883l7,892l1,851l0,811l0,770l2,727l7,683l15,640l23,594l35,549l47,503l63,455l78,408l96,360l116,311l137,262l158,214l180,163l209,165l237,163l265,162l295,158l324,152l352,146l381,138l411,128l442,117l471,104l502,90l531,75l562,58l593,40l623,21l654,0l644,35l635,71l626,106l619,139l615,173l611,207l608,239l607,271l607,302l608,332l611,362l615,391l621,419l628,447l636,474l644,500xe" fillcolor="#2d8c76" stroked="f" o:allowincell="f" style="position:absolute;left:1532;top:300;width:32;height:44;mso-wrap-style:none;v-text-anchor:middle;mso-position-horizontal-relative:page;mso-position-vertical:top;mso-position-vertical-relative:page">
                    <v:fill o:detectmouseclick="t" type="solid" color2="#d27389"/>
                    <v:stroke color="#3465a4" joinstyle="round" endcap="flat"/>
                    <w10:wrap type="none"/>
                  </v:shape>
                  <v:shape id="shape_0" ID="Freeform 100" coordsize="1049,567" path="m569,567l522,541l474,514l429,486l385,458l343,430l302,401l262,372l224,342l189,312l155,281l123,249l94,216l66,184l42,151l20,116l0,82l36,65l74,50l113,37l155,26l197,18l242,11l288,7l334,3l383,1l432,0l483,1l533,3l585,7l638,11l692,16l746,22l754,50l764,77l775,103l788,128l802,155l816,180l832,205l850,230l870,256l892,281l915,305l939,328l964,352l990,376l1020,400l1049,422l1011,423l975,425l939,429l905,433l871,437l838,444l807,451l776,461l747,471l719,481l691,493l664,506l639,520l615,535l592,551l569,567xe" fillcolor="#2d8c76" stroked="f" o:allowincell="f" style="position:absolute;left:1469;top:149;width:52;height:27;mso-wrap-style:none;v-text-anchor:middle;mso-position-horizontal-relative:page;mso-position-vertical:top;mso-position-vertical-relative:page">
                    <v:fill o:detectmouseclick="t" type="solid" color2="#d27389"/>
                    <v:stroke color="#3465a4" joinstyle="round" endcap="flat"/>
                    <w10:wrap type="none"/>
                  </v:shape>
                </v:group>
                <v:shape id="shape_0" ID="Freeform 101" coordsize="2048,1780" path="m462,1754l417,1729l370,1702l321,1671l272,1638l246,1620l223,1601l199,1583l175,1564l153,1544l132,1523l112,1504l93,1481l74,1460l59,1438l44,1416l31,1393l20,1369l11,1347l6,1323l2,1299l0,1274l2,1251l6,1227l13,1202l23,1176l37,1153l53,1127l74,1102l93,1084l114,1067l136,1055l160,1044l185,1035l211,1028l239,1024l267,1021l298,1020l329,1020l360,1020l393,1021l459,1027l529,1034l599,1039l670,1044l707,1044l743,1044l778,1042l813,1038l849,1034l884,1027l918,1017l951,1006l985,993l1017,976l1049,957l1080,935l1111,912l1139,888l1164,862l1186,834l1207,806l1227,775l1244,744l1259,712l1273,680l1286,646l1297,612l1308,578l1326,508l1342,440l1357,371l1374,307l1382,275l1391,244l1400,216l1410,188l1423,161l1435,136l1449,112l1466,91l1483,72l1503,55l1525,41l1547,28l1578,16l1608,7l1635,2l1662,0l1687,0l1712,5l1735,10l1757,20l1780,31l1799,44l1819,59l1838,77l1855,96l1872,117l1889,139l1904,163l1918,188l1931,213l1945,240l1956,268l1967,296l1978,323l1988,353l1996,381l2013,438l2027,494l2038,547l2048,598l2048,598l1992,600l1935,605l1879,609l1823,616l1768,625l1715,635l1663,648l1615,663l1591,672l1568,680l1546,690l1524,700l1503,711l1483,722l1465,733l1447,746l1428,760l1413,774l1398,789l1384,804l1371,821l1360,838l1350,856l1342,874l1332,900l1324,925l1318,948l1315,974l1312,999l1312,1024l1314,1049l1317,1076l1321,1101l1326,1126l1333,1153l1342,1179l1352,1204l1363,1231l1374,1259l1388,1285l1417,1340l1451,1396l1487,1453l1525,1511l1610,1631l1700,1758l1704,1758l1689,1769l1673,1780l1581,1656l1491,1539l1448,1484l1406,1432l1363,1383l1319,1339l1298,1318l1276,1298l1255,1278l1233,1262l1210,1245l1188,1231l1165,1217l1142,1206l1119,1195l1096,1186l1070,1178l1047,1172l1021,1168l996,1167l970,1165l943,1167l923,1169l903,1174l883,1179l863,1186l844,1195l826,1204l807,1216l789,1227l771,1241l754,1255l737,1270l721,1287l704,1304l688,1323l673,1341l658,1362l628,1404l600,1449l574,1497l549,1546l525,1596l502,1649l481,1701l462,1754l462,1754xe" fillcolor="#791d30" stroked="f" o:allowincell="f" style="position:absolute;left:1526;top:86;width:103;height:89;mso-wrap-style:none;v-text-anchor:middle;mso-position-horizontal-relative:page;mso-position-vertical:top;mso-position-vertical-relative:page">
                  <v:fill o:detectmouseclick="t" type="solid" color2="#86e2cf"/>
                  <v:stroke color="#3465a4" joinstyle="round" endcap="flat"/>
                  <w10:wrap type="none"/>
                </v:shape>
                <v:shape id="shape_0" ID="Freeform 102" coordsize="1336,1600" path="m1069,1439l921,1485l780,1527l712,1547l647,1563l584,1577l522,1589l493,1593l463,1597l435,1598l407,1600l379,1600l353,1598l326,1596l301,1593l276,1587l251,1580l227,1572l205,1562l181,1551l160,1538l137,1523l118,1506l101,1491l86,1474l72,1456l61,1436l49,1417l40,1396l30,1373l23,1351l17,1327l12,1303l7,1278l5,1252l2,1225l0,1199l0,1171l2,1143l3,1113l5,1085l7,1056l12,1027l21,966l33,906l47,846l62,786l79,726l98,669l116,610l137,553l161,495l185,438l212,382l238,329l252,302l268,277l283,252l298,228l315,206l331,183l347,161l365,141l382,122l400,104l420,87l438,72l458,58l477,45l498,34l519,24l540,16l561,10l584,4l606,2l633,0l659,2l684,3l710,7l733,13l759,21l782,30l805,41l828,52l851,66l873,80l896,97l918,113l939,133l961,153l982,174l1026,218l1069,267l1111,319l1154,374l1244,491l1336,615l1336,615l1324,627l1310,636l1312,635l1280,587l1247,540l1212,494l1174,448l1136,403l1097,361l1077,341l1056,322l1037,304l1016,287l996,270l975,255l956,241l935,228l915,217l896,207l875,199l855,192l835,186l817,182l798,181l780,181l760,182l743,186l725,192l708,200l686,213l666,227l651,242l640,257l630,274l624,291l620,308l619,326l620,346l623,364l627,383l633,404l648,446l668,490l690,536l711,582l722,606l732,631l740,655l749,680l756,704l761,729l766,754l768,779l768,806l767,831l761,856l754,883l746,906l733,930l721,951l705,972l689,992l670,1010l651,1027l631,1042l610,1057l588,1071l566,1085l543,1098l498,1123l455,1148l413,1172l375,1196l358,1210l343,1222l331,1236l318,1252l308,1267l301,1282l297,1301l294,1319l296,1338l298,1359l305,1382l315,1405l325,1422l336,1438l347,1452l361,1463l377,1474l393,1484l412,1492l430,1499l451,1505l472,1510l494,1513l517,1516l540,1517l566,1519l591,1519l617,1517l642,1515l670,1512l697,1508l725,1503l782,1492l838,1480l896,1464l952,1447l1008,1428l1061,1408l1062,1404l1061,1401l1066,1418l1070,1435l1069,1439xe" fillcolor="#dd4234" stroked="f" o:allowincell="f" style="position:absolute;left:1543;top:145;width:66;height:80;mso-wrap-style:none;v-text-anchor:middle;mso-position-horizontal-relative:page;mso-position-vertical:top;mso-position-vertical-relative:page">
                  <v:fill o:detectmouseclick="t" type="solid" color2="#22bdcb"/>
                  <v:stroke color="#3465a4" joinstyle="round" endcap="flat"/>
                  <w10:wrap type="none"/>
                </v:shape>
                <v:shape id="shape_0" ID="Freeform 103" coordsize="2302,2051" path="m684,2051l596,2020l515,1987l440,1952l370,1917l307,1879l249,1840l198,1801l153,1759l114,1715l80,1672l52,1626l31,1580l14,1531l5,1482l0,1431l0,1380l7,1328l20,1273l37,1219l59,1163l87,1106l121,1048l160,990l203,929l252,868l307,806l366,743l430,681l498,616l573,551l651,485l733,418l823,359l910,304l995,254l1078,208l1157,167l1236,130l1311,97l1384,70l1454,47l1522,28l1588,14l1650,5l1710,0l1769,1l1823,5l1875,16l1924,30l1970,50l2015,75l2055,106l2093,141l2128,180l2159,226l2188,276l2213,332l2236,394l2255,460l2271,531l2283,609l2293,692l2299,780l2302,874l2302,874l2274,874l2279,874l2279,874l2269,823l2258,770l2244,714l2227,657l2219,629l2209,599l2198,572l2187,544l2176,516l2162,489l2149,464l2135,439l2120,415l2103,393l2086,372l2069,353l2050,335l2030,320l2011,307l1988,296l1966,286l1943,281l1918,276l1893,276l1866,278l1839,283l1809,292l1778,304l1756,317l1734,331l1714,348l1697,367l1680,388l1666,412l1654,437l1641,464l1631,492l1622,520l1613,551l1605,583l1588,647l1573,716l1557,784l1539,854l1528,888l1517,922l1504,956l1490,988l1475,1020l1458,1051l1438,1082l1417,1110l1395,1138l1370,1164l1342,1188l1311,1211l1280,1233l1248,1252l1216,1269l1182,1282l1149,1293l1115,1303l1080,1310l1044,1314l1009,1318l974,1320l938,1320l901,1320l830,1315l760,1310l690,1303l624,1297l591,1296l560,1296l529,1296l498,1297l470,1300l442,1304l416,1311l391,1320l367,1331l345,1343l324,1360l305,1378l284,1403l268,1429l254,1452l244,1478l237,1503l233,1527l231,1550l233,1575l237,1599l242,1623l251,1645l262,1669l275,1692l290,1714l305,1736l324,1757l343,1780l363,1799l384,1820l406,1840l430,1859l454,1877l477,1896l503,1914l552,1947l601,1978l648,2005l693,2030l693,2030l684,2051l684,2051xe" fillcolor="#dd4234" stroked="f" o:allowincell="f" style="position:absolute;left:1514;top:72;width:116;height:103;mso-wrap-style:none;v-text-anchor:middle;mso-position-horizontal-relative:page;mso-position-vertical:top;mso-position-vertical-relative:page">
                  <v:fill o:detectmouseclick="t" type="solid" color2="#22bdcb"/>
                  <v:stroke color="#3465a4" joinstyle="round" endcap="flat"/>
                  <w10:wrap type="none"/>
                </v:shape>
                <v:shape id="shape_0" ID="Freeform 104" coordsize="1018,1338" path="m767,1227l714,1247l658,1266l602,1283l544,1299l488,1311l431,1322l403,1327l376,1331l348,1334l323,1336l297,1338l272,1338l246,1336l223,1335l200,1332l178,1329l157,1324l136,1318l118,1311l99,1303l83,1293l67,1282l53,1271l42,1257l31,1241l21,1224l11,1201l4,1178l2,1157l0,1138l3,1120l7,1101l14,1086l24,1071l37,1055l49,1041l64,1029l81,1015l119,991l161,967l204,942l249,917l272,904l294,890l316,876l337,861l357,846l376,829l395,811l411,791l427,770l439,749l452,725l460,702l467,675l473,650l474,625l474,598l472,573l467,548l462,523l455,499l446,474l438,450l428,425l417,401l396,355l374,309l354,265l339,223l333,202l329,183l326,165l325,145l326,127l330,110l336,93l346,76l357,61l372,46l392,32l414,19l431,11l449,5l466,1l486,0l504,0l523,1l541,5l561,11l581,18l602,26l621,36l641,47l662,60l681,74l702,89l722,106l743,123l762,141l783,160l803,180l842,222l880,267l918,313l953,359l986,406l1018,454l999,471l979,489l961,507l943,525l925,545l909,566l893,587l877,608l863,630l849,654l835,676l824,702l811,725l802,750l790,776l782,802l774,829l767,855l761,882l755,908l751,935l749,963l746,990l746,1016l744,1041l746,1068l747,1094l750,1121l753,1146l757,1173l762,1198l768,1223l767,1227xe" fillcolor="#791d30" stroked="f" o:allowincell="f" style="position:absolute;left:1558;top:154;width:50;height:66;mso-wrap-style:none;v-text-anchor:middle;mso-position-horizontal-relative:page;mso-position-vertical:top;mso-position-vertical-relative:page">
                  <v:fill o:detectmouseclick="t" type="solid" color2="#86e2cf"/>
                  <v:stroke color="#3465a4" joinstyle="round" endcap="flat"/>
                  <w10:wrap type="none"/>
                </v:shape>
                <v:group id="shape_0" alt="Group 105" style="position:absolute;left:879;top:0;width:952;height:1136">
                  <v:shape id="shape_0" ID="Freeform 106" coordsize="7261,6326" path="m0,6226l7261,0l7261,159l68,6326l51,6300l33,6277l16,6252l0,6226xe" fillcolor="black" stroked="f" o:allowincell="f" style="position:absolute;left:981;top:513;width:368;height:320;mso-wrap-style:none;v-text-anchor:middle;mso-position-horizontal-relative:page;mso-position-vertical:top;mso-position-vertical-relative:page">
                    <v:fill o:detectmouseclick="t" type="solid" color2="white"/>
                    <v:stroke color="#3465a4" joinstyle="round" endcap="flat"/>
                    <w10:wrap type="none"/>
                  </v:shape>
                  <v:shape id="shape_0" ID="Freeform 107" coordsize="8929,7791" path="m0,160l8901,7791l8908,7758l8915,7724l8922,7689l8929,7656l8927,7654l0,0l0,160xe" fillcolor="black" stroked="f" o:allowincell="f" style="position:absolute;left:1359;top:238;width:452;height:394;mso-wrap-style:none;v-text-anchor:middle;mso-position-horizontal-relative:page;mso-position-vertical:top;mso-position-vertical-relative:page">
                    <v:fill o:detectmouseclick="t" type="solid" color2="white"/>
                    <v:stroke color="#3465a4" joinstyle="round" endcap="flat"/>
                    <w10:wrap type="none"/>
                  </v:shape>
                  <v:shape id="shape_0" ID="Freeform 108" coordsize="8929,7791" path="m8929,160l28,7791l21,7758l14,7724l7,7689l0,7656l2,7654l8929,0l8929,160xe" fillcolor="black" stroked="f" o:allowincell="f" style="position:absolute;left:897;top:238;width:452;height:394;mso-wrap-style:none;v-text-anchor:middle;mso-position-horizontal-relative:page;mso-position-vertical:top;mso-position-vertical-relative:page">
                    <v:fill o:detectmouseclick="t" type="solid" color2="white"/>
                    <v:stroke color="#3465a4" joinstyle="round" endcap="flat"/>
                    <w10:wrap type="none"/>
                  </v:shape>
                  <v:shape id="shape_0" ID="Freeform 109" coordsize="7261,6326" path="m7261,6226l0,0l0,159l7193,6326l7210,6300l7228,6277l7245,6252l7261,6226xe" fillcolor="black" stroked="f" o:allowincell="f" style="position:absolute;left:1359;top:513;width:368;height:320;mso-wrap-style:none;v-text-anchor:middle;mso-position-horizontal-relative:page;mso-position-vertical:top;mso-position-vertical-relative:page">
                    <v:fill o:detectmouseclick="t" type="solid" color2="white"/>
                    <v:stroke color="#3465a4" joinstyle="round" endcap="flat"/>
                    <w10:wrap type="none"/>
                  </v:shape>
                  <v:shape id="shape_0" ID="Freeform 110" coordsize="394,925" path="m394,872l385,808l375,746l361,685l345,625l329,568l309,510l287,454l263,398l238,345l210,292l179,242l148,191l115,142l78,94l40,46l1,0l0,3l0,236l1,235l29,264l54,295l80,328l102,365l123,403l144,443l162,485l180,528l197,573l213,619l228,668l242,717l254,767l267,819l278,872l289,925l313,910l340,896l366,884l394,872l394,872xe" fillcolor="black" stroked="f" o:allowincell="f" style="position:absolute;left:1355;top:648;width:19;height:46;mso-wrap-style:none;v-text-anchor:middle;mso-position-horizontal-relative:page;mso-position-vertical:top;mso-position-vertical-relative:page">
                    <v:fill o:detectmouseclick="t" type="solid" color2="white"/>
                    <v:stroke color="#3465a4" joinstyle="round" endcap="flat"/>
                    <w10:wrap type="none"/>
                  </v:shape>
                  <v:shape id="shape_0" ID="Freeform 111" coordsize="838,936" path="m0,462l45,508l91,551l137,593l184,632l233,669l282,703l333,737l384,766l436,794l491,821l545,845l600,867l656,887l713,905l771,922l829,936l835,875l836,815l838,755l836,697l832,636l825,578l817,519l807,460l794,401l779,344l761,285l741,228l717,171l692,113l664,58l635,0l605,7l576,13l547,17l517,18l541,69l562,118l583,167l603,216l619,263l636,311l652,358l664,404l675,450l684,495l691,538l696,582l699,625l699,666l696,706l692,747l653,738l614,729l575,715l534,699l495,681l456,662l415,639l375,614l336,587l295,559l254,529l215,497l175,463l134,429l94,393l54,355l43,383l31,410l17,435l0,460l0,462xe" fillcolor="black" stroked="f" o:allowincell="f" style="position:absolute;left:1421;top:934;width:41;height:46;mso-wrap-style:none;v-text-anchor:middle;mso-position-horizontal-relative:page;mso-position-vertical:top;mso-position-vertical-relative:page">
                    <v:fill o:detectmouseclick="t" type="solid" color2="white"/>
                    <v:stroke color="#3465a4" joinstyle="round" endcap="flat"/>
                    <w10:wrap type="none"/>
                  </v:shape>
                  <v:shape id="shape_0" ID="Freeform 112" coordsize="969,777" path="m261,777l319,750l375,720l429,688l481,656l531,621l579,585l626,547l671,506l713,466l755,422l794,379l832,333l870,285l903,238l937,187l969,136l913,113l857,92l800,73l743,56l685,42l626,29l568,18l509,11l450,4l390,1l330,0l268,1l207,6l145,13l82,21l19,32l17,62l12,91l7,120l0,148l54,143l109,137l161,133l214,129l264,127l315,126l364,127l412,129l459,133l505,137l548,144l592,154l632,164l673,176l710,192l747,208l727,243l705,277l680,310l653,343l624,375l592,407l558,438l523,468l485,498l445,527l404,557l362,585l317,612l273,640l225,667l177,694l200,713l221,733l242,755l261,777l261,777xe" fillcolor="black" stroked="f" o:allowincell="f" style="position:absolute;left:1481;top:769;width:48;height:38;mso-wrap-style:none;v-text-anchor:middle;mso-position-horizontal-relative:page;mso-position-vertical:top;mso-position-vertical-relative:page">
                    <v:fill o:detectmouseclick="t" type="solid" color2="white"/>
                    <v:stroke color="#3465a4" joinstyle="round" endcap="flat"/>
                    <w10:wrap type="none"/>
                  </v:shape>
                  <v:shape id="shape_0" ID="Freeform 113" coordsize="2902,5705" path="m1,505l24,444l49,387l75,335l103,286l134,240l168,200l203,162l239,130l278,100l320,74l364,53l408,35l456,21l505,10l557,3l610,0l664,1l722,5l780,14l842,25l904,40l969,60l1035,82l1104,109l1174,138l1245,172l1319,208l1393,249l1471,293l1550,341l1630,391l1712,446l1789,507l1862,567l1932,629l1996,689l2059,748l2116,807l2169,864l2220,923l2266,979l2308,1034l2346,1090l2379,1146l2409,1199l2435,1254l2456,1307l2474,1359l2488,1411l2497,1461l2502,1511l2504,1560l2500,1609l2493,1657l2481,1704l2465,1750l2445,1797l2420,1841l2392,1885l2358,1928l2321,1970l2279,2012l2232,2052l2181,2093l2245,2094l2307,2100l2365,2110l2421,2121l2473,2138l2522,2156l2568,2177l2611,2202l2652,2231l2688,2262l2723,2297l2754,2333l2782,2374l2807,2417l2830,2465l2849,2514l2865,2567l2879,2623l2888,2680l2897,2742l2901,2806l2902,2873l2902,2943l2898,3017l2891,3093l2881,3171l2869,3252l2853,3336l2835,3423l2816,3512l2792,3604l2765,3698l2730,3790l2695,3879l2659,3964l2623,4044l2585,4120l2547,4193l2508,4263l2469,4327l2430,4389l2389,4446l2347,4499l2305,4548l2263,4593l2220,4635l2176,4671l2133,4705l2087,4733l2042,4758l1996,4778l1950,4794l1902,4807l1855,4814l1806,4818l1757,4817l1708,4811l1658,4803l1606,4789l1555,4769l1504,4747l1450,4720l1397,4688l1344,4652l1361,4715l1375,4775l1385,4832l1390,4889l1392,4944l1389,4996l1383,5046l1372,5095l1358,5143l1340,5187l1318,5231l1291,5271l1262,5310l1228,5348l1190,5383l1150,5417l1105,5449l1056,5478l1004,5506l948,5533l888,5556l825,5580l758,5600l688,5619l614,5636l537,5652l456,5664l372,5677l284,5686l193,5693l98,5700l0,5705l0,5562l106,5558l207,5551l305,5541l397,5530l485,5516l569,5500l649,5482l723,5461l793,5439l859,5415l919,5387l975,5358l1027,5326l1073,5292l1113,5256l1148,5217l1179,5176l1206,5133l1225,5087l1241,5039l1250,4989l1255,4936l1253,4881l1248,4824l1235,4764l1217,4701l1193,4636l1165,4569l1130,4499l1090,4427l1042,4353l990,4274l1003,4266l1014,4257l1027,4249l1039,4239l1052,4231l1063,4222l1076,4213l1088,4203l1146,4278l1201,4346l1257,4407l1313,4463l1368,4511l1423,4554l1477,4590l1530,4620l1583,4645l1635,4663l1687,4674l1739,4681l1789,4681l1839,4677l1888,4666l1937,4649l1985,4627l2032,4599l2080,4565l2126,4526l2172,4481l2217,4432l2260,4378l2305,4318l2347,4252l2389,4182l2431,4106l2472,4025l2512,3940l2551,3851l2591,3755l2628,3656l2658,3553l2683,3453l2704,3357l2722,3265l2737,3175l2749,3090l2757,3009l2760,2931l2761,2856l2758,2786l2751,2719l2740,2658l2726,2599l2708,2545l2687,2493l2660,2447l2631,2405l2599,2367l2561,2332l2521,2303l2476,2278l2427,2258l2374,2241l2316,2230l2256,2222l2190,2220l2122,2222l2049,2229l1971,2240l1890,2257l1804,2278l1713,2304l1709,2290l1705,2275l1701,2261l1695,2247l1691,2231l1687,2217l1681,2202l1676,2188l1765,2157l1846,2124l1923,2090l1992,2054l2056,2017l2114,1978l2164,1938l2210,1897l2249,1854l2283,1811l2311,1764l2332,1718l2349,1671l2358,1620l2364,1570l2363,1520l2356,1467l2344,1412l2328,1357l2304,1302l2276,1244l2244,1187l2204,1127l2161,1067l2112,1007l2059,944l2000,882l1936,818l1867,753l1793,688l1715,622l1632,555l1543,495l1456,440l1372,390l1290,344l1210,302l1132,265l1056,233l983,205l913,182l845,162l780,148l717,138l657,134l600,134l544,140l492,149l443,163l397,184l352,208l312,239l274,274l239,313l208,359l179,409l154,464l130,526l110,593l95,664l82,741l73,823l66,911l63,1005l47,1005l32,1005l15,1005l0,1005l0,499l1,505xe" fillcolor="black" stroked="f" o:allowincell="f" style="position:absolute;left:1355;top:691;width:146;height:288;mso-wrap-style:none;v-text-anchor:middle;mso-position-horizontal-relative:page;mso-position-vertical:top;mso-position-vertical-relative:page">
                    <v:fill o:detectmouseclick="t" type="solid" color2="white"/>
                    <v:stroke color="#3465a4" joinstyle="round" endcap="flat"/>
                    <w10:wrap type="none"/>
                  </v:shape>
                  <v:shape id="shape_0" ID="Freeform 114" coordsize="394,925" path="m0,872l9,808l19,746l33,685l49,625l65,568l85,510l107,454l131,398l156,345l184,292l215,242l246,191l279,142l316,94l354,46l391,0l394,3l394,238l391,235l365,264l340,295l314,328l292,365l271,403l250,443l232,485l214,528l197,573l181,619l166,668l152,717l140,767l127,819l116,872l105,925l81,910l54,896l28,884l0,872l0,872xe" fillcolor="black" stroked="f" o:allowincell="f" style="position:absolute;left:1335;top:648;width:19;height:46;mso-wrap-style:none;v-text-anchor:middle;mso-position-horizontal-relative:page;mso-position-vertical:top;mso-position-vertical-relative:page">
                    <v:fill o:detectmouseclick="t" type="solid" color2="white"/>
                    <v:stroke color="#3465a4" joinstyle="round" endcap="flat"/>
                    <w10:wrap type="none"/>
                  </v:shape>
                  <v:shape id="shape_0" ID="Freeform 115" coordsize="838,936" path="m838,462l793,508l747,551l701,593l654,632l605,669l556,703l505,737l454,766l402,794l347,821l293,845l238,867l182,887l125,905l67,922l9,936l3,875l2,815l0,755l2,697l6,636l13,578l21,519l31,460l44,401l59,344l77,285l97,228l121,171l146,113l174,58l203,0l233,7l262,13l291,17l321,18l297,69l276,118l255,167l235,216l219,263l202,311l186,358l174,404l163,450l154,495l147,538l142,582l139,625l139,666l142,706l146,747l185,738l224,729l263,715l304,699l343,681l382,662l423,639l463,614l502,587l543,559l584,529l623,497l663,463l704,429l744,393l784,355l795,383l807,410l821,435l838,460l838,462xe" fillcolor="black" stroked="f" o:allowincell="f" style="position:absolute;left:1246;top:934;width:41;height:46;mso-wrap-style:none;v-text-anchor:middle;mso-position-horizontal-relative:page;mso-position-vertical:top;mso-position-vertical-relative:page">
                    <v:fill o:detectmouseclick="t" type="solid" color2="white"/>
                    <v:stroke color="#3465a4" joinstyle="round" endcap="flat"/>
                    <w10:wrap type="none"/>
                  </v:shape>
                  <v:shape id="shape_0" ID="Freeform 116" coordsize="969,777" path="m708,777l650,750l594,720l540,688l488,656l438,621l390,585l343,547l298,506l256,466l214,422l175,379l137,333l99,285l66,238l32,187l0,136l56,113l112,92l169,73l226,56l284,42l343,29l401,18l460,11l519,4l579,1l639,0l701,1l762,6l824,13l887,21l950,32l952,62l957,91l962,120l969,148l915,143l860,137l808,133l755,129l705,127l654,126l605,127l557,129l510,133l464,137l421,144l377,154l337,164l296,176l259,192l222,208l242,243l264,277l289,310l316,343l345,375l377,407l411,438l446,468l484,498l524,527l565,557l607,585l652,612l696,640l744,667l792,694l769,713l748,733l727,755l708,777l708,777xe" fillcolor="black" stroked="f" o:allowincell="f" style="position:absolute;left:1180;top:769;width:48;height:38;mso-wrap-style:none;v-text-anchor:middle;mso-position-horizontal-relative:page;mso-position-vertical:top;mso-position-vertical-relative:page">
                    <v:fill o:detectmouseclick="t" type="solid" color2="white"/>
                    <v:stroke color="#3465a4" joinstyle="round" endcap="flat"/>
                    <w10:wrap type="none"/>
                  </v:shape>
                  <v:shape id="shape_0" ID="Freeform 117" coordsize="2902,5705" path="m2899,505l2878,444l2853,387l2827,335l2799,286l2768,240l2734,200l2699,162l2663,130l2624,100l2582,74l2538,53l2494,35l2446,21l2397,10l2345,3l2292,0l2238,1l2180,5l2122,14l2060,25l1998,40l1933,60l1867,82l1798,109l1728,138l1657,172l1583,208l1509,249l1431,293l1352,341l1272,391l1190,446l1113,507l1040,567l970,629l906,689l843,748l786,807l733,864l682,923l636,979l594,1034l556,1090l523,1146l493,1199l467,1254l446,1307l428,1359l414,1411l405,1461l400,1511l398,1560l402,1609l409,1657l421,1704l437,1750l457,1797l482,1841l510,1885l544,1928l581,1970l623,2012l670,2052l721,2093l657,2094l595,2100l537,2110l481,2121l429,2138l380,2156l334,2177l291,2202l250,2231l214,2262l179,2297l148,2333l120,2374l95,2417l72,2465l53,2514l37,2567l23,2623l14,2680l5,2742l1,2806l0,2873l0,2943l4,3017l11,3093l21,3171l33,3252l49,3336l67,3423l86,3512l110,3604l137,3698l172,3790l207,3879l243,3964l279,4044l317,4120l355,4193l394,4263l433,4327l472,4389l513,4446l555,4499l597,4548l639,4593l682,4635l726,4671l769,4705l815,4733l860,4758l906,4778l952,4794l1000,4807l1047,4814l1096,4818l1145,4817l1194,4811l1244,4803l1296,4789l1347,4769l1398,4747l1452,4720l1505,4688l1558,4652l1541,4715l1527,4775l1517,4832l1512,4889l1510,4944l1513,4996l1519,5046l1530,5095l1544,5143l1562,5187l1584,5231l1611,5271l1640,5310l1674,5348l1712,5383l1752,5417l1797,5449l1846,5478l1898,5506l1954,5533l2014,5556l2077,5580l2144,5600l2214,5619l2288,5636l2365,5652l2446,5664l2530,5677l2618,5686l2710,5693l2804,5700l2902,5705l2902,5562l2797,5558l2695,5551l2597,5541l2505,5530l2417,5516l2333,5500l2253,5482l2179,5461l2109,5439l2043,5415l1983,5387l1927,5358l1875,5326l1831,5292l1789,5256l1754,5217l1723,5176l1696,5133l1677,5088l1661,5039l1652,4989l1647,4936l1649,4881l1654,4824l1667,4764l1685,4701l1709,4636l1737,4569l1772,4499l1812,4427l1860,4353l1912,4274l1899,4266l1888,4257l1875,4249l1863,4239l1850,4231l1839,4222l1826,4213l1814,4203l1756,4278l1701,4346l1645,4407l1589,4463l1534,4511l1479,4554l1425,4590l1372,4620l1319,4645l1267,4663l1215,4674l1163,4681l1113,4681l1063,4677l1014,4666l965,4649l917,4627l870,4599l822,4565l776,4526l730,4481l685,4432l642,4378l597,4318l555,4252l513,4182l471,4106l430,4025l390,3940l351,3851l311,3755l274,3656l244,3553l219,3453l198,3357l180,3265l165,3175l153,3090l145,3009l142,2931l141,2856l144,2786l151,2719l162,2658l176,2599l194,2545l215,2493l242,2447l271,2405l303,2367l341,2332l381,2303l426,2278l475,2258l528,2241l586,2230l646,2222l712,2220l780,2222l853,2229l931,2240l1012,2257l1098,2278l1189,2304l1193,2290l1197,2275l1201,2261l1207,2247l1211,2231l1215,2217l1221,2202l1226,2188l1137,2157l1056,2124l979,2090l910,2054l846,2017l788,1978l738,1938l692,1897l653,1854l619,1811l591,1764l570,1718l553,1671l544,1620l538,1570l539,1520l546,1467l558,1412l574,1357l598,1302l626,1244l658,1187l698,1127l741,1067l790,1007l843,944l902,882l966,818l1035,753l1109,688l1187,622l1270,555l1359,495l1446,440l1530,390l1612,344l1692,302l1770,265l1846,233l1919,205l1989,182l2057,162l2122,148l2185,138l2245,134l2302,134l2358,140l2410,149l2459,163l2505,184l2550,208l2590,239l2628,274l2663,313l2694,359l2723,409l2748,464l2772,526l2792,593l2807,664l2820,741l2829,823l2836,911l2839,1005l2855,1005l2871,1005l2887,1005l2902,1005l2902,498l2899,505xe" fillcolor="black" stroked="f" o:allowincell="f" style="position:absolute;left:1207;top:691;width:146;height:288;mso-wrap-style:none;v-text-anchor:middle;mso-position-horizontal-relative:page;mso-position-vertical:top;mso-position-vertical-relative:page">
                    <v:fill o:detectmouseclick="t" type="solid" color2="white"/>
                    <v:stroke color="#3465a4" joinstyle="round" endcap="flat"/>
                    <w10:wrap type="none"/>
                  </v:shape>
                  <v:shape id="shape_0" ID="Freeform 118" coordsize="784,925" path="m784,872l775,808l764,746l750,685l735,625l718,567l698,510l676,454l652,398l627,345l599,292l568,242l537,191l504,141l467,93l431,46l392,0l353,46l315,93l280,141l246,191l214,242l184,292l157,345l130,398l107,454l84,510l65,567l48,625l32,685l18,746l9,808l0,872l27,883l53,896l80,910l105,925l115,872l126,819l139,767l151,717l165,667l181,619l196,573l213,528l231,483l249,443l270,402l291,365l315,328l339,295l364,264l392,235l419,264l444,295l469,328l491,365l512,402l533,443l551,485l570,528l586,573l602,619l617,667l631,717l644,767l656,819l667,872l679,925l704,910l729,896l756,883l784,872l784,872xe" fillcolor="black" stroked="f" o:allowincell="f" style="position:absolute;left:1056;top:22;width:38;height:46;mso-wrap-style:none;v-text-anchor:middle;mso-position-horizontal-relative:page;mso-position-vertical:top;mso-position-vertical-relative:page">
                    <v:fill o:detectmouseclick="t" type="solid" color2="white"/>
                    <v:stroke color="#3465a4" joinstyle="round" endcap="flat"/>
                    <w10:wrap type="none"/>
                  </v:shape>
                  <v:shape id="shape_0" ID="Freeform 119" coordsize="968,776" path="m950,32l887,21l824,11l763,5l701,1l640,0l579,1l519,4l459,9l400,18l342,28l284,40l227,56l169,72l112,91l56,112l0,134l31,186l65,236l100,285l136,332l174,377l214,422l255,464l298,506l343,545l389,583l438,619l488,654l540,688l595,718l651,749l708,776l728,753l747,732l768,711l791,693l743,667l697,639l652,612l607,584l565,555l523,527l484,497l446,467l410,437l377,405l346,374l316,342l288,309l265,277l242,242l223,207l259,190l297,176l336,163l378,152l420,144l465,137l509,131l557,128l605,126l653,126l704,126l756,128l807,131l861,135l914,141l968,148l961,119l956,91l953,61l950,32l950,32xe" fillcolor="black" stroked="f" o:allowincell="f" style="position:absolute;left:900;top:143;width:48;height:38;mso-wrap-style:none;v-text-anchor:middle;mso-position-horizontal-relative:page;mso-position-vertical:top;mso-position-vertical-relative:page">
                    <v:fill o:detectmouseclick="t" type="solid" color2="white"/>
                    <v:stroke color="#3465a4" joinstyle="round" endcap="flat"/>
                    <w10:wrap type="none"/>
                  </v:shape>
                  <v:shape id="shape_0" ID="Freeform 120" coordsize="837,936" path="m203,0l172,56l144,113l119,171l97,228l77,285l59,343l44,401l31,460l20,519l11,578l6,636l2,695l0,755l0,815l3,875l7,936l66,922l125,905l181,887l238,867l292,845l347,821l400,794l453,766l505,736l555,704l604,669l653,632l701,593l747,551l793,506l837,460l821,435l807,410l795,383l783,355l743,393l704,428l663,463l623,497l582,529l543,558l502,587l462,614l423,638l382,662l343,681l302,699l263,715l224,729l185,738l146,747l140,706l139,666l139,624l141,582l146,539l153,495l162,449l174,404l186,358l202,311l217,263l235,216l255,167l274,118l297,69l319,18l290,17l260,13l232,7l203,0l203,0xe" fillcolor="black" stroked="f" o:allowincell="f" style="position:absolute;left:967;top:308;width:41;height:46;mso-wrap-style:none;v-text-anchor:middle;mso-position-horizontal-relative:page;mso-position-vertical:top;mso-position-vertical-relative:page">
                    <v:fill o:detectmouseclick="t" type="solid" color2="white"/>
                    <v:stroke color="#3465a4" joinstyle="round" endcap="flat"/>
                    <w10:wrap type="none"/>
                  </v:shape>
                  <v:shape id="shape_0" ID="Freeform 121" coordsize="837,935" path="m0,460l44,508l90,551l136,593l184,632l233,668l282,703l332,735l384,766l437,794l490,821l545,845l599,867l655,886l712,905l771,921l829,935l834,875l837,815l837,755l836,696l831,636l824,577l817,519l806,460l794,401l778,343l760,285l740,228l717,171l691,113l663,57l634,0l605,7l575,13l547,17l518,18l540,69l561,117l582,166l602,215l620,263l635,310l651,358l663,404l675,449l683,495l691,538l696,582l698,625l698,666l697,706l691,747l652,738l613,728l574,714l535,699l494,681l455,661l414,638l375,614l335,587l294,558l254,529l214,496l174,463l133,429l94,393l54,355l42,383l30,410l16,435l0,460l0,460xe" fillcolor="black" stroked="f" o:allowincell="f" style="position:absolute;left:1142;top:308;width:41;height:46;mso-wrap-style:none;v-text-anchor:middle;mso-position-horizontal-relative:page;mso-position-vertical:top;mso-position-vertical-relative:page">
                    <v:fill o:detectmouseclick="t" type="solid" color2="white"/>
                    <v:stroke color="#3465a4" joinstyle="round" endcap="flat"/>
                    <w10:wrap type="none"/>
                  </v:shape>
                  <v:shape id="shape_0" ID="Freeform 122" coordsize="968,777" path="m261,777l318,749l374,720l428,688l480,656l531,621l578,584l626,547l670,506l712,465l754,422l794,379l833,333l869,285l904,236l936,187l968,135l912,112l857,91l799,73l742,56l684,40l626,29l568,18l508,10l449,4l389,1l329,0l268,1l206,5l145,12l82,21l19,32l16,61l12,91l7,120l0,148l54,142l108,137l161,133l213,129l263,127l314,126l363,127l412,129l458,133l504,137l549,144l591,152l633,163l672,176l710,191l746,208l726,242l704,277l680,310l652,342l623,375l591,407l557,438l522,468l484,498l444,527l403,556l361,584l317,612l272,640l224,667l177,693l199,713l221,733l241,755l261,777l261,777xe" fillcolor="black" stroked="f" o:allowincell="f" style="position:absolute;left:1202;top:143;width:48;height:38;mso-wrap-style:none;v-text-anchor:middle;mso-position-horizontal-relative:page;mso-position-vertical:top;mso-position-vertical-relative:page">
                    <v:fill o:detectmouseclick="t" type="solid" color2="white"/>
                    <v:stroke color="#3465a4" joinstyle="round" endcap="flat"/>
                    <w10:wrap type="none"/>
                  </v:shape>
                  <v:shape id="shape_0" ID="Freeform 123" coordsize="5805,5704" path="m2905,504l2926,444l2951,387l2978,334l3006,285l3036,240l3070,200l3105,162l3143,130l3182,100l3222,74l3266,53l3311,35l3358,21l3407,9l3459,2l3512,0l3567,1l3624,5l3683,14l3744,25l3806,40l3872,60l3937,82l4006,109l4076,138l4147,172l4221,208l4297,248l4374,293l4452,339l4532,391l4614,446l4691,507l4764,567l4834,629l4900,688l4961,748l5019,806l5072,864l5122,921l5168,978l5210,1034l5248,1090l5282,1145l5311,1199l5337,1254l5358,1306l5377,1359l5391,1410l5399,1461l5405,1511l5406,1560l5403,1609l5395,1657l5384,1704l5368,1750l5347,1796l5322,1841l5294,1884l5261,1928l5223,1970l5181,2012l5135,2052l5083,2091l5147,2094l5209,2100l5268,2110l5323,2121l5375,2136l5424,2156l5470,2177l5514,2202l5554,2230l5591,2262l5626,2296l5656,2333l5684,2374l5710,2417l5732,2465l5752,2514l5767,2567l5781,2623l5791,2680l5799,2742l5803,2806l5805,2873l5805,2943l5800,3016l5793,3093l5784,3171l5771,3252l5756,3336l5739,3423l5718,3512l5694,3604l5668,3698l5633,3790l5598,3878l5561,3964l5525,4043l5487,4120l5449,4193l5410,4263l5371,4327l5332,4389l5291,4446l5249,4499l5207,4548l5165,4593l5122,4635l5079,4671l5035,4705l4991,4733l4944,4758l4898,4777l4852,4794l4805,4807l4757,4814l4708,4818l4659,4817l4610,4811l4560,4801l4509,4787l4458,4769l4406,4747l4353,4720l4300,4688l4246,4652l4263,4714l4277,4775l4287,4833l4293,4889l4294,4944l4291,4996l4286,5047l4274,5096l4260,5142l4242,5187l4220,5230l4193,5271l4164,5310l4130,5348l4093,5384l4051,5418l4006,5449l3957,5479l3905,5507l3849,5532l3789,5558l3726,5580l3659,5601l3589,5619l3515,5636l3436,5651l3355,5665l3271,5676l3183,5686l3091,5693l2997,5700l2898,5704l2800,5699l2705,5693l2614,5685l2526,5675l2442,5663l2361,5650l2282,5635l2208,5616l2138,5598l2071,5577l2008,5555l1948,5530l1892,5503l1839,5475l1791,5446l1745,5414l1705,5380l1667,5344l1633,5307l1604,5267l1577,5226l1555,5183l1537,5138l1523,5091l1513,5043l1506,4991l1503,4940l1505,4885l1510,4828l1520,4770l1534,4710l1552,4647l1498,4684l1445,4716l1393,4742l1341,4765l1289,4783l1239,4797l1189,4807l1138,4812l1089,4812l1042,4810l993,4801l947,4789l899,4773l853,4752l808,4728l763,4699l720,4666l675,4629l633,4587l591,4543l549,4494l509,4440l468,4383l428,4322l388,4256l351,4187l313,4115l275,4038l239,3957l204,3873l169,3783l134,3692l109,3597l85,3505l64,3416l47,3329l32,3245l19,3164l11,3084l4,3009l0,2936l0,2866l1,2799l7,2735l14,2673l25,2614l37,2560l54,2507l74,2456l96,2410l121,2367l149,2326l180,2289l215,2255l251,2223l292,2195l335,2170l381,2149l430,2129l482,2114l538,2103l597,2093l658,2087l723,2086l672,2045l625,2005l583,1963l545,1921l513,1877l484,1834l458,1788l439,1743l423,1697l411,1650l404,1602l401,1553l402,1504l407,1454l416,1403l430,1352l447,1300l470,1247l496,1194l526,1139l559,1085l597,1029l639,973l685,917l735,860l790,801l847,742l909,683l975,625l1043,564l1117,503l1194,441l1275,388l1356,338l1435,290l1512,247l1587,207l1661,170l1733,137l1803,107l1871,81l1937,58l2003,39l2064,25l2126,12l2185,4l2242,0l2296,0l2350,2l2401,9l2450,19l2498,35l2543,53l2586,74l2628,99l2667,130l2703,162l2738,200l2772,240l2803,285l2831,334l2857,387l2883,444l2905,504xm1217,2178l1217,2177l1212,2192l1207,2206l1203,2220l1197,2235l1193,2249l1189,2263l1183,2279l1179,2293l1089,2266l1004,2245l921,2228l844,2217l772,2210l702,2207l637,2210l576,2217l519,2228l465,2245l416,2265l372,2290l331,2319l293,2353l260,2392l230,2434l205,2480l183,2530l165,2585l151,2644l139,2707l132,2772l128,2844l130,2918l132,2996l139,3077l151,3162l165,3252l183,3344l204,3441l229,3540l257,3643l295,3743l332,3838l372,3929l411,4014l451,4095l493,4171l535,4240l577,4306l621,4366l664,4421l709,4471l755,4516l801,4555l847,4589l895,4617l942,4639l991,4656l1040,4667l1091,4673l1141,4673l1193,4666l1245,4654l1296,4636l1349,4612l1403,4582l1457,4545l1512,4503l1566,4454l1622,4400l1678,4338l1736,4271l1793,4197l1804,4206l1817,4215l1829,4224l1842,4233l1853,4242l1866,4250l1878,4260l1891,4268l1838,4345l1791,4421l1750,4492l1715,4562l1685,4631l1661,4695l1645,4758l1632,4818l1625,4875l1624,4931l1628,4984l1638,5035l1653,5082l1674,5128l1701,5172l1731,5214l1768,5251l1808,5288l1854,5323l1906,5355l1962,5384l2024,5412l2089,5437l2159,5460l2235,5481l2315,5499l2400,5514l2489,5528l2582,5541l2681,5551l2783,5558l2890,5563l2996,5558l3099,5551l3197,5542l3291,5531l3379,5517l3464,5502l3544,5484l3620,5464l3691,5442l3757,5416l3817,5390l3874,5360l3925,5328l3972,5295l4013,5258l4049,5219l4080,5179l4107,5135l4127,5089l4143,5042l4153,4990l4157,4938l4157,4882l4150,4825l4137,4765l4121,4702l4097,4636l4067,4569l4032,4499l3992,4426l3944,4352l3892,4274l3905,4266l3916,4257l3929,4249l3941,4239l3954,4231l3965,4221l3978,4213l3990,4203l4048,4278l4104,4345l4160,4407l4216,4461l4272,4510l4325,4554l4379,4590l4432,4619l4486,4645l4537,4663l4589,4674l4641,4681l4691,4681l4742,4675l4791,4664l4839,4649l4887,4626l4935,4598l4982,4565l5028,4526l5075,4481l5119,4432l5163,4378l5207,4317l5249,4252l5293,4182l5333,4106l5375,4025l5414,3940l5454,3850l5493,3755l5531,3655l5560,3553l5585,3453l5606,3357l5624,3265l5640,3175l5651,3090l5659,3009l5663,2930l5663,2856l5661,2786l5654,2719l5642,2656l5628,2599l5610,2543l5589,2493l5564,2447l5535,2405l5501,2367l5463,2332l5423,2303l5378,2277l5329,2256l5276,2241l5219,2228l5158,2221l5093,2219l5024,2221l4951,2228l4873,2240l4792,2256l4707,2277l4616,2304l4611,2290l4607,2275l4603,2261l4598,2245l4593,2231l4589,2217l4584,2202l4579,2188l4667,2157l4749,2124l4826,2090l4894,2054l4958,2016l5016,1978l5068,1938l5112,1897l5151,1854l5185,1810l5213,1764l5234,1718l5251,1669l5261,1620l5266,1570l5265,1518l5259,1466l5247,1412l5230,1357l5207,1301l5179,1244l5146,1187l5107,1127l5063,1066l5014,1006l4961,943l4902,880l4838,818l4770,753l4695,688l4617,620l4535,553l4445,495l4358,440l4274,390l4192,344l4112,302l4034,265l3960,232l3886,204l3816,181l3748,162l3683,148l3620,138l3560,134l3502,134l3448,139l3395,149l3346,163l3299,183l3256,208l3214,237l3176,272l3141,313l3111,358l3081,408l3056,464l3032,525l3014,591l2997,664l2985,741l2975,823l2968,911l2965,1005l2950,1005l2932,1005l2915,1004l2898,1004l2883,1004l2869,1005l2853,1005l2838,1005l2835,911l2828,823l2820,741l2806,662l2790,591l2771,525l2748,464l2723,408l2694,358l2663,311l2628,272l2590,237l2550,207l2506,181l2459,162l2410,146l2358,137l2303,131l2246,131l2185,135l2122,145l2057,159l1989,177l1919,200l1845,228l1769,260l1692,297l1611,338l1528,384l1445,433l1356,488l1267,546l1184,613l1106,679l1032,743l962,808l898,872l839,934l786,995l735,1057l692,1117l653,1176l619,1233l591,1290l569,1346l551,1401l540,1454l533,1507l531,1559l537,1609l547,1658l562,1705l584,1753l611,1798l644,1842l684,1884l730,1926l780,1967l837,2005l900,2042l970,2079l1046,2114l1128,2146l1217,2178xe" fillcolor="black" stroked="f" o:allowincell="f" style="position:absolute;left:927;top:65;width:294;height:288;mso-wrap-style:none;v-text-anchor:middle;mso-position-horizontal-relative:page;mso-position-vertical:top;mso-position-vertical-relative:page">
                    <v:fill o:detectmouseclick="t" type="solid" color2="white"/>
                    <v:stroke color="#3465a4" joinstyle="round" endcap="flat"/>
                    <w10:wrap type="none"/>
                  </v:shape>
                  <v:shape id="shape_0" ID="Freeform 124" coordsize="3041,3916" path="m1722,12l1771,22l1817,35l1863,49l1906,65l1948,84l1989,105l2027,127l2065,152l2100,179l2133,207l2165,236l2196,267l2225,300l2252,335l2279,370l2302,408l2326,447l2347,486l2368,528l2386,570l2403,614l2420,658l2434,703l2446,751l2459,797l2469,846l2479,895l2486,944l2493,994l2498,1044l2502,1096l2505,1148l2508,1191l2512,1234l2519,1276l2526,1318l2536,1359l2547,1398l2560,1439l2574,1478l2588,1515l2603,1553l2620,1591l2638,1629l2674,1703l2714,1776l2754,1848l2795,1921l2835,1994l2874,2066l2893,2104l2911,2142l2929,2180l2944,2217l2961,2257l2975,2296l2989,2335l3000,2375l3010,2408l3017,2441l3024,2473l3030,2505l3034,2538l3037,2570l3040,2602l3041,2633l3041,2665l3040,2696l3038,2726l3035,2757l3031,2788l3027,2819l3021,2848l3014,2879l3007,2908l2999,2937l2991,2967l2981,2996l2970,3026l2958,3055l2946,3084l2933,3114l2905,3171l2874,3227l2841,3284l2805,3340l2785,3370l2764,3398l2743,3425l2722,3452l2700,3477l2677,3504l2655,3528l2631,3551l2607,3575l2584,3597l2558,3618l2533,3639l2507,3660l2480,3679l2453,3698l2427,3716l2399,3733l2369,3750l2342,3765l2312,3779l2283,3793l2252,3807l2221,3820l2190,3831l2160,3842l2127,3852l2095,3862l2062,3870l2028,3877l1995,3884l1961,3890l1926,3895l1899,3898l1873,3899l1846,3901l1821,3899l1771,3895l1722,3890l1673,3883l1624,3876l1599,3873l1574,3872l1548,3870l1523,3870l1497,3872l1470,3873l1443,3876l1418,3879l1367,3887l1315,3897l1263,3905l1210,3912l1183,3913l1157,3916l1129,3916l1101,3916l1083,3915l1064,3912l1046,3909l1027,3905l986,3894l944,3880l902,3863l859,3844l814,3823l771,3800l727,3776l685,3751l645,3726l606,3700l569,3674l534,3651l503,3627l475,3604l427,3564l379,3522l334,3477l291,3431l270,3407l250,3384l231,3358l211,3333l193,3308l175,3283l158,3256l141,3230l126,3202l112,3175l98,3147l84,3119l71,3090l60,3062l50,3033l40,3002l32,2972l24,2942l18,2911l12,2880l7,2848l4,2817l1,2785l1,2752l0,2690l1,2630l5,2573l10,2517l17,2462l25,2409l36,2357l49,2307l63,2257l80,2206l98,2156l119,2106l143,2055l168,2003l196,1952l226,1899l252,1854l277,1812l302,1769l326,1725l350,1682l372,1637l393,1591l413,1545l425,1513l436,1481l446,1448l456,1415l464,1383l473,1349l480,1317l485,1283l495,1216l503,1149l509,1081l512,1013l515,962l520,911l526,862l534,815l544,767l557,721l569,675l585,630l601,588l621,545l641,505l663,465l687,426l712,390l738,354l766,320l796,286l828,256l860,226l895,197l930,170l968,147l1007,123l1046,102l1088,82l1130,64l1173,49l1220,35l1266,22l1313,12l1362,5l1413,0l1397,35l1385,71l1372,109l1362,149l1323,156l1284,165l1246,176l1210,187l1173,201l1140,215l1106,232l1073,249l1042,268l1011,289l983,310l955,333l927,358l902,383l877,409l855,437l832,467l811,496l792,527l773,560l755,593l740,628l726,663l712,699l701,735l689,773l680,812l673,853l666,892l660,934l657,976l655,1018l650,1102l643,1181l635,1254l622,1324l610,1388l594,1450l578,1507l559,1560l540,1612l519,1661l498,1707l475,1750l429,1834l382,1915l336,1995l291,2076l270,2118l249,2161l231,2206l212,2254l197,2304l183,2356l171,2412l159,2470l152,2535l147,2602l144,2673l144,2750l147,2807l154,2865l165,2919l180,2972l200,3026l221,3076l246,3125l274,3172l305,3219l337,3263l372,3307l408,3347l446,3386l484,3424l524,3460l565,3494l606,3526l648,3557l688,3585l730,3611l771,3637l810,3659l848,3680l885,3700l922,3715l955,3730l987,3743l1017,3753l1043,3761l1067,3768l1088,3772l1106,3774l1133,3774l1158,3774l1185,3771l1210,3769l1262,3762l1312,3754l1364,3744l1415,3736l1441,3733l1467,3730l1494,3729l1520,3728l1544,3728l1568,3729l1593,3730l1617,3733l1667,3740l1716,3746l1765,3753l1814,3757l1838,3758l1860,3758l1884,3757l1906,3754l1936,3750l1965,3744l1993,3739l2021,3733l2049,3726l2077,3718l2105,3709l2132,3701l2160,3691l2186,3680l2213,3669l2238,3656l2265,3644l2290,3631l2315,3617l2339,3602l2364,3586l2388,3569l2411,3553l2435,3535l2458,3516l2481,3497l2504,3477l2525,3456l2547,3435l2568,3413l2588,3389l2609,3365l2628,3340l2648,3315l2667,3288l2686,3262l2739,3177l2784,3095l2820,3017l2849,2940l2870,2868l2886,2796l2895,2726l2898,2659l2895,2594l2888,2531l2877,2468l2862,2406l2842,2346l2820,2287l2793,2229l2767,2170l2736,2113l2705,2054l2673,1996l2641,1938l2609,1879l2575,1820l2544,1760l2514,1699l2484,1637l2458,1573l2432,1508l2411,1441l2393,1373l2378,1302l2368,1229l2362,1153l2360,1096l2354,1041l2348,988l2342,937l2333,886l2323,837l2312,790l2300,745l2286,700l2270,658l2253,618l2237,579l2217,542l2197,506l2176,472l2154,440l2130,409l2105,380l2080,352l2052,327l2024,302l1995,279l1965,258l1933,239l1901,222l1869,205l1834,191l1799,179l1762,168l1725,159l1687,151l1648,145l1663,109l1680,75l1699,43l1722,12xe" fillcolor="black" stroked="f" o:allowincell="f" style="position:absolute;left:1091;top:431;width:153;height:198;mso-wrap-style:none;v-text-anchor:middle;mso-position-horizontal-relative:page;mso-position-vertical:top;mso-position-vertical-relative:page">
                    <v:fill o:detectmouseclick="t" type="solid" color2="white"/>
                    <v:stroke color="#3465a4" joinstyle="round" endcap="flat"/>
                    <w10:wrap type="none"/>
                  </v:shape>
                  <v:shape id="shape_0" ID="Freeform 125" coordsize="3039,3916" path="m1318,12l1269,22l1222,35l1178,49l1133,65l1092,84l1052,105l1013,127l976,152l941,179l906,207l874,236l845,267l815,300l787,335l761,370l737,408l713,447l692,486l673,528l653,570l636,614l621,658l606,703l593,751l580,797l571,846l561,895l554,944l547,994l541,1044l538,1096l536,1148l533,1191l527,1234l522,1276l513,1318l503,1359l492,1398l480,1439l467,1478l452,1515l436,1553l420,1591l401,1629l365,1703l326,1776l285,1848l245,1921l204,1994l165,2066l147,2104l129,2142l112,2180l95,2217l80,2257l64,2296l52,2335l39,2375l31,2408l22,2441l17,2473l11,2505l7,2538l3,2570l1,2602l0,2633l0,2665l0,2696l1,2726l4,2757l8,2788l12,2819l18,2848l25,2879l32,2908l40,2937l49,2967l59,2996l70,3026l81,3055l94,3084l106,3114l134,3171l165,3227l200,3284l235,3340l256,3370l275,3398l296,3425l317,3452l340,3477l362,3504l385,3528l408,3551l432,3575l457,3597l481,3618l508,3639l533,3660l559,3679l586,3698l614,3716l642,3733l670,3750l698,3765l727,3779l758,3793l787,3807l818,3820l849,3831l881,3842l913,3852l945,3862l978,3870l1011,3877l1045,3884l1078,3890l1113,3895l1140,3898l1166,3899l1193,3901l1218,3899l1269,3895l1318,3890l1368,3883l1417,3876l1441,3873l1466,3872l1491,3870l1516,3870l1543,3872l1569,3873l1596,3876l1621,3879l1673,3887l1725,3897l1776,3905l1830,3912l1856,3913l1884,3916l1911,3916l1939,3916l1957,3915l1975,3912l1995,3909l2013,3905l2053,3894l2095,3880l2139,3863l2182,3844l2225,3823l2269,3800l2312,3776l2354,3751l2395,3726l2434,3700l2472,3674l2505,3651l2537,3627l2565,3604l2613,3564l2660,3522l2705,3477l2749,3431l2770,3407l2789,3384l2810,3358l2828,3333l2846,3308l2865,3283l2881,3256l2898,3230l2914,3202l2929,3175l2943,3147l2956,3119l2968,3090l2979,3062l2989,3033l2999,3002l3007,2972l3016,2942l3023,2911l3028,2880l3033,2848l3035,2817l3038,2785l3039,2752l3039,2690l3038,2630l3035,2573l3030,2517l3023,2462l3014,2409l3005,2357l2992,2307l2977,2257l2960,2206l2942,2156l2921,2106l2897,2055l2872,2003l2844,1952l2814,1899l2788,1854l2763,1812l2737,1769l2714,1725l2690,1682l2667,1637l2646,1591l2627,1545l2614,1513l2603,1481l2593,1448l2583,1415l2575,1383l2568,1349l2561,1317l2554,1283l2544,1216l2536,1149l2530,1081l2528,1013l2525,962l2521,911l2514,862l2505,815l2495,767l2484,721l2470,675l2455,630l2438,588l2420,545l2399,505l2376,465l2353,426l2327,390l2301,354l2273,320l2244,286l2211,256l2179,226l2144,197l2109,170l2072,147l2034,123l1993,102l1953,82l1909,64l1866,49l1820,35l1774,22l1726,12l1677,5l1627,0l1642,35l1656,71l1667,109l1677,149l1718,156l1755,165l1793,176l1830,187l1866,201l1901,215l1934,232l1967,249l1997,268l2028,289l2058,310l2086,333l2112,358l2137,383l2162,409l2186,437l2207,467l2228,496l2248,527l2267,560l2284,593l2300,628l2315,663l2327,699l2340,735l2350,773l2360,812l2368,853l2374,892l2379,934l2382,976l2385,1018l2389,1102l2396,1181l2406,1254l2417,1324l2430,1388l2445,1450l2462,1507l2480,1560l2500,1612l2521,1661l2543,1707l2565,1750l2611,1834l2658,1915l2705,1995l2750,2076l2771,2118l2791,2161l2810,2206l2827,2254l2844,2304l2858,2356l2870,2412l2880,2470l2888,2535l2894,2602l2897,2673l2897,2750l2893,2807l2886,2865l2874,2919l2859,2972l2841,3026l2818,3076l2793,3125l2765,3172l2736,3219l2702,3263l2669,3307l2632,3347l2595,3386l2556,3424l2515,3460l2474,3494l2434,3526l2392,3557l2351,3585l2311,3611l2270,3637l2230,3659l2192,3680l2154,3700l2119,3715l2084,3730l2053,3743l2024,3753l1996,3761l1972,3768l1951,3772l1933,3774l1908,3774l1881,3774l1855,3771l1830,3769l1778,3762l1727,3754l1676,3744l1624,3736l1599,3733l1572,3730l1546,3729l1519,3728l1495,3728l1471,3729l1446,3730l1422,3733l1374,3740l1323,3746l1274,3753l1227,3757l1203,3758l1179,3758l1155,3757l1133,3754l1104,3750l1076,3744l1046,3739l1018,3733l990,3726l962,3718l934,3709l908,3701l881,3691l855,3680l828,3669l801,3656l776,3644l750,3631l726,3617l701,3602l675,3586l652,3569l628,3553l604,3535l582,3516l559,3497l537,3477l515,3456l494,3435l473,3413l452,3389l431,3365l411,3340l392,3315l373,3288l354,3262l301,3177l256,3095l219,3017l190,2940l169,2868l154,2796l145,2726l141,2659l144,2594l151,2531l162,2468l179,2406l198,2346l221,2287l246,2229l274,2170l303,2113l334,2054l366,1996l399,1938l432,1879l464,1820l496,1760l527,1699l555,1637l583,1573l607,1508l629,1441l648,1373l662,1302l671,1229l677,1153l681,1096l685,1041l691,988l698,937l706,886l717,837l729,790l741,745l754,700l769,658l786,618l804,579l822,542l842,506l864,472l887,440l910,409l934,380l961,352l987,327l1015,302l1045,279l1076,258l1106,239l1138,222l1172,205l1206,191l1241,179l1277,168l1315,159l1353,151l1392,145l1376,109l1360,75l1340,43l1318,12xe" fillcolor="black" stroked="f" o:allowincell="f" style="position:absolute;left:1466;top:431;width:153;height:198;mso-wrap-style:none;v-text-anchor:middle;mso-position-horizontal-relative:page;mso-position-vertical:top;mso-position-vertical-relative:page">
                    <v:fill o:detectmouseclick="t" type="solid" color2="white"/>
                    <v:stroke color="#3465a4" joinstyle="round" endcap="flat"/>
                    <w10:wrap type="none"/>
                  </v:shape>
                  <v:shape id="shape_0" ID="Freeform 126" coordsize="172,12704" path="m0,0l172,0l172,12704l172,12704l151,12678l130,12651l108,12624l85,12598l84,12601l62,12626l41,12652l21,12678l0,12704l0,12704l0,0xe" fillcolor="black" stroked="f" o:allowincell="f" style="position:absolute;left:1351;top:8;width:7;height:644;mso-wrap-style:none;v-text-anchor:middle;mso-position-horizontal-relative:page;mso-position-vertical:top;mso-position-vertical-relative:page">
                    <v:fill o:detectmouseclick="t" type="solid" color2="white"/>
                    <v:stroke color="#3465a4" joinstyle="round" endcap="flat"/>
                    <w10:wrap type="none"/>
                  </v:shape>
                  <v:shape id="shape_0" ID="Freeform 127" coordsize="18740,22372" path="m9369,22180l9660,22034l9950,21883l10241,21727l10530,21569l10818,21409l11107,21242l11392,21073l11677,20900l11960,20723l12240,20542l12518,20357l12794,20167l13066,19973l13335,19775l13601,19573l13862,19366l14120,19153l14373,18938l14620,18717l14864,18490l15103,18260l15335,18025l15562,17784l15783,17538l15998,17288l16205,17032l16407,16771l16601,16504l16787,16231l16966,15954l17137,15670l17299,15381l17369,15248l17439,15114l17505,14979l17571,14845l17632,14710l17694,14574l17751,14437l17808,14300l17863,14161l17915,14023l17965,13885l18014,13745l18060,13605l18105,13464l18147,13323l18187,13180l18225,13037l18262,12895l18297,12752l18329,12607l18360,12463l18389,12317l18415,12172l18439,12025l18463,11878l18484,11731l18502,11583l18519,11435l18534,11287l18548,11137l18560,10987l18569,10836l18569,171l171,171l171,10836l180,10987l192,11137l206,11287l221,11435l238,11583l256,11731l277,11878l301,12025l325,12172l351,12317l380,12463l411,12607l443,12752l478,12895l515,13037l553,13180l593,13323l635,13464l680,13605l726,13745l775,13885l825,14023l877,14161l932,14300l989,14437l1046,14574l1108,14710l1169,14845l1235,14979l1301,15114l1371,15248l1441,15381l1603,15670l1774,15954l1953,16231l2139,16504l2333,16771l2535,17032l2742,17288l2957,17538l3178,17784l3405,18025l3637,18260l3876,18490l4120,18717l4367,18938l4620,19153l4878,19366l5139,19573l5405,19775l5674,19973l5946,20167l6222,20357l6500,20542l6780,20723l7063,20900l7348,21073l7633,21242l7922,21409l8210,21569l8499,21727l8790,21883l9080,22034l9369,22180xm9369,22372l9864,22120l10348,21864l10823,21602l11287,21334l11740,21062l12184,20782l12615,20497l13034,20205l13443,19907l13839,19602l14222,19292l14591,18973l14948,18647l15292,18314l15621,17973l15935,17625l16236,17268l16520,16903l16790,16532l17045,16150l17282,15760l17503,15361l17709,14953l17897,14536l18066,14108l18218,13672l18353,13226l18469,12770l18565,12303l18643,11828l18702,11340l18740,10842l18740,0l0,0l0,10842l38,11340l97,11828l175,12303l271,12770l387,13226l522,13672l674,14108l843,14536l1031,14953l1237,15361l1458,15760l1695,16150l1950,16532l2220,16903l2504,17268l2805,17625l3119,17973l3448,18314l3792,18647l4149,18973l4518,19292l4901,19602l5297,19907l5706,20205l6125,20497l6556,20782l7000,21062l7453,21334l7917,21602l8392,21864l8876,22120l9369,22372xe" fillcolor="black" stroked="f" o:allowincell="f" style="position:absolute;left:879;top:0;width:951;height:1135;mso-wrap-style:none;v-text-anchor:middle;mso-position-horizontal-relative:page;mso-position-vertical:top;mso-position-vertical-relative:page">
                    <v:fill o:detectmouseclick="t" type="solid" color2="white"/>
                    <v:stroke color="#3465a4" joinstyle="round" endcap="flat"/>
                    <w10:wrap type="none"/>
                  </v:shape>
                  <v:shape id="shape_0" ID="Freeform 128" coordsize="784,925" path="m0,872l9,808l20,746l34,685l49,625l66,567l86,510l108,454l132,398l157,345l185,292l216,242l247,191l280,141l317,93l353,46l392,0l431,46l469,93l504,141l538,191l570,242l600,292l627,345l654,398l677,454l700,510l719,567l736,625l752,685l766,746l775,808l784,872l757,883l731,896l704,910l679,925l669,872l658,819l645,767l633,717l619,667l603,619l588,573l571,528l553,483l535,443l514,402l493,365l469,328l445,295l420,264l392,235l365,264l340,295l315,328l293,365l272,402l251,443l233,485l214,528l198,573l182,619l167,667l153,717l140,767l128,819l117,872l105,925l80,910l55,896l28,883l0,872l0,872xe" fillcolor="black" stroked="f" o:allowincell="f" style="position:absolute;left:1613;top:22;width:38;height:46;mso-wrap-style:none;v-text-anchor:middle;mso-position-horizontal-relative:page;mso-position-vertical:top;mso-position-vertical-relative:page">
                    <v:fill o:detectmouseclick="t" type="solid" color2="white"/>
                    <v:stroke color="#3465a4" joinstyle="round" endcap="flat"/>
                    <w10:wrap type="none"/>
                  </v:shape>
                  <v:shape id="shape_0" ID="Freeform 129" coordsize="968,776" path="m18,32l81,21l144,11l205,5l267,1l328,0l389,1l449,4l509,9l568,18l626,28l684,40l741,56l799,72l856,91l912,112l968,134l937,186l903,236l868,285l832,332l794,377l754,422l713,464l670,506l625,545l579,583l530,619l480,654l428,688l373,718l317,749l260,776l240,753l221,732l200,711l177,693l225,667l271,639l316,612l361,584l403,555l445,527l484,497l522,467l558,437l591,405l622,374l652,342l680,309l703,277l726,242l745,207l709,190l671,176l632,163l590,152l548,144l503,137l459,131l411,128l363,126l315,126l264,126l212,128l161,131l107,135l54,141l0,148l7,119l12,91l15,61l18,32l18,32xe" fillcolor="black" stroked="f" o:allowincell="f" style="position:absolute;left:1761;top:143;width:48;height:38;mso-wrap-style:none;v-text-anchor:middle;mso-position-horizontal-relative:page;mso-position-vertical:top;mso-position-vertical-relative:page">
                    <v:fill o:detectmouseclick="t" type="solid" color2="white"/>
                    <v:stroke color="#3465a4" joinstyle="round" endcap="flat"/>
                    <w10:wrap type="none"/>
                  </v:shape>
                  <v:shape id="shape_0" ID="Freeform 130" coordsize="837,936" path="m634,0l665,56l693,113l718,171l740,228l760,285l778,343l793,401l806,460l817,519l826,578l831,636l835,695l837,755l837,815l834,875l830,936l771,922l712,905l656,887l599,867l545,845l490,821l437,794l384,766l332,736l282,704l233,669l184,632l136,593l90,551l44,506l0,460l16,435l30,410l42,383l54,355l94,393l133,428l174,463l214,497l255,529l294,558l335,587l375,614l414,638l455,662l494,681l535,699l574,715l613,729l652,738l691,747l697,706l698,666l698,624l696,582l691,539l684,495l675,449l663,404l651,358l635,311l620,263l602,216l582,167l563,118l540,69l518,18l547,17l577,13l605,7l634,0l634,0xe" fillcolor="black" stroked="f" o:allowincell="f" style="position:absolute;left:1701;top:308;width:41;height:46;mso-wrap-style:none;v-text-anchor:middle;mso-position-horizontal-relative:page;mso-position-vertical:top;mso-position-vertical-relative:page">
                    <v:fill o:detectmouseclick="t" type="solid" color2="white"/>
                    <v:stroke color="#3465a4" joinstyle="round" endcap="flat"/>
                    <w10:wrap type="none"/>
                  </v:shape>
                  <v:shape id="shape_0" ID="Freeform 131" coordsize="837,935" path="m837,460l793,508l747,551l701,593l653,632l604,668l555,703l505,735l453,766l400,794l347,821l292,845l238,867l182,886l125,905l66,921l8,935l3,875l0,815l0,755l1,696l6,636l13,577l20,519l31,460l43,401l59,343l77,285l97,228l120,171l146,113l174,57l203,0l232,7l262,13l290,17l319,18l297,69l276,117l255,166l235,215l217,263l202,310l186,358l174,404l162,449l154,495l146,538l141,582l139,625l139,666l140,706l146,747l185,738l224,728l263,714l302,699l343,681l382,661l423,638l462,614l502,587l543,558l583,529l623,496l663,463l704,429l743,393l783,355l795,383l807,410l821,435l837,460l837,460xe" fillcolor="black" stroked="f" o:allowincell="f" style="position:absolute;left:1526;top:308;width:41;height:46;mso-wrap-style:none;v-text-anchor:middle;mso-position-horizontal-relative:page;mso-position-vertical:top;mso-position-vertical-relative:page">
                    <v:fill o:detectmouseclick="t" type="solid" color2="white"/>
                    <v:stroke color="#3465a4" joinstyle="round" endcap="flat"/>
                    <w10:wrap type="none"/>
                  </v:shape>
                  <v:shape id="shape_0" ID="Freeform 132" coordsize="968,777" path="m707,777l650,749l594,720l540,688l488,656l437,621l390,584l342,547l298,506l256,465l214,422l174,379l135,333l99,285l64,236l32,187l0,135l56,112l111,91l169,73l226,56l284,40l342,29l400,18l460,10l519,4l579,1l639,0l700,1l762,5l823,12l886,21l949,32l952,61l956,91l961,120l968,148l914,142l860,137l807,133l755,129l705,127l654,126l605,127l556,129l510,133l464,137l419,144l377,152l335,163l296,176l258,191l222,208l242,242l264,277l288,310l316,342l345,375l377,407l411,438l446,468l484,498l524,527l565,556l607,584l651,612l696,640l744,667l791,693l769,713l747,733l727,755l707,777l707,777xe" fillcolor="black" stroked="f" o:allowincell="f" style="position:absolute;left:1459;top:143;width:48;height:38;mso-wrap-style:none;v-text-anchor:middle;mso-position-horizontal-relative:page;mso-position-vertical:top;mso-position-vertical-relative:page">
                    <v:fill o:detectmouseclick="t" type="solid" color2="white"/>
                    <v:stroke color="#3465a4" joinstyle="round" endcap="flat"/>
                    <w10:wrap type="none"/>
                  </v:shape>
                  <v:shape id="shape_0" ID="Freeform 133" coordsize="5805,5704" path="m2900,504l2879,444l2854,387l2827,334l2799,285l2769,240l2735,200l2700,162l2662,130l2623,100l2583,74l2539,53l2494,35l2447,21l2398,9l2346,2l2293,0l2238,1l2181,5l2122,14l2061,25l1999,40l1933,60l1868,82l1799,109l1729,138l1658,172l1584,208l1508,248l1431,293l1353,339l1273,391l1191,446l1114,507l1041,567l971,629l905,688l844,748l786,806l733,864l683,921l637,978l595,1034l557,1090l523,1145l494,1199l468,1254l447,1306l428,1359l414,1410l406,1461l400,1511l399,1560l402,1609l410,1657l421,1704l437,1750l458,1796l483,1841l511,1884l544,1928l582,1970l624,2012l670,2052l722,2091l658,2094l596,2100l537,2110l482,2121l430,2136l381,2156l335,2177l291,2202l251,2230l214,2262l179,2296l149,2333l121,2374l95,2417l73,2465l53,2514l38,2567l24,2623l14,2680l6,2742l2,2806l0,2873l0,2943l5,3016l12,3093l21,3171l34,3252l49,3336l66,3423l87,3512l111,3604l137,3698l172,3790l207,3878l244,3964l280,4043l318,4120l356,4193l395,4263l434,4327l473,4389l514,4446l556,4499l598,4548l640,4593l683,4635l726,4671l770,4705l814,4733l861,4758l907,4777l953,4794l1000,4807l1048,4814l1097,4818l1146,4817l1195,4811l1245,4801l1296,4787l1347,4769l1399,4747l1452,4720l1505,4688l1559,4652l1542,4714l1528,4775l1518,4833l1512,4889l1511,4944l1514,4996l1519,5047l1531,5096l1545,5142l1563,5187l1585,5230l1612,5271l1641,5310l1675,5348l1712,5384l1754,5418l1799,5449l1848,5479l1900,5507l1956,5532l2016,5558l2079,5580l2146,5601l2216,5619l2290,5636l2369,5651l2450,5665l2534,5676l2622,5686l2714,5693l2808,5700l2907,5704l3005,5699l3100,5693l3191,5685l3279,5675l3363,5663l3444,5650l3523,5635l3597,5616l3667,5598l3734,5577l3797,5555l3857,5530l3913,5503l3966,5475l4014,5446l4060,5414l4100,5380l4138,5344l4172,5307l4201,5267l4228,5226l4250,5183l4268,5138l4282,5091l4292,5043l4299,4991l4302,4940l4300,4885l4295,4828l4285,4770l4271,4710l4253,4647l4307,4684l4360,4716l4412,4742l4464,4765l4516,4783l4566,4797l4616,4807l4667,4812l4716,4812l4763,4810l4812,4801l4858,4789l4906,4773l4952,4752l4997,4728l5042,4699l5085,4666l5130,4629l5172,4587l5214,4543l5256,4494l5296,4440l5337,4383l5377,4322l5417,4256l5454,4187l5492,4115l5530,4038l5566,3957l5601,3873l5636,3783l5671,3692l5696,3597l5720,3505l5741,3416l5758,3329l5773,3245l5786,3164l5794,3084l5801,3009l5805,2936l5805,2866l5804,2799l5798,2735l5791,2673l5780,2614l5768,2560l5751,2507l5731,2456l5709,2410l5684,2367l5656,2326l5625,2289l5590,2255l5554,2223l5513,2195l5470,2170l5424,2149l5375,2129l5323,2114l5267,2103l5208,2093l5147,2087l5082,2086l5133,2045l5180,2005l5222,1963l5260,1921l5292,1877l5321,1834l5347,1788l5366,1743l5382,1697l5394,1650l5401,1602l5404,1553l5403,1504l5398,1454l5389,1403l5375,1352l5358,1300l5335,1247l5309,1194l5279,1139l5246,1085l5208,1029l5166,973l5120,917l5070,860l5015,801l4958,742l4896,683l4830,625l4762,564l4688,503l4611,441l4530,388l4449,338l4370,290l4293,247l4218,207l4144,170l4072,137l4002,107l3934,81l3868,58l3802,39l3741,25l3679,12l3620,4l3563,0l3509,0l3455,2l3404,9l3355,19l3307,35l3262,53l3219,74l3177,99l3138,130l3102,162l3067,200l3033,240l3002,285l2974,334l2948,387l2922,444l2900,504xm4588,2178l4588,2177l4593,2192l4598,2206l4602,2220l4608,2235l4612,2249l4616,2263l4622,2279l4626,2293l4716,2266l4801,2245l4884,2228l4961,2217l5033,2210l5103,2207l5168,2210l5229,2217l5286,2228l5340,2245l5389,2265l5433,2290l5474,2319l5512,2353l5545,2392l5575,2434l5600,2480l5622,2530l5640,2585l5654,2644l5666,2707l5673,2772l5677,2844l5675,2918l5673,2996l5666,3077l5654,3162l5640,3252l5622,3344l5601,3441l5576,3540l5548,3643l5510,3743l5473,3838l5433,3929l5394,4014l5354,4095l5312,4171l5270,4240l5228,4306l5184,4366l5141,4421l5096,4471l5050,4516l5004,4555l4958,4589l4910,4617l4863,4639l4814,4656l4765,4667l4714,4673l4664,4673l4612,4666l4560,4654l4509,4636l4456,4612l4402,4582l4348,4545l4293,4503l4239,4454l4183,4400l4127,4338l4069,4271l4012,4197l4001,4206l3988,4215l3976,4224l3963,4233l3952,4242l3939,4250l3927,4260l3914,4268l3967,4345l4014,4421l4055,4492l4090,4562l4120,4631l4144,4695l4160,4758l4173,4818l4180,4875l4181,4931l4177,4984l4167,5035l4152,5082l4131,5128l4104,5172l4074,5214l4037,5251l3997,5288l3951,5323l3899,5355l3843,5384l3781,5412l3716,5437l3646,5460l3570,5481l3490,5499l3405,5514l3316,5528l3223,5541l3124,5551l3022,5558l2915,5563l2809,5558l2706,5551l2608,5542l2514,5531l2426,5517l2341,5502l2261,5484l2185,5464l2114,5442l2048,5416l1988,5390l1931,5360l1880,5328l1833,5295l1792,5258l1756,5219l1725,5179l1698,5135l1678,5089l1662,5042l1652,4990l1648,4938l1648,4882l1655,4825l1668,4765l1684,4702l1708,4636l1738,4569l1773,4499l1813,4426l1861,4352l1913,4274l1900,4266l1889,4257l1876,4249l1864,4239l1851,4231l1840,4221l1827,4213l1815,4203l1757,4278l1701,4345l1645,4407l1589,4461l1533,4510l1480,4554l1426,4590l1373,4619l1319,4645l1268,4663l1216,4674l1164,4681l1114,4681l1063,4675l1014,4664l966,4649l918,4626l870,4598l823,4565l777,4526l730,4481l686,4432l642,4378l598,4317l556,4252l512,4182l472,4106l430,4025l391,3940l351,3850l312,3755l274,3655l245,3553l220,3453l199,3357l181,3265l165,3175l154,3090l146,3009l142,2930l142,2856l144,2786l151,2719l163,2656l177,2599l195,2543l216,2493l241,2447l270,2405l304,2367l342,2332l382,2303l427,2277l476,2256l529,2241l586,2228l647,2221l712,2219l781,2221l854,2228l932,2240l1013,2256l1098,2277l1189,2304l1194,2290l1198,2275l1202,2261l1207,2245l1212,2231l1216,2217l1221,2202l1226,2188l1138,2157l1056,2124l979,2090l911,2054l847,2016l789,1978l737,1938l693,1897l654,1854l620,1810l592,1764l571,1718l554,1669l544,1620l539,1570l540,1518l546,1466l558,1412l575,1357l598,1301l626,1244l659,1187l698,1127l742,1066l791,1006l844,943l903,880l967,818l1035,753l1110,688l1188,620l1270,553l1360,495l1447,440l1531,390l1613,344l1693,302l1771,265l1845,232l1919,204l1989,181l2057,162l2122,148l2185,138l2245,134l2303,134l2357,139l2410,149l2459,163l2506,183l2549,208l2591,237l2629,272l2664,313l2694,358l2724,408l2749,464l2773,525l2791,591l2808,664l2820,741l2830,823l2837,911l2840,1005l2855,1005l2873,1005l2890,1004l2907,1004l2922,1004l2936,1005l2952,1005l2967,1005l2970,911l2977,823l2985,741l2999,662l3015,591l3034,525l3057,464l3082,408l3111,358l3142,311l3177,272l3215,237l3255,207l3299,181l3346,162l3395,146l3447,137l3502,131l3559,131l3620,135l3683,145l3748,159l3816,177l3886,200l3960,228l4036,260l4113,297l4194,338l4277,384l4360,433l4449,488l4538,546l4621,613l4699,679l4773,743l4843,808l4907,872l4966,934l5019,995l5070,1057l5113,1117l5152,1176l5186,1233l5214,1290l5236,1346l5254,1401l5265,1454l5272,1507l5274,1559l5268,1609l5258,1658l5243,1705l5221,1753l5194,1798l5161,1842l5121,1884l5075,1926l5025,1967l4968,2005l4905,2042l4835,2079l4759,2114l4677,2146l4588,2178xe" fillcolor="black" stroked="f" o:allowincell="f" style="position:absolute;left:1486;top:65;width:294;height:288;mso-wrap-style:none;v-text-anchor:middle;mso-position-horizontal-relative:page;mso-position-vertical:top;mso-position-vertical-relative:page">
                    <v:fill o:detectmouseclick="t" type="solid" color2="white"/>
                    <v:stroke color="#3465a4" joinstyle="round" endcap="flat"/>
                    <w10:wrap type="none"/>
                  </v:shape>
                </v:group>
              </v:group>
            </v:group>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DefaultParagraphFont">
    <w:name w:val="Default Paragraph Font"/>
    <w:qFormat/>
    <w:rPr/>
  </w:style>
  <w:style w:type="character" w:styleId="InternetLink">
    <w:name w:val="Hyperlink"/>
    <w:rPr>
      <w:color w:val="0563C1"/>
      <w:u w:val="single"/>
    </w:rPr>
  </w:style>
  <w:style w:type="character" w:styleId="HTMLCite">
    <w:name w:val="HTML Cite"/>
    <w:qFormat/>
    <w:rPr>
      <w:i/>
      <w:iCs/>
    </w:rPr>
  </w:style>
  <w:style w:type="character" w:styleId="BodyTextChar">
    <w:name w:val="Body Text Char"/>
    <w:qFormat/>
    <w:rPr>
      <w:rFonts w:ascii="Arial" w:hAnsi="Arial" w:eastAsia="Times New Roman" w:cs="Times New Roman"/>
      <w:color w:val="000000"/>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char">
    <w:name w:val="normal__char"/>
    <w:qFormat/>
    <w:rPr/>
  </w:style>
  <w:style w:type="character" w:styleId="StrongEmphasis">
    <w:name w:val="Strong"/>
    <w:qFormat/>
    <w:rPr>
      <w:b/>
      <w:bCs/>
    </w:rPr>
  </w:style>
  <w:style w:type="character" w:styleId="BodyText2Char">
    <w:name w:val="Body Text 2 Char"/>
    <w:qFormat/>
    <w:rPr>
      <w:sz w:val="22"/>
      <w:szCs w:val="22"/>
      <w:lang w:val="en-GB"/>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Text">
    <w:name w:val="Table Tex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Arial" w:hAnsi="Arial"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1">
    <w:name w:val="Header1"/>
    <w:qFormat/>
    <w:pPr>
      <w:widowControl/>
      <w:tabs>
        <w:tab w:val="clear" w:pos="720"/>
        <w:tab w:val="right" w:pos="6713" w:leader="none"/>
        <w:tab w:val="left" w:pos="7139" w:leader="none"/>
      </w:tabs>
      <w:bidi w:val="0"/>
      <w:spacing w:lineRule="exact" w:line="200" w:before="0" w:after="1000"/>
      <w:ind w:right="-1094" w:hanging="0"/>
      <w:contextualSpacing/>
    </w:pPr>
    <w:rPr>
      <w:rFonts w:ascii="HelveticaNeue LT 33 ThinEx;Courier New" w:hAnsi="HelveticaNeue LT 33 ThinEx;Courier New" w:eastAsia="Calibri" w:cs="HelveticaNeue LT 33 ThinEx;Courier New"/>
      <w:color w:val="262626"/>
      <w:sz w:val="17"/>
      <w:szCs w:val="17"/>
      <w:lang w:val="en-GB"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wolfson.ox.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4:38:00Z</dcterms:created>
  <dc:creator>Wolfson College HR Manager</dc:creator>
  <dc:description/>
  <cp:keywords/>
  <dc:language>en-US</dc:language>
  <cp:lastModifiedBy>Anna Zubek</cp:lastModifiedBy>
  <cp:lastPrinted>2025-10-20T15:38:00Z</cp:lastPrinted>
  <dcterms:modified xsi:type="dcterms:W3CDTF">2025-10-20T14:38:00Z</dcterms:modified>
  <cp:revision>3</cp:revision>
  <dc:subject/>
  <dc:title/>
</cp:coreProperties>
</file>